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b/>
          <w:sz w:val="32"/>
          <w:szCs w:val="32"/>
        </w:rPr>
        <w:t>ІІ. МНОГООБРАЗИЕ ОРГАНИЗАЦИОННЫХ ФОРМ В ИНДУСТРИАЛЬНОЙ ЭКОНОМИКЕ</w:t>
      </w:r>
    </w:p>
    <w:p>
      <w:pPr>
        <w:pStyle w:val="TextBodyIndent"/>
        <w:ind w:left="0" w:firstLine="567"/>
        <w:jc w:val="center"/>
        <w:rPr>
          <w:b w:val="false"/>
          <w:b w:val="false"/>
          <w:sz w:val="28"/>
          <w:szCs w:val="28"/>
        </w:rPr>
      </w:pPr>
      <w:r>
        <w:rPr>
          <w:b w:val="false"/>
          <w:sz w:val="28"/>
          <w:szCs w:val="28"/>
        </w:rPr>
      </w:r>
    </w:p>
    <w:p>
      <w:pPr>
        <w:pStyle w:val="Normal"/>
        <w:spacing w:lineRule="auto" w:line="240"/>
        <w:ind w:firstLine="567"/>
        <w:rPr/>
      </w:pPr>
      <w:r>
        <w:rPr>
          <w:sz w:val="32"/>
          <w:szCs w:val="32"/>
        </w:rPr>
        <w:t>После рассмотрения основных теоретических конструкций, которые, по мысли их авторов, так или иначе призваны объяснить эволюцию форм организации труда в Европе, начиная со Средневековья вплоть до настоящего времени,  мы не можем сразу же приступить к изложению собственно теории экономической организации в силу того, что перед глазами читателя нет самого объекта этой теории – экономической организации индустриального типа. Мы, в отличие от представителей неоклассической парадигмы, не стремимся к тому, чтобы сформулировать ряд формально-непротиворечивых моделей, а потом придумать для них экономические процессы. Наоборот, мы хотим с помощью теоретических конструкций интерпретировать экономическую реальность, существующую за стенами нашей исследовательской лаборатории. Мы хотим с помощью теоретических методов обнаружить то, что скрыто в реальной экономике от обыденного взгляда, то есть сущность или природу ее объектов и процессов, в данном случае форм организации производства.</w:t>
      </w:r>
    </w:p>
    <w:p>
      <w:pPr>
        <w:pStyle w:val="Normal"/>
        <w:spacing w:lineRule="auto" w:line="240"/>
        <w:ind w:firstLine="567"/>
        <w:rPr/>
      </w:pPr>
      <w:r>
        <w:rPr>
          <w:sz w:val="32"/>
          <w:szCs w:val="32"/>
        </w:rPr>
        <w:t>Здесь  не обойтись без привлечения сугубо исторической литературы, которая, однако, для ряда периодов носит фрагментарный характер, что объясняется двумя важнейшими причинами. С одной стороны, как должно быть ясно из обзора теорий фирмы, активная фаза изучения организационных форм экономистами по преимуществу пришлась на конец XIX – начало ХХ вв., впоследствии же господствующая неоклассика, позже неоинституционализм и ресурсно-ориентированный подходы носили достаточно абстрактный характер (что не уравновешивается отдельными историко-эволюционными рассуждениями Р.Нельсона и С.Уинтера) и были подчинены изучению проблем современности. Поэтому у историков-экономистов как бы не было заказа со стороны теоретиков на проведение углубленных исследований, хотя это совсем не значит, что их не было вовсе, о чем свидетельствуют работы английского историка М.Берг, на работы которой мы будет впоследствии активно опираться [146]. С другой стороны, сам объект исследования, организация, на ряде ранних этапов своего развития, прежде всего в Средневековье и почти до конца XIX в. не была отражена сколько-нибудь широко в систематических эмпирических обзорах, которые могли бы послужить базой для выводов о месте и роли каждой организационной формы в совокупной хозяйственной деятельности различных регионов. Поэтому мы вынуждены были собирать конкретные факты в очень разновременной и разноплановой историко-экономической литературе как последних десятилетий, так конца позапрошлого – начал прошлого веков. Авторы того времени, так же как и современные историки, обладали достаточным авторитетом и их работы выдержали испытание временем, о чем говорит наличие ссылок на их книги и сегодня. К примеру, упоминавшегося нами и отвергнутого советской системой экономиста, историка И.М.Кулишера с самыми высокими оценками цитируют француз Ф.Бродель и англичанин С.Поллард, которые сами были среди наиболее известных ученых-историков [60, Введение от изд.], [328, р.12, 274].</w:t>
      </w:r>
    </w:p>
    <w:p>
      <w:pPr>
        <w:pStyle w:val="Normal"/>
        <w:spacing w:lineRule="auto" w:line="240"/>
        <w:ind w:firstLine="567"/>
        <w:rPr/>
      </w:pPr>
      <w:r>
        <w:rPr>
          <w:sz w:val="32"/>
          <w:szCs w:val="32"/>
        </w:rPr>
        <w:t>Что же касается более поздних эпох, то наши собственные построения стали возможными только благодаря работам практически неизвестного отечественному читателю американского историка бизнеса А.Чендлера, так что, признавая определенную фрагментарность нашего исторического очерка, мы все же претендуем на значимость приведенного фактического материала и достаточность его для построения оснований новой теории экономической организации.</w:t>
      </w:r>
    </w:p>
    <w:p>
      <w:pPr>
        <w:pStyle w:val="Normal"/>
        <w:spacing w:lineRule="auto" w:line="240"/>
        <w:ind w:firstLine="567"/>
        <w:rPr/>
      </w:pPr>
      <w:r>
        <w:rPr>
          <w:sz w:val="32"/>
          <w:szCs w:val="32"/>
        </w:rPr>
        <w:t xml:space="preserve">Какова же основная характеристика организационной эволюции накануне возникновения индустриального капитализма и в ходе его последующего, более чем двухсотлетнего развития? Сформулировать ее можно одним словом: многообразие. Оно скрывает под собой многообразие форм организации, координации и мотивации труда, форм привлечения ресурсов, многообразные виды взаимодействия и соперничества этих форм за рынки. В этом – основной стержень организационного развития индустриальной экономики, а не жестко-последовательное, детерминистское движение от стадии господства одной организационной формы к другой, как предполагал К.Маркс, да и многие теоретики после него. Это, однако, не означает, что экономический рост в одинаковой степени эффективно обеспечивался всеми формами организации производства, всеми механизмами управления. Как раз наоборот, одни механизмы управления делали это более эффективно, а другие – менее, что и обеспечило одним из них победу и господство на рынках, а другим – исчезновение или отход на периферию экономики. Были и основные течения этой эволюции и ее боковые ветви. Дело однако заключается в том, что даже четко различаемые "основные тенденции" организационного развития, как например, возникновение и рост крупных менеджерских корпораций в США, Европе и Японии со второй половины XIX в. протекали в гигантском океане ("бульоне") других организационных форм, которые трансформировались в процессе взаимодействия с ними, конкурировали, но никак не исчезали. Более того, благодаря ряду особых факторов (создававших отдельные организационные ниши) те организационные формы, которые казались рудиментами далекого прошлого, вдруг начинали бурно развиваться, вытесняя другие структуры с рынков и из целых регионов. Тогда становилось совсем не ясно, являются ли они рудиментами прошлого, лишь попавшими в особые условия, или зародышами будущего, как имеет место в современной компьютеризированной форме системы "выкладывания сырья" в одном из районов Италии, которая, согласно вердикту К.Маркса и О.Уильямсона, должна была бы давно исчезнуть. Или возрождения в форме современного аутсорсинга (outsourcing) повсеместно распространенной в эпоху ранней индустриализации во всех странах субконтрактной формы привлечения рабочей силы. Поэтому эволюцию да и саму природу организационных форм нужно трактовать как значительно более гибкую, пластичную, чем это предполагалось ранее и существующую во множестве разных  структур. </w:t>
      </w:r>
    </w:p>
    <w:p>
      <w:pPr>
        <w:pStyle w:val="Normal"/>
        <w:spacing w:lineRule="auto" w:line="240"/>
        <w:ind w:firstLine="567"/>
        <w:rPr/>
      </w:pPr>
      <w:r>
        <w:rPr>
          <w:sz w:val="32"/>
          <w:szCs w:val="32"/>
        </w:rPr>
        <w:t>Эволюцию индустриальной организации мы делим на три больших, но дос</w:t>
        <w:softHyphen/>
        <w:t>таточно условных этапа: Средневековье – конец XVIII в. (начало Первой про</w:t>
        <w:softHyphen/>
        <w:t>мышленной революции), конец XVIII в. – вторая половина XIX в., конец XIX в. – конец ХХ в. Для первого этапа характерно наличие слабой механизации производства, использование силы воды и ветра, а также человеческой мус</w:t>
        <w:softHyphen/>
        <w:t>куль</w:t>
        <w:softHyphen/>
        <w:t>ной силы в качестве источника двигательной энергии в производстве. Средства производства, как правило, не представляли собой значимой части экономики, а с организационной точки зрения эта эпоха дает целый спектр форм и структур, из которых в качестве наиболее ярких можно выделить деце</w:t>
        <w:softHyphen/>
        <w:t>н</w:t>
        <w:softHyphen/>
        <w:t>тра</w:t>
        <w:softHyphen/>
        <w:t>лизованную иерархию системы "выкладывания сырья" (предприниматель</w:t>
        <w:softHyphen/>
        <w:t>с</w:t>
        <w:softHyphen/>
        <w:t>кий, капиталистический тип), ремесленную мастерскую, которая может быть от</w:t>
        <w:softHyphen/>
        <w:t>несена к централизованной малой иерархии, ряд демократических неиерар</w:t>
        <w:softHyphen/>
        <w:t>хи</w:t>
        <w:softHyphen/>
        <w:t>чес</w:t>
        <w:softHyphen/>
        <w:t>ких (артельных) структур и централизованную крупную иерархию пред</w:t>
        <w:softHyphen/>
        <w:t>при</w:t>
        <w:softHyphen/>
        <w:t>ни</w:t>
        <w:softHyphen/>
        <w:t xml:space="preserve">мательского (капиталистического) типа – мануфактуру Маркса. </w:t>
      </w:r>
    </w:p>
    <w:p>
      <w:pPr>
        <w:pStyle w:val="Normal"/>
        <w:spacing w:lineRule="auto" w:line="240"/>
        <w:ind w:firstLine="567"/>
        <w:rPr/>
      </w:pPr>
      <w:r>
        <w:rPr>
          <w:sz w:val="32"/>
          <w:szCs w:val="32"/>
        </w:rPr>
        <w:t>Второй этап начинается условно с момента начала технического переворота, который был назван Первой промышленной революцией, открывшей для производства новый источник двигательной энергии, новые материалы и потребовавшей нового ритма взаимодействия всех факторов производства. С организационной точки зрения это этап возникновения и выхода на рынки капиталистической фабрики, централизованной иерархии предпринимательского типа, привлекавшей рабочую силу на основе отношений найма. Эта форма организации совсем не была такой крупной, как казалось ее современникам (в среднем не более  нескольких сот рабочих) и соседствовала она как с системой "выкладывания сырья", так и с неиерархическими кооперативными формами. Мануфактура также имеет место в этот период, хотя она не является господствующей формой организации производства.</w:t>
      </w:r>
    </w:p>
    <w:p>
      <w:pPr>
        <w:pStyle w:val="Normal"/>
        <w:spacing w:lineRule="auto" w:line="240"/>
        <w:ind w:firstLine="567"/>
        <w:rPr/>
      </w:pPr>
      <w:r>
        <w:rPr>
          <w:sz w:val="32"/>
          <w:szCs w:val="32"/>
        </w:rPr>
        <w:t>И третий этап начинается в 50-60-е гг. XIX в., когда в экономике Англии, Франции, Германии и прежде всего США возникают крупные вертикально-ин</w:t>
        <w:softHyphen/>
        <w:t>тегри</w:t>
        <w:softHyphen/>
        <w:t xml:space="preserve">рованные корпорации, которые к середине ХХ в. становятся основным источником экономического роста современного типа, формируя олигополистическую структуру основных отраслей производства. Рядом и во взаимодействии с ними продолжают функционировать мелкие и средние (уже по сравнению с корпорациями) централизованные иерархии типа капиталистической фабрики, а также неиерархический кооперативный сектор и сектор форм, схожих с ремеслом, системой "выкладывания сырья" XVIII в. Крупные корпорации изменили форму собственности и хотя сохраняют форму частных предприятий, управляются сложными, эшелонированными системами наемного менеджмента. </w:t>
      </w:r>
    </w:p>
    <w:p>
      <w:pPr>
        <w:pStyle w:val="Normal"/>
        <w:spacing w:lineRule="auto" w:line="240"/>
        <w:ind w:firstLine="567"/>
        <w:rPr/>
      </w:pPr>
      <w:r>
        <w:rPr>
          <w:spacing w:val="-2"/>
          <w:sz w:val="32"/>
          <w:szCs w:val="32"/>
        </w:rPr>
        <w:t>С 70-80-х гг. ХХ в. начинается новый этап организационной эволюции, для которого характерно неожиданное возникновение черт, присущих организационным формам на более ранних этапах индустриального капитализма (XVIII – XIX вв.): снижение степени централизации управления, количества уровней управленческой иерархии, повышение мобильности ресурсов, широкое распространение субконтракта. Однако факторы, ведущие к этим изменениям и их долгосрочные последствия для форм организации не ясны еще и основным специалистам в данной области, поэтому мы впоследствии дадим лишь краткий обзор этих процессов, но не будем проводить их подробный теоретический анализ в силу недостатка фактов, их касающихся.</w:t>
      </w:r>
    </w:p>
    <w:p>
      <w:pPr>
        <w:pStyle w:val="Normal"/>
        <w:spacing w:lineRule="auto" w:line="240"/>
        <w:ind w:firstLine="567"/>
        <w:rPr>
          <w:spacing w:val="-2"/>
          <w:sz w:val="24"/>
          <w:szCs w:val="24"/>
        </w:rPr>
      </w:pPr>
      <w:r>
        <w:rPr>
          <w:spacing w:val="-2"/>
          <w:sz w:val="24"/>
          <w:szCs w:val="24"/>
        </w:rPr>
      </w:r>
    </w:p>
    <w:p>
      <w:pPr>
        <w:pStyle w:val="Normal"/>
        <w:spacing w:lineRule="auto" w:line="240"/>
        <w:ind w:firstLine="567"/>
        <w:rPr>
          <w:b/>
          <w:b/>
          <w:sz w:val="32"/>
          <w:szCs w:val="32"/>
        </w:rPr>
      </w:pPr>
      <w:r>
        <w:rPr>
          <w:b/>
          <w:sz w:val="32"/>
          <w:szCs w:val="32"/>
        </w:rPr>
        <w:t>2.1. Средневековье – конец XVIII в.</w:t>
      </w:r>
    </w:p>
    <w:p>
      <w:pPr>
        <w:pStyle w:val="Normal"/>
        <w:spacing w:lineRule="auto" w:line="240"/>
        <w:ind w:firstLine="567"/>
        <w:rPr>
          <w:b/>
          <w:b/>
          <w:sz w:val="24"/>
          <w:szCs w:val="24"/>
        </w:rPr>
      </w:pPr>
      <w:r>
        <w:rPr>
          <w:b/>
          <w:sz w:val="24"/>
          <w:szCs w:val="24"/>
        </w:rPr>
      </w:r>
    </w:p>
    <w:p>
      <w:pPr>
        <w:pStyle w:val="Normal"/>
        <w:spacing w:lineRule="auto" w:line="240"/>
        <w:ind w:firstLine="567"/>
        <w:rPr/>
      </w:pPr>
      <w:r>
        <w:rPr>
          <w:sz w:val="32"/>
          <w:szCs w:val="32"/>
        </w:rPr>
        <w:t xml:space="preserve">Итак, начнем с организационных форм в Европе со Средневековья и заканчивая кануном Промышленной революции. В спектре организационных форм этого периода могут выделены три основных вида: систему "выкладывания сырья", ремесло и мануфактура. Рассмотрим их по отдельности. </w:t>
      </w:r>
    </w:p>
    <w:p>
      <w:pPr>
        <w:pStyle w:val="Normal"/>
        <w:spacing w:lineRule="auto" w:line="240"/>
        <w:ind w:firstLine="567"/>
        <w:rPr/>
      </w:pPr>
      <w:r>
        <w:rPr>
          <w:sz w:val="32"/>
          <w:szCs w:val="32"/>
        </w:rPr>
        <w:t xml:space="preserve">Ремесло большинство авторов определяют примерно одинаково: это промышленная организация, в которой непосредственный производитель (ремесленник) своими собственными средствами производства и в своем (или арендуемом) рабочем помещении обрабатывает сырье, приобретенное за свои средства на рынке для производства готовой продукции, которая сбывается на рынке непосредственно потребителю или купцу [197, р.8-9], [24, с.114], [13, с.85]. При этом в большинстве случаев ремесло – это семейное производство, то есть в мастерской ремесленника вместе с ним трудятся члены его семьи (в качестве помощников и учеников) и/или несколько сторонних учеников ("подмастерьев", journeyman) [197, р.8-9]. Реализация продукции осуществляется на рынке непосредственно потребителю или купцу-скупщику или же купцу-скупщику, минуя торги на рынке [там же]. Степень свободы ремесленника варьируется в связи с тем, насколько он зависим от скупщика-купца, от его спроса, цен, кредита и т.д. С другой стороны, и скупщик зависит от ритма работы ремесленника, от качества его продукции, то есть в конце концов от квалификации и мотивации трудовой деятельности ремесленника. </w:t>
      </w:r>
    </w:p>
    <w:p>
      <w:pPr>
        <w:pStyle w:val="Normal"/>
        <w:spacing w:lineRule="auto" w:line="240"/>
        <w:ind w:firstLine="567"/>
        <w:rPr/>
      </w:pPr>
      <w:r>
        <w:rPr>
          <w:sz w:val="32"/>
          <w:szCs w:val="32"/>
        </w:rPr>
        <w:t>Учитывая то, что в ремесленной мастерской существует управленческая власть ее хозяина над своими учениками, как близкими родственниками, так и сторонними субъектами, и производство осуществляется в малых масштабах в одном помещении (в доме самого ремесленника или арендуемом помещении), ремесло может быть отнесено к централизованной малой иерархии. В этой организационной структуре количество ее членов, являющихся объектом экономической власти, крайне невелико и невелико количество уровней управленческой иерархии, собственно он один – сам ремесленник</w:t>
      </w:r>
      <w:r>
        <w:rPr>
          <w:rStyle w:val="FootnoteCharacters"/>
          <w:rStyle w:val="FootnoteAnchor"/>
          <w:sz w:val="24"/>
          <w:szCs w:val="24"/>
        </w:rPr>
        <w:footnoteReference w:id="2"/>
      </w:r>
      <w:r>
        <w:rPr>
          <w:sz w:val="32"/>
          <w:szCs w:val="32"/>
        </w:rPr>
        <w:t>.</w:t>
      </w:r>
    </w:p>
    <w:p>
      <w:pPr>
        <w:pStyle w:val="Normal"/>
        <w:spacing w:lineRule="auto" w:line="240"/>
        <w:ind w:firstLine="567"/>
        <w:rPr/>
      </w:pPr>
      <w:r>
        <w:rPr>
          <w:sz w:val="32"/>
          <w:szCs w:val="32"/>
        </w:rPr>
        <w:t>Второй из наиболее распространенных форм организации производства в этот период была система "выкладывания сырья" (домашняя, кустарная промышленность, putting-out, Verlagsystem). Количество секторов и регионов экономики, в которых она доминировала, было настолько велико, что несколько десятилетий назад среди западных историков возникла теория протоиндустриализации, в которой роль основной социальной структуры, подготовившей переход к индустриальному капитализму, отводилась именно этой системе: она как будто создала к концу XVIII в. в Великобритании уже свободную от средств производства рабочую силу, привязала ее к предпринимателям контрактами найма и создала современную форму заработной платы [238, р.12]. Однако современные исследования показывают все же, что роль этой формы организации труда была скромнее, поэтому мы ее и трактуем как одну из целого множества распространенных в этот период.</w:t>
      </w:r>
    </w:p>
    <w:p>
      <w:pPr>
        <w:pStyle w:val="Normal"/>
        <w:spacing w:lineRule="auto" w:line="240"/>
        <w:ind w:firstLine="567"/>
        <w:rPr>
          <w:sz w:val="32"/>
          <w:szCs w:val="32"/>
        </w:rPr>
      </w:pPr>
      <w:r>
        <w:rPr>
          <w:sz w:val="32"/>
          <w:szCs w:val="32"/>
        </w:rPr>
        <w:t>Система "выкладывания сырья" – это промышленная организация, в кото</w:t>
        <w:softHyphen/>
        <w:t>рой купец-работодатель покупает сырье, "выкладывает" (раздает) его либо пря</w:t>
        <w:softHyphen/>
        <w:t>мо со склада или через своих посредников (наемных или действующих за ко</w:t>
        <w:softHyphen/>
        <w:t>мис</w:t>
        <w:softHyphen/>
        <w:t>сионные) для окончательной обработки работникам, которые осущест</w:t>
        <w:softHyphen/>
        <w:t>вля</w:t>
        <w:softHyphen/>
        <w:t>ют про</w:t>
        <w:softHyphen/>
        <w:t>изводство своим орудиями труда и как правило, в своих рабочих по</w:t>
        <w:softHyphen/>
        <w:t>ме</w:t>
        <w:softHyphen/>
        <w:t>щениях [197, р.10-16], [24, с.15], [13, с.85]. Чаще всего, сам ре</w:t>
        <w:softHyphen/>
        <w:t>мес</w:t>
        <w:softHyphen/>
        <w:t>лен</w:t>
        <w:softHyphen/>
        <w:t>ник, работавший на купца и агенты последнего выполняют свои трудовые фун</w:t>
        <w:softHyphen/>
        <w:t>к</w:t>
        <w:softHyphen/>
        <w:t xml:space="preserve">ции на контрактной основе [197, р.11]: </w:t>
      </w:r>
    </w:p>
    <w:p>
      <w:pPr>
        <w:pStyle w:val="Normal"/>
        <w:spacing w:lineRule="auto" w:line="240"/>
        <w:ind w:firstLine="567"/>
        <w:rPr>
          <w:sz w:val="16"/>
          <w:szCs w:val="16"/>
        </w:rPr>
      </w:pPr>
      <w:r>
        <w:rPr>
          <w:sz w:val="16"/>
          <w:szCs w:val="16"/>
        </w:rPr>
      </w:r>
    </w:p>
    <w:p>
      <w:pPr>
        <w:pStyle w:val="Heading1"/>
        <w:keepNext w:val="false"/>
        <w:spacing w:lineRule="auto" w:line="240"/>
        <w:ind w:hanging="0"/>
        <w:jc w:val="center"/>
        <w:rPr>
          <w:sz w:val="32"/>
          <w:szCs w:val="32"/>
        </w:rPr>
      </w:pPr>
      <w:bookmarkStart w:id="0" w:name="_1220458815"/>
      <w:bookmarkStart w:id="1" w:name="_1220456738"/>
      <w:bookmarkStart w:id="2" w:name="_1220456721"/>
      <w:bookmarkStart w:id="3" w:name="_1218192259"/>
      <w:bookmarkStart w:id="4" w:name="_1218189734"/>
      <w:bookmarkStart w:id="5" w:name="_1204281749"/>
      <w:bookmarkStart w:id="6" w:name="_1199111293"/>
      <w:bookmarkStart w:id="7" w:name="_1199108945"/>
      <w:bookmarkEnd w:id="0"/>
      <w:bookmarkEnd w:id="1"/>
      <w:bookmarkEnd w:id="2"/>
      <w:bookmarkEnd w:id="3"/>
      <w:bookmarkEnd w:id="4"/>
      <w:bookmarkEnd w:id="5"/>
      <w:bookmarkEnd w:id="6"/>
      <w:bookmarkEnd w:id="7"/>
      <w:r>
        <w:rPr>
          <w:sz w:val="32"/>
          <w:szCs w:val="32"/>
        </w:rPr>
        <w:object w:dxaOrig="696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3pt;height:168.05pt" filled="f" o:ole="">
            <v:imagedata r:id="rId3" o:title=""/>
          </v:shape>
          <o:OLEObject Type="Embed" ProgID="" ShapeID="ole_rId2" DrawAspect="Content" ObjectID="_899235080" r:id="rId2"/>
        </w:object>
      </w:r>
    </w:p>
    <w:p>
      <w:pPr>
        <w:pStyle w:val="Normal"/>
        <w:rPr>
          <w:sz w:val="32"/>
          <w:szCs w:val="28"/>
        </w:rPr>
      </w:pPr>
      <w:r>
        <w:rPr>
          <w:sz w:val="32"/>
          <w:szCs w:val="28"/>
        </w:rPr>
      </w:r>
    </w:p>
    <w:p>
      <w:pPr>
        <w:pStyle w:val="Heading1"/>
        <w:keepNext w:val="false"/>
        <w:spacing w:lineRule="auto" w:line="240"/>
        <w:ind w:hanging="0"/>
        <w:jc w:val="center"/>
        <w:rPr>
          <w:sz w:val="32"/>
          <w:szCs w:val="32"/>
        </w:rPr>
      </w:pPr>
      <w:r>
        <w:rPr>
          <w:sz w:val="32"/>
          <w:szCs w:val="32"/>
        </w:rPr>
        <w:t>Рис.2.1. Организационная структура системы "выкладывания сырья" [68, с.34-38], [197, р.11,167]</w:t>
      </w:r>
      <w:r>
        <w:rPr>
          <w:rStyle w:val="FootnoteCharacters"/>
          <w:rStyle w:val="FootnoteAnchor"/>
          <w:sz w:val="32"/>
          <w:szCs w:val="32"/>
        </w:rPr>
        <w:footnoteReference w:customMarkFollows="1" w:id="3"/>
        <w:t>*</w:t>
      </w:r>
    </w:p>
    <w:p>
      <w:pPr>
        <w:pStyle w:val="Normal"/>
        <w:spacing w:lineRule="auto" w:line="240"/>
        <w:ind w:firstLine="567"/>
        <w:rPr/>
      </w:pPr>
      <w:r>
        <w:rPr>
          <w:spacing w:val="2"/>
          <w:sz w:val="32"/>
          <w:szCs w:val="32"/>
        </w:rPr>
        <w:t>Фонг дает детальное описание  со</w:t>
        <w:softHyphen/>
        <w:t>циальных характеристик субъектов системы "выкладывания сырья" [197, р.12-14]. Так купец-работодатель обладал правами собственности на основные капи</w:t>
        <w:softHyphen/>
        <w:t>таль</w:t>
        <w:softHyphen/>
        <w:t>ные активы: сырье, часто инструменты и иногда помещения. Как купец он за</w:t>
        <w:softHyphen/>
        <w:t>ку</w:t>
        <w:softHyphen/>
        <w:t>пал сырье и сбывал конечную продукцию, а как работодатель он раздавал это сырье для конечной обработки сам или через своих агентов. Иногда он вы</w:t>
        <w:softHyphen/>
        <w:t>пол</w:t>
        <w:softHyphen/>
        <w:t>нял и трудовую функцию, чаще по финишной обработке продукта, особенно ес</w:t>
        <w:softHyphen/>
        <w:t>ли это была самая последняя операция, от которой зависела конечная реали</w:t>
        <w:softHyphen/>
        <w:t>зация продукции на рынке (например, окраска тканей, соединение лезвия но</w:t>
        <w:softHyphen/>
        <w:t>жей и рукояток и т.д.). Для этого он сам как ремесленник мог трудится со своей семьей или привлеченными со стороны учениками или же нанимать рабочих в свое или их помещение, что роднило такую небольшую мастерскую с ману</w:t>
        <w:softHyphen/>
        <w:t>фактурой. Агент купца-работодателя либо не владел никаким капиталом, либо обладал правами собственности на инструменты и помещения, являясь таким образом субподрядчиком. Он мог выполнять такие экономические функции, как функцию распределения работ (тогда он фактически был работодателем, подписывающим контракт с ремесленником-производителем) и производительную (работодатель, мастер, координирующий работу ремесленников и часто сам работник) или разные их сочетания. Рабочий-ремесленник, как правило, владел своими собственными орудиями труда или изредка арендовал их у куп</w:t>
        <w:softHyphen/>
        <w:t>ца-работодателя или его посредников. Трудился он в большинстве в своем доме или отдельной мастерской, которая  принадлежали ему или иногда арендо</w:t>
        <w:softHyphen/>
        <w:t>валась у купца-работодателя или его по</w:t>
      </w:r>
      <w:r>
        <w:rPr>
          <w:sz w:val="32"/>
          <w:szCs w:val="32"/>
        </w:rPr>
        <w:t xml:space="preserve">средников [68, с.34-38]. </w:t>
      </w:r>
    </w:p>
    <w:p>
      <w:pPr>
        <w:pStyle w:val="Normal"/>
        <w:spacing w:lineRule="auto" w:line="240"/>
        <w:ind w:firstLine="567"/>
        <w:rPr/>
      </w:pPr>
      <w:r>
        <w:rPr>
          <w:sz w:val="32"/>
          <w:szCs w:val="32"/>
        </w:rPr>
        <w:t>Между ремеслом и системой "выкладывания сырья" не было четкой границы, как видно уже из определений, скорее они представляли собой некий континуум форм, на одном полюсе которого была чистая система "выкладывания сырья", а на другом – независимое ремесло. Критерием объединения в единое множество здесь могла бы служить степень иерархичности или же степень контроля одного из агентов за трудовой деятельностью других: в ремесле она невелика, в системе "выкладывания сырья" купец-работодатель координировал ритм работы множества ремесленников, контролировал входные ресурсы и отчасти качество конечной продукции. Таким образом он уже частично имел власть над непосредственной трудовой деятельностью производителей, но очень сильно был ограничен тем, что самостоятельность последних была высока и качество продукции зависело от уровня знаний и мотивации ремесленников, накопление которых он ко</w:t>
      </w:r>
      <w:r>
        <w:rPr>
          <w:spacing w:val="2"/>
          <w:sz w:val="32"/>
          <w:szCs w:val="32"/>
        </w:rPr>
        <w:t>нтролировал мало. Кроме того, ремесленники трудились в своих собственных помещениям, разбросанных порой на очень большой территории, что не давало возможности осуществлять непосредственный контроль за их трудом на рабочих местах. Поэтому система "выкладывания сырья" может быть названа децентрализованной иерархией. Купец-ра</w:t>
        <w:softHyphen/>
        <w:t>бо</w:t>
        <w:softHyphen/>
        <w:t>то</w:t>
        <w:softHyphen/>
        <w:t>да</w:t>
        <w:softHyphen/>
        <w:t>тель выполнял функции предпринимателя и менеджера, поэтому эту организа</w:t>
        <w:softHyphen/>
        <w:t>ционную структуру можно отнести к предпринимательскому (капиталистичес</w:t>
        <w:softHyphen/>
        <w:t>кому) типу. Мы помним, что еще Бюхер считал ее разновидностью крупной про</w:t>
        <w:softHyphen/>
        <w:t>мышленности, и это действительно так: она обеспечивала продукцией в мас</w:t>
        <w:softHyphen/>
        <w:t>совых масштабах многие рынки еще в XIX в., поэтому мы не может классифи</w:t>
        <w:softHyphen/>
        <w:t>цировать ее как форму мал</w:t>
      </w:r>
      <w:r>
        <w:rPr>
          <w:sz w:val="32"/>
          <w:szCs w:val="32"/>
        </w:rPr>
        <w:t>ой иерархии [61, с.42, 98].</w:t>
      </w:r>
    </w:p>
    <w:p>
      <w:pPr>
        <w:pStyle w:val="Normal"/>
        <w:spacing w:lineRule="auto" w:line="240"/>
        <w:ind w:firstLine="567"/>
        <w:rPr/>
      </w:pPr>
      <w:r>
        <w:rPr>
          <w:sz w:val="32"/>
          <w:szCs w:val="32"/>
        </w:rPr>
        <w:t xml:space="preserve">Третьей формой организации производства в период со Средневековья до конца XVIII в. была мануфактура, которая представляла собой форму организации производства, в которой работники были собраны в одно помещение и осуществляли процесс производства под непосредственным контролем собственника этого помещения, инструментов и сырья [61, с.186]. Отличие ее от ремесленной мастерской и системы "выкладывания сырья" было именно в концентрации рабочих в одном или нескольких близко расположенных производственных помещений и в контроле работодателя (предпринимателя и его агентов-менеджеров) не только за входными и выходными параметрами трудовой деятельности, но и самим трудом, его мотивами, процессом накопления знаний и т.д. </w:t>
      </w:r>
    </w:p>
    <w:p>
      <w:pPr>
        <w:pStyle w:val="Normal"/>
        <w:spacing w:lineRule="auto" w:line="240"/>
        <w:ind w:firstLine="567"/>
        <w:rPr/>
      </w:pPr>
      <w:r>
        <w:rPr>
          <w:sz w:val="32"/>
          <w:szCs w:val="32"/>
        </w:rPr>
        <w:t>Важ</w:t>
      </w:r>
      <w:r>
        <w:rPr>
          <w:spacing w:val="2"/>
          <w:sz w:val="32"/>
          <w:szCs w:val="32"/>
        </w:rPr>
        <w:t>нейшая проблема теории экономической организации – это проблема роли и места той или иной организационной формы в хозяйственных процессах данной эпохи. Попросту говоря, сказать что та или иная организационная структура была господствующей или наоборот периферийной, можно, только если мы будем знать, какое количество производственных единиц было организованно тем или иным образом и какую долю ВНП региона эти формы организации производства обеспечивали. Как мы сказали, таких данных по рассматриваемому периоду в исторической литературе нет, но большинство историков, которые имеют дело с периодом перед Первой промышленной революцией и XIX в., однозначно утверждают: мануфактура никогда не была господствующей формой организации труда. Это утверждение важно подтвердить, так как для отечественного читателя миф Маркса о "мануфактурной стадии развития капитализма" имеет значение. И поддерживается он также искаженными представлениями о российской экономической истории, в которой мануфактуры возникли довольно резко в результате экономической политики Петра I и часто достигали  достаточно крупных размеров. Этот факт, а также односторонность источников фактических данных позволили, например, М.И.Туган-Бара</w:t>
        <w:softHyphen/>
        <w:t>нов</w:t>
        <w:softHyphen/>
        <w:t>ско</w:t>
        <w:softHyphen/>
        <w:t>му утверждать в "Русской фабрике…", что XVIII в. в России был эпохой гос</w:t>
        <w:softHyphen/>
        <w:t>подства крупных "фабрик", то есть мануфактур, хотя сам автор этого утверж</w:t>
        <w:softHyphen/>
        <w:t>дения вполне осознавал, что в Европе и прежде всего в Англии подобного не было. Поэтому мы в Приложении А нескольким ссылками постараемся обосновать ложность мифа о г</w:t>
      </w:r>
      <w:r>
        <w:rPr>
          <w:sz w:val="32"/>
          <w:szCs w:val="32"/>
        </w:rPr>
        <w:t>осподстве мануфактуры в это время.</w:t>
      </w:r>
    </w:p>
    <w:p>
      <w:pPr>
        <w:pStyle w:val="Normal"/>
        <w:spacing w:lineRule="auto" w:line="240"/>
        <w:ind w:firstLine="567"/>
        <w:rPr/>
      </w:pPr>
      <w:r>
        <w:rPr>
          <w:spacing w:val="2"/>
          <w:sz w:val="32"/>
          <w:szCs w:val="32"/>
        </w:rPr>
        <w:t xml:space="preserve">Несколько слов о внутреннем устройстве и кооперационных связях мануфактуры. Как указывает Ковальчук, российские, и мы думаем, что и все остальные мануфактуры в мире изначально носили предпринимательский,  капиталистический характер независимо от применения принудительного труда [51, с.6]. Это значит, что целью их деятельности всегда было получение товарной продукции для реализации на рынке и прибыли. Большая часть капитала этих организаций была вложена в сырье, по стоимости превышавшего в 2-3 раза стоимость рабочей силы и постоянного капитала [51, с.138-149, 166, 184-185]. Частые колебания конъюнктуры в XVIII в. приводили к обесцениванию предприятия и потере прибыли. Поэтому средств на модернизацию очень часто просто не оставалось [51, с.184-185]. </w:t>
      </w:r>
    </w:p>
    <w:p>
      <w:pPr>
        <w:pStyle w:val="Normal"/>
        <w:spacing w:lineRule="auto" w:line="240"/>
        <w:ind w:firstLine="567"/>
        <w:rPr/>
      </w:pPr>
      <w:r>
        <w:rPr>
          <w:sz w:val="32"/>
          <w:szCs w:val="32"/>
        </w:rPr>
        <w:t>В соответствии с описанием К.Маркса в рамках мануфактуры было очень развито продуманное, планомерное, рациональное внутри</w:t>
        <w:softHyphen/>
        <w:t>органи</w:t>
        <w:softHyphen/>
        <w:t>за</w:t>
        <w:softHyphen/>
        <w:t>ционное разделение труда (специализация) наподобие булавочной мануфактуры А.Смита</w:t>
      </w:r>
      <w:r>
        <w:rPr>
          <w:rStyle w:val="FootnoteCharacters"/>
          <w:rStyle w:val="FootnoteAnchor"/>
          <w:sz w:val="24"/>
          <w:szCs w:val="24"/>
        </w:rPr>
        <w:footnoteReference w:id="4"/>
      </w:r>
      <w:r>
        <w:rPr>
          <w:sz w:val="32"/>
          <w:szCs w:val="32"/>
        </w:rPr>
        <w:t xml:space="preserve"> [51, с.163, 387]. Любомиров дает описание нескольких предприятий централизованного типа в России в XVIII в.: на Коломенской текстильной фабрике насчитывалось 14-15 отдельных последовательных операций, каждая из которых выполнялась отельной группой рабочих [66, с.31-33]. Представление о глубине специализации дает также обзор украинских мануфактур конца XVIII-начала XIX в. Т.Деревянкина, который насчитывал в основном технологическом процессе около 10-15 отдельных специальностей, штат вспомогательных рабочих и небольшой (4-22 чел.) административно-управленческий персонал [27, с.86-87].  Рассматривая металлургические и металлообрабатывающие заводы Урала, Любомиров выделяет наличие небольших менеджерских структур непосредственно на рабочих местах, специализированных в соответствии с технологическим процессом, объединявшего отдельные рабочие места [66, с.153-156]. Так, на Липецком (Липском) заводе отдельные фазы производства, цеха (доменное, пушечное, сверлильное, столярное) координировались отдельными мастерами [66, с.155-156]. </w:t>
      </w:r>
    </w:p>
    <w:p>
      <w:pPr>
        <w:pStyle w:val="Normal"/>
        <w:spacing w:lineRule="auto" w:line="240"/>
        <w:ind w:firstLine="567"/>
        <w:rPr/>
      </w:pPr>
      <w:r>
        <w:rPr>
          <w:sz w:val="32"/>
          <w:szCs w:val="32"/>
        </w:rPr>
        <w:t>Полянский привел пример жесткой регламентации трудовой деятельности, мало в чем отличающейся от современной: военизированная охрана ("полицейский режим", как выражается Полянский), детальная проработка технологических правил, жесткая привязка качества и количества выработки к рабочим (штрафы и др. виды ответственности за перерасход сырья, сохранность инструментов, качество продукции), контроль качества конечной продукции (клеймение), частая привязка уровня заработной платы к качеству и количеству продукции, наличие твердых штатных расписаний, сдельной заработной платы, учет сырья и продукции, распорядок рабочего дня</w:t>
      </w:r>
      <w:r>
        <w:rPr>
          <w:rStyle w:val="FootnoteCharacters"/>
          <w:rStyle w:val="FootnoteAnchor"/>
          <w:sz w:val="24"/>
          <w:szCs w:val="24"/>
        </w:rPr>
        <w:footnoteReference w:id="5"/>
      </w:r>
      <w:r>
        <w:rPr>
          <w:sz w:val="32"/>
          <w:szCs w:val="32"/>
        </w:rPr>
        <w:t xml:space="preserve"> [91, с.323-343]. Оттого что во главе предприятия стоял помещик или купец, ничего особо не менялось. </w:t>
      </w:r>
    </w:p>
    <w:p>
      <w:pPr>
        <w:pStyle w:val="Normal"/>
        <w:spacing w:lineRule="auto" w:line="240"/>
        <w:ind w:firstLine="567"/>
        <w:rPr/>
      </w:pPr>
      <w:r>
        <w:rPr>
          <w:sz w:val="32"/>
          <w:szCs w:val="32"/>
        </w:rPr>
        <w:t xml:space="preserve">Маркс также говорил о том, что мануфактура может развиваться в комбинацию мануфактур [69, с.355]. Если говорить современными языком, внутриорганизационная специализация, постепенное развитие технологического процесса приводило к специализации и кооперации самих мануфактур, что было вполне понятным явлением, дававшим конкурентные выгоды этим организационным формам. Рассмотрим часть из них. </w:t>
      </w:r>
    </w:p>
    <w:p>
      <w:pPr>
        <w:pStyle w:val="Normal"/>
        <w:spacing w:lineRule="auto" w:line="240"/>
        <w:ind w:firstLine="567"/>
        <w:rPr/>
      </w:pPr>
      <w:r>
        <w:rPr>
          <w:sz w:val="32"/>
          <w:szCs w:val="32"/>
        </w:rPr>
        <w:t>Полянский указывает на очень широко распространенную кооперацию спе</w:t>
        <w:softHyphen/>
        <w:t>ци</w:t>
        <w:softHyphen/>
        <w:t>ализированных мануфактур, причем как в рамках единого пучка собственности на предприятия, так и между предприятиями, принадлежавшими разным собственникам [91, с.124-137]. Любомиров отмечает то же, приводя примеры перекрестных прав собственности на отдельные предприятия и перемещения между ними полуфабрикатов по технологическим стадиям обработки, представленным отдельными хозяйственными организациями [66, с.56, 60-61, 177]. Мануфактуры были как высокоспециализированными, так и диверсифицированными в плане ассортимента продукции [66, с.124]. Любомиров показывает, что проходило несколько взаимосвязанный процессов, связанных со специализацией и кооперацией мануфактур [66, с.161-173]. С одной стороны, росло количество предприятий, выполняющих отдельные взаимосвязанные технологические операции. Возникали они либо по инициативе собственников мануфактур, которым нужно было обеспечивать себя промежуточными или вспомогательными материалами, и тогда они находились в собственности этих владельцев, либо как самостоятельные организации, собственность других предпринимателей. В первом случае полуфабрикаты передвигаются между предприятиями, минуя рыночные торги, во втором – либо в рамках таких торгов, либо  с помощью перекрестной собственности и долгосрочных отношений ра</w:t>
        <w:softHyphen/>
        <w:t>з</w:t>
        <w:softHyphen/>
        <w:t>ных владельцев мануфактур. С другой стороны, возникали в рамках одного пучка собственности разные, не связанные технологически предприятия (например, у собственника металлургических заводов Н.Деми-дова в середине XVIII в. появились парусная и бумажная фабрики [66, с.186-187]).</w:t>
      </w:r>
    </w:p>
    <w:p>
      <w:pPr>
        <w:pStyle w:val="Normal"/>
        <w:spacing w:lineRule="auto" w:line="240"/>
        <w:ind w:firstLine="567"/>
        <w:rPr/>
      </w:pPr>
      <w:r>
        <w:rPr>
          <w:sz w:val="32"/>
          <w:szCs w:val="32"/>
        </w:rPr>
        <w:t>Таким образом, перед нами возникает картина многообразия (спектра, континуума) организационных форм, которые были свойственны практически всем странам Западной Европы, в которых важнейшую роль играла децентрализованная иерархия предпринимательского (капиталистического) типа, называемая системой "выкладывания сырья" и разновидности свободного ремесла с их разнообразными внутренними структурами и межорганизационными связями. Централизованная же крупная иерархия не занимала никогда ни в одном из данных регионов господствующее положение, хотя также представляет собой сложноструктурированный объект, взаимодействовавший с другими формами производства вплоть до образования гибридных симбиозов</w:t>
      </w:r>
      <w:r>
        <w:rPr>
          <w:rStyle w:val="FootnoteCharacters"/>
          <w:rStyle w:val="FootnoteAnchor"/>
          <w:sz w:val="24"/>
          <w:szCs w:val="24"/>
        </w:rPr>
        <w:footnoteReference w:id="6"/>
      </w:r>
      <w:r>
        <w:rPr>
          <w:sz w:val="32"/>
          <w:szCs w:val="32"/>
        </w:rPr>
        <w:t xml:space="preserve">. </w:t>
      </w:r>
    </w:p>
    <w:p>
      <w:pPr>
        <w:pStyle w:val="Normal"/>
        <w:spacing w:lineRule="auto" w:line="240"/>
        <w:ind w:firstLine="567"/>
        <w:rPr/>
      </w:pPr>
      <w:r>
        <w:rPr>
          <w:sz w:val="32"/>
          <w:szCs w:val="32"/>
        </w:rPr>
        <w:t>Нам сейчас для того, чтобы закончить рассмотрение этого периода, остается упомянуть некоторые динамические процессы, присущие его организационным формам, важные с точки зрения понимания природы и эволюции "центрального контрактного агента" или предпринимателя-капиталиста.</w:t>
      </w:r>
    </w:p>
    <w:p>
      <w:pPr>
        <w:pStyle w:val="Normal"/>
        <w:spacing w:lineRule="auto" w:line="240"/>
        <w:ind w:firstLine="567"/>
        <w:rPr/>
      </w:pPr>
      <w:r>
        <w:rPr>
          <w:sz w:val="32"/>
          <w:szCs w:val="32"/>
        </w:rPr>
        <w:t xml:space="preserve">Когда Маркс говорит о том, что роль капиталиста становится необходимой в условиях мелкого производства, то, как мы сказали, он не раскрывает того механизма, с помощью которого экономическая необходимость выдвигает на поверхность хозяйственной жизни эту социальную фигуру. Только в коротком отрывке из третьего тома "Капитала" мы видели упоминание о том, что промышленный капиталист мануфактуры и фабрики XIX в. является генетическим потомком мелкого ремесленника, который начал координировать работу других ремесленников или посредников (или учеников) или купца-работодателя системы "выкладывания сырья". Этот вопрос, однако, заслуживает самого пристального внимания, так как анализ процесса возникновения предпринимателя доиндустриальной эпохи помогает раскрыть базовые, фундаментальные экономические функции этой социальной фигуры и в частности отвергнуть расхожее марксистское убеждение в том, что, начиная с эпохи "крупной промышленности" (то есть XIX в.), экономка уже может обойтись без капиталиста из-за совершенно коллективного характера труда и что поэтому роль капиталиста является "пустышкой", ролью без функции. Лучше всего этот вопрос, как мы видели в Разделе I, раскрывают в своих работах К.Бюхер, Анвин, И.М.Кулишер, мы просто повторим еще раз их  аргументы, важные для наших дальнейших построений [13, с.86-90], [60, Гл.XLI], [61, с.67-108], [359]. </w:t>
      </w:r>
    </w:p>
    <w:p>
      <w:pPr>
        <w:pStyle w:val="Normal"/>
        <w:spacing w:lineRule="auto" w:line="240"/>
        <w:ind w:firstLine="567"/>
        <w:rPr/>
      </w:pPr>
      <w:r>
        <w:rPr>
          <w:sz w:val="32"/>
          <w:szCs w:val="32"/>
        </w:rPr>
        <w:t xml:space="preserve">Указанные авторы показывают, что в условиях мелкого ремесленного производства в Европе возникли проблемы, которые привели к дифференциации трудовых функций и выделению торговой, постепенно превратившейся в координационную. При таком типе производства по мере роста населения и увеличения масштабов рынков возникла необходимость посещения отдаленных рынков, что было довольно затруднительными для основной массы ремесленников, так как они вынуждены были прерывать производство, а реализация очень небольшой массы произведенных товаров не окупала себя в условиях высоких транспортных расходов и плохого знакомства с потребителями и конъюнктурой. Поэтому среди ремесленников начали выделяться те из них, кто собирал по общему согласию членов цеха товары, в том числе и свои, и возил из на рынок на продажу, а затем возвращался и принимался снова за работу, отдавая остальными ремесленникам их выручку. Постепенно опыт и знания о рынках, конъюнктуре, умение вести коммерческие переговоры у отдельных ремесленников накапливаются и они уже начинают по самостоятельной инициативе выполнять торговые функции за комиссионное вознаграждение или даже выдавать заказы остальным ремесленникам на изготовление продукции, больше всего пользующейся спросом. Постепенно к ним переходит инициатива производства, они становятся для многих ремесленников концентрированным спросом на продукты их труда и в конечном итоге на сам труд. Торговцы (скупщики) осуществляя сбыт в больших количествах, концентрировали в своих руках сырье, которое раздавали производителям и сбывали их продукцию. Так возникли многие разновидности системы "выкладывания сырья". Таким образом, ранее единая функция производства, включавшая и сбыт, дифференцировалась на две независимые, но взаимосвязанные, а с другой стороны, устанавливалась связь между торговлей и промышленностью: выдавая заказы, контролируя качество и количество продукции в соответствии с рыночной конъюнктурой, купцы стали регулировать распределение ресурсов между отраслями и их использование в самом производственном процессе. То есть они стали координаторами, менеджерами той системы [61, с.50-51]. </w:t>
      </w:r>
    </w:p>
    <w:p>
      <w:pPr>
        <w:pStyle w:val="Normal"/>
        <w:spacing w:lineRule="auto" w:line="240"/>
        <w:ind w:firstLine="567"/>
        <w:rPr/>
      </w:pPr>
      <w:r>
        <w:rPr>
          <w:sz w:val="32"/>
          <w:szCs w:val="32"/>
        </w:rPr>
        <w:t>Процесс этот шел сложным путем, и Кулишер, вместе с ним Анвин выделяют несколько вариантов развития этих процессов. Прежде всего, торговая функция, а затем и функция координации выделялась и срасталась с одним из или группой ремесленников в рамках данного цеха. Иногда целый цех становился группой торговцев-работодателей, как например, в</w:t>
      </w:r>
      <w:r>
        <w:rPr>
          <w:b/>
          <w:sz w:val="32"/>
          <w:szCs w:val="32"/>
        </w:rPr>
        <w:t xml:space="preserve"> </w:t>
      </w:r>
      <w:r>
        <w:rPr>
          <w:sz w:val="32"/>
          <w:szCs w:val="32"/>
        </w:rPr>
        <w:t xml:space="preserve">XVII-м в. после конфликта и государственного вмешательства слились два цеха в Тюрингии: цех производителей лезвий и рукояток ножей (1695 г.), которые, после сборки ножей, поставлялись на рынки Риги и Стокгольма. Формально оба цеха были совершенно независимыми и торговали на контрактной основе, тогда как на самом деле производители рукояток, осуществлявшие торговлю готовыми изделиями, задолго до конфликта стали купцами-работодателями для всей отрасли. В конечном итоге, уже после слияния формально равноправных цехов, производители рукояток стали настоящими предпринимателями, а все остальные превратились в их наемных рабочих [61, с.72-75], [359, р.25-26]. </w:t>
      </w:r>
    </w:p>
    <w:p>
      <w:pPr>
        <w:pStyle w:val="Normal"/>
        <w:spacing w:lineRule="auto" w:line="240"/>
        <w:ind w:firstLine="567"/>
        <w:rPr/>
      </w:pPr>
      <w:r>
        <w:rPr>
          <w:sz w:val="32"/>
          <w:szCs w:val="32"/>
        </w:rPr>
        <w:t xml:space="preserve">Мы видим, что здесь конечный в технологической цепочке цех ремесленников, который "ближе" всех стоял к рынку, обеспечивая сбыт готовой продукции и потому больше всего зависящий от ритма и качества работы всех остальных цехов, постепенно становился координатором деятельности всех остальных ремесленников, фактически превращаясь в их работодателя, а они – в его наемных рабочих (чаще субконтракторов, работающих на дому, но иногда и в мануфактурных рабочих) [359, р.37-41]. </w:t>
      </w:r>
    </w:p>
    <w:p>
      <w:pPr>
        <w:pStyle w:val="Normal"/>
        <w:spacing w:lineRule="auto" w:line="240"/>
        <w:ind w:firstLine="567"/>
        <w:rPr/>
      </w:pPr>
      <w:r>
        <w:rPr>
          <w:sz w:val="32"/>
          <w:szCs w:val="32"/>
        </w:rPr>
        <w:t>Это и понятно, его члены обладали наиболее полной коммерческой информацией о рынке (спросе), имели опыт рыночных торгов и больше всего зависели от качества продукции. Именно им крайне необходимо было сознательно обеспечить количественные и качественные параметры продукции и сбыта. Иногда же несколько производственных цехов поглощались уже ранее возникшим торговым цехом, хотя институционально это выглядело как союз равноправных ремесленников, просто выполнявших разные трудовые функции [там же]. И такой процесс, по словам Анвина, был характерен не только для Англии, но и для всей остальной Западной Европы в указанный период [359, р.52].</w:t>
      </w:r>
    </w:p>
    <w:p>
      <w:pPr>
        <w:pStyle w:val="Normal"/>
        <w:spacing w:lineRule="auto" w:line="240"/>
        <w:ind w:firstLine="567"/>
        <w:rPr/>
      </w:pPr>
      <w:r>
        <w:rPr>
          <w:sz w:val="32"/>
          <w:szCs w:val="32"/>
        </w:rPr>
        <w:t xml:space="preserve">Соответственно процесс становления предпринимателя-коор-динатора (капиталиста), как мы видим, одновременно является процессом возникновения наемного рабочего, и процесс этот начинается еще в глубоком Средневековье. Как показывает тот же Кулишер, а также М.М.Ковалевский, дифференциация трудовых функций в первоначальных группах равных городских ремесленников-произво-дителей началась еще в Х-ХII вв. прошлого тысячелетия, очень заметна была в Италии, Англии, Австрии: в рамках этого процесса персонификатор функции координатора (мастер) активно боролся за свою институционализацию, стремясь ограничить права учеников для вступления в ремесленные цеха и приобретение ими статуса полноправных мастеров [50, с.127-165], [61, с.67-108]. Именно в этот момент и возникают такие термины в разных языках, как "рабочий", "пролетарий". </w:t>
      </w:r>
    </w:p>
    <w:p>
      <w:pPr>
        <w:pStyle w:val="Normal"/>
        <w:spacing w:lineRule="auto" w:line="240"/>
        <w:ind w:firstLine="567"/>
        <w:rPr/>
      </w:pPr>
      <w:r>
        <w:rPr>
          <w:sz w:val="32"/>
          <w:szCs w:val="32"/>
        </w:rPr>
        <w:t>М.Ковалевский указывал на это стремление, мотивом которого было желание ликвидировать конкуренцию мастерам со стороны учеников-подмас</w:t>
        <w:softHyphen/>
        <w:t>те</w:t>
        <w:softHyphen/>
        <w:t>рий. При этом мастера, хотя сами и выполняли трудовые функции ремесленников, постепенно сосредотачивались на торговле. В качестве ограничений высту</w:t>
        <w:softHyphen/>
        <w:t>пал запрет на торговлю с кем-либо еще теми же продуктами, которые они изгота</w:t>
        <w:softHyphen/>
        <w:t>вливали для конкретного мастера, удлинение срока ученичества, увеличением издержек (первоначального взноса) принятия в ряды мастеров, исклю-читель</w:t>
        <w:softHyphen/>
        <w:t>ность допущения к ученичеству и т.д. Подмастерья же, если бы им это все раз</w:t>
        <w:softHyphen/>
        <w:t>решалось, могли бы сами привлекать помощников, комбинируя их особым об</w:t>
        <w:softHyphen/>
        <w:t>разом и тем самым реально меняя (снижая) издержки, что и было бы основой для конкуренции [50, с.126-147]. Отношения между мастерами и подмастерьями, точнее выделяющейся стратой наемных работников, строились на основе частных отношений (контрактов), которые, как видим, скрывали изменение всей социальной структуры средневековой Европы.</w:t>
      </w:r>
    </w:p>
    <w:p>
      <w:pPr>
        <w:pStyle w:val="Normal"/>
        <w:spacing w:lineRule="auto" w:line="240"/>
        <w:ind w:firstLine="567"/>
        <w:rPr>
          <w:sz w:val="32"/>
          <w:szCs w:val="32"/>
        </w:rPr>
      </w:pPr>
      <w:r>
        <w:rPr>
          <w:sz w:val="32"/>
          <w:szCs w:val="32"/>
        </w:rPr>
        <w:t>Концепция генезиса социальных фигур индустриального общества как дифференциации (специализации) трудовых функций не раз высказывалась в исторической литературе конца XIX – начала ХХ вв., в частности, из нее исходил, как мы помним, А.Ашер, с которым полемизирует заочно Р.Коуз в "Природе фирмы": он видел основу эволюции организационных форм от системы "выкладывания сырья" к фабрике в выгодах углубления разделения труда [360, р.12-23]. Но наиболее последовательно эта идея утверждалась в работе англий</w:t>
        <w:softHyphen/>
        <w:t>ского историка Д.Анвина "Промышленная организация в 16-17 вв.", опубликованной в 1904 г. [359]. В ней он дал целый очерк того, как начиная с XII-XIII вв., в Англии проходит процесс дифференциации трудовых фун</w:t>
        <w:softHyphen/>
        <w:t>к</w:t>
        <w:softHyphen/>
        <w:t>ций в ремесленных цехах, гильдиях и между ними, выделяются торговые фун</w:t>
        <w:softHyphen/>
        <w:t>к</w:t>
        <w:softHyphen/>
        <w:t>ции, функции координации труда отдельных работников, финансовые функции и постепенно социальная структура общества приобретает классический капита</w:t>
        <w:softHyphen/>
        <w:t>листический вид. Ссылается Анвин прямо на теорию разделения труда А.Смита как на экономи</w:t>
        <w:softHyphen/>
        <w:t>ческое основание этих процессов и подытоживает все схе</w:t>
        <w:softHyphen/>
        <w:t>мой, изображенной на рис. 2.2 [359, р.9-13].</w:t>
      </w:r>
    </w:p>
    <w:p>
      <w:pPr>
        <w:pStyle w:val="Normal"/>
        <w:spacing w:lineRule="auto" w:line="240"/>
        <w:ind w:firstLine="567"/>
        <w:rPr>
          <w:sz w:val="32"/>
          <w:szCs w:val="32"/>
        </w:rPr>
      </w:pPr>
      <w:r>
        <w:rPr>
          <w:sz w:val="32"/>
          <w:szCs w:val="32"/>
        </w:rPr>
        <w:t>На схеме наиболее сильная линия функциональной и социальной дифференциации проходит между теми, кто выполняет функции мастера, координирующего работу многих подмастерий, и одновременно выполняющего функции торговца (купца) и собственно непосредственными производителями, концентрирующимися только на осуществлении производственных функции. Начав отделяться еще в XV в., впоследствии эти две страты дают и все разнообразие социальных ролей индустриального капитализма.</w:t>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4">
                <wp:simplePos x="0" y="0"/>
                <wp:positionH relativeFrom="column">
                  <wp:posOffset>-19050</wp:posOffset>
                </wp:positionH>
                <wp:positionV relativeFrom="paragraph">
                  <wp:posOffset>64135</wp:posOffset>
                </wp:positionV>
                <wp:extent cx="6170930" cy="4685030"/>
                <wp:effectExtent l="5080" t="43815" r="0" b="0"/>
                <wp:wrapNone/>
                <wp:docPr id="1" name=""/>
                <a:graphic xmlns:a="http://schemas.openxmlformats.org/drawingml/2006/main">
                  <a:graphicData uri="http://schemas.microsoft.com/office/word/2010/wordprocessingGroup">
                    <wpg:wgp>
                      <wpg:cNvGrpSpPr/>
                      <wpg:grpSpPr>
                        <a:xfrm>
                          <a:off x="0" y="0"/>
                          <a:ext cx="6170760" cy="4685040"/>
                          <a:chOff x="0" y="0"/>
                          <a:chExt cx="6170760" cy="4685040"/>
                        </a:xfrm>
                      </wpg:grpSpPr>
                      <wps:wsp>
                        <wps:cNvSpPr/>
                        <wps:spPr>
                          <a:xfrm>
                            <a:off x="2373480" y="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2"/>
                                  <w:b w:val="false"/>
                                  <w:szCs w:val="22"/>
                                  <w:rFonts w:ascii="Times New Roman" w:hAnsi="Times New Roman" w:eastAsia="Times New Roman" w:cs="Times New Roman"/>
                                  <w:color w:val="auto"/>
                                  <w:lang w:val="en-GB" w:bidi="ar-SA"/>
                                </w:rPr>
                                <w:t>Ремесленник (ранние гильдии, цеха)</w:t>
                              </w:r>
                            </w:p>
                          </w:txbxContent>
                        </wps:txbx>
                        <wps:bodyPr lIns="0" rIns="0" tIns="0" bIns="0" anchor="t">
                          <a:noAutofit/>
                        </wps:bodyPr>
                      </wps:wsp>
                      <wps:wsp>
                        <wps:cNvSpPr/>
                        <wps:spPr>
                          <a:xfrm>
                            <a:off x="379800" y="172152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lineRule="auto" w:line="240"/>
                                <w:ind w:hanging="0"/>
                                <w:jc w:val="left"/>
                                <w:rPr/>
                              </w:pPr>
                              <w:r>
                                <w:rPr>
                                  <w:kern w:val="2"/>
                                  <w:sz w:val="22"/>
                                  <w:b w:val="false"/>
                                  <w:szCs w:val="22"/>
                                  <w:rFonts w:ascii="Times New Roman" w:hAnsi="Times New Roman" w:eastAsia="Times New Roman" w:cs="Times New Roman"/>
                                  <w:color w:val="auto"/>
                                  <w:lang w:val="en-GB" w:bidi="ar-SA"/>
                                </w:rPr>
                                <w:t>Купец, торгующий с использованием кораблей</w:t>
                              </w:r>
                            </w:p>
                          </w:txbxContent>
                        </wps:txbx>
                        <wps:bodyPr lIns="0" rIns="0" tIns="0" bIns="0" anchor="t">
                          <a:noAutofit/>
                        </wps:bodyPr>
                      </wps:wsp>
                      <wps:wsp>
                        <wps:cNvSpPr/>
                        <wps:spPr>
                          <a:xfrm>
                            <a:off x="1424160" y="86040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2"/>
                                  <w:b w:val="false"/>
                                  <w:szCs w:val="22"/>
                                  <w:rFonts w:ascii="Times New Roman" w:hAnsi="Times New Roman" w:eastAsia="Times New Roman" w:cs="Times New Roman"/>
                                  <w:color w:val="auto"/>
                                  <w:lang w:val="en-GB" w:bidi="ar-SA"/>
                                </w:rPr>
                                <w:t>Мастер-торговец гильдии</w:t>
                              </w:r>
                            </w:p>
                          </w:txbxContent>
                        </wps:txbx>
                        <wps:bodyPr lIns="0" rIns="0" tIns="0" bIns="0" anchor="t">
                          <a:noAutofit/>
                        </wps:bodyPr>
                      </wps:wsp>
                      <wps:wsp>
                        <wps:cNvSpPr/>
                        <wps:spPr>
                          <a:xfrm>
                            <a:off x="3357360" y="86040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Постоянные орга</w:t>
                                <w:softHyphen/>
                                <w:t>ни</w:t>
                                <w:softHyphen/>
                                <w:t>зации под</w:t>
                                <w:softHyphen/>
                                <w:t>мас</w:t>
                                <w:softHyphen/>
                                <w:t>терий (йоменов)</w:t>
                              </w:r>
                            </w:p>
                          </w:txbxContent>
                        </wps:txbx>
                        <wps:bodyPr lIns="0" rIns="0" tIns="0" bIns="0" anchor="t">
                          <a:noAutofit/>
                        </wps:bodyPr>
                      </wps:wsp>
                      <wps:wsp>
                        <wps:cNvSpPr/>
                        <wps:spPr>
                          <a:xfrm>
                            <a:off x="1614240" y="172152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Купец-работодатель</w:t>
                              </w:r>
                            </w:p>
                          </w:txbxContent>
                        </wps:txbx>
                        <wps:bodyPr lIns="0" rIns="0" tIns="0" bIns="0" anchor="t">
                          <a:noAutofit/>
                        </wps:bodyPr>
                      </wps:wsp>
                      <wps:wsp>
                        <wps:cNvSpPr/>
                        <wps:spPr>
                          <a:xfrm>
                            <a:off x="2961720" y="267768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Мелкий произ</w:t>
                                <w:softHyphen/>
                                <w:t>во</w:t>
                                <w:softHyphen/>
                                <w:t>ди</w:t>
                                <w:softHyphen/>
                                <w:t>тель (мастер</w:t>
                              </w:r>
                              <w:r>
                                <w:rPr>
                                  <w:kern w:val="2"/>
                                  <w:sz w:val="21"/>
                                  <w:szCs w:val="21"/>
                                  <w:rFonts w:ascii="Times New Roman" w:hAnsi="Times New Roman" w:eastAsia="Times New Roman" w:cs="Times New Roman"/>
                                  <w:color w:val="auto"/>
                                  <w:lang w:bidi="ar-SA" w:val="en-US"/>
                                </w:rPr>
                                <w:t>-</w:t>
                              </w:r>
                              <w:r>
                                <w:rPr>
                                  <w:kern w:val="2"/>
                                  <w:sz w:val="21"/>
                                  <w:szCs w:val="21"/>
                                  <w:rFonts w:ascii="Times New Roman" w:hAnsi="Times New Roman" w:eastAsia="Times New Roman" w:cs="Times New Roman"/>
                                  <w:color w:val="auto"/>
                                  <w:lang w:bidi="ar-SA" w:val="ru-RU"/>
                                </w:rPr>
                                <w:t>ре</w:t>
                                <w:softHyphen/>
                              </w:r>
                              <w:r>
                                <w:rPr>
                                  <w:kern w:val="2"/>
                                  <w:sz w:val="22"/>
                                  <w:szCs w:val="22"/>
                                  <w:rFonts w:ascii="Times New Roman" w:hAnsi="Times New Roman" w:eastAsia="Times New Roman" w:cs="Times New Roman"/>
                                  <w:color w:val="auto"/>
                                  <w:lang w:bidi="ar-SA" w:val="ru-RU"/>
                                </w:rPr>
                                <w:t>месленник)</w:t>
                              </w:r>
                            </w:p>
                          </w:txbxContent>
                        </wps:txbx>
                        <wps:bodyPr lIns="0" rIns="0" tIns="0" bIns="0" anchor="t">
                          <a:noAutofit/>
                        </wps:bodyPr>
                      </wps:wsp>
                      <wps:wsp>
                        <wps:cNvSpPr/>
                        <wps:spPr>
                          <a:xfrm>
                            <a:off x="3736800" y="363672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Мастер цеха на фабрике</w:t>
                              </w:r>
                            </w:p>
                          </w:txbxContent>
                        </wps:txbx>
                        <wps:bodyPr lIns="0" rIns="0" tIns="0" bIns="0" anchor="t">
                          <a:noAutofit/>
                        </wps:bodyPr>
                      </wps:wsp>
                      <wps:wsp>
                        <wps:cNvSpPr/>
                        <wps:spPr>
                          <a:xfrm>
                            <a:off x="2502360" y="365256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Капиталист-производитель</w:t>
                              </w:r>
                            </w:p>
                          </w:txbxContent>
                        </wps:txbx>
                        <wps:bodyPr lIns="0" rIns="0" tIns="0" bIns="0" anchor="t">
                          <a:noAutofit/>
                        </wps:bodyPr>
                      </wps:wsp>
                      <wps:wsp>
                        <wps:cNvSpPr/>
                        <wps:spPr>
                          <a:xfrm>
                            <a:off x="1244520" y="365256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Оптовый купец</w:t>
                              </w:r>
                            </w:p>
                          </w:txbxContent>
                        </wps:txbx>
                        <wps:bodyPr lIns="0" rIns="0" tIns="0" bIns="0" anchor="t">
                          <a:noAutofit/>
                        </wps:bodyPr>
                      </wps:wsp>
                      <wps:wsp>
                        <wps:cNvSpPr/>
                        <wps:spPr>
                          <a:xfrm>
                            <a:off x="0" y="365256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Купец, торгую-щий с использованием кораблей</w:t>
                              </w:r>
                            </w:p>
                          </w:txbxContent>
                        </wps:txbx>
                        <wps:bodyPr lIns="0" rIns="0" tIns="0" bIns="0" anchor="t">
                          <a:noAutofit/>
                        </wps:bodyPr>
                      </wps:wsp>
                      <wps:wsp>
                        <wps:cNvSpPr/>
                        <wps:spPr>
                          <a:xfrm>
                            <a:off x="379800" y="267768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Оптовый купец</w:t>
                              </w:r>
                            </w:p>
                          </w:txbxContent>
                        </wps:txbx>
                        <wps:bodyPr lIns="0" rIns="0" tIns="0" bIns="0" anchor="t">
                          <a:noAutofit/>
                        </wps:bodyPr>
                      </wps:wsp>
                      <wps:wsp>
                        <wps:cNvSpPr/>
                        <wps:spPr>
                          <a:xfrm>
                            <a:off x="1614240" y="267768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1"/>
                                  <w:b w:val="false"/>
                                  <w:szCs w:val="21"/>
                                  <w:rFonts w:ascii="Times New Roman" w:hAnsi="Times New Roman" w:eastAsia="Times New Roman" w:cs="Times New Roman"/>
                                  <w:color w:val="auto"/>
                                  <w:lang w:val="en-GB" w:bidi="ar-SA"/>
                                </w:rPr>
                                <w:t xml:space="preserve">Крупный мастер-производитель </w:t>
                              </w:r>
                              <w:r>
                                <w:rPr>
                                  <w:kern w:val="2"/>
                                  <w:b w:val="false"/>
                                  <w:sz w:val="22"/>
                                  <w:szCs w:val="22"/>
                                  <w:rFonts w:ascii="Times New Roman" w:hAnsi="Times New Roman" w:eastAsia="Times New Roman" w:cs="Times New Roman"/>
                                  <w:color w:val="auto"/>
                                  <w:lang w:val="en-GB" w:bidi="ar-SA"/>
                                </w:rPr>
                                <w:t>(работодатель)</w:t>
                              </w:r>
                            </w:p>
                          </w:txbxContent>
                        </wps:txbx>
                        <wps:bodyPr lIns="0" rIns="0" tIns="0" bIns="0" anchor="t">
                          <a:noAutofit/>
                        </wps:bodyPr>
                      </wps:wsp>
                      <wps:wsp>
                        <wps:cNvSpPr/>
                        <wps:spPr>
                          <a:xfrm>
                            <a:off x="4196160" y="267768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Подмастерье</w:t>
                              </w:r>
                            </w:p>
                          </w:txbxContent>
                        </wps:txbx>
                        <wps:bodyPr lIns="0" rIns="0" tIns="0" bIns="0" anchor="t">
                          <a:noAutofit/>
                        </wps:bodyPr>
                      </wps:wsp>
                      <wps:wsp>
                        <wps:cNvSpPr/>
                        <wps:spPr>
                          <a:xfrm>
                            <a:off x="4161960" y="168156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Постоянные подмастерья</w:t>
                              </w:r>
                            </w:p>
                          </w:txbxContent>
                        </wps:txbx>
                        <wps:bodyPr lIns="0" rIns="0" tIns="0" bIns="0" anchor="t">
                          <a:noAutofit/>
                        </wps:bodyPr>
                      </wps:wsp>
                      <wps:wsp>
                        <wps:cNvSpPr/>
                        <wps:spPr>
                          <a:xfrm>
                            <a:off x="2943360" y="168156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Мелкий произ</w:t>
                                <w:softHyphen/>
                                <w:t>во</w:t>
                                <w:softHyphen/>
                                <w:t>ди</w:t>
                                <w:softHyphen/>
                                <w:t>тель (мастер</w:t>
                              </w:r>
                              <w:r>
                                <w:rPr>
                                  <w:kern w:val="2"/>
                                  <w:sz w:val="21"/>
                                  <w:szCs w:val="21"/>
                                  <w:rFonts w:ascii="Times New Roman" w:hAnsi="Times New Roman" w:eastAsia="Times New Roman" w:cs="Times New Roman"/>
                                  <w:color w:val="auto"/>
                                  <w:lang w:bidi="ar-SA" w:val="en-US"/>
                                </w:rPr>
                                <w:t>-</w:t>
                              </w:r>
                              <w:r>
                                <w:rPr>
                                  <w:kern w:val="2"/>
                                  <w:sz w:val="21"/>
                                  <w:szCs w:val="21"/>
                                  <w:rFonts w:ascii="Times New Roman" w:hAnsi="Times New Roman" w:eastAsia="Times New Roman" w:cs="Times New Roman"/>
                                  <w:color w:val="auto"/>
                                  <w:lang w:bidi="ar-SA" w:val="ru-RU"/>
                                </w:rPr>
                                <w:t>ре</w:t>
                                <w:softHyphen/>
                              </w:r>
                              <w:r>
                                <w:rPr>
                                  <w:kern w:val="2"/>
                                  <w:sz w:val="22"/>
                                  <w:szCs w:val="22"/>
                                  <w:rFonts w:ascii="Times New Roman" w:hAnsi="Times New Roman" w:eastAsia="Times New Roman" w:cs="Times New Roman"/>
                                  <w:color w:val="auto"/>
                                  <w:lang w:bidi="ar-SA" w:val="ru-RU"/>
                                </w:rPr>
                                <w:t>месленник)</w:t>
                              </w:r>
                            </w:p>
                          </w:txbxContent>
                        </wps:txbx>
                        <wps:bodyPr lIns="0" rIns="0" tIns="0" bIns="0" anchor="t">
                          <a:noAutofit/>
                        </wps:bodyPr>
                      </wps:wsp>
                      <wps:wsp>
                        <wps:cNvSpPr/>
                        <wps:spPr>
                          <a:xfrm>
                            <a:off x="4958640" y="3634200"/>
                            <a:ext cx="1139040" cy="573480"/>
                          </a:xfrm>
                          <a:prstGeom prst="roundRect">
                            <a:avLst>
                              <a:gd name="adj" fmla="val 16667"/>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2"/>
                                  <w:b w:val="false"/>
                                  <w:szCs w:val="22"/>
                                  <w:rFonts w:ascii="Times New Roman" w:hAnsi="Times New Roman" w:eastAsia="Times New Roman" w:cs="Times New Roman"/>
                                  <w:color w:val="auto"/>
                                  <w:lang w:val="en-GB" w:bidi="ar-SA"/>
                                </w:rPr>
                                <w:t>Современный наемный рабочий</w:t>
                              </w:r>
                            </w:p>
                          </w:txbxContent>
                        </wps:txbx>
                        <wps:bodyPr lIns="0" rIns="0" tIns="0" bIns="0" anchor="t">
                          <a:noAutofit/>
                        </wps:bodyPr>
                      </wps:wsp>
                      <wps:wsp>
                        <wps:cNvSpPr/>
                        <wps:spPr>
                          <a:xfrm>
                            <a:off x="2563560" y="1147320"/>
                            <a:ext cx="7963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752560" y="955800"/>
                            <a:ext cx="453960" cy="19116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XV</w:t>
                              </w:r>
                              <w:r>
                                <w:rPr>
                                  <w:kern w:val="2"/>
                                  <w:sz w:val="20"/>
                                  <w:szCs w:val="20"/>
                                  <w:rFonts w:ascii="Times New Roman" w:hAnsi="Times New Roman" w:eastAsia="Times New Roman" w:cs="Times New Roman"/>
                                  <w:color w:val="auto"/>
                                  <w:lang w:bidi="ar-SA" w:val="ru-RU"/>
                                </w:rPr>
                                <w:t xml:space="preserve"> в.</w:t>
                              </w:r>
                            </w:p>
                          </w:txbxContent>
                        </wps:txbx>
                        <wps:bodyPr wrap="square" lIns="0" rIns="0" tIns="0" bIns="0" anchor="t">
                          <a:noAutofit/>
                        </wps:bodyPr>
                      </wps:wsp>
                      <wps:wsp>
                        <wps:cNvSpPr/>
                        <wps:spPr>
                          <a:xfrm>
                            <a:off x="5412240" y="1912680"/>
                            <a:ext cx="94680" cy="1147320"/>
                          </a:xfrm>
                          <a:custGeom>
                            <a:avLst/>
                            <a:gdLst>
                              <a:gd name="textAreaLeft" fmla="*/ 0 w 53640"/>
                              <a:gd name="textAreaRight" fmla="*/ 19440 w 53640"/>
                              <a:gd name="textAreaTop" fmla="*/ 16920 h 650520"/>
                              <a:gd name="textAreaBottom" fmla="*/ 633600 h 65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601240" y="2295000"/>
                            <a:ext cx="569520" cy="382320"/>
                          </a:xfrm>
                          <a:prstGeom prst="rect">
                            <a:avLst/>
                          </a:prstGeom>
                          <a:noFill/>
                          <a:ln w="0">
                            <a:noFill/>
                          </a:ln>
                        </wps:spPr>
                        <wps:txb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XVI-XVIII в.</w:t>
                              </w:r>
                            </w:p>
                          </w:txbxContent>
                        </wps:txbx>
                        <wps:bodyPr wrap="square" lIns="0" rIns="0" tIns="0" bIns="0" anchor="t">
                          <a:noAutofit/>
                        </wps:bodyPr>
                      </wps:wsp>
                      <wps:wsp>
                        <wps:cNvSpPr/>
                        <wps:spPr>
                          <a:xfrm flipH="1" flipV="1" rot="5400000">
                            <a:off x="2963160" y="1621440"/>
                            <a:ext cx="238680" cy="5507280"/>
                          </a:xfrm>
                          <a:custGeom>
                            <a:avLst/>
                            <a:gdLst>
                              <a:gd name="textAreaLeft" fmla="*/ 86760 w 135360"/>
                              <a:gd name="textAreaRight" fmla="*/ 136080 w 135360"/>
                              <a:gd name="textAreaTop" fmla="*/ 81360 h 3122280"/>
                              <a:gd name="textAreaBottom" fmla="*/ 3040920 h 312228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32960" y="4493880"/>
                            <a:ext cx="1083960" cy="19116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XIX- нач.XX</w:t>
                              </w:r>
                              <w:r>
                                <w:rPr>
                                  <w:kern w:val="2"/>
                                  <w:sz w:val="20"/>
                                  <w:szCs w:val="20"/>
                                  <w:rFonts w:ascii="Times New Roman" w:hAnsi="Times New Roman" w:eastAsia="Times New Roman" w:cs="Times New Roman"/>
                                  <w:color w:val="auto"/>
                                  <w:lang w:bidi="ar-SA" w:val="ru-RU"/>
                                </w:rPr>
                                <w:t xml:space="preserve"> вв.</w:t>
                              </w:r>
                            </w:p>
                          </w:txbxContent>
                        </wps:txbx>
                        <wps:bodyPr wrap="square" lIns="0" rIns="0" tIns="0" bIns="0" anchor="t">
                          <a:noAutofit/>
                        </wps:bodyPr>
                      </wps:wsp>
                      <wps:wsp>
                        <wps:cNvSpPr/>
                        <wps:spPr>
                          <a:xfrm flipH="1">
                            <a:off x="2183760" y="573480"/>
                            <a:ext cx="759600" cy="191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573480"/>
                            <a:ext cx="1044000" cy="191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49320" y="1434600"/>
                            <a:ext cx="1044000" cy="191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94040" y="1434600"/>
                            <a:ext cx="474480" cy="191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39040" y="2295000"/>
                            <a:ext cx="1044000" cy="28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83760" y="2295000"/>
                            <a:ext cx="94680" cy="286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9360" y="2295000"/>
                            <a:ext cx="189720" cy="1242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44000" y="3251160"/>
                            <a:ext cx="569520" cy="286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373480" y="2295000"/>
                            <a:ext cx="1139040" cy="28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12880" y="2295000"/>
                            <a:ext cx="189720" cy="286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607920" y="1434600"/>
                            <a:ext cx="284400" cy="191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93040" y="1434600"/>
                            <a:ext cx="759600" cy="191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797280" y="2295000"/>
                            <a:ext cx="949320" cy="28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47320" y="2295000"/>
                            <a:ext cx="189720" cy="28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83760" y="3251160"/>
                            <a:ext cx="569520" cy="28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83760" y="3251160"/>
                            <a:ext cx="1803960" cy="28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93040" y="3251160"/>
                            <a:ext cx="189720" cy="28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93040" y="3251160"/>
                            <a:ext cx="1233720" cy="28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22160" y="3251160"/>
                            <a:ext cx="284400" cy="2865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5pt;margin-top:5.05pt;width:485.9pt;height:561.3pt" coordorigin="-30,101" coordsize="9718,11226">
                <v:roundrect id="shape_0" fillcolor="white" stroked="t" o:allowincell="f" style="position:absolute;left:3708;top:101;width:1793;height:902;mso-wrap-style:square;v-text-anchor:top">
                  <v:textbox>
                    <w:txbxContent>
                      <w:p>
                        <w:pPr>
                          <w:overflowPunct w:val="false"/>
                          <w:bidi w:val="0"/>
                          <w:spacing w:lineRule="auto" w:line="240"/>
                          <w:ind w:hanging="0"/>
                          <w:jc w:val="center"/>
                          <w:rPr/>
                        </w:pPr>
                        <w:r>
                          <w:rPr>
                            <w:kern w:val="2"/>
                            <w:sz w:val="22"/>
                            <w:b w:val="false"/>
                            <w:szCs w:val="22"/>
                            <w:rFonts w:ascii="Times New Roman" w:hAnsi="Times New Roman" w:eastAsia="Times New Roman" w:cs="Times New Roman"/>
                            <w:color w:val="auto"/>
                            <w:lang w:val="en-GB" w:bidi="ar-SA"/>
                          </w:rPr>
                          <w:t>Ремесленник (ранние гильдии, цех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568;top:2812;width:1793;height:902;mso-wrap-style:square;v-text-anchor:top">
                  <v:textbox>
                    <w:txbxContent>
                      <w:p>
                        <w:pPr>
                          <w:overflowPunct w:val="false"/>
                          <w:bidi w:val="0"/>
                          <w:spacing w:lineRule="auto" w:line="240"/>
                          <w:ind w:hanging="0"/>
                          <w:jc w:val="left"/>
                          <w:rPr/>
                        </w:pPr>
                        <w:r>
                          <w:rPr>
                            <w:kern w:val="2"/>
                            <w:sz w:val="22"/>
                            <w:b w:val="false"/>
                            <w:szCs w:val="22"/>
                            <w:rFonts w:ascii="Times New Roman" w:hAnsi="Times New Roman" w:eastAsia="Times New Roman" w:cs="Times New Roman"/>
                            <w:color w:val="auto"/>
                            <w:lang w:val="en-GB" w:bidi="ar-SA"/>
                          </w:rPr>
                          <w:t>Купец, торгующий с использованием корабле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2213;top:1456;width:1793;height:902;mso-wrap-style:square;v-text-anchor:top">
                  <v:textbox>
                    <w:txbxContent>
                      <w:p>
                        <w:pPr>
                          <w:overflowPunct w:val="false"/>
                          <w:bidi w:val="0"/>
                          <w:spacing w:lineRule="auto" w:line="240"/>
                          <w:ind w:hanging="0"/>
                          <w:jc w:val="center"/>
                          <w:rPr/>
                        </w:pPr>
                        <w:r>
                          <w:rPr>
                            <w:kern w:val="2"/>
                            <w:sz w:val="22"/>
                            <w:b w:val="false"/>
                            <w:szCs w:val="22"/>
                            <w:rFonts w:ascii="Times New Roman" w:hAnsi="Times New Roman" w:eastAsia="Times New Roman" w:cs="Times New Roman"/>
                            <w:color w:val="auto"/>
                            <w:lang w:val="en-GB" w:bidi="ar-SA"/>
                          </w:rPr>
                          <w:t>Мастер-торговец гильди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57;top:1456;width:1793;height:902;mso-wrap-style:square;v-text-anchor:top">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Постоянные орга</w:t>
                          <w:softHyphen/>
                          <w:t>ни</w:t>
                          <w:softHyphen/>
                          <w:t>зации под</w:t>
                          <w:softHyphen/>
                          <w:t>мас</w:t>
                          <w:softHyphen/>
                          <w:t>терий (йомено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2512;top:2812;width:1793;height:902;mso-wrap-style:square;v-text-anchor:top">
                  <v:textbo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Купец-работодатель</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34;top:4318;width:1793;height:902;mso-wrap-style:square;v-text-anchor:top">
                  <v:textbo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Мелкий произ</w:t>
                          <w:softHyphen/>
                          <w:t>во</w:t>
                          <w:softHyphen/>
                          <w:t>ди</w:t>
                          <w:softHyphen/>
                          <w:t>тель (мастер</w:t>
                        </w:r>
                        <w:r>
                          <w:rPr>
                            <w:kern w:val="2"/>
                            <w:sz w:val="21"/>
                            <w:szCs w:val="21"/>
                            <w:rFonts w:ascii="Times New Roman" w:hAnsi="Times New Roman" w:eastAsia="Times New Roman" w:cs="Times New Roman"/>
                            <w:color w:val="auto"/>
                            <w:lang w:bidi="ar-SA" w:val="en-US"/>
                          </w:rPr>
                          <w:t>-</w:t>
                        </w:r>
                        <w:r>
                          <w:rPr>
                            <w:kern w:val="2"/>
                            <w:sz w:val="21"/>
                            <w:szCs w:val="21"/>
                            <w:rFonts w:ascii="Times New Roman" w:hAnsi="Times New Roman" w:eastAsia="Times New Roman" w:cs="Times New Roman"/>
                            <w:color w:val="auto"/>
                            <w:lang w:bidi="ar-SA" w:val="ru-RU"/>
                          </w:rPr>
                          <w:t>ре</w:t>
                          <w:softHyphen/>
                        </w:r>
                        <w:r>
                          <w:rPr>
                            <w:kern w:val="2"/>
                            <w:sz w:val="22"/>
                            <w:szCs w:val="22"/>
                            <w:rFonts w:ascii="Times New Roman" w:hAnsi="Times New Roman" w:eastAsia="Times New Roman" w:cs="Times New Roman"/>
                            <w:color w:val="auto"/>
                            <w:lang w:bidi="ar-SA" w:val="ru-RU"/>
                          </w:rPr>
                          <w:t>месленник)</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55;top:5828;width:1793;height:902;mso-wrap-style:square;v-text-anchor:top">
                  <v:textbo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Мастер цеха на фабрике</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11;top:5853;width:1793;height:902;mso-wrap-style:square;v-text-anchor:top">
                  <v:textbo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Капиталист-производитель</w:t>
                        </w:r>
                      </w:p>
                    </w:txbxContent>
                  </v:textbox>
                  <v:fill o:detectmouseclick="t" type="solid" color2="black"/>
                  <v:stroke color="black" weight="9360" joinstyle="miter" endcap="flat"/>
                  <v:shadow on="t" obscured="f" color="gray"/>
                  <w10:wrap type="none"/>
                </v:roundrect>
                <v:roundrect id="shape_0" fillcolor="white" stroked="t" o:allowincell="f" style="position:absolute;left:1930;top:5853;width:1793;height:902;mso-wrap-style:square;v-text-anchor:top">
                  <v:textbo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Оптовый купец</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top:5853;width:1793;height:902;mso-wrap-style:square;v-text-anchor:top">
                  <v:textbo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Купец, торгую-щий с использованием корабле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568;top:4318;width:1793;height:902;mso-wrap-style:square;v-text-anchor:top">
                  <v:textbo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Оптовый купец</w:t>
                        </w:r>
                      </w:p>
                    </w:txbxContent>
                  </v:textbox>
                  <v:fill o:detectmouseclick="t" type="solid" color2="black"/>
                  <v:stroke color="black" weight="9360" joinstyle="miter" endcap="flat"/>
                  <v:shadow on="t" obscured="f" color="gray"/>
                  <w10:wrap type="none"/>
                </v:roundrect>
                <v:roundrect id="shape_0" fillcolor="white" stroked="t" o:allowincell="f" style="position:absolute;left:2512;top:4318;width:1793;height:902;mso-wrap-style:square;v-text-anchor:top">
                  <v:textbox>
                    <w:txbxContent>
                      <w:p>
                        <w:pPr>
                          <w:overflowPunct w:val="false"/>
                          <w:bidi w:val="0"/>
                          <w:spacing w:lineRule="auto" w:line="240"/>
                          <w:ind w:hanging="0"/>
                          <w:jc w:val="center"/>
                          <w:rPr/>
                        </w:pPr>
                        <w:r>
                          <w:rPr>
                            <w:kern w:val="2"/>
                            <w:sz w:val="21"/>
                            <w:b w:val="false"/>
                            <w:szCs w:val="21"/>
                            <w:rFonts w:ascii="Times New Roman" w:hAnsi="Times New Roman" w:eastAsia="Times New Roman" w:cs="Times New Roman"/>
                            <w:color w:val="auto"/>
                            <w:lang w:val="en-GB" w:bidi="ar-SA"/>
                          </w:rPr>
                          <w:t xml:space="preserve">Крупный мастер-производитель </w:t>
                        </w:r>
                        <w:r>
                          <w:rPr>
                            <w:kern w:val="2"/>
                            <w:b w:val="false"/>
                            <w:sz w:val="22"/>
                            <w:szCs w:val="22"/>
                            <w:rFonts w:ascii="Times New Roman" w:hAnsi="Times New Roman" w:eastAsia="Times New Roman" w:cs="Times New Roman"/>
                            <w:color w:val="auto"/>
                            <w:lang w:val="en-GB" w:bidi="ar-SA"/>
                          </w:rPr>
                          <w:t>(работодатель)</w:t>
                        </w:r>
                      </w:p>
                    </w:txbxContent>
                  </v:textbox>
                  <v:fill o:detectmouseclick="t" type="solid" color2="black"/>
                  <v:stroke color="black" weight="9360" joinstyle="miter" endcap="flat"/>
                  <v:shadow on="t" obscured="f" color="gray"/>
                  <w10:wrap type="none"/>
                </v:roundrect>
                <v:roundrect id="shape_0" fillcolor="white" stroked="t" o:allowincell="f" style="position:absolute;left:6578;top:4318;width:1793;height:902;mso-wrap-style:square;v-text-anchor:top">
                  <v:textbo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Подмастерье</w:t>
                        </w:r>
                      </w:p>
                    </w:txbxContent>
                  </v:textbox>
                  <v:fill o:detectmouseclick="t" type="solid" color2="black"/>
                  <v:stroke color="black" weight="9360" joinstyle="miter" endcap="flat"/>
                  <v:shadow on="t" obscured="f" color="gray"/>
                  <w10:wrap type="none"/>
                </v:roundrect>
                <v:roundrect id="shape_0" fillcolor="white" stroked="t" o:allowincell="f" style="position:absolute;left:6524;top:2749;width:1793;height:902;mso-wrap-style:square;v-text-anchor:top">
                  <v:textbo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Постоянные подмастерь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05;top:2749;width:1793;height:902;mso-wrap-style:square;v-text-anchor:top">
                  <v:textbo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Мелкий произ</w:t>
                          <w:softHyphen/>
                          <w:t>во</w:t>
                          <w:softHyphen/>
                          <w:t>ди</w:t>
                          <w:softHyphen/>
                          <w:t>тель (мастер</w:t>
                        </w:r>
                        <w:r>
                          <w:rPr>
                            <w:kern w:val="2"/>
                            <w:sz w:val="21"/>
                            <w:szCs w:val="21"/>
                            <w:rFonts w:ascii="Times New Roman" w:hAnsi="Times New Roman" w:eastAsia="Times New Roman" w:cs="Times New Roman"/>
                            <w:color w:val="auto"/>
                            <w:lang w:bidi="ar-SA" w:val="en-US"/>
                          </w:rPr>
                          <w:t>-</w:t>
                        </w:r>
                        <w:r>
                          <w:rPr>
                            <w:kern w:val="2"/>
                            <w:sz w:val="21"/>
                            <w:szCs w:val="21"/>
                            <w:rFonts w:ascii="Times New Roman" w:hAnsi="Times New Roman" w:eastAsia="Times New Roman" w:cs="Times New Roman"/>
                            <w:color w:val="auto"/>
                            <w:lang w:bidi="ar-SA" w:val="ru-RU"/>
                          </w:rPr>
                          <w:t>ре</w:t>
                          <w:softHyphen/>
                        </w:r>
                        <w:r>
                          <w:rPr>
                            <w:kern w:val="2"/>
                            <w:sz w:val="22"/>
                            <w:szCs w:val="22"/>
                            <w:rFonts w:ascii="Times New Roman" w:hAnsi="Times New Roman" w:eastAsia="Times New Roman" w:cs="Times New Roman"/>
                            <w:color w:val="auto"/>
                            <w:lang w:bidi="ar-SA" w:val="ru-RU"/>
                          </w:rPr>
                          <w:t>месленник)</w:t>
                        </w:r>
                      </w:p>
                    </w:txbxContent>
                  </v:textbox>
                  <v:fill o:detectmouseclick="t" type="solid" color2="black"/>
                  <v:stroke color="black" weight="9360" joinstyle="miter" endcap="flat"/>
                  <v:shadow on="t" obscured="f" color="gray"/>
                  <w10:wrap type="none"/>
                </v:roundrect>
                <v:roundrect id="shape_0" fillcolor="white" stroked="t" o:allowincell="f" style="position:absolute;left:7779;top:5824;width:1793;height:902;mso-wrap-style:square;v-text-anchor:top">
                  <v:textbox>
                    <w:txbxContent>
                      <w:p>
                        <w:pPr>
                          <w:overflowPunct w:val="false"/>
                          <w:bidi w:val="0"/>
                          <w:spacing w:lineRule="auto" w:line="240"/>
                          <w:ind w:hanging="0"/>
                          <w:jc w:val="center"/>
                          <w:rPr/>
                        </w:pPr>
                        <w:r>
                          <w:rPr>
                            <w:kern w:val="2"/>
                            <w:sz w:val="22"/>
                            <w:b w:val="false"/>
                            <w:szCs w:val="22"/>
                            <w:rFonts w:ascii="Times New Roman" w:hAnsi="Times New Roman" w:eastAsia="Times New Roman" w:cs="Times New Roman"/>
                            <w:color w:val="auto"/>
                            <w:lang w:val="en-GB" w:bidi="ar-SA"/>
                          </w:rPr>
                          <w:t>Современный наемный рабочий</w:t>
                        </w:r>
                      </w:p>
                    </w:txbxContent>
                  </v:textbox>
                  <v:fill o:detectmouseclick="t" type="solid" color2="black"/>
                  <v:stroke color="black" weight="9360" joinstyle="miter" endcap="flat"/>
                  <v:shadow on="t" obscured="f" color="gray"/>
                  <w10:wrap type="none"/>
                </v:roundrect>
                <v:line id="shape_0" from="4007,1908" to="5260,190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05;top:1606;width:714;height:300;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XV</w:t>
                        </w:r>
                        <w:r>
                          <w:rPr>
                            <w:kern w:val="2"/>
                            <w:sz w:val="20"/>
                            <w:szCs w:val="20"/>
                            <w:rFonts w:ascii="Times New Roman" w:hAnsi="Times New Roman" w:eastAsia="Times New Roman" w:cs="Times New Roman"/>
                            <w:color w:val="auto"/>
                            <w:lang w:bidi="ar-SA" w:val="ru-RU"/>
                          </w:rPr>
                          <w:t xml:space="preserve"> в.</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93;top:3113;width:148;height:1806;mso-wrap-style:none;v-text-anchor:middle" type="_x0000_t88">
                  <v:fill o:detectmouseclick="t" on="false"/>
                  <v:stroke color="black" weight="9360" joinstyle="miter" endcap="flat"/>
                  <w10:wrap type="none"/>
                </v:shape>
                <v:shape id="shape_0" stroked="f" o:allowincell="f" style="position:absolute;left:8791;top:3715;width:896;height:601;mso-wrap-style:square;v-text-anchor:top" type="_x0000_t202">
                  <v:textbox>
                    <w:txbxContent>
                      <w:p>
                        <w:pPr>
                          <w:overflowPunct w:val="false"/>
                          <w:bidi w:val="0"/>
                          <w:spacing w:before="120" w:after="0" w:lineRule="auto" w:line="240"/>
                          <w:ind w:hanging="0"/>
                          <w:jc w:val="center"/>
                          <w:rPr/>
                        </w:pPr>
                        <w:r>
                          <w:rPr>
                            <w:kern w:val="2"/>
                            <w:sz w:val="22"/>
                            <w:b w:val="false"/>
                            <w:szCs w:val="22"/>
                            <w:rFonts w:ascii="Times New Roman" w:hAnsi="Times New Roman" w:eastAsia="Times New Roman" w:cs="Times New Roman"/>
                            <w:color w:val="auto"/>
                            <w:lang w:val="en-GB" w:bidi="ar-SA"/>
                          </w:rPr>
                          <w:t>XVI-XVIII в.</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36;top:2655;width:375;height:8672;flip:xy;mso-wrap-style:none;v-text-anchor:middle;rotation:90" type="_x0000_t87">
                  <v:fill o:detectmouseclick="t" on="false"/>
                  <v:stroke color="black" weight="9360" joinstyle="miter" endcap="flat"/>
                  <w10:wrap type="none"/>
                </v:shape>
                <v:shape id="shape_0" stroked="f" o:allowincell="f" style="position:absolute;left:3959;top:7178;width:1706;height:300;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XIX- нач.XX</w:t>
                        </w:r>
                        <w:r>
                          <w:rPr>
                            <w:kern w:val="2"/>
                            <w:sz w:val="20"/>
                            <w:szCs w:val="20"/>
                            <w:rFonts w:ascii="Times New Roman" w:hAnsi="Times New Roman" w:eastAsia="Times New Roman" w:cs="Times New Roman"/>
                            <w:color w:val="auto"/>
                            <w:lang w:bidi="ar-SA" w:val="ru-RU"/>
                          </w:rPr>
                          <w:t xml:space="preserve"> вв.</w:t>
                        </w:r>
                      </w:p>
                    </w:txbxContent>
                  </v:textbox>
                  <v:fill o:detectmouseclick="t" on="false"/>
                  <v:stroke color="#3465a4" joinstyle="round" endcap="flat"/>
                  <w10:wrap type="none"/>
                </v:shape>
                <v:line id="shape_0" from="3409,1004" to="4604,1304" stroked="t" o:allowincell="f" style="position:absolute;flip:x">
                  <v:stroke color="black" weight="9360" endarrow="classic" endarrowwidth="narrow" endarrowlength="medium" joinstyle="miter" endcap="flat"/>
                  <v:fill o:detectmouseclick="t" on="false"/>
                  <w10:wrap type="none"/>
                </v:line>
                <v:line id="shape_0" from="4605,1004" to="6248,1304" stroked="t" o:allowincell="f" style="position:absolute">
                  <v:stroke color="black" weight="9360" endarrow="classic" endarrowwidth="narrow" endarrowlength="medium" joinstyle="miter" endcap="flat"/>
                  <v:fill o:detectmouseclick="t" on="false"/>
                  <w10:wrap type="none"/>
                </v:line>
                <v:line id="shape_0" from="1465,2360" to="3108,2660" stroked="t" o:allowincell="f" style="position:absolute;flip:x">
                  <v:stroke color="black" weight="9360" endarrow="classic" endarrowwidth="narrow" endarrowlength="medium" joinstyle="miter" endcap="flat"/>
                  <v:fill o:detectmouseclick="t" on="false"/>
                  <w10:wrap type="none"/>
                </v:line>
                <v:line id="shape_0" from="3110,2360" to="3856,2660" stroked="t" o:allowincell="f" style="position:absolute">
                  <v:stroke color="black" weight="9360" endarrow="classic" endarrowwidth="narrow" endarrowlength="medium" joinstyle="miter" endcap="flat"/>
                  <v:fill o:detectmouseclick="t" on="false"/>
                  <w10:wrap type="none"/>
                </v:line>
                <v:line id="shape_0" from="1764,3715" to="3407,4165" stroked="t" o:allowincell="f" style="position:absolute;flip:x">
                  <v:stroke color="black" weight="9360" endarrow="classic" endarrowwidth="narrow" endarrowlength="medium" joinstyle="miter" endcap="flat"/>
                  <v:fill o:detectmouseclick="t" on="false"/>
                  <w10:wrap type="none"/>
                </v:line>
                <v:line id="shape_0" from="3409,3715" to="3557,4165" stroked="t" o:allowincell="f" style="position:absolute">
                  <v:stroke color="black" weight="9360" endarrow="classic" endarrowwidth="narrow" endarrowlength="medium" joinstyle="miter" endcap="flat"/>
                  <v:fill o:detectmouseclick="t" on="false"/>
                  <w10:wrap type="none"/>
                </v:line>
                <v:line id="shape_0" from="268,3715" to="566,5671" stroked="t" o:allowincell="f" style="position:absolute;flip:x">
                  <v:stroke color="black" weight="9360" endarrow="classic" endarrowwidth="narrow" endarrowlength="medium" joinstyle="miter" endcap="flat"/>
                  <v:fill o:detectmouseclick="t" on="false"/>
                  <w10:wrap type="none"/>
                </v:line>
                <v:line id="shape_0" from="1614,5221" to="2510,5671" stroked="t" o:allowincell="f" style="position:absolute">
                  <v:stroke color="black" weight="9360" endarrow="classic" endarrowwidth="narrow" endarrowlength="medium" joinstyle="miter" endcap="flat"/>
                  <v:fill o:detectmouseclick="t" on="false"/>
                  <w10:wrap type="none"/>
                </v:line>
                <v:line id="shape_0" from="3708,3715" to="5501,4165" stroked="t" o:allowincell="f" style="position:absolute;flip:x">
                  <v:stroke color="black" weight="9360" endarrow="classic" endarrowwidth="narrow" endarrowlength="medium" joinstyle="miter" endcap="flat"/>
                  <v:fill o:detectmouseclick="t" on="false"/>
                  <w10:wrap type="none"/>
                </v:line>
                <v:line id="shape_0" from="5502,3715" to="5800,4165" stroked="t" o:allowincell="f" style="position:absolute">
                  <v:stroke color="black" weight="9360" endarrow="classic" endarrowwidth="narrow" endarrowlength="medium" joinstyle="miter" endcap="flat"/>
                  <v:fill o:detectmouseclick="t" on="false"/>
                  <w10:wrap type="none"/>
                </v:line>
                <v:line id="shape_0" from="5652,2360" to="6099,2660" stroked="t" o:allowincell="f" style="position:absolute;flip:x">
                  <v:stroke color="black" weight="9360" endarrow="classic" endarrowwidth="narrow" endarrowlength="medium" joinstyle="miter" endcap="flat"/>
                  <v:fill o:detectmouseclick="t" on="false"/>
                  <w10:wrap type="none"/>
                </v:line>
                <v:line id="shape_0" from="6101,2360" to="7296,2660" stroked="t" o:allowincell="f" style="position:absolute">
                  <v:stroke color="black" weight="9360" endarrow="classic" endarrowwidth="narrow" endarrowlength="medium" joinstyle="miter" endcap="flat"/>
                  <v:fill o:detectmouseclick="t" on="false"/>
                  <w10:wrap type="none"/>
                </v:line>
                <v:line id="shape_0" from="5950,3715" to="7444,4165" stroked="t" o:allowincell="f" style="position:absolute;flip:x">
                  <v:stroke color="black" weight="9360" endarrow="classic" endarrowwidth="narrow" endarrowlength="medium" joinstyle="miter" endcap="flat"/>
                  <v:fill o:detectmouseclick="t" on="false"/>
                  <w10:wrap type="none"/>
                </v:line>
                <v:line id="shape_0" from="7446,3715" to="7744,4165" stroked="t" o:allowincell="f" style="position:absolute">
                  <v:stroke color="black" weight="9360" endarrow="classic" endarrowwidth="narrow" endarrowlength="medium" joinstyle="miter" endcap="flat"/>
                  <v:fill o:detectmouseclick="t" on="false"/>
                  <w10:wrap type="none"/>
                </v:line>
                <v:line id="shape_0" from="3409,5221" to="4305,5671" stroked="t" o:allowincell="f" style="position:absolute">
                  <v:stroke color="black" weight="9360" endarrow="classic" endarrowwidth="narrow" endarrowlength="medium" joinstyle="miter" endcap="flat"/>
                  <v:fill o:detectmouseclick="t" on="false"/>
                  <w10:wrap type="none"/>
                </v:line>
                <v:line id="shape_0" from="3409,5221" to="6249,5671" stroked="t" o:allowincell="f" style="position:absolute">
                  <v:stroke color="black" weight="9360" endarrow="classic" endarrowwidth="narrow" endarrowlength="medium" joinstyle="miter" endcap="flat"/>
                  <v:fill o:detectmouseclick="t" on="false"/>
                  <w10:wrap type="none"/>
                </v:line>
                <v:line id="shape_0" from="6101,5221" to="6399,5671" stroked="t" o:allowincell="f" style="position:absolute">
                  <v:stroke color="black" weight="9360" endarrow="classic" endarrowwidth="narrow" endarrowlength="medium" joinstyle="miter" endcap="flat"/>
                  <v:fill o:detectmouseclick="t" on="false"/>
                  <w10:wrap type="none"/>
                </v:line>
                <v:line id="shape_0" from="6101,5221" to="8043,5671" stroked="t" o:allowincell="f" style="position:absolute">
                  <v:stroke color="black" weight="9360" endarrow="classic" endarrowwidth="narrow" endarrowlength="medium" joinstyle="miter" endcap="flat"/>
                  <v:fill o:detectmouseclick="t" on="false"/>
                  <w10:wrap type="none"/>
                </v:line>
                <v:line id="shape_0" from="8194,5221" to="8641,567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pPr>
      <w:r>
        <w:rPr>
          <w:b/>
          <w:sz w:val="32"/>
          <w:szCs w:val="32"/>
        </w:rPr>
        <w:t>Рис.2.2. Трансформация социальной структуры Европы в ходе эволюции разделения труда по Анвину</w:t>
      </w:r>
    </w:p>
    <w:p>
      <w:pPr>
        <w:pStyle w:val="TextBodyIndent"/>
        <w:ind w:left="0" w:firstLine="567"/>
        <w:jc w:val="both"/>
        <w:rPr>
          <w:b w:val="false"/>
          <w:b w:val="false"/>
          <w:sz w:val="32"/>
          <w:szCs w:val="32"/>
        </w:rPr>
      </w:pPr>
      <w:r>
        <w:rPr>
          <w:b w:val="false"/>
          <w:sz w:val="32"/>
          <w:szCs w:val="32"/>
        </w:rPr>
      </w:r>
    </w:p>
    <w:p>
      <w:pPr>
        <w:pStyle w:val="Normal"/>
        <w:spacing w:lineRule="auto" w:line="240"/>
        <w:ind w:firstLine="567"/>
        <w:rPr/>
      </w:pPr>
      <w:r>
        <w:rPr>
          <w:sz w:val="32"/>
          <w:szCs w:val="32"/>
        </w:rPr>
        <w:t xml:space="preserve">Также Д.Неф в истории угольной промышленности Англии, для которой были характерны еще в Средние века достаточно крупные централизованные производственные организации показывает, что начавшись с демократических (артельных) форм организации труда в шахтах, английская горная промышленность в конце-концов выделила два уровня управления: мастеров непосредственно на рабочих местах (шахтах) и инженеров-менеджеров, управлявших отдельными шахтами и целыми фирмами, состоявшими из нескольких шахт (управление технологическими процессами и координация труда субъектов организации). А менеджмент, в свою очередь, отделился от финансовых фондов, то есть от капитала угольной промышленности, сосредоточившегося в руках собственников шахт или их арендаторов [313, р.411-448]. </w:t>
      </w:r>
    </w:p>
    <w:p>
      <w:pPr>
        <w:pStyle w:val="Normal"/>
        <w:spacing w:lineRule="auto" w:line="240"/>
        <w:ind w:firstLine="567"/>
        <w:rPr/>
      </w:pPr>
      <w:r>
        <w:rPr>
          <w:sz w:val="32"/>
          <w:szCs w:val="32"/>
        </w:rPr>
        <w:t>В книге С.Полларда "Генезис современного менеджмента" рассказывается о том, что в конце XVIII – начале XIX вв. в период роста крупного централизованного производства фабричного типа, по мере выхода масштабов и сложности производственных процессов за пределы возможностей контроля одного или двух человек, пайщиков в партнерстве, владевшем пред</w:t>
        <w:softHyphen/>
        <w:t>приятиями, они вынуждены были вводить в состав пайщиков инженеров, осу</w:t>
        <w:softHyphen/>
        <w:t>ществлявших ежедневное оперативное управление и стратегическое развитие организаций [328, р.141-151]. Тем самым они по управленческим мотивам наделяли менед</w:t>
        <w:softHyphen/>
        <w:t>жеров правами собственности, привязывая их к целям организации, что яв</w:t>
        <w:softHyphen/>
        <w:t>ля</w:t>
        <w:softHyphen/>
        <w:t>ется лишь одним из подтверждений управленческой природы предпринима</w:t>
        <w:softHyphen/>
        <w:t>тельской функции, которая постепенно, по мере усложнения и развития мас</w:t>
        <w:softHyphen/>
        <w:t>ш</w:t>
        <w:softHyphen/>
        <w:t>та</w:t>
        <w:softHyphen/>
        <w:t>бов производственных единиц дифференцируется на несколько подфу</w:t>
        <w:softHyphen/>
        <w:t>нкций (в данном случае, собственника-топ менеджера и собственника-опе</w:t>
        <w:softHyphen/>
        <w:t>ра</w:t>
        <w:softHyphen/>
        <w:t>тив</w:t>
        <w:softHyphen/>
        <w:t xml:space="preserve">ного менеджера). </w:t>
      </w:r>
    </w:p>
    <w:p>
      <w:pPr>
        <w:pStyle w:val="Normal"/>
        <w:spacing w:lineRule="auto" w:line="240"/>
        <w:ind w:firstLine="567"/>
        <w:rPr/>
      </w:pPr>
      <w:r>
        <w:rPr>
          <w:sz w:val="32"/>
          <w:szCs w:val="32"/>
        </w:rPr>
        <w:t>Так что Западная Европа подошла к Промышленной революции с уже сложившейся стратой предпринимателей, выполнявших функцию координаторов массового производства, явно сталкивавшихся с управленческими проблемами, что подтверждает их менеджерские задачи и то, что они не пришли откуда-то извне экономической системы, награбив капитал в колониях и насильно лишив средств производства мелких фермеров и ремесленников, хотя и без этого не обходилось. Это только подтверждает идеи раннего К.Маркса, а также К.Бюхера, В.Зомбарта, Анвина о разделении труда как самой общей основе экономической, в том числе организационной (социальной) эволюции.</w:t>
      </w:r>
    </w:p>
    <w:p>
      <w:pPr>
        <w:pStyle w:val="Normal"/>
        <w:spacing w:lineRule="auto" w:line="240"/>
        <w:ind w:firstLine="567"/>
        <w:rPr/>
      </w:pPr>
      <w:r>
        <w:rPr>
          <w:sz w:val="32"/>
          <w:szCs w:val="32"/>
        </w:rPr>
        <w:t>Мы можем сделать из сказанного несколько важных выводов. Прежде всего, мы должны поправить О.Уильямсона. Механизм управления – это не совокупность контрактов, а конкретный субъект – купец-предприниматель, купец-работодатель, мастер ремесленной мастерской. Это он координирует производственное использование ресурсов, контролирует трудовую деятельность разбросанных по определенному региону отдельных ремесленников или своих собственных помощников и учеников. Это ему нужны контракты, чтобы обеспечивать взаимодействие с множеством непосредственных производителей, так же как и им для той же самой цели. Поэтому когда Уильямсон отвергает подход Г.Саймона о процессе принятия решений как об основном объекте теории организации [373, р.44-46], то он сильно ошибается: если управляет не совокупность контрактов, а реальный субъект экономики, то управление включает в себя принятие решений, следовательно, оно и его процедуры и общие предпосылки должны быть обязательным объектом исследования. А трансакции (то есть отношения субъекта) во многом зависят о того, кто и как принимает решения, так что трансакционный анализ не может быть отделен от анализа процесса принятия решений.</w:t>
      </w:r>
    </w:p>
    <w:p>
      <w:pPr>
        <w:pStyle w:val="Normal"/>
        <w:spacing w:lineRule="auto" w:line="240"/>
        <w:ind w:firstLine="567"/>
        <w:rPr/>
      </w:pPr>
      <w:r>
        <w:rPr>
          <w:sz w:val="32"/>
          <w:szCs w:val="32"/>
        </w:rPr>
        <w:t xml:space="preserve">Во-вторых, становление купца-работодателя, бывшего ремесленника, связано не с эксплуататорскими целями, а с повышением эффективности экономической деятельности и адаптацией к существовавшим условиям разделения труда. Разделение труда предопределяло невозможность многих непосредственных производителей отрываться от процесса производства, что в свою очередь ограничивало накопление знаний о рынках и опыта заключения обменных сделок (контрактов) [7]. Специализация (выделение) части ремесленников на ведении торговли давала им эти знания. Концентрация большой товарной массы многих ремесленников в руках немногих торговых агентов позволяла извлекать выгоду от реализации диверсифицированной товарной номенклатуры оптовыми партиями, что уже давало возможность учитывать разницу в издержках и получать дополнительную прибыль. Таким образом, купцы получали доход, который не планировали и не могли в принципе получить отдельные производители-ремесленники. </w:t>
      </w:r>
    </w:p>
    <w:p>
      <w:pPr>
        <w:pStyle w:val="Normal"/>
        <w:spacing w:lineRule="auto" w:line="240"/>
        <w:ind w:firstLine="567"/>
        <w:rPr/>
      </w:pPr>
      <w:r>
        <w:rPr>
          <w:sz w:val="32"/>
          <w:szCs w:val="32"/>
        </w:rPr>
        <w:t>Также специализация части ремесленников на торговле давала возможность остальным сконцентрироваться на производстве, повышая тем самым свои профессиональные знания и опыт, что вело к увеличению качества и снижению издержек, опять же отражавшихся в росте доходов купцов, то есть вело к росту производительности ремесленников. Еще это выделение вело к углублению специализации самих ремесленных про</w:t>
        <w:softHyphen/>
        <w:t>изводственных единиц: купец представлял собой концентрированный спрос, более высокий, чем спрос отдельного потребителя на продукцию отдель</w:t>
        <w:softHyphen/>
        <w:t>но</w:t>
        <w:softHyphen/>
        <w:t>го ремесленника, поэтому концентрация вела к росту масштабов самих ремес</w:t>
        <w:softHyphen/>
        <w:t>ленных цехов, возможности появления новых в данном технологическом про</w:t>
        <w:softHyphen/>
        <w:t>цессе производства и распадении его на отдельные новые самостоятельные мас</w:t>
        <w:softHyphen/>
        <w:t xml:space="preserve">терские и цеха по мере роста масштабов производства. И последнее – наличие торгового агента, купца-работодателя вело к снижению трансакционных издержек потребителей, так как концентрировало продукцию разбросанных по большой площади производителей, давая покупателям тем самым возможность снижать затраты на поиск информации о продуктах, качестве и количестве товаров. </w:t>
      </w:r>
    </w:p>
    <w:p>
      <w:pPr>
        <w:pStyle w:val="Normal"/>
        <w:spacing w:lineRule="auto" w:line="240"/>
        <w:ind w:firstLine="567"/>
        <w:rPr/>
      </w:pPr>
      <w:r>
        <w:rPr>
          <w:sz w:val="32"/>
          <w:szCs w:val="32"/>
        </w:rPr>
        <w:t>Таким образом, многообразие организационных форм (структур) в течение длительного периода перед Промышленной революцией было не застывшим множеством, оно эволюционировало, и сам процесс эволюции представлял собой одновременно рост производительности и изменение социальной структуры всего социума.</w:t>
      </w:r>
    </w:p>
    <w:p>
      <w:pPr>
        <w:pStyle w:val="Normal"/>
        <w:spacing w:lineRule="auto" w:line="240"/>
        <w:ind w:firstLine="567"/>
        <w:rPr>
          <w:b/>
          <w:b/>
          <w:sz w:val="32"/>
          <w:szCs w:val="32"/>
        </w:rPr>
      </w:pPr>
      <w:r>
        <w:rPr>
          <w:b/>
          <w:sz w:val="32"/>
          <w:szCs w:val="32"/>
        </w:rPr>
      </w:r>
    </w:p>
    <w:p>
      <w:pPr>
        <w:pStyle w:val="Normal"/>
        <w:spacing w:lineRule="auto" w:line="240"/>
        <w:ind w:firstLine="567"/>
        <w:rPr>
          <w:b/>
          <w:b/>
          <w:sz w:val="32"/>
          <w:szCs w:val="32"/>
        </w:rPr>
      </w:pPr>
      <w:r>
        <w:rPr>
          <w:b/>
          <w:sz w:val="32"/>
          <w:szCs w:val="32"/>
        </w:rPr>
        <w:t>2.2. Конец XVIII – конец (2-я пол.) XIX в.</w:t>
      </w:r>
    </w:p>
    <w:p>
      <w:pPr>
        <w:pStyle w:val="Normal"/>
        <w:spacing w:lineRule="auto" w:line="240"/>
        <w:ind w:firstLine="567"/>
        <w:rPr>
          <w:b/>
          <w:b/>
          <w:sz w:val="32"/>
          <w:szCs w:val="32"/>
        </w:rPr>
      </w:pPr>
      <w:r>
        <w:rPr>
          <w:b/>
          <w:sz w:val="32"/>
          <w:szCs w:val="32"/>
        </w:rPr>
      </w:r>
    </w:p>
    <w:p>
      <w:pPr>
        <w:pStyle w:val="Normal"/>
        <w:spacing w:lineRule="auto" w:line="240"/>
        <w:ind w:firstLine="567"/>
        <w:rPr/>
      </w:pPr>
      <w:r>
        <w:rPr>
          <w:sz w:val="32"/>
          <w:szCs w:val="32"/>
        </w:rPr>
        <w:t>Этот период многим до сих пор кажется периодом тотального господства централизованной иерархии капиталистического типа, то есть фабрики. Остальные организационные формы воспринимаются восновном как "рудименты" прошлого, доиндустриальной эпохи, лишь "отмирающие", уступающие рынки фабричной системе. Однако это не так. В реальности этот период можно назвать этапом сложных структурных перестроек всех организационных форм, не уменьшающих их разнообразие. Пожалуй, этот период еще  больше соответствует  выводу, который сделал О.Уильямсон о том, что любая технология обеспечивает целое множество возможных (осуществимых) форм организаций, в рамках которых она может быть используема. И как раз возникновение индустриальной технологии, прежде всего новых источников энергии, материалов и средств их обработки, новых средств транспорта дало толчок очень широкому организационному экспериментированию, конкуренции вновь созданных организационных структур за рынки, результаты которой выявлялись сравнительно медленно в течение целых десятилетий. При этом темпы изменения организационных форм, темпы возникновения организационных инноваций были очень разными в разных регионах и отраслях, причем часто импульс к развитию получали и старые механизмы управления, такие как система "выкладывания сырья", что собственно и обеспечивало поддержание разнообразия, полиморфизма форм организации производства. Хотя тенденция к централизации производства, к увеличению и усложнению иерархии управления явно просматривается, однако апогея своего развития она достигла уже на следующем этапе развития, в эпоху крупных вертикально-интегрированных менеджерских корпораций.</w:t>
      </w:r>
    </w:p>
    <w:p>
      <w:pPr>
        <w:pStyle w:val="Normal"/>
        <w:spacing w:lineRule="auto" w:line="240"/>
        <w:ind w:firstLine="567"/>
        <w:rPr/>
      </w:pPr>
      <w:r>
        <w:rPr>
          <w:sz w:val="32"/>
          <w:szCs w:val="32"/>
        </w:rPr>
        <w:t>Итак, рассмотрим организационные формы производства этого периода более подробно. Для него характерно частичное угасание свободного ремесла, самое широкое развитие системы "выкладывания сырья", дожившей кое-где до начала ХХ в., наличие производственных кооперативов, созданных как рабочими, так и ремесленниками, и централизованных хозяйственных организаций капиталистического типа, то есть фабрик. И если о системе "выкладывания сырья" мы уже говорили достаточно подробно, также как впрочем и о ремесле, то фабрике и кооперативам нужно уделить должное внимание.</w:t>
      </w:r>
    </w:p>
    <w:p>
      <w:pPr>
        <w:pStyle w:val="Normal"/>
        <w:spacing w:lineRule="auto" w:line="240"/>
        <w:ind w:firstLine="567"/>
        <w:rPr/>
      </w:pPr>
      <w:r>
        <w:rPr>
          <w:sz w:val="32"/>
          <w:szCs w:val="32"/>
        </w:rPr>
        <w:t xml:space="preserve">Но прежде всего опишем то многообразие организационных форм, которое существовало в разных регионах Западной Европы в конце XVIII – конце XIX вв. Наиболее подробный материл у нас имеется по английской индустриализации, хотя, как отмечал Ковальчук, сегодня уже считается, что Великобритания – скорее особый случай, нежели типичный образец классического индустриально-капиталистического развития [51, с.64]. </w:t>
      </w:r>
    </w:p>
    <w:p>
      <w:pPr>
        <w:pStyle w:val="Normal"/>
        <w:spacing w:lineRule="auto" w:line="240"/>
        <w:ind w:firstLine="567"/>
        <w:rPr/>
      </w:pPr>
      <w:r>
        <w:rPr>
          <w:sz w:val="32"/>
          <w:szCs w:val="32"/>
        </w:rPr>
        <w:t>По утверждению К.Фонга, система "выкладывания сырья" сохранялась в ряде отраслей английской промышленности до первого десятилетия ХХ в. [197, р.180]. П.Хадсон, исследуя развитие организационных форм и финансового капитала в текстильной промышленности за столетие между 1750 и 1850 гг. в одном из регионов Великобритании, сыгравшем заметную роль ее индустриализации, Вест Райдинге, показывает, что еще в первой четверти XIX в. здесь наблюдался полиморфизм организационных форм [238, р.59-60], который может быть описан не как господство одной и периферийное функционирование всех остальных, а как множество, не подпадающее даже под категорию континуума, в силу того, что в нем присутствовали некие совершенно необычные структуры. Она говорит, что многие крупные централизованные структуры на самом деле просто координировали деятельность множества субконтрактных рабочих, трудившихся у себя дома [238, р.39-61]:</w:t>
      </w:r>
    </w:p>
    <w:p>
      <w:pPr>
        <w:pStyle w:val="Normal"/>
        <w:spacing w:lineRule="auto" w:line="240"/>
        <w:ind w:firstLine="567"/>
        <w:rPr>
          <w:sz w:val="16"/>
          <w:szCs w:val="16"/>
        </w:rPr>
      </w:pPr>
      <w:r>
        <w:rPr>
          <w:sz w:val="16"/>
          <w:szCs w:val="16"/>
        </w:rPr>
      </w:r>
    </w:p>
    <w:p>
      <w:pPr>
        <w:pStyle w:val="2"/>
        <w:ind w:firstLine="567"/>
        <w:rPr/>
      </w:pPr>
      <w:r>
        <w:rPr>
          <w:sz w:val="28"/>
          <w:szCs w:val="28"/>
        </w:rPr>
        <w:t>"В нескольких недавних работах подчеркивается полиморфическая природа протоиндустриального периода, и огромное разнообразие организационных структур, обнаруживаемых в производстве в сельской местности… Многообразие протоиндустриальных структур не может быть инкорпорировано в единую модель просто за счет предположения что каждая из них представляет отдельную стадию в некоторой прогрессивной и линейной эволюции по на</w:t>
        <w:softHyphen/>
        <w:t>п</w:t>
        <w:softHyphen/>
        <w:t xml:space="preserve">равлению к современному фабричному производству" [238, р.59]. </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То, что может быть уложено на разные полюса одной системы  координат – это система "выкладывания сырья" и независимое ремесло [там же]. Однако первая форма организации труда имела несколько разновидностей. Так, в ней были подвиды, в которых независимые производители работали за комиссионные, получаемые от купцов, либо сами покупали сырье и потом обработанную продукцию продавали купцам и тут трудно решить, было ли это свободное ремесло или "выкладывание сырья" [238, р.36-37]. Были здесь купцы, которые прежде были сами ремесленниками или никогда не имели отношения к производству, но тем не менее организовывавшие мануфактурного типа мастерские, в которых работали уже наемные рабочие. Были тут и фабрики, которыми на общих (кооперативных) началах распоряжались ремесленники, производившие на них часть технологических операций (company mills), о которых речь еще впереди [там же]. Рабочие-надомники не только не исчезли в один момент, но самое главное по временам значительно увеличивались количественно. Главное то, что П.Хадсон задает вопрос о том, как объяснить такое разнообразие организационных форм в различных отраслях промышленности в этот период, что свидетельствует о самом факте наличия этого разнообразия, а во-вторых, об отсутствии общепринятого объяснения этого феномена [238, р.59-60].</w:t>
      </w:r>
    </w:p>
    <w:p>
      <w:pPr>
        <w:pStyle w:val="Normal"/>
        <w:spacing w:lineRule="auto" w:line="240"/>
        <w:ind w:firstLine="567"/>
        <w:rPr/>
      </w:pPr>
      <w:r>
        <w:rPr>
          <w:sz w:val="32"/>
          <w:szCs w:val="32"/>
        </w:rPr>
        <w:t xml:space="preserve">Также о наличии множества децентрализованный и вовсе неиерархических форм организации труда говорит и С.Поллард [328, р.38-51]. Но наиболее широкий обзор многообразия механизмов управления в Англии на протяжении всего XIX в. дает английский историк М.Берг в своей работе "Фабрики, ремесленные мастерские и промышленная организация" [146]. Она говорит о плюрализме организационных форм в Англии в пред- и раннеиндустриальный периоды, включавшем систему "выкладывания сырья", сосуществовавшую с ремеслом и кооперативами и часто взаимодействовавшую с некоторыми типами крупных централизованных мануфактур и ранних фабрик, и демонстрировавшую достаточный их динамизм и гибкость, чтобы сохранятся длительное время [146, р.128-129]. Она говорит, что  </w:t>
      </w:r>
    </w:p>
    <w:p>
      <w:pPr>
        <w:pStyle w:val="Normal"/>
        <w:spacing w:lineRule="auto" w:line="240"/>
        <w:ind w:firstLine="567"/>
        <w:rPr>
          <w:sz w:val="16"/>
          <w:szCs w:val="16"/>
        </w:rPr>
      </w:pPr>
      <w:r>
        <w:rPr>
          <w:sz w:val="16"/>
          <w:szCs w:val="16"/>
        </w:rPr>
      </w:r>
    </w:p>
    <w:p>
      <w:pPr>
        <w:pStyle w:val="2"/>
        <w:ind w:firstLine="567"/>
        <w:rPr/>
      </w:pPr>
      <w:r>
        <w:rPr>
          <w:sz w:val="28"/>
          <w:szCs w:val="28"/>
        </w:rPr>
        <w:t>"…даже во время Промышленной революции не было линейного развития организационных структур от мелкого к крупному производству, от мелкособственнического к менеджерскому, от децентрализованной к централизованной системе" [146, р.129].</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Рассматривая ряд наиболее важных отраслей, Берг показывает наличие в них практически до начала ХХ в. (или как минимум до 1860-х гг.) скорее поляризованной системы организационных форм, где на одном конце спектра были расположены некоторые крупные централизованные хозяйственные организации (фабрики), а на другом – множество децентрализованных мелких производственных единиц. Так, в текстильной промышленности она отмечает наличие сложных структур системы "выкладывания сырья", взаимодействовавших частично с централизованными мастерскими, использовавшихся в особых целях и инкорпорированными в ремесленные структуры [146, р.130-139]. Были, особенно в хлопчатобумажной промышленности с конца XVIII в., а иногда и ранее, крупные фабрики, хотя до 1830-х гг. они скорее развиваются там, где возникли еще в XVIII в., а не расширяются в новые районы. Были здесь и коопера</w:t>
        <w:softHyphen/>
        <w:t>тив</w:t>
        <w:softHyphen/>
        <w:softHyphen/>
        <w:t>ные фабрики ремесленников (company mills), остававшиеся жиз</w:t>
        <w:softHyphen/>
        <w:t>не</w:t>
        <w:softHyphen/>
        <w:t>способ</w:t>
        <w:softHyphen/>
        <w:t>ны</w:t>
        <w:softHyphen/>
        <w:t>ми в ряде регионов до 1860-х гг. [146, р.134-136]. В машиностроении значительную часть XIX в., как это осознавал, согласно Берг, и К.Маркс, господствовали мел</w:t>
        <w:softHyphen/>
        <w:t xml:space="preserve">кие ремесленного типа производственные единицы, а это означает, что: </w:t>
      </w:r>
    </w:p>
    <w:p>
      <w:pPr>
        <w:pStyle w:val="Normal"/>
        <w:spacing w:lineRule="auto" w:line="240"/>
        <w:ind w:firstLine="567"/>
        <w:rPr>
          <w:sz w:val="16"/>
          <w:szCs w:val="16"/>
        </w:rPr>
      </w:pPr>
      <w:r>
        <w:rPr>
          <w:sz w:val="16"/>
          <w:szCs w:val="16"/>
        </w:rPr>
      </w:r>
    </w:p>
    <w:p>
      <w:pPr>
        <w:pStyle w:val="2"/>
        <w:ind w:firstLine="567"/>
        <w:rPr/>
      </w:pPr>
      <w:r>
        <w:rPr>
          <w:sz w:val="28"/>
          <w:szCs w:val="28"/>
        </w:rPr>
        <w:t>"Ремесленное производство во время Промышленной революции не было, сле</w:t>
        <w:softHyphen/>
        <w:t>до</w:t>
        <w:softHyphen/>
        <w:t>ва</w:t>
        <w:softHyphen/>
        <w:t>тель</w:t>
        <w:softHyphen/>
        <w:t>но, частью мира, который был уже архаикой, но имело собственную траекторию раз</w:t>
        <w:softHyphen/>
        <w:t>ви</w:t>
        <w:softHyphen/>
        <w:t xml:space="preserve">тия в качестве индустриальной организации " [146, р.137]. </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Многие ремесленники, производители машин привлекали рабочую силу не на основе классического контракта найма, а наподобие субподрядчиков, в фор</w:t>
        <w:softHyphen/>
        <w:t>ме "внутренней контрактации" (internal contracting) [146, р.137]. Еще в 1843 г. в Бирмингеме существовало несколько тысяч мелких ремесленных мас</w:t>
        <w:softHyphen/>
        <w:t>тер</w:t>
        <w:softHyphen/>
        <w:t>ских, производивших металлопродукцию [146, р.139]. Эти отрасли, обеспечивав</w:t>
        <w:softHyphen/>
        <w:t>шие механизацию остальной экономики, опять-таки имели поляризованную структуру, в которой небольшое количество крупных централизованных организаций (фабрик) сосуществовали с большим количеством мелких, ремесленного типа хозяйственных единиц [146, р.139]. И даже в тех отраслях, в которых еще с XVIII в. начинают возникать разновидности крупных фабрик (угольная, металлургическая, кораблестроение, производство спиртных напитков), централизованные капиталистические организации остаются в окружении целого моря мелкого полуремесленного производства как минимум до половины XIX в. [146, р.140-143]. Берг приходит к выводу о том, что в конце XVIII-XIX вв. организационные инновации были широко распространены во всех секторах экономики, а не только в рамках централизованных капиталистических фабрик и что перед индивидуальным производителем был практически равнозначный выбор: двигаться в сторону крупномасштабного механизированного производства или маломасштабных традиционных форм организации производства [146, р.147]. И восход к концу XIX в. на одно из первых мест в экономике фабричной системы был, с ее точки зрения, скорее результатом региональных, структурных, социальных, институциональных факторов, чем какого-то одного, линейно действующего фактора развития [146, р.149].</w:t>
      </w:r>
    </w:p>
    <w:p>
      <w:pPr>
        <w:pStyle w:val="Normal"/>
        <w:spacing w:lineRule="auto" w:line="240"/>
        <w:ind w:firstLine="567"/>
        <w:rPr/>
      </w:pPr>
      <w:r>
        <w:rPr>
          <w:sz w:val="32"/>
          <w:szCs w:val="32"/>
        </w:rPr>
        <w:t xml:space="preserve">Но фабрика все же, как классический представитель централизованной иерархической организации капиталистического типа, выявила ряд управленческих проблем, решение которых впоследствии привело к созданию крупных вертикально-интегрированных корпораций, определяющих лицо современной экономики. Что такое фабрика? </w:t>
      </w:r>
    </w:p>
    <w:p>
      <w:pPr>
        <w:pStyle w:val="Normal"/>
        <w:spacing w:lineRule="auto" w:line="240"/>
        <w:ind w:firstLine="567"/>
        <w:rPr/>
      </w:pPr>
      <w:r>
        <w:rPr>
          <w:sz w:val="32"/>
          <w:szCs w:val="32"/>
        </w:rPr>
        <w:t xml:space="preserve">Большинство исследователей подчеркивают несколько фундаментальных характеристик этой хозяйственной организации, и мы можем составить достаточно полное представление об этой экономической социальной структуре [146, р.144], [263], [197, р.16-17]. Фабрика – это специализированная производственная единица, использующая машины с единым источником энергии и четкое разделение труда, помещения которой, технологическое оборудования, сырье и готовая продукция принадлежат одному из субъектов организации (капиталисту, предпринимателю), который сам или через наемных агентов (менеджеров) осуществляет контроль над непосредственным процессом труда рабочих, сконцентрированных в этих помещениях и производящих обработку сырья за денежное вознаграждение (денежную заработную плату). Концентрация рабочей силы в одном или ряде сопряженных технологически помещениях под плотным контролем (надсмотром) предпринимателя как массовое явление – вот то главное, что отделяет фабрику и вместе с ней рассматриваемый период от предыдущего, доиндустриального периода. Сама идея того, что предприниматель должен обеспечить производственный процесс в своем помещении и взять на себя издержки по контролю достаточно большой массы рабочих, по словам М.Добба, очень и очень медленно проникала в сознание экономических субъектов того времени [183, р.266-267], прежде всего предпринимателей-ремесленников и купцов системы "выкладывания сырья". Вся первая половина XIX в. в Великобритании наполнена фактами сопротивления рабочих данной форме организации их труда [197], так что именно концентрация рабочей силы, как главное отличие фабричной системы от предыдущих форм, и централизация и уплотнение контроля над ней является главным предметом рассмотрения данного подраздела. </w:t>
      </w:r>
    </w:p>
    <w:p>
      <w:pPr>
        <w:pStyle w:val="Normal"/>
        <w:spacing w:lineRule="auto" w:line="240"/>
        <w:ind w:firstLine="567"/>
        <w:rPr/>
      </w:pPr>
      <w:r>
        <w:rPr>
          <w:sz w:val="32"/>
          <w:szCs w:val="32"/>
        </w:rPr>
        <w:t>В свое время И.М.Кулишер утверждал, что особой разницы во внутреннем устройстве и прежде всего в глубине разделения труда между мануфактурой и системой "выкладывания сырья" нет, а Д.Мокир отмечал, что использование выгод от разделения труда в рамках последней формы организации производства происходило так же легко, как предполагалось для мануфактуры [61, Гл.3], [309, р.7,9]. Более того, тот же Мокир писал о наличии вполне различимого иерархического контроля над работниками в рамках системы "выкладывания сырья" [309, р.7]. Разница заключалась в том, что теперь на фабрике и перед тем в немногочисленных мануфактурах предприниматель, собственник основного капитала, контролировал не входные и выходные параметры трудовой деятельности, а сам процесс труда, обеспечивая стимулы для его осуществления (в том числе наказание за отклонения от установленных норм) и передачу информации и знаний, необходимых для осуществления производства. Поэтому одна из особенностей фабрики – это наличие дисциплины, к которой рабочим системы "выкладывания сырья" надо было привыкать. По словам Полларда, эта дисциплина была связана с необходимостью соблюдения (а) регулярности и постоянной интенсивности работы, включая особый распорядок рабочего дня, (б) точности в форме стандартов, (в) постоянном обслуживании оборудования и уходе за материалами [328, р.182-183].</w:t>
      </w:r>
    </w:p>
    <w:p>
      <w:pPr>
        <w:pStyle w:val="Normal"/>
        <w:spacing w:lineRule="auto" w:line="240"/>
        <w:ind w:firstLine="567"/>
        <w:rPr/>
      </w:pPr>
      <w:r>
        <w:rPr>
          <w:sz w:val="32"/>
          <w:szCs w:val="32"/>
        </w:rPr>
        <w:t>Однако контроль над непосредственным процессом труда, который может достигнуть своего максимума в рамках отношений найма, на самом деле имеет много разновидностей, и в Англии он не всегда принимает свои классические формы. Это важно, так как опять поправляет теоретические представления об отношениях найма, идущие еще от Маркса. Последний считал, что наемный рабочий как отдельный субъект рынка труда не может противостоять силе капиталиста, обеспечивающего его жизненными средствами, что позволяет последнему полностью господствовать на рабочем месте, диктуя свои условия труда [69, с.400-452]. На самом деле это совсем не так. Формы привлечения труда, особенно на ранних стадиях развития индустриального капитализма в Англии, да и в других странах строились так, что у рабочих оставалась высокая доля автономии в трудовом процессе, а в Великобритании, согласно У.Лацонику, эта автономия сохранилась до сих пор, что собственно и не позволило Англии удержать в ХХ в. лидирующие позиции в поддержании высоких темпов экономического роста [274], [275].</w:t>
      </w:r>
    </w:p>
    <w:p>
      <w:pPr>
        <w:pStyle w:val="Normal"/>
        <w:spacing w:lineRule="auto" w:line="240"/>
        <w:ind w:firstLine="567"/>
        <w:rPr/>
      </w:pPr>
      <w:r>
        <w:rPr>
          <w:sz w:val="32"/>
          <w:szCs w:val="32"/>
        </w:rPr>
        <w:t>С.Поллард показывал, что в начальный период индустриализации, как и ранее, в Англии большинство работ строилось по принципу субконтракта, который впоследствии еще стали называть "внутренней контрактацией" [328, р.36-51]. Суть дела заключается в том, что многие собственники-пред</w:t>
        <w:softHyphen/>
        <w:t>при</w:t>
        <w:softHyphen/>
        <w:t>ни</w:t>
        <w:softHyphen/>
        <w:t xml:space="preserve">матели для выполнения массовых производственных задач привлекали по контракту субъектов, которые в рамках договора обязывались поставить такое-то количество продукции, произведенной с помощью средств производства собственников или выполнить определенные работы. При этом они сами нанимали остальных членов необходимой им команды, выдавали им трудовые задания и осуществляли оплату. Собственник-предприниматель не имел к ним практически никакого отношения и таким образом контролировал опять таки-лишь конечный результат деятельности такой "команды" (артели). Казалось бы, существовало крупное централизованное предприятие, на самом деле оно являлось ни чем иным, как совокупностью полуавтономных бригад. То же самое могло иметь место и по отношению к отдельным работникам, выполняющим особые функции. То есть перед нами не классические отношения найма, а субподряд. И распространен такой тип взаимосвязи между рабочими и собственниками был во всем мире, в том числе и США [там же]: </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Начальная концентрация внимания на технологии оставила мало времени этим произ</w:t>
        <w:softHyphen/>
        <w:t>водителям [в металлообработке США – М.Б.] для улучшения методов управления. Они ос</w:t>
        <w:softHyphen/>
        <w:t>та</w:t>
        <w:softHyphen/>
        <w:t>вили ежедневные операции новых фабрик в руках мастеров нескольких цехов. Как в слу</w:t>
        <w:softHyphen/>
        <w:t>чае с металлургическими заводами, эти мастера контролировали, нанимали, увольняли и про</w:t>
        <w:softHyphen/>
        <w:t>двигали по карьерной лестнице свою рабочую силу. В этих цехах, требующих наиболее слож</w:t>
        <w:softHyphen/>
        <w:t>ных технологических процессов шлифовки, полировки и других финишных операций по обработке металла, мастера были ответственны за прибыльность, а также производи</w:t>
        <w:softHyphen/>
        <w:t>тель</w:t>
        <w:softHyphen/>
        <w:t>ность. Они часто становились "внутренними субконтракторами" (inside contractors)" [161, р.271].</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Поллард, приводя примеры начала XIX в., указывал на большинство от</w:t>
        <w:softHyphen/>
        <w:t>рас</w:t>
        <w:softHyphen/>
        <w:t>лей горной промышленности (угольные шахты, медные), хлопчатобу</w:t>
        <w:softHyphen/>
        <w:t>маж</w:t>
        <w:softHyphen/>
        <w:t>ной промышленности, металлургию и т.д. Порой мастера на рабочих местах не</w:t>
        <w:softHyphen/>
        <w:t>ко</w:t>
        <w:softHyphen/>
        <w:t>то</w:t>
        <w:softHyphen/>
        <w:t>рых фабрик даже имели право нанимать дополнительные машины [328, р.44-45].</w:t>
      </w:r>
    </w:p>
    <w:p>
      <w:pPr>
        <w:pStyle w:val="Normal"/>
        <w:spacing w:lineRule="auto" w:line="240"/>
        <w:ind w:firstLine="567"/>
        <w:rPr/>
      </w:pPr>
      <w:r>
        <w:rPr>
          <w:sz w:val="32"/>
          <w:szCs w:val="32"/>
        </w:rPr>
        <w:t>Однако использование субконтракта не закончилось в Англии в начале XIX в. и, как показал У.Лацоник, дошло до ХХ в., во многом определив судьбу этого региона индустриального капитализма [274]. Он обосновал наличие следующего исторического и экономического феномена. В силу технологических обстоятельств (особенностей индустриальной технологии, прежде всего в текстильной промышленности), в силу жесткости конкуренции, присущей английской экономике XIX в., а также в силу отсутствия управленческого опыта и знаний, английские предприниматели-капиталисты того времени не пожелали брать на себя издержки полного контроля за процессом производства на рабочих местах своих предприятий полностью и оставили часть менеджерских функций за рабочими, что и приняло в начале XIX в. форму широко распространенного субконтракта. Попросту говоря, они позволили рабочим (взрослым мужчинам) самим нанимать на работу себе помощников, осуществлять обслуживание машин и поддержание ритма работ. Тем самым они сняли с себя (точнее не возложили) задачу рекрутизации новых (молодых) рабочих, мотивации их к производительному труду и обучения, что стало прерогативой мастеров-рабочих</w:t>
      </w:r>
      <w:r>
        <w:rPr>
          <w:rStyle w:val="FootnoteCharacters"/>
          <w:rStyle w:val="FootnoteAnchor"/>
          <w:sz w:val="24"/>
          <w:szCs w:val="24"/>
        </w:rPr>
        <w:footnoteReference w:id="7"/>
      </w:r>
      <w:r>
        <w:rPr>
          <w:sz w:val="32"/>
          <w:szCs w:val="32"/>
        </w:rPr>
        <w:t xml:space="preserve">. </w:t>
      </w:r>
    </w:p>
    <w:p>
      <w:pPr>
        <w:pStyle w:val="Normal"/>
        <w:spacing w:lineRule="auto" w:line="240"/>
        <w:ind w:firstLine="567"/>
        <w:rPr/>
      </w:pPr>
      <w:r>
        <w:rPr>
          <w:sz w:val="32"/>
          <w:szCs w:val="32"/>
        </w:rPr>
        <w:t>Но в условиях сохранения сильных цеховых традиций и традиций ремесленных союзов, в которых работники привыкли жестко защищать собственные интересы, сохранение в их руках частичных прав контроля трудового процесса на рабочих местах, сохранило систему организации труда, похожую на субконтракт. Впоследствии возникшие профсоюзы просто стали выставлять в качестве мастеров, осуществлявших контроль за наймом рабочей силы и ритмом производства на рабочем месте на крупных фабриках, своих представителей и предпринимателям-капиталистам в Англии так и не удалось интегрировать нижний слой менеджмента (мастеров цеха) в общую иерархию менеджмента, подчиняющуюся только им, и эта система, не смотря на конфликты,  дожила до настоящего времени под именем системы стюардов (steward system) [216], [274, р.201-207]. Так что во многих случаях в Англии организация непосредственного труда хотя и имела контрактную форму отношений найма, на самом деле скрывала разновидность субконтрактной системы и капиталисты не имели полного и плотного контроля над производственным потоком непосредственно на рабочих местах. Американские же предприниматели, согласно Лацонику, в рамках растущих крупных корпораций, сумели сосредоточить в своих руках полный контроль за рабочей силой непосредственно в процессе трансформации сырья в готовый продукт, сделав его тем самым податливым их управленческой воле и позволив максимально извлекать "внутреннюю экономию" (internal economies) от использования специализированных ресурсов внутри организации [274, р.210-300]. Так что и в рамках крупных централизованных капиталистических организаций существовали разные типы отношений между рабочими и предпринимателям (менеджерами), которые не могут быть унифицированы одной бесструктурной категорией "отношений найма".</w:t>
      </w:r>
    </w:p>
    <w:p>
      <w:pPr>
        <w:pStyle w:val="Normal"/>
        <w:spacing w:lineRule="auto" w:line="240"/>
        <w:ind w:firstLine="567"/>
        <w:rPr/>
      </w:pPr>
      <w:r>
        <w:rPr>
          <w:sz w:val="32"/>
          <w:szCs w:val="32"/>
        </w:rPr>
        <w:t xml:space="preserve">Теперь коснемся собственно менеджерской структуры фабрик XIX в. Она может быть охарактеризована как простая и малая. Это означает, что в ней не было нескольких эшелонов (слоев) наемных специализированных менеджеров и задачи управления выполнялись теми же традиционными методами, что и в доиндустриальную эпоху [161, р.50-75], [328]. Приведем несколько типичных управленческих структур того времени. </w:t>
      </w:r>
    </w:p>
    <w:p>
      <w:pPr>
        <w:pStyle w:val="Normal"/>
        <w:spacing w:lineRule="auto" w:line="240"/>
        <w:ind w:firstLine="567"/>
        <w:rPr/>
      </w:pPr>
      <w:r>
        <w:rPr>
          <w:sz w:val="32"/>
          <w:szCs w:val="32"/>
        </w:rPr>
        <w:t>Поллард описывает крупную угольную компанию XVIII в., вполне отражающую тенденции развития управления крупных централизованных иерархий капиталистического типа. В этой компании был "главный агент" (general agent), которому подчинялась иерархия менеджеров района (district agents), фабричных агентов (mill agents), подземных агентов (underground managers) [328, р.18]. Все они были хорошо обученные инженеры, с четко прописанными пределами административной власти. В компании была хорошо продуманная система обучения рабочих и продвижения их по должностям, социальные схемы. Такая система поощрения действовала в совокупности с жесткой трудовой дисциплиной [там же]. Такой пример стоит ближе уже к современному менеджменту, а в целом все же управление не выходило за рамки очень простых систем</w:t>
      </w:r>
      <w:r>
        <w:rPr>
          <w:rStyle w:val="FootnoteCharacters"/>
          <w:rStyle w:val="FootnoteAnchor"/>
          <w:sz w:val="24"/>
          <w:szCs w:val="24"/>
        </w:rPr>
        <w:footnoteReference w:id="8"/>
      </w:r>
      <w:r>
        <w:rPr>
          <w:sz w:val="32"/>
          <w:szCs w:val="32"/>
        </w:rPr>
        <w:t>.</w:t>
      </w:r>
    </w:p>
    <w:p>
      <w:pPr>
        <w:pStyle w:val="Normal"/>
        <w:spacing w:lineRule="auto" w:line="240"/>
        <w:ind w:firstLine="567"/>
        <w:rPr>
          <w:sz w:val="32"/>
          <w:szCs w:val="32"/>
        </w:rPr>
      </w:pPr>
      <w:r>
        <w:rPr>
          <w:sz w:val="32"/>
          <w:szCs w:val="32"/>
        </w:rPr>
        <w:t>Типичной менеджерской структурой была структура  текстильной фабрики первой половины XIX в. в США, которая вероятно может считаться типичной и для Западной Европы [161, р.67-72]. По форме собственности, как и большинство организаций первой половины – середины XIX в., такая фабрика была формально партнерством.  Как правило, в ней был один занятый именно управлением администратор (казначей), который был чаще всего главным акционером. Он находился в большом коммерческом центре (городе), взаимодействуя через ежедневный контроль счетов и визиты на фабрику, с наемным агентом (суперинтендантом), который и осуществлял ежедневный оперативный контроль на месте за производством. Этот агент был инженером, задачей которого было обеспечение протекания основного технологического процесса. Отдельные технологические операции размещались в отдельных помещениях или на отдельных этажах одного здания и каждая координировалась двумя или тремя мастерами (foremen, overseers). Бухгалтерский учет был предельно прост и не отличался от того, который был разработан в Италии в Средние века [там же]. Сбыт, финансы, закупки были в руках, как правило, специализированных организаций, правда их собственность могла перекрещиваться: их собственники часто владели долями капитала фабрики, а ее хозяева в свою очередь – капиталом этих организаций.</w:t>
      </w:r>
    </w:p>
    <w:p>
      <w:pPr>
        <w:pStyle w:val="Normal"/>
        <w:spacing w:lineRule="auto" w:line="240"/>
        <w:ind w:hanging="0"/>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5">
                <wp:simplePos x="0" y="0"/>
                <wp:positionH relativeFrom="column">
                  <wp:posOffset>600710</wp:posOffset>
                </wp:positionH>
                <wp:positionV relativeFrom="paragraph">
                  <wp:posOffset>48260</wp:posOffset>
                </wp:positionV>
                <wp:extent cx="4752340" cy="2176780"/>
                <wp:effectExtent l="0" t="5080" r="0" b="0"/>
                <wp:wrapNone/>
                <wp:docPr id="2" name=""/>
                <a:graphic xmlns:a="http://schemas.openxmlformats.org/drawingml/2006/main">
                  <a:graphicData uri="http://schemas.microsoft.com/office/word/2010/wordprocessingGroup">
                    <wpg:wgp>
                      <wpg:cNvGrpSpPr/>
                      <wpg:grpSpPr>
                        <a:xfrm>
                          <a:off x="0" y="0"/>
                          <a:ext cx="4752360" cy="2176920"/>
                          <a:chOff x="0" y="0"/>
                          <a:chExt cx="4752360" cy="2176920"/>
                        </a:xfrm>
                      </wpg:grpSpPr>
                      <wps:wsp>
                        <wps:cNvSpPr/>
                        <wps:spPr>
                          <a:xfrm>
                            <a:off x="784800" y="478080"/>
                            <a:ext cx="3290040" cy="0"/>
                          </a:xfrm>
                          <a:prstGeom prst="line">
                            <a:avLst/>
                          </a:prstGeom>
                          <a:ln w="9360">
                            <a:solidFill>
                              <a:srgbClr val="000000"/>
                            </a:solidFill>
                            <a:miter/>
                          </a:ln>
                        </wps:spPr>
                        <wps:style>
                          <a:lnRef idx="0"/>
                          <a:fillRef idx="0"/>
                          <a:effectRef idx="0"/>
                          <a:fontRef idx="minor"/>
                        </wps:style>
                        <wps:bodyPr/>
                      </wps:wsp>
                      <wps:wsp>
                        <wps:cNvSpPr/>
                        <wps:spPr>
                          <a:xfrm>
                            <a:off x="784800" y="478080"/>
                            <a:ext cx="0" cy="177840"/>
                          </a:xfrm>
                          <a:prstGeom prst="line">
                            <a:avLst/>
                          </a:prstGeom>
                          <a:ln w="9360">
                            <a:solidFill>
                              <a:srgbClr val="000000"/>
                            </a:solidFill>
                            <a:miter/>
                          </a:ln>
                        </wps:spPr>
                        <wps:style>
                          <a:lnRef idx="0"/>
                          <a:fillRef idx="0"/>
                          <a:effectRef idx="0"/>
                          <a:fontRef idx="minor"/>
                        </wps:style>
                        <wps:bodyPr/>
                      </wps:wsp>
                      <wps:wsp>
                        <wps:cNvSpPr txBox="1"/>
                        <wps:spPr>
                          <a:xfrm>
                            <a:off x="1800720" y="0"/>
                            <a:ext cx="1105560" cy="301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зидент</w:t>
                              </w:r>
                            </w:p>
                          </w:txbxContent>
                        </wps:txbx>
                        <wps:bodyPr wrap="square" lIns="17640" rIns="17640" tIns="10800" bIns="10800" anchor="t">
                          <a:noAutofit/>
                        </wps:bodyPr>
                      </wps:wsp>
                      <wps:wsp>
                        <wps:cNvSpPr/>
                        <wps:spPr>
                          <a:xfrm>
                            <a:off x="4086360" y="478080"/>
                            <a:ext cx="0" cy="177840"/>
                          </a:xfrm>
                          <a:prstGeom prst="line">
                            <a:avLst/>
                          </a:prstGeom>
                          <a:ln w="9360">
                            <a:solidFill>
                              <a:srgbClr val="000000"/>
                            </a:solidFill>
                            <a:miter/>
                          </a:ln>
                        </wps:spPr>
                        <wps:style>
                          <a:lnRef idx="0"/>
                          <a:fillRef idx="0"/>
                          <a:effectRef idx="0"/>
                          <a:fontRef idx="minor"/>
                        </wps:style>
                        <wps:bodyPr/>
                      </wps:wsp>
                      <wps:wsp>
                        <wps:cNvSpPr/>
                        <wps:spPr>
                          <a:xfrm flipV="1">
                            <a:off x="2359800" y="300240"/>
                            <a:ext cx="0" cy="345960"/>
                          </a:xfrm>
                          <a:prstGeom prst="line">
                            <a:avLst/>
                          </a:prstGeom>
                          <a:ln w="9360">
                            <a:solidFill>
                              <a:srgbClr val="000000"/>
                            </a:solidFill>
                            <a:miter/>
                          </a:ln>
                        </wps:spPr>
                        <wps:style>
                          <a:lnRef idx="0"/>
                          <a:fillRef idx="0"/>
                          <a:effectRef idx="0"/>
                          <a:fontRef idx="minor"/>
                        </wps:style>
                        <wps:bodyPr/>
                      </wps:wsp>
                      <wps:wsp>
                        <wps:cNvSpPr txBox="1"/>
                        <wps:spPr>
                          <a:xfrm>
                            <a:off x="297720" y="522000"/>
                            <a:ext cx="990000" cy="502200"/>
                          </a:xfrm>
                          <a:prstGeom prst="rect">
                            <a:avLst/>
                          </a:prstGeom>
                          <a:noFill/>
                          <a:ln w="0">
                            <a:noFill/>
                          </a:ln>
                        </wps:spPr>
                        <wps:txbx>
                          <w:txbxContent>
                            <w:p>
                              <w:pPr>
                                <w:overflowPunct w:val="false"/>
                                <w:bidi w:val="0"/>
                                <w:spacing w:before="120" w:after="0" w:lineRule="auto" w:line="240"/>
                                <w:ind w:hanging="0"/>
                                <w:jc w:val="center"/>
                                <w:rPr/>
                              </w:pPr>
                              <w:r>
                                <w:rPr>
                                  <w:kern w:val="2"/>
                                  <w:sz w:val="24"/>
                                  <w:szCs w:val="24"/>
                                  <w:rFonts w:ascii="Times New Roman" w:hAnsi="Times New Roman" w:eastAsia="Times New Roman" w:cs="Times New Roman"/>
                                  <w:color w:val="auto"/>
                                  <w:lang w:val="ru-RU" w:bidi="ar-SA"/>
                                </w:rPr>
                                <w:t>Казначей</w:t>
                              </w:r>
                            </w:p>
                          </w:txbxContent>
                        </wps:txbx>
                        <wps:bodyPr wrap="square" lIns="17640" rIns="17640" tIns="10800" bIns="10800" anchor="t">
                          <a:noAutofit/>
                        </wps:bodyPr>
                      </wps:wsp>
                      <wps:wsp>
                        <wps:cNvSpPr txBox="1"/>
                        <wps:spPr>
                          <a:xfrm>
                            <a:off x="1882080" y="655200"/>
                            <a:ext cx="990000" cy="502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Менеджер заводов</w:t>
                              </w:r>
                            </w:p>
                          </w:txbxContent>
                        </wps:txbx>
                        <wps:bodyPr wrap="square" lIns="17640" rIns="17640" tIns="10800" bIns="10800" anchor="t">
                          <a:noAutofit/>
                        </wps:bodyPr>
                      </wps:wsp>
                      <wps:wsp>
                        <wps:cNvSpPr txBox="1"/>
                        <wps:spPr>
                          <a:xfrm>
                            <a:off x="3588480" y="655200"/>
                            <a:ext cx="990720" cy="502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Закупки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 сбыт</w:t>
                              </w:r>
                            </w:p>
                          </w:txbxContent>
                        </wps:txbx>
                        <wps:bodyPr wrap="square" lIns="17640" rIns="17640" tIns="10800" bIns="10800" anchor="t">
                          <a:noAutofit/>
                        </wps:bodyPr>
                      </wps:wsp>
                      <wps:wsp>
                        <wps:cNvSpPr/>
                        <wps:spPr>
                          <a:xfrm flipV="1">
                            <a:off x="2379960" y="1078200"/>
                            <a:ext cx="0" cy="345600"/>
                          </a:xfrm>
                          <a:prstGeom prst="line">
                            <a:avLst/>
                          </a:prstGeom>
                          <a:ln w="9360">
                            <a:solidFill>
                              <a:srgbClr val="000000"/>
                            </a:solidFill>
                            <a:miter/>
                          </a:ln>
                        </wps:spPr>
                        <wps:style>
                          <a:lnRef idx="0"/>
                          <a:fillRef idx="0"/>
                          <a:effectRef idx="0"/>
                          <a:fontRef idx="minor"/>
                        </wps:style>
                        <wps:bodyPr/>
                      </wps:wsp>
                      <wps:wsp>
                        <wps:cNvSpPr/>
                        <wps:spPr>
                          <a:xfrm>
                            <a:off x="795600" y="1256760"/>
                            <a:ext cx="3290400" cy="0"/>
                          </a:xfrm>
                          <a:prstGeom prst="line">
                            <a:avLst/>
                          </a:prstGeom>
                          <a:ln w="9360">
                            <a:solidFill>
                              <a:srgbClr val="000000"/>
                            </a:solidFill>
                            <a:miter/>
                          </a:ln>
                        </wps:spPr>
                        <wps:style>
                          <a:lnRef idx="0"/>
                          <a:fillRef idx="0"/>
                          <a:effectRef idx="0"/>
                          <a:fontRef idx="minor"/>
                        </wps:style>
                        <wps:bodyPr/>
                      </wps:wsp>
                      <wps:wsp>
                        <wps:cNvSpPr/>
                        <wps:spPr>
                          <a:xfrm>
                            <a:off x="795600" y="1256760"/>
                            <a:ext cx="0" cy="177120"/>
                          </a:xfrm>
                          <a:prstGeom prst="line">
                            <a:avLst/>
                          </a:prstGeom>
                          <a:ln w="9360">
                            <a:solidFill>
                              <a:srgbClr val="000000"/>
                            </a:solidFill>
                            <a:miter/>
                          </a:ln>
                        </wps:spPr>
                        <wps:style>
                          <a:lnRef idx="0"/>
                          <a:fillRef idx="0"/>
                          <a:effectRef idx="0"/>
                          <a:fontRef idx="minor"/>
                        </wps:style>
                        <wps:bodyPr/>
                      </wps:wsp>
                      <wps:wsp>
                        <wps:cNvSpPr/>
                        <wps:spPr>
                          <a:xfrm>
                            <a:off x="4087440" y="1256760"/>
                            <a:ext cx="0" cy="177120"/>
                          </a:xfrm>
                          <a:prstGeom prst="line">
                            <a:avLst/>
                          </a:prstGeom>
                          <a:ln w="9360">
                            <a:solidFill>
                              <a:srgbClr val="000000"/>
                            </a:solidFill>
                            <a:miter/>
                          </a:ln>
                        </wps:spPr>
                        <wps:style>
                          <a:lnRef idx="0"/>
                          <a:fillRef idx="0"/>
                          <a:effectRef idx="0"/>
                          <a:fontRef idx="minor"/>
                        </wps:style>
                        <wps:bodyPr/>
                      </wps:wsp>
                      <wps:wsp>
                        <wps:cNvSpPr/>
                        <wps:spPr>
                          <a:xfrm>
                            <a:off x="1517040" y="1256760"/>
                            <a:ext cx="0" cy="177120"/>
                          </a:xfrm>
                          <a:prstGeom prst="line">
                            <a:avLst/>
                          </a:prstGeom>
                          <a:ln w="9360">
                            <a:solidFill>
                              <a:srgbClr val="000000"/>
                            </a:solidFill>
                            <a:miter/>
                          </a:ln>
                        </wps:spPr>
                        <wps:style>
                          <a:lnRef idx="0"/>
                          <a:fillRef idx="0"/>
                          <a:effectRef idx="0"/>
                          <a:fontRef idx="minor"/>
                        </wps:style>
                        <wps:bodyPr/>
                      </wps:wsp>
                      <wps:wsp>
                        <wps:cNvSpPr/>
                        <wps:spPr>
                          <a:xfrm>
                            <a:off x="3354840" y="1256760"/>
                            <a:ext cx="0" cy="177120"/>
                          </a:xfrm>
                          <a:prstGeom prst="line">
                            <a:avLst/>
                          </a:prstGeom>
                          <a:ln w="9360">
                            <a:solidFill>
                              <a:srgbClr val="000000"/>
                            </a:solidFill>
                            <a:miter/>
                          </a:ln>
                        </wps:spPr>
                        <wps:style>
                          <a:lnRef idx="0"/>
                          <a:fillRef idx="0"/>
                          <a:effectRef idx="0"/>
                          <a:fontRef idx="minor"/>
                        </wps:style>
                        <wps:bodyPr/>
                      </wps:wsp>
                      <wps:wsp>
                        <wps:cNvSpPr txBox="1"/>
                        <wps:spPr>
                          <a:xfrm>
                            <a:off x="65880" y="1262520"/>
                            <a:ext cx="685800" cy="35748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Мастера</w:t>
                              </w:r>
                            </w:p>
                          </w:txbxContent>
                        </wps:txbx>
                        <wps:bodyPr wrap="square" lIns="17640" rIns="17640" tIns="10800" bIns="10800" anchor="t">
                          <a:noAutofit/>
                        </wps:bodyPr>
                      </wps:wsp>
                      <wps:wsp>
                        <wps:cNvSpPr txBox="1"/>
                        <wps:spPr>
                          <a:xfrm>
                            <a:off x="0" y="1674360"/>
                            <a:ext cx="4752360" cy="502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Мастерские, заводы, здания каждого специализированного производственного процесса</w:t>
                              </w:r>
                            </w:p>
                          </w:txbxContent>
                        </wps:txbx>
                        <wps:bodyPr wrap="square" lIns="17640" rIns="17640" tIns="10800" bIns="10800" anchor="t">
                          <a:noAutofit/>
                        </wps:bodyPr>
                      </wps:wsp>
                      <wps:wsp>
                        <wps:cNvSpPr/>
                        <wps:spPr>
                          <a:xfrm rot="5400000">
                            <a:off x="2324160" y="-39240"/>
                            <a:ext cx="236160" cy="3290400"/>
                          </a:xfrm>
                          <a:custGeom>
                            <a:avLst/>
                            <a:gdLst>
                              <a:gd name="textAreaLeft" fmla="*/ 0 w 133920"/>
                              <a:gd name="textAreaRight" fmla="*/ 48240 w 133920"/>
                              <a:gd name="textAreaTop" fmla="*/ 48600 h 1865520"/>
                              <a:gd name="textAreaBottom" fmla="*/ 1816920 h 18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pt;margin-top:0.7pt;width:374.2pt;height:259.1pt" coordorigin="946,14" coordsize="7484,5182">
                <v:line id="shape_0" from="2182,829" to="7362,829" stroked="t" o:allowincell="f" style="position:absolute">
                  <v:stroke color="black" weight="9360" joinstyle="miter" endcap="flat"/>
                  <v:fill o:detectmouseclick="t" on="false"/>
                  <w10:wrap type="none"/>
                </v:line>
                <v:line id="shape_0" from="2182,829" to="2182,1108" stroked="t" o:allowincell="f" style="position:absolute">
                  <v:stroke color="black" weight="9360" joinstyle="miter" endcap="flat"/>
                  <v:fill o:detectmouseclick="t" on="false"/>
                  <w10:wrap type="none"/>
                </v:line>
                <v:shape id="shape_0" stroked="t" o:allowincell="f" style="position:absolute;left:3782;top:76;width:1740;height:47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зидент</w:t>
                        </w:r>
                      </w:p>
                    </w:txbxContent>
                  </v:textbox>
                  <v:fill o:detectmouseclick="t" on="false"/>
                  <v:stroke color="black" weight="9360" joinstyle="miter" endcap="flat"/>
                  <w10:wrap type="none"/>
                </v:shape>
                <v:line id="shape_0" from="7381,829" to="7381,1108" stroked="t" o:allowincell="f" style="position:absolute">
                  <v:stroke color="black" weight="9360" joinstyle="miter" endcap="flat"/>
                  <v:fill o:detectmouseclick="t" on="false"/>
                  <w10:wrap type="none"/>
                </v:line>
                <v:line id="shape_0" from="4662,549" to="4662,1093" stroked="t" o:allowincell="f" style="position:absolute;flip:y">
                  <v:stroke color="black" weight="9360" joinstyle="miter" endcap="flat"/>
                  <v:fill o:detectmouseclick="t" on="false"/>
                  <w10:wrap type="none"/>
                </v:line>
                <v:shape id="shape_0" stroked="f" o:allowincell="f" style="position:absolute;left:1415;top:898;width:1558;height:790;mso-wrap-style:square;v-text-anchor:top" type="_x0000_t202">
                  <v:textbox>
                    <w:txbxContent>
                      <w:p>
                        <w:pPr>
                          <w:overflowPunct w:val="false"/>
                          <w:bidi w:val="0"/>
                          <w:spacing w:before="120" w:after="0" w:lineRule="auto" w:line="240"/>
                          <w:ind w:hanging="0"/>
                          <w:jc w:val="center"/>
                          <w:rPr/>
                        </w:pPr>
                        <w:r>
                          <w:rPr>
                            <w:kern w:val="2"/>
                            <w:sz w:val="24"/>
                            <w:szCs w:val="24"/>
                            <w:rFonts w:ascii="Times New Roman" w:hAnsi="Times New Roman" w:eastAsia="Times New Roman" w:cs="Times New Roman"/>
                            <w:color w:val="auto"/>
                            <w:lang w:val="ru-RU" w:bidi="ar-SA"/>
                          </w:rPr>
                          <w:t>Казначей</w:t>
                        </w:r>
                      </w:p>
                    </w:txbxContent>
                  </v:textbox>
                  <v:fill o:detectmouseclick="t" on="false"/>
                  <v:stroke color="#3465a4" joinstyle="round" endcap="flat"/>
                  <w10:wrap type="none"/>
                </v:shape>
                <v:shape id="shape_0" stroked="f" o:allowincell="f" style="position:absolute;left:3910;top:1108;width:1558;height:79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Менеджер заводов</w:t>
                        </w:r>
                      </w:p>
                    </w:txbxContent>
                  </v:textbox>
                  <v:fill o:detectmouseclick="t" on="false"/>
                  <v:stroke color="#3465a4" joinstyle="round" endcap="flat"/>
                  <w10:wrap type="none"/>
                </v:shape>
                <v:shape id="shape_0" stroked="f" o:allowincell="f" style="position:absolute;left:6597;top:1108;width:1559;height:79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Закупки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 сбыт</w:t>
                        </w:r>
                      </w:p>
                    </w:txbxContent>
                  </v:textbox>
                  <v:fill o:detectmouseclick="t" on="false"/>
                  <v:stroke color="#3465a4" joinstyle="round" endcap="flat"/>
                  <w10:wrap type="none"/>
                </v:shape>
                <v:line id="shape_0" from="4694,1774" to="4694,2317" stroked="t" o:allowincell="f" style="position:absolute;flip:y">
                  <v:stroke color="black" weight="9360" joinstyle="miter" endcap="flat"/>
                  <v:fill o:detectmouseclick="t" on="false"/>
                  <w10:wrap type="none"/>
                </v:line>
                <v:line id="shape_0" from="2199,2055" to="7380,2055" stroked="t" o:allowincell="f" style="position:absolute">
                  <v:stroke color="black" weight="9360" joinstyle="miter" endcap="flat"/>
                  <v:fill o:detectmouseclick="t" on="false"/>
                  <w10:wrap type="none"/>
                </v:line>
                <v:line id="shape_0" from="2199,2055" to="2199,2333" stroked="t" o:allowincell="f" style="position:absolute">
                  <v:stroke color="black" weight="9360" joinstyle="miter" endcap="flat"/>
                  <v:fill o:detectmouseclick="t" on="false"/>
                  <w10:wrap type="none"/>
                </v:line>
                <v:line id="shape_0" from="7383,2055" to="7383,2333" stroked="t" o:allowincell="f" style="position:absolute">
                  <v:stroke color="black" weight="9360" joinstyle="miter" endcap="flat"/>
                  <v:fill o:detectmouseclick="t" on="false"/>
                  <w10:wrap type="none"/>
                </v:line>
                <v:line id="shape_0" from="3335,2055" to="3335,2333" stroked="t" o:allowincell="f" style="position:absolute">
                  <v:stroke color="black" weight="9360" joinstyle="miter" endcap="flat"/>
                  <v:fill o:detectmouseclick="t" on="false"/>
                  <w10:wrap type="none"/>
                </v:line>
                <v:line id="shape_0" from="6229,2055" to="6229,2333" stroked="t" o:allowincell="f" style="position:absolute">
                  <v:stroke color="black" weight="9360" joinstyle="miter" endcap="flat"/>
                  <v:fill o:detectmouseclick="t" on="false"/>
                  <w10:wrap type="none"/>
                </v:line>
                <v:shape id="shape_0" stroked="f" o:allowincell="f" style="position:absolute;left:1050;top:2064;width:1079;height:562;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Мастера</w:t>
                        </w:r>
                      </w:p>
                    </w:txbxContent>
                  </v:textbox>
                  <v:fill o:detectmouseclick="t" on="false"/>
                  <v:stroke color="#3465a4" joinstyle="round" endcap="flat"/>
                  <w10:wrap type="none"/>
                </v:shape>
                <v:shape id="shape_0" stroked="f" o:allowincell="f" style="position:absolute;left:946;top:2713;width:7483;height:79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Мастерские, заводы, здания каждого специализированного производственного процесса</w:t>
                        </w:r>
                      </w:p>
                    </w:txbxContent>
                  </v:textbox>
                  <v:fill o:detectmouseclick="t" on="false"/>
                  <v:stroke color="#3465a4" joinstyle="round" endcap="flat"/>
                  <w10:wrap type="none"/>
                </v:shape>
                <v:shape id="shape_0" stroked="t" o:allowincell="f" style="position:absolute;left:4606;top:14;width:371;height:5181;mso-wrap-style:none;v-text-anchor:middle;rotation:90" type="_x0000_t88">
                  <v:fill o:detectmouseclick="t" on="false"/>
                  <v:stroke color="black" weight="9360" joinstyle="miter" endcap="flat"/>
                  <w10:wrap type="none"/>
                </v:shape>
              </v:group>
            </w:pict>
          </mc:Fallback>
        </mc:AlternateContent>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16"/>
          <w:szCs w:val="16"/>
        </w:rPr>
      </w:pPr>
      <w:r>
        <w:rPr>
          <w:sz w:val="16"/>
          <w:szCs w:val="16"/>
        </w:rPr>
      </w:r>
    </w:p>
    <w:p>
      <w:pPr>
        <w:pStyle w:val="Heading3"/>
        <w:keepNext w:val="false"/>
        <w:spacing w:lineRule="auto" w:line="240"/>
        <w:ind w:hanging="0"/>
        <w:rPr/>
      </w:pPr>
      <w:r>
        <w:rPr>
          <w:sz w:val="32"/>
          <w:szCs w:val="32"/>
        </w:rPr>
        <w:t>Рис.2.3.  Организационная структура фабрики середины XIX в. [160, р.113]</w:t>
      </w:r>
    </w:p>
    <w:p>
      <w:pPr>
        <w:pStyle w:val="Normal"/>
        <w:spacing w:lineRule="auto" w:line="240"/>
        <w:ind w:firstLine="567"/>
        <w:rPr>
          <w:sz w:val="32"/>
          <w:szCs w:val="32"/>
        </w:rPr>
      </w:pPr>
      <w:r>
        <w:rPr>
          <w:sz w:val="32"/>
          <w:szCs w:val="32"/>
        </w:rPr>
      </w:r>
    </w:p>
    <w:p>
      <w:pPr>
        <w:pStyle w:val="Normal"/>
        <w:spacing w:lineRule="auto" w:line="240"/>
        <w:ind w:firstLine="567"/>
        <w:rPr/>
      </w:pPr>
      <w:r>
        <w:rPr>
          <w:sz w:val="32"/>
          <w:szCs w:val="32"/>
        </w:rPr>
        <w:t>Кроме того, Чендлер дает описание управляющих структур акционерных банков США. В них были один-два занятых полное время своей функцией менеджера (кассир и иногда президент). Совет директоров состоял из пайщиков банка (купцов и промышленных капиталистов), и часто был еще вспомогательный комитет, бравший на себя ежедневную проверку финансовых документов, которой не могли заниматься пайщики [161, р.41].</w:t>
      </w:r>
    </w:p>
    <w:p>
      <w:pPr>
        <w:pStyle w:val="Normal"/>
        <w:spacing w:lineRule="auto" w:line="240"/>
        <w:ind w:firstLine="567"/>
        <w:rPr/>
      </w:pPr>
      <w:r>
        <w:rPr>
          <w:sz w:val="32"/>
          <w:szCs w:val="32"/>
        </w:rPr>
        <w:t xml:space="preserve">Теперь, разобрав внутреннюю структуру той организационной формы, которая в рассматриваемый период, как казалось, была одной из главных организационных инноваций и шла к господству на многих рынках, рассмотрим еще одну, достаточно необычную организационную структуру. Речь идет о неиерархической форме организации труда, близкой к производственным кооперативам и артелям. Что такие формы были широкого распространены во всех отраслях промышленности Англии и других стран, говорят многие исследователи. Фактически, многие сектора экономики втягивались в индустриализацию не со стадии пусть и децентрализованной, но все же предпринимательской иерархии (системы "выкладывания сырья" или мануфактуры), но со стадии демократических организационных форм. Причем многие из них довольно долго конкурировали или вступали в кооперационные связи с системой "выкладывания сырья" и фабрикой. </w:t>
      </w:r>
    </w:p>
    <w:p>
      <w:pPr>
        <w:pStyle w:val="Normal"/>
        <w:spacing w:lineRule="auto" w:line="240"/>
        <w:ind w:firstLine="567"/>
        <w:rPr/>
      </w:pPr>
      <w:r>
        <w:rPr>
          <w:sz w:val="32"/>
          <w:szCs w:val="32"/>
        </w:rPr>
        <w:t>Мы неплохо знаем о кооперативном движении, которое возникло на волне противостояния нарождающегося промышленного рабочего класса и собственников промышленных активов (капиталистов) в первой половине XIX в. во многом благодаря материальной и идеологической поддержке Р.Оуэна. В этом кооперативном движении было много идеологических мотивов, но и без таких мотивов производственные организации рабочих создаются до сих пор, причем число занятых в них в мире исчисляется уже миллионами [67, с.151-152, 156]. Поэтому кооперативы нужно рассматривать как самостоятельную форму организации производства, и мы имеем несколько фундаментальных ее обзоров, в том числе теоретический анализ экономической эффективности, проделанный в начале ХХ в. М.И.Туган-Барановским [53], [106]. Производственный коопе</w:t>
        <w:softHyphen/>
        <w:t xml:space="preserve">ратив соответствует тому механизму управления, который Уильямсон назвал "группой равных" (peer group), и в дальнейшем мы также включим его в нашу теорию эволюции организационных форм. </w:t>
      </w:r>
    </w:p>
    <w:p>
      <w:pPr>
        <w:pStyle w:val="Normal"/>
        <w:spacing w:lineRule="auto" w:line="240"/>
        <w:ind w:firstLine="567"/>
        <w:rPr/>
      </w:pPr>
      <w:r>
        <w:rPr>
          <w:sz w:val="32"/>
          <w:szCs w:val="32"/>
        </w:rPr>
        <w:t>Но сейчас мы хотим говорить о несколько другом типе кооперативов или близких к ним структур, о тех, которые практически неизвестны экономистам из-за малой освещенности в исторической литературе. После Р.Оуэна производственные кооперативы создавались как идеологически обоснованное средство борьбы с капитализмом, выводящее за его пределы как абсолютно противоположная предпринимательской иерархии форма организации труда. То есть здесь именно идеология играла очень большую роль и являлась отчасти фактором, скрепляющим всех членов такой организации в единое целое. Это никак не мешало силам экономической конкуренции действовать и на нее, выявляя постепенно ее сильные и слабые стороны, однако в некоторой степени делало сам опыт ее создания не достаточно чистым. Были однако другого рода кооперативы производителей (ремесленников), возникшие ранее движения, начатого Р.Оуэном (хотя в ряде из них чувствовалось его влияние), которые отражали определенные общие тенденции организационной эволюции и которые могут служит более чистым экспериментом по проверке наших собственных гипотез. Хотя классифицировать их достаточно трудно, и, может быть, последующие более углубленные исследования выявят либо невозможность этих организационных структур быть причисленными к неиерархическим, либо более точно укажут факторы, которые привели их к существованию.</w:t>
      </w:r>
    </w:p>
    <w:p>
      <w:pPr>
        <w:pStyle w:val="Normal"/>
        <w:spacing w:lineRule="auto" w:line="240"/>
        <w:ind w:firstLine="567"/>
        <w:rPr/>
      </w:pPr>
      <w:r>
        <w:rPr>
          <w:sz w:val="32"/>
          <w:szCs w:val="32"/>
        </w:rPr>
        <w:t xml:space="preserve">Мы помним, что о наличии кооперативов в начале XIX в. в текстильной промышленности писали М.Берг и П.Хадсон. Также Д.Неф в истории угольной промышленности Великобритании говорил, что в Средневековье разработка английских шахт начиналась, как правило, демократическими, артельными организациями [313, р.411]. Однако их существование относится к началу предыдущего периода, так что не может быть нами рассматриваемо. Многие же данные о ранних кооперативах в разных отраслях Англии для нас были недоступны, мы лишь можем привести ссылки на них и сказать, что они были достаточно распространены [132, р.152], [289, р.44-45]. Детально мы можем описать три примера неиерархчиеских (по крайней мере для поверхностного наблюдателя) форм организации, которые подтверждают нашу точку зрения о наличии такой структуры, конкурирующей с капиталистической фабрикой. </w:t>
      </w:r>
    </w:p>
    <w:p>
      <w:pPr>
        <w:pStyle w:val="Normal"/>
        <w:spacing w:lineRule="auto" w:line="240"/>
        <w:ind w:firstLine="567"/>
        <w:rPr/>
      </w:pPr>
      <w:r>
        <w:rPr>
          <w:sz w:val="32"/>
          <w:szCs w:val="32"/>
        </w:rPr>
        <w:t>Первый – это кооперативные ткацкие фабрики (company mills), описанные П.Хадсон и существовавшие в Вест Райдинге в период приблизительно с 1780-х по 1860-е гг. [238, р.73-77]. Эти фабрики имели следующую организационную структуру. Мелкие производители ткани (ремесленники) создавали партнерства и покупали (или, возможно строили сами) небольшие текстильные фабрики, выполнявшие ряд промежуточных операций по обработке шерсти. Так как кооперативы законодательство не разрешало, а партнерство в принципе не препятствовало легкому выходу из состава пайщиков, что ставило под угрозу существование организации, то для ее устойчивости важен был дух коллективизма, который действительно наблюдался в этих организациях [там же]. Работали эти фабрики так: мелкие ремесленники, собственники фабрики, покупали необработанную сортированную шерсть, отправляли ее за небольшую плату на фабрику (то есть плату самим себе и наемным работникам, которые там были заняты, хотя, возможно, они работали сами, данных нет), затем получали ее обратно, ткали в своих собственных мастерских, снова возвращали на фабрику для выполнения ряда других операций, кроме окрашивания, и потом получив ее обратно, вывозили на рынок и продавали, как правило, купцу, который осуществлял последние операции окрашивания и доводки [238, р.73]. Фактически в данном случае перед нами гибрид мелкого ремесла, кооператива и малой иерархии капиталистического типа, ведь на фабрике работали наемные рабочие. Однако стремление к прибыли собственников фабрики, то есть ремесленников-ткачей, принимавших основные хозяйственные решения, было нулевым, и потому степень "капиталистичности" такой организации также может считаться минимальной. И шестьдесят-семьдесят лет существования вполне свидетельствуют о жизнеспособности ее, а, следовательно, и о жизнеспособности того мелкого ремесленника, который успешно функционировал на основе таких организационных структур</w:t>
      </w:r>
      <w:r>
        <w:rPr>
          <w:rStyle w:val="FootnoteCharacters"/>
          <w:rStyle w:val="FootnoteAnchor"/>
          <w:sz w:val="24"/>
          <w:szCs w:val="24"/>
        </w:rPr>
        <w:footnoteReference w:id="9"/>
      </w:r>
      <w:r>
        <w:rPr>
          <w:sz w:val="32"/>
          <w:szCs w:val="32"/>
        </w:rPr>
        <w:t xml:space="preserve">. </w:t>
      </w:r>
    </w:p>
    <w:p>
      <w:pPr>
        <w:pStyle w:val="Normal"/>
        <w:spacing w:lineRule="auto" w:line="240"/>
        <w:ind w:firstLine="567"/>
        <w:rPr/>
      </w:pPr>
      <w:r>
        <w:rPr>
          <w:sz w:val="32"/>
          <w:szCs w:val="32"/>
        </w:rPr>
        <w:t xml:space="preserve"> </w:t>
      </w:r>
      <w:r>
        <w:rPr>
          <w:sz w:val="32"/>
          <w:szCs w:val="32"/>
        </w:rPr>
        <w:t xml:space="preserve">Второй пример – так называемые "арендные фабрики" (tenement factories) в скобяной (производство ножей) промышленности. Иногда такого рода типы организации называли "общественные колеса" (public wheels), так как в основе их лежало объединение ремесленных цехов вокруг арендованного всеми работниками (общественно) паровых машин. </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Но шлифовальщики приняли другой план [структуру организации – М.Б.] для того, чтобы облегчить эффективную утилизацию паровой энергии. Согласно отчету Комиссии детской занятости в 1841 г., шлифование практически полностью выполнялось на основе того, что носит название "общественных колес" (public wheels) – большое здание в два или три этажа, к которому присоединен паровой двигатель, и в котором энергия арендуется вместе с помещением для шлифовального камня и других аппаратов для каждого из шлифовальщиков, который платит 7-8 фунтов в год за пользование, используя свой собственный шлифовальный камень вместе с приводными ремнями, соединяющими камень с валом и т.д. От 10 до 15 камней и полировщиков занимают одно помещение или "корпус" как он называется; каждый шлифовальщик не соединен с другим и все они независимы от "производителя" [manufacturer – термин того времени, обозначающий капиталиста – М.Б.], по чьему заказу они трудятся. Эти "общественные колеса" принадлежат в основном лицам или компаниям, которые не имеют никакого отношения к шлифованию или другим отраслям. Отдельный шлифовальщик является таким образом единственным лицом, имеющим дело с распоряжением или улучшением шлифовальных машин… Такие "общественные колеса" были известны как "арендные фабрики" (tenement factory). На "арендной фабрике" могла быть дюжина или более арендаторов, каждый из которых работал независимо от других с помощью своих собственных помощников"  [197, р.162].</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Вероятнее всего, этот пример не имеет прямого отношения к кооперативу, и скорее всего представляет собой федерацию совместно арендующих паровой двигатель независимых ремесленников (федеративный механизм управления, по Уильямсону [111, с.346]). Может быть эти ремесленники как-то координируют свою работу (особенно если они выполняют технологически взаимосвязанные операции, но об этом данных нет), но одно можно сказать точно, что эта форма организации практически совсем не имеет иерархии, кроме иерархии мастеров над своими учениками и вобщем является особым типом организации почти демократического устройства. Фонг относит "арендную фабрику" к разновидности системы "выкладывания сырья" или гибриду ее с централизованным цехом небольших размеров:</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Первый из двух главных элементов фабрики – это концентрация рабочих. В отраслях английской промышленности в 1840 г. концентрация труда всегда дополнялась надзором (supervision) за исключением двух случаев. Первый случай имел место в производстве ковров на ручных ткацких станках в графстве Ворчестер, купец-работодатель обеспечивал своих надомных рабочих сырьем, станками и помещениями. Согласно описанию одного современни</w:t>
        <w:softHyphen/>
        <w:t>ка, эти мастерские содержали от двух до тридцати шести станков в каждом. Однако надзора за трудом никогда не было и каждый надомник мог работать или покинуть работу как ему бы</w:t>
        <w:softHyphen/>
        <w:t>ло угодно. Надомник со своими помощниками оплачивался сдельно и не имел никакого от</w:t>
        <w:softHyphen/>
        <w:t>ношения ко всем остальным рабочим, трудившимся рядом с ним, по крайней мере в эконо</w:t>
        <w:softHyphen/>
        <w:t>ми</w:t>
        <w:softHyphen/>
        <w:t>ческом смысле. Второй случай касается ножевой промышленности Шеффилда, так назы</w:t>
        <w:softHyphen/>
        <w:t>ваемых "арендных фабрик", которые имели большое количество "внешних рабочих" [они работали на дому, но были относительно собственников машин "внешними" рабочими], централизованных в них, но каждый из которых работал за свой собственный счет или на своего мастера – посредника-производителя, посредника-распределителя. Элементы над</w:t>
        <w:softHyphen/>
        <w:t>с</w:t>
        <w:softHyphen/>
        <w:t>мотра следовательно отсутствовали в целом, но в рамках каждой бригады, включая пос</w:t>
        <w:softHyphen/>
        <w:t>ред</w:t>
        <w:softHyphen/>
        <w:t>ни</w:t>
        <w:softHyphen/>
        <w:t>ка и его рабочих, надсмотр присутствовал. Другими словами, "арендная фабрика" вклю</w:t>
        <w:softHyphen/>
        <w:t>ча</w:t>
        <w:softHyphen/>
        <w:t>ла серию [ремесленных] мастерских" [197, р.17].</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И наконец последний, самый яркий пример, схожий с тем, который мы сейчас описали – ткачи Ковентри. Пример этот описан у Маркса в "Капитале" и мы не смогли не обратить на него внимания. Маркс в главе XIII делает короткую сноску, в которой упоминает о существовании как минимум нескольких странных "фабрик-коттеджей" в г.Ковентри, попавших в один из парламентских отчетов в 1865 г. [69, с.465-466]. Фабрики эти выглядели следующим образом: ремесленники-ткачи арен</w:t>
        <w:softHyphen/>
        <w:t>до</w:t>
        <w:softHyphen/>
        <w:t>вали па</w:t>
        <w:softHyphen/>
        <w:t>ровую машину, ставили ее между своими коттеджами, распределяли движущий мо</w:t>
        <w:softHyphen/>
        <w:t>мент с помощью спе</w:t>
        <w:softHyphen/>
        <w:softHyphen/>
        <w:t>ци</w:t>
        <w:softHyphen/>
        <w:t>аль</w:t>
        <w:softHyphen/>
        <w:t>ных передаточных устройств и производили продукцию в этих зданиях. Никакой капи</w:t>
        <w:softHyphen/>
        <w:t>та</w:t>
        <w:softHyphen/>
        <w:t>лис</w:t>
        <w:softHyphen/>
        <w:t>ти</w:t>
        <w:softHyphen/>
        <w:t>чес</w:t>
        <w:softHyphen/>
        <w:t>кой иерар</w:t>
        <w:softHyphen/>
        <w:t>хии тут не было, как нет ее в системе кооперативов "Мон</w:t>
        <w:softHyphen/>
        <w:t>драгона". И К.Маркс сделал совершенно абсурдный вывод о том, что эти фаб</w:t>
        <w:softHyphen/>
        <w:t>рики – "возрождение ремесла на базисе машины" [69, с.465]. Здесь все неверно. Перед нами не какое-то возрождение ремесла, а возникновение на ос</w:t>
        <w:softHyphen/>
        <w:t>но</w:t>
        <w:softHyphen/>
        <w:t>ве машинной техники альтернативной капиталистической иерархии и активно с ней конкурирующей формы организации производства неиерархи</w:t>
        <w:softHyphen/>
        <w:t>чес</w:t>
        <w:softHyphen/>
        <w:t>ко</w:t>
        <w:softHyphen/>
        <w:t xml:space="preserve">го типа. </w:t>
      </w:r>
    </w:p>
    <w:p>
      <w:pPr>
        <w:pStyle w:val="Normal"/>
        <w:spacing w:lineRule="auto" w:line="240"/>
        <w:ind w:firstLine="567"/>
        <w:rPr/>
      </w:pPr>
      <w:r>
        <w:rPr>
          <w:sz w:val="32"/>
          <w:szCs w:val="32"/>
        </w:rPr>
        <w:t xml:space="preserve">Сказать, что здесь объединились те же ремесленники, которые были до аренды паровой машины, нельзя. Это уже команда субъектов, действующих как единое целое, пусть и достаточно автономно друг от друга. Они все же как-то координируют совместную трудовую деятельность хотя бы для того, чтобы рационально эксплуатировать двигатель. Поэтому это уже организация, и сказать, что это возрождение ремесла, значит не заметить важнейшие новые связи и отношения, которые возникли между производителями в этом случае. У Маркса нет подробностей внутреннего устройства этих "фабрик-коттеджей", однако в двадцатом веке текстильная промышленность Ковентри, содержащая такого рода необычные организационные формы, была рассмотрена английским историком Д.Престом и некоторыми другими, на работы которых мы опираемся [245], [274, р.50-53], [330]. </w:t>
      </w:r>
    </w:p>
    <w:p>
      <w:pPr>
        <w:pStyle w:val="Normal"/>
        <w:spacing w:lineRule="auto" w:line="240"/>
        <w:ind w:firstLine="567"/>
        <w:rPr/>
      </w:pPr>
      <w:r>
        <w:rPr>
          <w:sz w:val="32"/>
          <w:szCs w:val="32"/>
        </w:rPr>
        <w:t>Итак, в 1840-е гг. в Ковентри начинается развитие производства, основанного на использовании в качестве двигателя паровой машины. Изначально паровой двигатель устанавливался в конце ряда коттеджей, а энергия передавалась в каждый из них системой валов из одного строения в другой. За ее использование платилась арендная плата, в зависимости от количества ткацких станков, которых в каждом коттедже было от двух до шести. За помещение платилась отдельная плата, а хозяин коттеджей не всегда был собственником машины, и было возможно арендовать сам коттедж без оплаты машины [245, р.89]. Фабрики-коттеджи длительное время были очень успешны и к 1860 г. их было построено более 400 [там же]. Их широкое строительство было подстегнуто пропагандой социалиста-утописта Ч.Брея. Однако в 1860-м г. в Англии был принят закон о свободе торговли, в результате которого текстильная промышленность оказалась лишенной защиты таможенными пошлинами от продукции французских производителей текстиля, и данная отрасль в Ковентри пострадала от этого больше всех. Она пришла в упадок, причем снижение объемов производства и банкротства коснулись всех производителей, в том числе не только фабрик-коттеджей, но и капиталистических фабрик и ремесленников и системы "выкладывания сырья", но постепенно все фабрики-коттеджи исчезли [245, р.91-92], [274,р.51]. Почему так произошло, подробно объясняет У.Лацоник.</w:t>
      </w:r>
    </w:p>
    <w:p>
      <w:pPr>
        <w:pStyle w:val="Normal"/>
        <w:spacing w:lineRule="auto" w:line="240"/>
        <w:ind w:firstLine="567"/>
        <w:rPr/>
      </w:pPr>
      <w:r>
        <w:rPr>
          <w:sz w:val="32"/>
          <w:szCs w:val="32"/>
        </w:rPr>
        <w:t>Рядом с этими фабриками в том же регионе были практически идентичные по рабочей силе, стоимости и качеству средств производства капиталистические ткацкие фабрики. Они до введения свободной торговли (то есть до предоставления возможности экономическим силам действовать беспрепятственно) проигрывали фабрикам-коттеджам из-за меньшей интенсивности труда своих рабочих. Дело в том, что их собственники-предприниматели платили в силу ряда обстоятельств своим рабочим повременную заработную плату, тогда как у рабочих коттеджей оплата была поштучная. Поэтому у них был стимул трудиться интенсивнее, тем самым обеспечивая рост объемов производства и снижение издержек. Прирост доходов в этом случае перекрывал необходимость постоянной выплаты арендной платы за использование машин. Когда же был введен режим свободной торговли и появилась жесткая конкуренция французской продукции, оказалось что необходимо еще больше снижать издержки, обеспечивая постоянное увеличение интенсивности труда. Так вот в этих условиях собственники ткацких фабрик начали платить своим рабочим поштучную заработную плату, чем обеспечили рост трудовых усилий благодаря прямому контролю рабочей силы в стенах фабрик. Рабочие же фабрик-кот</w:t>
        <w:softHyphen/>
        <w:t>тед</w:t>
        <w:softHyphen/>
        <w:t>жей не смогли этого добиться и обремененные постоянной арендной платой за ма</w:t>
        <w:softHyphen/>
        <w:t>шины в моменты спада производства (то есть будучи вынужденными оплачи</w:t>
        <w:softHyphen/>
        <w:t xml:space="preserve">вать лишние, простаивающие мощности) прекращали производство [там же]. Многие собственники паровых машин, сдававшие их в аренду рабочим фабрик-коттеджей, желали сохранить эти фабрики, но рабочие покидали отрасль или начинали производить текстильную продукцию на ручных станках. Некоторые собственники паровых машин, с целью обеспечить сохранность производства и увеличение интенсивности труда трансформировались в классические капиталистические фабрики. Эта организационная трансформация привела к изменению даже рабочих помещений. Если считать последние частью технологического процесса (частью постоянных затрат), то организационная трансформация привела к изменению технологии, изменив планировку, следовательно, в конечном итоге издержки за счет иного расположения рабочих мест, в отличие от того, что постулируется "теоремой Уильямсона": </w:t>
      </w:r>
    </w:p>
    <w:p>
      <w:pPr>
        <w:pStyle w:val="Normal"/>
        <w:spacing w:lineRule="auto" w:line="240"/>
        <w:ind w:firstLine="567"/>
        <w:rPr>
          <w:sz w:val="16"/>
          <w:szCs w:val="16"/>
        </w:rPr>
      </w:pPr>
      <w:r>
        <w:rPr>
          <w:sz w:val="16"/>
          <w:szCs w:val="16"/>
        </w:rPr>
      </w:r>
    </w:p>
    <w:p>
      <w:pPr>
        <w:pStyle w:val="2"/>
        <w:ind w:firstLine="567"/>
        <w:rPr>
          <w:sz w:val="28"/>
          <w:szCs w:val="28"/>
          <w:u w:val="single"/>
        </w:rPr>
      </w:pPr>
      <w:r>
        <w:rPr>
          <w:sz w:val="28"/>
          <w:szCs w:val="28"/>
        </w:rPr>
        <w:t xml:space="preserve">"Был пробит проход сквозь разделяющие одну мастерскую от другой стены [в 1861 г. в одной из "коттеджных фабрик", созданной в 1857 г. – М.Б.], и…верхний этаж каждого блока коттеджей теперь действовал как фабрика. Ткачи все еще могли работать над своими собственными жилыми домами, но они более не работали у себя дома. Они ходили на фабрику все еще через свои собственные двери [идущие из своего дома – М.Б.], но вскоре они были закрыты, и ткачи должны были двигаться на фабрику, покидая собственные дома,  и проходя через двор по внешней лестнице на углу между двумя блоками" [274, р.52]. </w:t>
      </w:r>
    </w:p>
    <w:p>
      <w:pPr>
        <w:pStyle w:val="Normal"/>
        <w:spacing w:lineRule="auto" w:line="240"/>
        <w:ind w:firstLine="567"/>
        <w:rPr>
          <w:sz w:val="16"/>
          <w:szCs w:val="16"/>
          <w:u w:val="single"/>
        </w:rPr>
      </w:pPr>
      <w:r>
        <w:rPr>
          <w:sz w:val="16"/>
          <w:szCs w:val="16"/>
          <w:u w:val="single"/>
        </w:rPr>
      </w:r>
    </w:p>
    <w:p>
      <w:pPr>
        <w:pStyle w:val="Normal"/>
        <w:spacing w:lineRule="auto" w:line="240"/>
        <w:ind w:firstLine="567"/>
        <w:rPr/>
      </w:pPr>
      <w:r>
        <w:rPr>
          <w:sz w:val="32"/>
          <w:szCs w:val="32"/>
        </w:rPr>
        <w:t xml:space="preserve">Это очень важный момент, так как показывает нам, что разные организационные формы меняют внутренние параметры функционирования коллектива, составляющего организацию и физические параметры технологии, следовательно, конечный результат: продукт и его издержки. Такие факты подсказывают нам точку "разрыва" с парадигмой НИЭТ, предполагающей отсутствие подобного влияния. </w:t>
      </w:r>
    </w:p>
    <w:p>
      <w:pPr>
        <w:pStyle w:val="Normal"/>
        <w:spacing w:lineRule="auto" w:line="240"/>
        <w:ind w:firstLine="567"/>
        <w:rPr/>
      </w:pPr>
      <w:r>
        <w:rPr>
          <w:sz w:val="32"/>
          <w:szCs w:val="32"/>
        </w:rPr>
        <w:t xml:space="preserve">Если же говорить о кооперативах, созданных в более поздние времена, то есть начиная со второй четверти-половины XIX в., то это уже полноправные организации, в которых те, кто выполняют основные производственные операции, являются собственниками основных хозяйственных активов и субъектами принятия базовых хозяйственных решений (независимо от процедуры такого принятия) [111, с.348-349]. Нет надобности подробно разбирать их внутренне устройство, разве что нужно указать на то, что в самом известном, самом большом производственном кооперативе, испанской (баскской) "Мондрагоне" существует хорошо развитая менеджерская структура, включающая не меньше уровней управления, чем сравнимые по размеру капиталистические иерархии [150], [357, р.27-36]. В дальнейшем мы детально рассмотрим влияние такой формы организации на эффективность ведения в ее рамках современного производства. </w:t>
      </w:r>
    </w:p>
    <w:p>
      <w:pPr>
        <w:pStyle w:val="Normal"/>
        <w:spacing w:lineRule="auto" w:line="240"/>
        <w:ind w:firstLine="567"/>
        <w:rPr>
          <w:sz w:val="32"/>
          <w:szCs w:val="32"/>
        </w:rPr>
      </w:pPr>
      <w:r>
        <w:rPr>
          <w:sz w:val="32"/>
          <w:szCs w:val="32"/>
        </w:rPr>
      </w:r>
    </w:p>
    <w:p>
      <w:pPr>
        <w:pStyle w:val="Normal"/>
        <w:spacing w:lineRule="auto" w:line="240"/>
        <w:ind w:firstLine="567"/>
        <w:rPr>
          <w:b/>
          <w:b/>
          <w:sz w:val="32"/>
          <w:szCs w:val="32"/>
        </w:rPr>
      </w:pPr>
      <w:r>
        <w:rPr>
          <w:b/>
          <w:sz w:val="32"/>
          <w:szCs w:val="32"/>
        </w:rPr>
        <w:t>2.3. Конец XIX – конец ХХ в.</w:t>
      </w:r>
    </w:p>
    <w:p>
      <w:pPr>
        <w:pStyle w:val="Normal"/>
        <w:spacing w:lineRule="auto" w:line="240"/>
        <w:ind w:firstLine="567"/>
        <w:rPr>
          <w:b/>
          <w:b/>
          <w:sz w:val="32"/>
          <w:szCs w:val="32"/>
        </w:rPr>
      </w:pPr>
      <w:r>
        <w:rPr>
          <w:b/>
          <w:sz w:val="32"/>
          <w:szCs w:val="32"/>
        </w:rPr>
      </w:r>
    </w:p>
    <w:p>
      <w:pPr>
        <w:pStyle w:val="Normal"/>
        <w:spacing w:lineRule="auto" w:line="240"/>
        <w:ind w:firstLine="567"/>
        <w:rPr/>
      </w:pPr>
      <w:r>
        <w:rPr>
          <w:sz w:val="32"/>
          <w:szCs w:val="32"/>
        </w:rPr>
        <w:t xml:space="preserve">Теперь мы переходим к рассмотрению организационной эволюции и ее форм, какие она приобрела в конце XIX в., то есть в конце эпохи первой Промышленной революции. Для этого периода характерно возникновение и выход на лидирующие позиции еще более крупных по сравнению с XIX в. организационных форм – вертикально-интегрированных менеджерских корпораций. После их появления структура экономики приобретает современный вид: в каждой из ведущих отраслей промышленности возникает ядро из двух-трех корпораций, которые конкурируют олигополистически друг с другом путем изменения неценовых параметров, а остальные организации отрасли – как правило средние и мелкие иерархии предпринимательского типа (фабрики) часто копируют менеджерские структуры корпораций. Сохраняются и даже по временам испытывают волны роста производственные кооперативы, в отдельных регионах (Италия, Германия, США) развиваются так называемые "индустриальные районы", состоящие из очень мелких форм производства, активно внедряющих продуктовые и технологические инновации, и вносящие заметный вклад в ВНП целых стран. Иногда их размеры настолько уменьшаются, что возникает вполне жизнеспособная и активно развивающаяся децентрализованная система "выкладывания сырья". </w:t>
      </w:r>
    </w:p>
    <w:p>
      <w:pPr>
        <w:pStyle w:val="Normal"/>
        <w:autoSpaceDE w:val="false"/>
        <w:spacing w:lineRule="auto" w:line="240"/>
        <w:ind w:firstLine="567"/>
        <w:rPr/>
      </w:pPr>
      <w:r>
        <w:rPr>
          <w:sz w:val="32"/>
          <w:szCs w:val="32"/>
        </w:rPr>
        <w:t>Крупные вертикально-ин</w:t>
        <w:softHyphen/>
        <w:t>тег</w:t>
        <w:softHyphen/>
        <w:t>ри</w:t>
        <w:softHyphen/>
        <w:t>ро</w:t>
        <w:softHyphen/>
        <w:t>ван</w:t>
        <w:softHyphen/>
        <w:t xml:space="preserve">ные менеджерские корпорации возникают во второй половине XIX в. в индустриализирующихся странах (США, Англии, Франции, Германии) в условиях, которые в разных странах заметно отличаются (сразу отметим, что корпорации не приняли единой унифицированной формы, отражая это неравенство условий), однако ход их развития и причины его указывают на ряд универсальных тенденций, результатом которых являются  корпорации как формы организации современного производства. Речь идет о том, что вертикально-интегрированные корпорации явились долгосрочным организационным (институциональным) ответом на рост масштабов бизнеса (возникновение массового производства), усложнением экономических процессов, технологий, удлинения и усложнения каналов коммуникации, средств транспорта и т.д. </w:t>
      </w:r>
    </w:p>
    <w:p>
      <w:pPr>
        <w:pStyle w:val="Normal"/>
        <w:autoSpaceDE w:val="false"/>
        <w:spacing w:lineRule="auto" w:line="240"/>
        <w:ind w:firstLine="567"/>
        <w:rPr/>
      </w:pPr>
      <w:r>
        <w:rPr>
          <w:sz w:val="32"/>
          <w:szCs w:val="32"/>
        </w:rPr>
        <w:t>Совершенствование технологического аппарата индустриальной экономики является важнейшим фактором возникновения новых организационных форм, однако само использование и развитие технологии в конечном итоге осуществляется в рамках и посредством организации как кластера социальных отношений между живыми людьми, которые в силу определенных мотивов и для достижения определенных целей развивают технологии. Поэтому наше описание надо воспринимать как описание процесса взаимодействия органи</w:t>
        <w:softHyphen/>
        <w:t>зационных форм и производственных технологий, а не как односторон</w:t>
        <w:softHyphen/>
        <w:t>нее дви</w:t>
        <w:softHyphen/>
        <w:t>жение от извне заданного технологического прогресса к изменениям органи</w:t>
        <w:softHyphen/>
        <w:softHyphen/>
        <w:t>зационных структур. Развитие технологического базиса экономики в такой же степени есть результат функционирования организаций, как организации яв</w:t>
        <w:softHyphen/>
        <w:t>ля</w:t>
        <w:softHyphen/>
        <w:t>ются итогом технологичес-кого развития.</w:t>
      </w:r>
    </w:p>
    <w:p>
      <w:pPr>
        <w:pStyle w:val="Normal"/>
        <w:autoSpaceDE w:val="false"/>
        <w:spacing w:lineRule="auto" w:line="240"/>
        <w:ind w:firstLine="567"/>
        <w:rPr/>
      </w:pPr>
      <w:r>
        <w:rPr>
          <w:sz w:val="32"/>
          <w:szCs w:val="32"/>
        </w:rPr>
        <w:t xml:space="preserve">Мы имеем сегодня достаточно полные данные о том, как складывались управленческие структуры, характерные для корпораций, и какие последствия это имело для всей экономики и экономического роста. Поэтому, останавливаясь на отдельных примерах, мы будем подразумевать, что они являются типичными для всех вышеперечисленных регионов. Развитие процессов производства и обмена, которое привело в конечном итоге к возникновению крупных корпораций с присущими им управленческими структурами, началось в 50-е гг. XIX в. и раньше всего в транспортных (железнодорожных) компаниях.  По всей видимости, именно они достигли первыми тех критических масштабов операций и сложности управления, которые потребовали организационных перестроек и инноваций, позволявших справиться с новыми проблемами.      </w:t>
      </w:r>
    </w:p>
    <w:p>
      <w:pPr>
        <w:pStyle w:val="Normal"/>
        <w:autoSpaceDE w:val="false"/>
        <w:spacing w:lineRule="auto" w:line="240"/>
        <w:ind w:firstLine="567"/>
        <w:rPr/>
      </w:pPr>
      <w:r>
        <w:rPr>
          <w:sz w:val="32"/>
          <w:szCs w:val="32"/>
        </w:rPr>
        <w:t xml:space="preserve">Большинство собственников фабрик, возникших в начале-сере-дине XIX в. в результате первой Промышленной революции, с большим основанием рассматривали свои фирмы как их собственное достижение, объект их прямого контроля, осуществимого в любой момент и тесно связанного с их личностью и семьей [258, р.551-553]. Они рассматривали свой бизнес как свою "империю", а не как формальную организацию, чья самоидентификация и продолжительное функционирование были обеспечены независимо от изменений персонального состава ее лидеров. Прямой контакт между главой фирмы и ее персоналом в совокупности с тем фактом, что фирма могла быть легко контролируема, часто обеспечивал возможность обходиться без жесткой, спланированной и продуманной иерархии управления. Тщательно продуманные и формализованные механизмы контроля и организованные потоки информации были редкостью. </w:t>
      </w:r>
    </w:p>
    <w:p>
      <w:pPr>
        <w:pStyle w:val="Normal"/>
        <w:autoSpaceDE w:val="false"/>
        <w:spacing w:lineRule="auto" w:line="240"/>
        <w:ind w:firstLine="567"/>
        <w:rPr/>
      </w:pPr>
      <w:r>
        <w:rPr>
          <w:sz w:val="32"/>
          <w:szCs w:val="32"/>
        </w:rPr>
        <w:t xml:space="preserve">Кроме того, даже во время Промышленной революции предприятия комбинировали и интегрировали функции производства и сбыта. Предприятия были при этом высокоспециализированными, то есть осуществляли выпуск очень ограниченной номенклатуры товаров и очень часто под зонтиком прав собственности одного промышленного предпринимателя или небольшого партнерства находился один завод (одна фабрика), хотя было достаточно исключений. Управление производством и сбытом осуществлялось с помощью, как мы помним, небольшого количества наемных агентов. </w:t>
      </w:r>
    </w:p>
    <w:p>
      <w:pPr>
        <w:pStyle w:val="Normal"/>
        <w:autoSpaceDE w:val="false"/>
        <w:spacing w:lineRule="auto" w:line="240"/>
        <w:ind w:firstLine="567"/>
        <w:rPr>
          <w:sz w:val="32"/>
          <w:szCs w:val="32"/>
        </w:rPr>
      </w:pPr>
      <w:r>
        <w:rPr>
          <w:sz w:val="32"/>
          <w:szCs w:val="32"/>
        </w:rPr>
        <w:t>Это оказалось совершенно невозможным в крупном предприятии по мере усложнения предпринимательских функций. Понадобились специалисты для отдельных функций, и это вызвало появление специализированных департаментов (подразделений): технических, сбытовых, кадровых. Это в свою очередь усложнило проблемы координации новых специализированных подразделений и потребовало новых функциональных менеджеров. В этом же направлении вел и рост количества предприятий, находящихся в собственности одной организации. Усложнение организационных структур отмечено на рисунке:</w:t>
      </w:r>
    </w:p>
    <w:p>
      <w:pPr>
        <w:pStyle w:val="Normal"/>
        <w:autoSpaceDE w:val="false"/>
        <w:spacing w:lineRule="auto" w:line="240"/>
        <w:ind w:firstLine="567"/>
        <w:rPr>
          <w:sz w:val="32"/>
          <w:szCs w:val="32"/>
        </w:rPr>
      </w:pPr>
      <w:r>
        <w:rPr>
          <w:sz w:val="32"/>
          <w:szCs w:val="32"/>
        </w:rPr>
      </w:r>
    </w:p>
    <w:p>
      <w:pPr>
        <w:pStyle w:val="Normal"/>
        <w:autoSpaceDE w:val="false"/>
        <w:spacing w:lineRule="auto" w:line="240"/>
        <w:ind w:hanging="142"/>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6">
                <wp:simplePos x="0" y="0"/>
                <wp:positionH relativeFrom="column">
                  <wp:posOffset>-247650</wp:posOffset>
                </wp:positionH>
                <wp:positionV relativeFrom="paragraph">
                  <wp:posOffset>38100</wp:posOffset>
                </wp:positionV>
                <wp:extent cx="6445250" cy="2857500"/>
                <wp:effectExtent l="0" t="5080" r="0" b="0"/>
                <wp:wrapNone/>
                <wp:docPr id="3" name=""/>
                <a:graphic xmlns:a="http://schemas.openxmlformats.org/drawingml/2006/main">
                  <a:graphicData uri="http://schemas.microsoft.com/office/word/2010/wordprocessingGroup">
                    <wpg:wgp>
                      <wpg:cNvGrpSpPr/>
                      <wpg:grpSpPr>
                        <a:xfrm>
                          <a:off x="0" y="0"/>
                          <a:ext cx="6445080" cy="2857680"/>
                          <a:chOff x="0" y="0"/>
                          <a:chExt cx="6445080" cy="2857680"/>
                        </a:xfrm>
                      </wpg:grpSpPr>
                      <wps:wsp>
                        <wps:cNvSpPr/>
                        <wps:spPr>
                          <a:xfrm>
                            <a:off x="576000" y="527760"/>
                            <a:ext cx="5304240" cy="0"/>
                          </a:xfrm>
                          <a:prstGeom prst="line">
                            <a:avLst/>
                          </a:prstGeom>
                          <a:ln w="9360">
                            <a:solidFill>
                              <a:srgbClr val="000000"/>
                            </a:solidFill>
                            <a:miter/>
                          </a:ln>
                        </wps:spPr>
                        <wps:style>
                          <a:lnRef idx="0"/>
                          <a:fillRef idx="0"/>
                          <a:effectRef idx="0"/>
                          <a:fontRef idx="minor"/>
                        </wps:style>
                        <wps:bodyPr/>
                      </wps:wsp>
                      <wps:wsp>
                        <wps:cNvSpPr/>
                        <wps:spPr>
                          <a:xfrm>
                            <a:off x="577080" y="527760"/>
                            <a:ext cx="0" cy="195480"/>
                          </a:xfrm>
                          <a:prstGeom prst="line">
                            <a:avLst/>
                          </a:prstGeom>
                          <a:ln w="9360">
                            <a:solidFill>
                              <a:srgbClr val="000000"/>
                            </a:solidFill>
                            <a:miter/>
                          </a:ln>
                        </wps:spPr>
                        <wps:style>
                          <a:lnRef idx="0"/>
                          <a:fillRef idx="0"/>
                          <a:effectRef idx="0"/>
                          <a:fontRef idx="minor"/>
                        </wps:style>
                        <wps:bodyPr/>
                      </wps:wsp>
                      <wps:wsp>
                        <wps:cNvSpPr txBox="1"/>
                        <wps:spPr>
                          <a:xfrm>
                            <a:off x="2830680" y="0"/>
                            <a:ext cx="729000" cy="332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езидент</w:t>
                              </w:r>
                            </w:p>
                          </w:txbxContent>
                        </wps:txbx>
                        <wps:bodyPr wrap="square" lIns="17640" rIns="17640" tIns="10800" bIns="10800" anchor="t">
                          <a:noAutofit/>
                        </wps:bodyPr>
                      </wps:wsp>
                      <wps:wsp>
                        <wps:cNvSpPr/>
                        <wps:spPr>
                          <a:xfrm>
                            <a:off x="5883120" y="527760"/>
                            <a:ext cx="0" cy="195480"/>
                          </a:xfrm>
                          <a:prstGeom prst="line">
                            <a:avLst/>
                          </a:prstGeom>
                          <a:ln w="9360">
                            <a:solidFill>
                              <a:srgbClr val="000000"/>
                            </a:solidFill>
                            <a:miter/>
                          </a:ln>
                        </wps:spPr>
                        <wps:style>
                          <a:lnRef idx="0"/>
                          <a:fillRef idx="0"/>
                          <a:effectRef idx="0"/>
                          <a:fontRef idx="minor"/>
                        </wps:style>
                        <wps:bodyPr/>
                      </wps:wsp>
                      <wps:wsp>
                        <wps:cNvSpPr/>
                        <wps:spPr>
                          <a:xfrm flipV="1">
                            <a:off x="3198960" y="332280"/>
                            <a:ext cx="0" cy="380880"/>
                          </a:xfrm>
                          <a:prstGeom prst="line">
                            <a:avLst/>
                          </a:prstGeom>
                          <a:ln w="9360">
                            <a:solidFill>
                              <a:srgbClr val="000000"/>
                            </a:solidFill>
                            <a:miter/>
                          </a:ln>
                        </wps:spPr>
                        <wps:style>
                          <a:lnRef idx="0"/>
                          <a:fillRef idx="0"/>
                          <a:effectRef idx="0"/>
                          <a:fontRef idx="minor"/>
                        </wps:style>
                        <wps:bodyPr/>
                      </wps:wsp>
                      <wps:wsp>
                        <wps:cNvSpPr txBox="1"/>
                        <wps:spPr>
                          <a:xfrm>
                            <a:off x="228600" y="685800"/>
                            <a:ext cx="652680" cy="440640"/>
                          </a:xfrm>
                          <a:prstGeom prst="rect">
                            <a:avLst/>
                          </a:prstGeom>
                          <a:noFill/>
                          <a:ln w="0">
                            <a:noFill/>
                          </a:ln>
                        </wps:spPr>
                        <wps:txbx>
                          <w:txbxContent>
                            <w:p>
                              <w:pPr>
                                <w:overflowPunct w:val="false"/>
                                <w:bidi w:val="0"/>
                                <w:spacing w:before="120" w:after="0" w:lineRule="auto" w:line="240"/>
                                <w:ind w:hanging="0"/>
                                <w:jc w:val="center"/>
                                <w:rPr/>
                              </w:pPr>
                              <w:r>
                                <w:rPr>
                                  <w:kern w:val="2"/>
                                  <w:sz w:val="22"/>
                                  <w:szCs w:val="22"/>
                                  <w:rFonts w:ascii="Times New Roman" w:hAnsi="Times New Roman" w:eastAsia="Times New Roman" w:cs="Times New Roman"/>
                                  <w:color w:val="auto"/>
                                  <w:lang w:val="ru-RU" w:bidi="ar-SA"/>
                                </w:rPr>
                                <w:t>Казначей</w:t>
                              </w:r>
                            </w:p>
                          </w:txbxContent>
                        </wps:txbx>
                        <wps:bodyPr wrap="square" lIns="17640" rIns="17640" tIns="10800" bIns="10800" anchor="t">
                          <a:noAutofit/>
                        </wps:bodyPr>
                      </wps:wsp>
                      <wps:wsp>
                        <wps:cNvSpPr txBox="1"/>
                        <wps:spPr>
                          <a:xfrm>
                            <a:off x="2856960" y="671040"/>
                            <a:ext cx="658440" cy="49788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енеджер заводов</w:t>
                              </w:r>
                            </w:p>
                          </w:txbxContent>
                        </wps:txbx>
                        <wps:bodyPr wrap="square" lIns="17640" rIns="17640" tIns="10800" bIns="10800" anchor="t">
                          <a:noAutofit/>
                        </wps:bodyPr>
                      </wps:wsp>
                      <wps:wsp>
                        <wps:cNvSpPr txBox="1"/>
                        <wps:spPr>
                          <a:xfrm>
                            <a:off x="5402520" y="665640"/>
                            <a:ext cx="964080" cy="55512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Коммерческий управляющий</w:t>
                              </w:r>
                            </w:p>
                          </w:txbxContent>
                        </wps:txbx>
                        <wps:bodyPr wrap="square" lIns="17640" rIns="17640" tIns="10800" bIns="10800" anchor="t">
                          <a:noAutofit/>
                        </wps:bodyPr>
                      </wps:wsp>
                      <wps:wsp>
                        <wps:cNvSpPr/>
                        <wps:spPr>
                          <a:xfrm flipV="1">
                            <a:off x="3221280" y="1900440"/>
                            <a:ext cx="0" cy="381600"/>
                          </a:xfrm>
                          <a:prstGeom prst="line">
                            <a:avLst/>
                          </a:prstGeom>
                          <a:ln w="9360">
                            <a:solidFill>
                              <a:srgbClr val="000000"/>
                            </a:solidFill>
                            <a:miter/>
                          </a:ln>
                        </wps:spPr>
                        <wps:style>
                          <a:lnRef idx="0"/>
                          <a:fillRef idx="0"/>
                          <a:effectRef idx="0"/>
                          <a:fontRef idx="minor"/>
                        </wps:style>
                        <wps:bodyPr/>
                      </wps:wsp>
                      <wps:wsp>
                        <wps:cNvSpPr/>
                        <wps:spPr>
                          <a:xfrm>
                            <a:off x="2176200" y="2098800"/>
                            <a:ext cx="2169720" cy="0"/>
                          </a:xfrm>
                          <a:prstGeom prst="line">
                            <a:avLst/>
                          </a:prstGeom>
                          <a:ln w="9360">
                            <a:solidFill>
                              <a:srgbClr val="000000"/>
                            </a:solidFill>
                            <a:miter/>
                          </a:ln>
                        </wps:spPr>
                        <wps:style>
                          <a:lnRef idx="0"/>
                          <a:fillRef idx="0"/>
                          <a:effectRef idx="0"/>
                          <a:fontRef idx="minor"/>
                        </wps:style>
                        <wps:bodyPr/>
                      </wps:wsp>
                      <wps:wsp>
                        <wps:cNvSpPr/>
                        <wps:spPr>
                          <a:xfrm>
                            <a:off x="2176200" y="2098800"/>
                            <a:ext cx="0" cy="195480"/>
                          </a:xfrm>
                          <a:prstGeom prst="line">
                            <a:avLst/>
                          </a:prstGeom>
                          <a:ln w="9360">
                            <a:solidFill>
                              <a:srgbClr val="000000"/>
                            </a:solidFill>
                            <a:miter/>
                          </a:ln>
                        </wps:spPr>
                        <wps:style>
                          <a:lnRef idx="0"/>
                          <a:fillRef idx="0"/>
                          <a:effectRef idx="0"/>
                          <a:fontRef idx="minor"/>
                        </wps:style>
                        <wps:bodyPr/>
                      </wps:wsp>
                      <wps:wsp>
                        <wps:cNvSpPr/>
                        <wps:spPr>
                          <a:xfrm>
                            <a:off x="4346640" y="2098800"/>
                            <a:ext cx="0" cy="195480"/>
                          </a:xfrm>
                          <a:prstGeom prst="line">
                            <a:avLst/>
                          </a:prstGeom>
                          <a:ln w="9360">
                            <a:solidFill>
                              <a:srgbClr val="000000"/>
                            </a:solidFill>
                            <a:miter/>
                          </a:ln>
                        </wps:spPr>
                        <wps:style>
                          <a:lnRef idx="0"/>
                          <a:fillRef idx="0"/>
                          <a:effectRef idx="0"/>
                          <a:fontRef idx="minor"/>
                        </wps:style>
                        <wps:bodyPr/>
                      </wps:wsp>
                      <wps:wsp>
                        <wps:cNvSpPr/>
                        <wps:spPr>
                          <a:xfrm>
                            <a:off x="2651760" y="2098800"/>
                            <a:ext cx="0" cy="195480"/>
                          </a:xfrm>
                          <a:prstGeom prst="line">
                            <a:avLst/>
                          </a:prstGeom>
                          <a:ln w="9360">
                            <a:solidFill>
                              <a:srgbClr val="000000"/>
                            </a:solidFill>
                            <a:miter/>
                          </a:ln>
                        </wps:spPr>
                        <wps:style>
                          <a:lnRef idx="0"/>
                          <a:fillRef idx="0"/>
                          <a:effectRef idx="0"/>
                          <a:fontRef idx="minor"/>
                        </wps:style>
                        <wps:bodyPr/>
                      </wps:wsp>
                      <wps:wsp>
                        <wps:cNvSpPr/>
                        <wps:spPr>
                          <a:xfrm>
                            <a:off x="3863880" y="2098800"/>
                            <a:ext cx="0" cy="195480"/>
                          </a:xfrm>
                          <a:prstGeom prst="line">
                            <a:avLst/>
                          </a:prstGeom>
                          <a:ln w="9360">
                            <a:solidFill>
                              <a:srgbClr val="000000"/>
                            </a:solidFill>
                            <a:miter/>
                          </a:ln>
                        </wps:spPr>
                        <wps:style>
                          <a:lnRef idx="0"/>
                          <a:fillRef idx="0"/>
                          <a:effectRef idx="0"/>
                          <a:fontRef idx="minor"/>
                        </wps:style>
                        <wps:bodyPr/>
                      </wps:wsp>
                      <wps:wsp>
                        <wps:cNvSpPr txBox="1"/>
                        <wps:spPr>
                          <a:xfrm>
                            <a:off x="1371600" y="2056680"/>
                            <a:ext cx="791280" cy="39420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астера</w:t>
                              </w:r>
                            </w:p>
                          </w:txbxContent>
                        </wps:txbx>
                        <wps:bodyPr wrap="square" lIns="17640" rIns="17640" tIns="10800" bIns="10800" anchor="t">
                          <a:noAutofit/>
                        </wps:bodyPr>
                      </wps:wsp>
                      <wps:wsp>
                        <wps:cNvSpPr txBox="1"/>
                        <wps:spPr>
                          <a:xfrm>
                            <a:off x="1730880" y="2524680"/>
                            <a:ext cx="3134520" cy="33264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Специализированные производственные процессы</w:t>
                              </w:r>
                            </w:p>
                          </w:txbxContent>
                        </wps:txbx>
                        <wps:bodyPr wrap="square" lIns="17640" rIns="17640" tIns="10800" bIns="10800" anchor="t">
                          <a:noAutofit/>
                        </wps:bodyPr>
                      </wps:wsp>
                      <wps:wsp>
                        <wps:cNvSpPr/>
                        <wps:spPr>
                          <a:xfrm rot="5400000">
                            <a:off x="3135960" y="1363680"/>
                            <a:ext cx="260280" cy="2169720"/>
                          </a:xfrm>
                          <a:custGeom>
                            <a:avLst/>
                            <a:gdLst>
                              <a:gd name="textAreaLeft" fmla="*/ 0 w 147600"/>
                              <a:gd name="textAreaRight" fmla="*/ 53280 w 147600"/>
                              <a:gd name="textAreaTop" fmla="*/ 32040 h 1230120"/>
                              <a:gd name="textAreaBottom" fmla="*/ 1198080 h 12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576000" y="915120"/>
                            <a:ext cx="0" cy="381600"/>
                          </a:xfrm>
                          <a:prstGeom prst="line">
                            <a:avLst/>
                          </a:prstGeom>
                          <a:ln w="9360">
                            <a:solidFill>
                              <a:srgbClr val="000000"/>
                            </a:solidFill>
                            <a:miter/>
                          </a:ln>
                        </wps:spPr>
                        <wps:style>
                          <a:lnRef idx="0"/>
                          <a:fillRef idx="0"/>
                          <a:effectRef idx="0"/>
                          <a:fontRef idx="minor"/>
                        </wps:style>
                        <wps:bodyPr/>
                      </wps:wsp>
                      <wps:wsp>
                        <wps:cNvSpPr/>
                        <wps:spPr>
                          <a:xfrm>
                            <a:off x="254520" y="1287000"/>
                            <a:ext cx="642600" cy="0"/>
                          </a:xfrm>
                          <a:prstGeom prst="line">
                            <a:avLst/>
                          </a:prstGeom>
                          <a:ln w="9360">
                            <a:solidFill>
                              <a:srgbClr val="000000"/>
                            </a:solidFill>
                            <a:miter/>
                          </a:ln>
                        </wps:spPr>
                        <wps:style>
                          <a:lnRef idx="0"/>
                          <a:fillRef idx="0"/>
                          <a:effectRef idx="0"/>
                          <a:fontRef idx="minor"/>
                        </wps:style>
                        <wps:bodyPr/>
                      </wps:wsp>
                      <wps:wsp>
                        <wps:cNvSpPr txBox="1"/>
                        <wps:spPr>
                          <a:xfrm>
                            <a:off x="0" y="1423800"/>
                            <a:ext cx="478080" cy="55440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Учет и аудит</w:t>
                              </w:r>
                            </w:p>
                          </w:txbxContent>
                        </wps:txbx>
                        <wps:bodyPr wrap="square" lIns="17640" rIns="17640" tIns="10800" bIns="10800" anchor="t">
                          <a:noAutofit/>
                        </wps:bodyPr>
                      </wps:wsp>
                      <wps:wsp>
                        <wps:cNvSpPr txBox="1"/>
                        <wps:spPr>
                          <a:xfrm>
                            <a:off x="457200" y="1428840"/>
                            <a:ext cx="591840" cy="555120"/>
                          </a:xfrm>
                          <a:prstGeom prst="rect">
                            <a:avLst/>
                          </a:prstGeom>
                          <a:noFill/>
                          <a:ln w="0">
                            <a:noFill/>
                          </a:ln>
                        </wps:spPr>
                        <wps:txbx>
                          <w:txbxContent>
                            <w:p>
                              <w:pPr>
                                <w:overflowPunct w:val="false"/>
                                <w:bidi w:val="0"/>
                                <w:spacing w:before="120" w:after="0" w:lineRule="auto" w:line="240"/>
                                <w:ind w:hanging="0"/>
                                <w:jc w:val="center"/>
                                <w:rPr/>
                              </w:pPr>
                              <w:r>
                                <w:rPr>
                                  <w:kern w:val="2"/>
                                  <w:sz w:val="22"/>
                                  <w:szCs w:val="22"/>
                                  <w:rFonts w:ascii="Times New Roman" w:hAnsi="Times New Roman" w:eastAsia="Times New Roman" w:cs="Times New Roman"/>
                                  <w:color w:val="auto"/>
                                  <w:lang w:val="ru-RU" w:bidi="ar-SA"/>
                                </w:rPr>
                                <w:t>Платежи</w:t>
                              </w:r>
                            </w:p>
                          </w:txbxContent>
                        </wps:txbx>
                        <wps:bodyPr wrap="square" lIns="17640" rIns="17640" tIns="10800" bIns="10800" anchor="t">
                          <a:noAutofit/>
                        </wps:bodyPr>
                      </wps:wsp>
                      <wps:wsp>
                        <wps:cNvSpPr/>
                        <wps:spPr>
                          <a:xfrm flipV="1">
                            <a:off x="5882760" y="1094760"/>
                            <a:ext cx="0" cy="196920"/>
                          </a:xfrm>
                          <a:prstGeom prst="line">
                            <a:avLst/>
                          </a:prstGeom>
                          <a:ln w="9360">
                            <a:solidFill>
                              <a:srgbClr val="000000"/>
                            </a:solidFill>
                            <a:miter/>
                          </a:ln>
                        </wps:spPr>
                        <wps:style>
                          <a:lnRef idx="0"/>
                          <a:fillRef idx="0"/>
                          <a:effectRef idx="0"/>
                          <a:fontRef idx="minor"/>
                        </wps:style>
                        <wps:bodyPr/>
                      </wps:wsp>
                      <wps:wsp>
                        <wps:cNvSpPr/>
                        <wps:spPr>
                          <a:xfrm>
                            <a:off x="5715000" y="1257480"/>
                            <a:ext cx="571680" cy="0"/>
                          </a:xfrm>
                          <a:prstGeom prst="line">
                            <a:avLst/>
                          </a:prstGeom>
                          <a:ln w="9360">
                            <a:solidFill>
                              <a:srgbClr val="000000"/>
                            </a:solidFill>
                            <a:miter/>
                          </a:ln>
                        </wps:spPr>
                        <wps:style>
                          <a:lnRef idx="0"/>
                          <a:fillRef idx="0"/>
                          <a:effectRef idx="0"/>
                          <a:fontRef idx="minor"/>
                        </wps:style>
                        <wps:bodyPr/>
                      </wps:wsp>
                      <wps:wsp>
                        <wps:cNvSpPr/>
                        <wps:spPr>
                          <a:xfrm>
                            <a:off x="5715000" y="1257480"/>
                            <a:ext cx="0" cy="228600"/>
                          </a:xfrm>
                          <a:prstGeom prst="line">
                            <a:avLst/>
                          </a:prstGeom>
                          <a:ln w="9360">
                            <a:solidFill>
                              <a:srgbClr val="000000"/>
                            </a:solidFill>
                            <a:miter/>
                          </a:ln>
                        </wps:spPr>
                        <wps:style>
                          <a:lnRef idx="0"/>
                          <a:fillRef idx="0"/>
                          <a:effectRef idx="0"/>
                          <a:fontRef idx="minor"/>
                        </wps:style>
                        <wps:bodyPr/>
                      </wps:wsp>
                      <wps:wsp>
                        <wps:cNvSpPr/>
                        <wps:spPr>
                          <a:xfrm>
                            <a:off x="6286680" y="1257480"/>
                            <a:ext cx="0" cy="228600"/>
                          </a:xfrm>
                          <a:prstGeom prst="line">
                            <a:avLst/>
                          </a:prstGeom>
                          <a:ln w="9360">
                            <a:solidFill>
                              <a:srgbClr val="000000"/>
                            </a:solidFill>
                            <a:miter/>
                          </a:ln>
                        </wps:spPr>
                        <wps:style>
                          <a:lnRef idx="0"/>
                          <a:fillRef idx="0"/>
                          <a:effectRef idx="0"/>
                          <a:fontRef idx="minor"/>
                        </wps:style>
                        <wps:bodyPr/>
                      </wps:wsp>
                      <wps:wsp>
                        <wps:cNvSpPr txBox="1"/>
                        <wps:spPr>
                          <a:xfrm>
                            <a:off x="5485680" y="1371600"/>
                            <a:ext cx="539280" cy="440640"/>
                          </a:xfrm>
                          <a:prstGeom prst="rect">
                            <a:avLst/>
                          </a:prstGeom>
                          <a:noFill/>
                          <a:ln w="0">
                            <a:noFill/>
                          </a:ln>
                        </wps:spPr>
                        <wps:txbx>
                          <w:txbxContent>
                            <w:p>
                              <w:pPr>
                                <w:overflowPunct w:val="false"/>
                                <w:bidi w:val="0"/>
                                <w:spacing w:before="120" w:after="0" w:lineRule="auto" w:line="240"/>
                                <w:ind w:hanging="0"/>
                                <w:jc w:val="center"/>
                                <w:rPr/>
                              </w:pPr>
                              <w:r>
                                <w:rPr>
                                  <w:kern w:val="2"/>
                                  <w:sz w:val="22"/>
                                  <w:szCs w:val="22"/>
                                  <w:rFonts w:ascii="Times New Roman" w:hAnsi="Times New Roman" w:eastAsia="Times New Roman" w:cs="Times New Roman"/>
                                  <w:color w:val="auto"/>
                                  <w:lang w:val="ru-RU" w:bidi="ar-SA"/>
                                </w:rPr>
                                <w:t>Закупки</w:t>
                              </w:r>
                            </w:p>
                          </w:txbxContent>
                        </wps:txbx>
                        <wps:bodyPr wrap="square" lIns="17640" rIns="17640" tIns="10800" bIns="10800" anchor="t">
                          <a:noAutofit/>
                        </wps:bodyPr>
                      </wps:wsp>
                      <wps:wsp>
                        <wps:cNvSpPr txBox="1"/>
                        <wps:spPr>
                          <a:xfrm>
                            <a:off x="6058080" y="1371600"/>
                            <a:ext cx="387360" cy="440640"/>
                          </a:xfrm>
                          <a:prstGeom prst="rect">
                            <a:avLst/>
                          </a:prstGeom>
                          <a:noFill/>
                          <a:ln w="0">
                            <a:noFill/>
                          </a:ln>
                        </wps:spPr>
                        <wps:txbx>
                          <w:txbxContent>
                            <w:p>
                              <w:pPr>
                                <w:overflowPunct w:val="false"/>
                                <w:bidi w:val="0"/>
                                <w:spacing w:before="120" w:after="0" w:lineRule="auto" w:line="240"/>
                                <w:ind w:hanging="0"/>
                                <w:jc w:val="center"/>
                                <w:rPr/>
                              </w:pPr>
                              <w:r>
                                <w:rPr>
                                  <w:kern w:val="2"/>
                                  <w:sz w:val="22"/>
                                  <w:szCs w:val="22"/>
                                  <w:rFonts w:ascii="Times New Roman" w:hAnsi="Times New Roman" w:eastAsia="Times New Roman" w:cs="Times New Roman"/>
                                  <w:color w:val="auto"/>
                                  <w:lang w:val="ru-RU" w:bidi="ar-SA"/>
                                </w:rPr>
                                <w:t>Сбыт</w:t>
                              </w:r>
                            </w:p>
                          </w:txbxContent>
                        </wps:txbx>
                        <wps:bodyPr wrap="square" lIns="17640" rIns="17640" tIns="10800" bIns="10800" anchor="t">
                          <a:noAutofit/>
                        </wps:bodyPr>
                      </wps:wsp>
                      <wps:wsp>
                        <wps:cNvSpPr/>
                        <wps:spPr>
                          <a:xfrm flipV="1">
                            <a:off x="3206160" y="1123920"/>
                            <a:ext cx="0" cy="382320"/>
                          </a:xfrm>
                          <a:prstGeom prst="line">
                            <a:avLst/>
                          </a:prstGeom>
                          <a:ln w="9360">
                            <a:solidFill>
                              <a:srgbClr val="000000"/>
                            </a:solidFill>
                            <a:miter/>
                          </a:ln>
                        </wps:spPr>
                        <wps:style>
                          <a:lnRef idx="0"/>
                          <a:fillRef idx="0"/>
                          <a:effectRef idx="0"/>
                          <a:fontRef idx="minor"/>
                        </wps:style>
                        <wps:bodyPr/>
                      </wps:wsp>
                      <wps:wsp>
                        <wps:cNvSpPr/>
                        <wps:spPr>
                          <a:xfrm>
                            <a:off x="1257480" y="1257480"/>
                            <a:ext cx="4000680" cy="0"/>
                          </a:xfrm>
                          <a:prstGeom prst="line">
                            <a:avLst/>
                          </a:prstGeom>
                          <a:ln w="9360">
                            <a:solidFill>
                              <a:srgbClr val="000000"/>
                            </a:solidFill>
                            <a:miter/>
                          </a:ln>
                        </wps:spPr>
                        <wps:style>
                          <a:lnRef idx="0"/>
                          <a:fillRef idx="0"/>
                          <a:effectRef idx="0"/>
                          <a:fontRef idx="minor"/>
                        </wps:style>
                        <wps:bodyPr/>
                      </wps:wsp>
                      <wps:wsp>
                        <wps:cNvSpPr/>
                        <wps:spPr>
                          <a:xfrm>
                            <a:off x="1257480" y="1257480"/>
                            <a:ext cx="0" cy="236880"/>
                          </a:xfrm>
                          <a:prstGeom prst="line">
                            <a:avLst/>
                          </a:prstGeom>
                          <a:ln w="9360">
                            <a:solidFill>
                              <a:srgbClr val="000000"/>
                            </a:solidFill>
                            <a:miter/>
                          </a:ln>
                        </wps:spPr>
                        <wps:style>
                          <a:lnRef idx="0"/>
                          <a:fillRef idx="0"/>
                          <a:effectRef idx="0"/>
                          <a:fontRef idx="minor"/>
                        </wps:style>
                        <wps:bodyPr/>
                      </wps:wsp>
                      <wps:wsp>
                        <wps:cNvSpPr/>
                        <wps:spPr>
                          <a:xfrm>
                            <a:off x="4572000" y="1257480"/>
                            <a:ext cx="0" cy="236880"/>
                          </a:xfrm>
                          <a:prstGeom prst="line">
                            <a:avLst/>
                          </a:prstGeom>
                          <a:ln w="9360">
                            <a:solidFill>
                              <a:srgbClr val="000000"/>
                            </a:solidFill>
                            <a:miter/>
                          </a:ln>
                        </wps:spPr>
                        <wps:style>
                          <a:lnRef idx="0"/>
                          <a:fillRef idx="0"/>
                          <a:effectRef idx="0"/>
                          <a:fontRef idx="minor"/>
                        </wps:style>
                        <wps:bodyPr/>
                      </wps:wsp>
                      <wps:wsp>
                        <wps:cNvSpPr/>
                        <wps:spPr>
                          <a:xfrm>
                            <a:off x="1828800" y="1257480"/>
                            <a:ext cx="0" cy="228600"/>
                          </a:xfrm>
                          <a:prstGeom prst="line">
                            <a:avLst/>
                          </a:prstGeom>
                          <a:ln w="9360">
                            <a:solidFill>
                              <a:srgbClr val="000000"/>
                            </a:solidFill>
                            <a:miter/>
                          </a:ln>
                        </wps:spPr>
                        <wps:style>
                          <a:lnRef idx="0"/>
                          <a:fillRef idx="0"/>
                          <a:effectRef idx="0"/>
                          <a:fontRef idx="minor"/>
                        </wps:style>
                        <wps:bodyPr/>
                      </wps:wsp>
                      <wps:wsp>
                        <wps:cNvSpPr/>
                        <wps:spPr>
                          <a:xfrm>
                            <a:off x="4000680" y="1257480"/>
                            <a:ext cx="0" cy="236880"/>
                          </a:xfrm>
                          <a:prstGeom prst="line">
                            <a:avLst/>
                          </a:prstGeom>
                          <a:ln w="9360">
                            <a:solidFill>
                              <a:srgbClr val="000000"/>
                            </a:solidFill>
                            <a:miter/>
                          </a:ln>
                        </wps:spPr>
                        <wps:style>
                          <a:lnRef idx="0"/>
                          <a:fillRef idx="0"/>
                          <a:effectRef idx="0"/>
                          <a:fontRef idx="minor"/>
                        </wps:style>
                        <wps:bodyPr/>
                      </wps:wsp>
                      <wps:wsp>
                        <wps:cNvSpPr txBox="1"/>
                        <wps:spPr>
                          <a:xfrm>
                            <a:off x="1028880" y="1486080"/>
                            <a:ext cx="440640" cy="39132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Кадры</w:t>
                              </w:r>
                            </w:p>
                          </w:txbxContent>
                        </wps:txbx>
                        <wps:bodyPr wrap="square" lIns="17640" rIns="17640" tIns="10800" bIns="10800" anchor="t">
                          <a:noAutofit/>
                        </wps:bodyPr>
                      </wps:wsp>
                      <wps:wsp>
                        <wps:cNvSpPr txBox="1"/>
                        <wps:spPr>
                          <a:xfrm>
                            <a:off x="1486080" y="1485360"/>
                            <a:ext cx="642600" cy="53028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Энергия и заводы</w:t>
                              </w:r>
                            </w:p>
                          </w:txbxContent>
                        </wps:txbx>
                        <wps:bodyPr wrap="square" lIns="17640" rIns="17640" tIns="10800" bIns="10800" anchor="t">
                          <a:noAutofit/>
                        </wps:bodyPr>
                      </wps:wsp>
                      <wps:wsp>
                        <wps:cNvSpPr txBox="1"/>
                        <wps:spPr>
                          <a:xfrm>
                            <a:off x="2057400" y="1485360"/>
                            <a:ext cx="679320" cy="57960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Дизайн продуктов</w:t>
                              </w:r>
                            </w:p>
                          </w:txbxContent>
                        </wps:txbx>
                        <wps:bodyPr wrap="square" lIns="17640" rIns="17640" tIns="10800" bIns="10800" anchor="t">
                          <a:noAutofit/>
                        </wps:bodyPr>
                      </wps:wsp>
                      <wps:wsp>
                        <wps:cNvSpPr txBox="1"/>
                        <wps:spPr>
                          <a:xfrm>
                            <a:off x="2742480" y="1485360"/>
                            <a:ext cx="838800" cy="51768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етоды производства</w:t>
                              </w:r>
                            </w:p>
                          </w:txbxContent>
                        </wps:txbx>
                        <wps:bodyPr wrap="square" lIns="17640" rIns="17640" tIns="10800" bIns="10800" anchor="t">
                          <a:noAutofit/>
                        </wps:bodyPr>
                      </wps:wsp>
                      <wps:wsp>
                        <wps:cNvSpPr txBox="1"/>
                        <wps:spPr>
                          <a:xfrm>
                            <a:off x="4229280" y="1486080"/>
                            <a:ext cx="964080" cy="39132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Эффективность</w:t>
                              </w:r>
                            </w:p>
                          </w:txbxContent>
                        </wps:txbx>
                        <wps:bodyPr wrap="square" lIns="17640" rIns="17640" tIns="10800" bIns="10800" anchor="t">
                          <a:noAutofit/>
                        </wps:bodyPr>
                      </wps:wsp>
                      <wps:wsp>
                        <wps:cNvSpPr txBox="1"/>
                        <wps:spPr>
                          <a:xfrm>
                            <a:off x="3314880" y="1038240"/>
                            <a:ext cx="2057400" cy="277560"/>
                          </a:xfrm>
                          <a:prstGeom prst="rect">
                            <a:avLst/>
                          </a:prstGeom>
                          <a:noFill/>
                          <a:ln w="0">
                            <a:noFill/>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функциональные специалисты</w:t>
                              </w:r>
                            </w:p>
                          </w:txbxContent>
                        </wps:txbx>
                        <wps:bodyPr wrap="square" lIns="0" rIns="0" tIns="0" bIns="0" anchor="t">
                          <a:noAutofit/>
                        </wps:bodyPr>
                      </wps:wsp>
                      <wps:wsp>
                        <wps:cNvSpPr txBox="1"/>
                        <wps:spPr>
                          <a:xfrm>
                            <a:off x="3543480" y="1486080"/>
                            <a:ext cx="792360" cy="332640"/>
                          </a:xfrm>
                          <a:prstGeom prst="rect">
                            <a:avLst/>
                          </a:prstGeom>
                          <a:noFill/>
                          <a:ln w="0">
                            <a:noFill/>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Инспекция</w:t>
                              </w:r>
                            </w:p>
                          </w:txbxContent>
                        </wps:txbx>
                        <wps:bodyPr wrap="square" lIns="17640" rIns="17640" tIns="10800" bIns="10800" anchor="t">
                          <a:noAutofit/>
                        </wps:bodyPr>
                      </wps:wsp>
                      <wps:wsp>
                        <wps:cNvSpPr txBox="1"/>
                        <wps:spPr>
                          <a:xfrm>
                            <a:off x="5028480" y="1486080"/>
                            <a:ext cx="489600" cy="33264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азы</w:t>
                              </w:r>
                            </w:p>
                          </w:txbxContent>
                        </wps:txbx>
                        <wps:bodyPr wrap="square" lIns="17640" rIns="17640" tIns="10800" bIns="10800" anchor="t">
                          <a:noAutofit/>
                        </wps:bodyPr>
                      </wps:wsp>
                      <wps:wsp>
                        <wps:cNvSpPr/>
                        <wps:spPr>
                          <a:xfrm>
                            <a:off x="2400480" y="1257480"/>
                            <a:ext cx="0" cy="228600"/>
                          </a:xfrm>
                          <a:prstGeom prst="line">
                            <a:avLst/>
                          </a:prstGeom>
                          <a:ln w="9360">
                            <a:solidFill>
                              <a:srgbClr val="000000"/>
                            </a:solidFill>
                            <a:miter/>
                          </a:ln>
                        </wps:spPr>
                        <wps:style>
                          <a:lnRef idx="0"/>
                          <a:fillRef idx="0"/>
                          <a:effectRef idx="0"/>
                          <a:fontRef idx="minor"/>
                        </wps:style>
                        <wps:bodyPr/>
                      </wps:wsp>
                      <wps:wsp>
                        <wps:cNvSpPr/>
                        <wps:spPr>
                          <a:xfrm>
                            <a:off x="3207960" y="1299960"/>
                            <a:ext cx="0" cy="195480"/>
                          </a:xfrm>
                          <a:prstGeom prst="line">
                            <a:avLst/>
                          </a:prstGeom>
                          <a:ln w="9360">
                            <a:solidFill>
                              <a:srgbClr val="000000"/>
                            </a:solidFill>
                            <a:miter/>
                          </a:ln>
                        </wps:spPr>
                        <wps:style>
                          <a:lnRef idx="0"/>
                          <a:fillRef idx="0"/>
                          <a:effectRef idx="0"/>
                          <a:fontRef idx="minor"/>
                        </wps:style>
                        <wps:bodyPr/>
                      </wps:wsp>
                      <wps:wsp>
                        <wps:cNvSpPr/>
                        <wps:spPr>
                          <a:xfrm>
                            <a:off x="5257800" y="1257480"/>
                            <a:ext cx="0" cy="236880"/>
                          </a:xfrm>
                          <a:prstGeom prst="line">
                            <a:avLst/>
                          </a:prstGeom>
                          <a:ln w="9360">
                            <a:solidFill>
                              <a:srgbClr val="000000"/>
                            </a:solidFill>
                            <a:miter/>
                          </a:ln>
                        </wps:spPr>
                        <wps:style>
                          <a:lnRef idx="0"/>
                          <a:fillRef idx="0"/>
                          <a:effectRef idx="0"/>
                          <a:fontRef idx="minor"/>
                        </wps:style>
                        <wps:bodyPr/>
                      </wps:wsp>
                      <wps:wsp>
                        <wps:cNvSpPr/>
                        <wps:spPr>
                          <a:xfrm>
                            <a:off x="896760" y="1289160"/>
                            <a:ext cx="0" cy="195480"/>
                          </a:xfrm>
                          <a:prstGeom prst="line">
                            <a:avLst/>
                          </a:prstGeom>
                          <a:ln w="9360">
                            <a:solidFill>
                              <a:srgbClr val="000000"/>
                            </a:solidFill>
                            <a:miter/>
                          </a:ln>
                        </wps:spPr>
                        <wps:style>
                          <a:lnRef idx="0"/>
                          <a:fillRef idx="0"/>
                          <a:effectRef idx="0"/>
                          <a:fontRef idx="minor"/>
                        </wps:style>
                        <wps:bodyPr/>
                      </wps:wsp>
                      <wps:wsp>
                        <wps:cNvSpPr/>
                        <wps:spPr>
                          <a:xfrm>
                            <a:off x="255960" y="1289160"/>
                            <a:ext cx="0" cy="1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3pt;width:507.5pt;height:278.25pt" coordorigin="-390,60" coordsize="10150,5565">
                <v:line id="shape_0" from="517,891" to="8869,891" stroked="t" o:allowincell="f" style="position:absolute">
                  <v:stroke color="black" weight="9360" joinstyle="miter" endcap="flat"/>
                  <v:fill o:detectmouseclick="t" on="false"/>
                  <w10:wrap type="none"/>
                </v:line>
                <v:line id="shape_0" from="519,891" to="519,1198" stroked="t" o:allowincell="f" style="position:absolute">
                  <v:stroke color="black" weight="9360" joinstyle="miter" endcap="flat"/>
                  <v:fill o:detectmouseclick="t" on="false"/>
                  <w10:wrap type="none"/>
                </v:line>
                <v:shape id="shape_0" stroked="t" o:allowincell="f" style="position:absolute;left:4068;top:60;width:1147;height:523;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езидент</w:t>
                        </w:r>
                      </w:p>
                    </w:txbxContent>
                  </v:textbox>
                  <v:fill o:detectmouseclick="t" on="false"/>
                  <v:stroke color="black" weight="9360" joinstyle="miter" endcap="flat"/>
                  <w10:wrap type="none"/>
                </v:shape>
                <v:line id="shape_0" from="8875,891" to="8875,1198" stroked="t" o:allowincell="f" style="position:absolute">
                  <v:stroke color="black" weight="9360" joinstyle="miter" endcap="flat"/>
                  <v:fill o:detectmouseclick="t" on="false"/>
                  <w10:wrap type="none"/>
                </v:line>
                <v:line id="shape_0" from="4648,583" to="4648,1182" stroked="t" o:allowincell="f" style="position:absolute;flip:y">
                  <v:stroke color="black" weight="9360" joinstyle="miter" endcap="flat"/>
                  <v:fill o:detectmouseclick="t" on="false"/>
                  <w10:wrap type="none"/>
                </v:line>
                <v:shape id="shape_0" stroked="f" o:allowincell="f" style="position:absolute;left:-30;top:1140;width:1027;height:693;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Times New Roman" w:cs="Times New Roman"/>
                            <w:color w:val="auto"/>
                            <w:lang w:val="ru-RU" w:bidi="ar-SA"/>
                          </w:rPr>
                          <w:t>Казначей</w:t>
                        </w:r>
                      </w:p>
                    </w:txbxContent>
                  </v:textbox>
                  <v:fill o:detectmouseclick="t" on="false"/>
                  <v:stroke color="#3465a4" joinstyle="round" endcap="flat"/>
                  <w10:wrap type="none"/>
                </v:shape>
                <v:shape id="shape_0" stroked="f" o:allowincell="f" style="position:absolute;left:4109;top:1117;width:1036;height:783;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енеджер заводов</w:t>
                        </w:r>
                      </w:p>
                    </w:txbxContent>
                  </v:textbox>
                  <v:fill o:detectmouseclick="t" on="false"/>
                  <v:stroke color="#3465a4" joinstyle="round" endcap="flat"/>
                  <w10:wrap type="none"/>
                </v:shape>
                <v:shape id="shape_0" stroked="f" o:allowincell="f" style="position:absolute;left:8118;top:1108;width:1517;height:873;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Коммерческий управляющий</w:t>
                        </w:r>
                      </w:p>
                    </w:txbxContent>
                  </v:textbox>
                  <v:fill o:detectmouseclick="t" on="false"/>
                  <v:stroke color="#3465a4" joinstyle="round" endcap="flat"/>
                  <w10:wrap type="none"/>
                </v:shape>
                <v:line id="shape_0" from="4683,3053" to="4683,3653" stroked="t" o:allowincell="f" style="position:absolute;flip:y">
                  <v:stroke color="black" weight="9360" joinstyle="miter" endcap="flat"/>
                  <v:fill o:detectmouseclick="t" on="false"/>
                  <w10:wrap type="none"/>
                </v:line>
                <v:line id="shape_0" from="3037,3365" to="6453,3365" stroked="t" o:allowincell="f" style="position:absolute">
                  <v:stroke color="black" weight="9360" joinstyle="miter" endcap="flat"/>
                  <v:fill o:detectmouseclick="t" on="false"/>
                  <w10:wrap type="none"/>
                </v:line>
                <v:line id="shape_0" from="3037,3365" to="3037,3672" stroked="t" o:allowincell="f" style="position:absolute">
                  <v:stroke color="black" weight="9360" joinstyle="miter" endcap="flat"/>
                  <v:fill o:detectmouseclick="t" on="false"/>
                  <w10:wrap type="none"/>
                </v:line>
                <v:line id="shape_0" from="6455,3365" to="6455,3672" stroked="t" o:allowincell="f" style="position:absolute">
                  <v:stroke color="black" weight="9360" joinstyle="miter" endcap="flat"/>
                  <v:fill o:detectmouseclick="t" on="false"/>
                  <w10:wrap type="none"/>
                </v:line>
                <v:line id="shape_0" from="3786,3365" to="3786,3672" stroked="t" o:allowincell="f" style="position:absolute">
                  <v:stroke color="black" weight="9360" joinstyle="miter" endcap="flat"/>
                  <v:fill o:detectmouseclick="t" on="false"/>
                  <w10:wrap type="none"/>
                </v:line>
                <v:line id="shape_0" from="5695,3365" to="5695,3672" stroked="t" o:allowincell="f" style="position:absolute">
                  <v:stroke color="black" weight="9360" joinstyle="miter" endcap="flat"/>
                  <v:fill o:detectmouseclick="t" on="false"/>
                  <w10:wrap type="none"/>
                </v:line>
                <v:shape id="shape_0" stroked="f" o:allowincell="f" style="position:absolute;left:1770;top:3299;width:1245;height:620;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астера</w:t>
                        </w:r>
                      </w:p>
                    </w:txbxContent>
                  </v:textbox>
                  <v:fill o:detectmouseclick="t" on="false"/>
                  <v:stroke color="#3465a4" joinstyle="round" endcap="flat"/>
                  <w10:wrap type="none"/>
                </v:shape>
                <v:shape id="shape_0" stroked="f" o:allowincell="f" style="position:absolute;left:2336;top:4036;width:4935;height:523;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Специализированные производственные процессы</w:t>
                        </w:r>
                      </w:p>
                    </w:txbxContent>
                  </v:textbox>
                  <v:fill o:detectmouseclick="t" on="false"/>
                  <v:stroke color="#3465a4" joinstyle="round" endcap="flat"/>
                  <w10:wrap type="none"/>
                </v:shape>
                <v:shape id="shape_0" stroked="t" o:allowincell="f" style="position:absolute;left:4548;top:2208;width:409;height:3416;mso-wrap-style:none;v-text-anchor:middle;rotation:90" type="_x0000_t88">
                  <v:fill o:detectmouseclick="t" on="false"/>
                  <v:stroke color="black" weight="9360" joinstyle="miter" endcap="flat"/>
                  <w10:wrap type="none"/>
                </v:shape>
                <v:line id="shape_0" from="517,1501" to="517,2101" stroked="t" o:allowincell="f" style="position:absolute;flip:y">
                  <v:stroke color="black" weight="9360" joinstyle="miter" endcap="flat"/>
                  <v:fill o:detectmouseclick="t" on="false"/>
                  <w10:wrap type="none"/>
                </v:line>
                <v:line id="shape_0" from="11,2087" to="1022,2087" stroked="t" o:allowincell="f" style="position:absolute">
                  <v:stroke color="black" weight="9360" joinstyle="miter" endcap="flat"/>
                  <v:fill o:detectmouseclick="t" on="false"/>
                  <w10:wrap type="none"/>
                </v:line>
                <v:shape id="shape_0" stroked="f" o:allowincell="f" style="position:absolute;left:-390;top:2302;width:752;height:872;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Учет и аудит</w:t>
                        </w:r>
                      </w:p>
                    </w:txbxContent>
                  </v:textbox>
                  <v:fill o:detectmouseclick="t" on="false"/>
                  <v:stroke color="#3465a4" joinstyle="round" endcap="flat"/>
                  <w10:wrap type="none"/>
                </v:shape>
                <v:shape id="shape_0" stroked="f" o:allowincell="f" style="position:absolute;left:330;top:2310;width:931;height:873;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Times New Roman" w:cs="Times New Roman"/>
                            <w:color w:val="auto"/>
                            <w:lang w:val="ru-RU" w:bidi="ar-SA"/>
                          </w:rPr>
                          <w:t>Платежи</w:t>
                        </w:r>
                      </w:p>
                    </w:txbxContent>
                  </v:textbox>
                  <v:fill o:detectmouseclick="t" on="false"/>
                  <v:stroke color="#3465a4" joinstyle="round" endcap="flat"/>
                  <w10:wrap type="none"/>
                </v:shape>
                <v:line id="shape_0" from="8874,1784" to="8874,2093" stroked="t" o:allowincell="f" style="position:absolute;flip:y">
                  <v:stroke color="black" weight="9360" joinstyle="miter" endcap="flat"/>
                  <v:fill o:detectmouseclick="t" on="false"/>
                  <w10:wrap type="none"/>
                </v:line>
                <v:line id="shape_0" from="8610,2040" to="9509,2040" stroked="t" o:allowincell="f" style="position:absolute">
                  <v:stroke color="black" weight="9360" joinstyle="miter" endcap="flat"/>
                  <v:fill o:detectmouseclick="t" on="false"/>
                  <w10:wrap type="none"/>
                </v:line>
                <v:line id="shape_0" from="8610,2040" to="8610,2399" stroked="t" o:allowincell="f" style="position:absolute">
                  <v:stroke color="black" weight="9360" joinstyle="miter" endcap="flat"/>
                  <v:fill o:detectmouseclick="t" on="false"/>
                  <w10:wrap type="none"/>
                </v:line>
                <v:line id="shape_0" from="9510,2040" to="9510,2399" stroked="t" o:allowincell="f" style="position:absolute">
                  <v:stroke color="black" weight="9360" joinstyle="miter" endcap="flat"/>
                  <v:fill o:detectmouseclick="t" on="false"/>
                  <w10:wrap type="none"/>
                </v:line>
                <v:shape id="shape_0" stroked="f" o:allowincell="f" style="position:absolute;left:8249;top:2220;width:848;height:693;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Times New Roman" w:cs="Times New Roman"/>
                            <w:color w:val="auto"/>
                            <w:lang w:val="ru-RU" w:bidi="ar-SA"/>
                          </w:rPr>
                          <w:t>Закупки</w:t>
                        </w:r>
                      </w:p>
                    </w:txbxContent>
                  </v:textbox>
                  <v:fill o:detectmouseclick="t" on="false"/>
                  <v:stroke color="#3465a4" joinstyle="round" endcap="flat"/>
                  <w10:wrap type="none"/>
                </v:shape>
                <v:shape id="shape_0" stroked="f" o:allowincell="f" style="position:absolute;left:9150;top:2220;width:609;height:693;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Times New Roman" w:cs="Times New Roman"/>
                            <w:color w:val="auto"/>
                            <w:lang w:val="ru-RU" w:bidi="ar-SA"/>
                          </w:rPr>
                          <w:t>Сбыт</w:t>
                        </w:r>
                      </w:p>
                    </w:txbxContent>
                  </v:textbox>
                  <v:fill o:detectmouseclick="t" on="false"/>
                  <v:stroke color="#3465a4" joinstyle="round" endcap="flat"/>
                  <w10:wrap type="none"/>
                </v:shape>
                <v:line id="shape_0" from="4659,1830" to="4659,2431" stroked="t" o:allowincell="f" style="position:absolute;flip:y">
                  <v:stroke color="black" weight="9360" joinstyle="miter" endcap="flat"/>
                  <v:fill o:detectmouseclick="t" on="false"/>
                  <w10:wrap type="none"/>
                </v:line>
                <v:line id="shape_0" from="1590,2040" to="7889,2040" stroked="t" o:allowincell="f" style="position:absolute">
                  <v:stroke color="black" weight="9360" joinstyle="miter" endcap="flat"/>
                  <v:fill o:detectmouseclick="t" on="false"/>
                  <w10:wrap type="none"/>
                </v:line>
                <v:line id="shape_0" from="1590,2040" to="1590,2412" stroked="t" o:allowincell="f" style="position:absolute">
                  <v:stroke color="black" weight="9360" joinstyle="miter" endcap="flat"/>
                  <v:fill o:detectmouseclick="t" on="false"/>
                  <w10:wrap type="none"/>
                </v:line>
                <v:line id="shape_0" from="6810,2040" to="6810,2412" stroked="t" o:allowincell="f" style="position:absolute">
                  <v:stroke color="black" weight="9360" joinstyle="miter" endcap="flat"/>
                  <v:fill o:detectmouseclick="t" on="false"/>
                  <w10:wrap type="none"/>
                </v:line>
                <v:line id="shape_0" from="2490,2040" to="2490,2399" stroked="t" o:allowincell="f" style="position:absolute">
                  <v:stroke color="black" weight="9360" joinstyle="miter" endcap="flat"/>
                  <v:fill o:detectmouseclick="t" on="false"/>
                  <w10:wrap type="none"/>
                </v:line>
                <v:line id="shape_0" from="5910,2040" to="5910,2412" stroked="t" o:allowincell="f" style="position:absolute">
                  <v:stroke color="black" weight="9360" joinstyle="miter" endcap="flat"/>
                  <v:fill o:detectmouseclick="t" on="false"/>
                  <w10:wrap type="none"/>
                </v:line>
                <v:shape id="shape_0" stroked="f" o:allowincell="f" style="position:absolute;left:1230;top:2400;width:693;height:615;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Кадры</w:t>
                        </w:r>
                      </w:p>
                    </w:txbxContent>
                  </v:textbox>
                  <v:fill o:detectmouseclick="t" on="false"/>
                  <v:stroke color="#3465a4" joinstyle="round" endcap="flat"/>
                  <w10:wrap type="none"/>
                </v:shape>
                <v:shape id="shape_0" stroked="f" o:allowincell="f" style="position:absolute;left:1950;top:2399;width:1011;height:834;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Энергия и заводы</w:t>
                        </w:r>
                      </w:p>
                    </w:txbxContent>
                  </v:textbox>
                  <v:fill o:detectmouseclick="t" on="false"/>
                  <v:stroke color="#3465a4" joinstyle="round" endcap="flat"/>
                  <w10:wrap type="none"/>
                </v:shape>
                <v:shape id="shape_0" stroked="f" o:allowincell="f" style="position:absolute;left:2850;top:2399;width:1069;height:912;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Дизайн продуктов</w:t>
                        </w:r>
                      </w:p>
                    </w:txbxContent>
                  </v:textbox>
                  <v:fill o:detectmouseclick="t" on="false"/>
                  <v:stroke color="#3465a4" joinstyle="round" endcap="flat"/>
                  <w10:wrap type="none"/>
                </v:shape>
                <v:shape id="shape_0" stroked="f" o:allowincell="f" style="position:absolute;left:3929;top:2399;width:1320;height:814;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етоды производства</w:t>
                        </w:r>
                      </w:p>
                    </w:txbxContent>
                  </v:textbox>
                  <v:fill o:detectmouseclick="t" on="false"/>
                  <v:stroke color="#3465a4" joinstyle="round" endcap="flat"/>
                  <w10:wrap type="none"/>
                </v:shape>
                <v:shape id="shape_0" stroked="f" o:allowincell="f" style="position:absolute;left:6270;top:2400;width:1517;height:615;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Эффективность</w:t>
                        </w:r>
                      </w:p>
                    </w:txbxContent>
                  </v:textbox>
                  <v:fill o:detectmouseclick="t" on="false"/>
                  <v:stroke color="#3465a4" joinstyle="round" endcap="flat"/>
                  <w10:wrap type="none"/>
                </v:shape>
                <v:shape id="shape_0" stroked="f" o:allowincell="f" style="position:absolute;left:4830;top:1695;width:3239;height:436;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функциональные специалисты</w:t>
                        </w:r>
                      </w:p>
                    </w:txbxContent>
                  </v:textbox>
                  <v:fill o:detectmouseclick="t" on="false"/>
                  <v:stroke color="#3465a4" joinstyle="round" endcap="flat"/>
                  <w10:wrap type="none"/>
                </v:shape>
                <v:shape id="shape_0" stroked="f" o:allowincell="f" style="position:absolute;left:5190;top:2400;width:1247;height:523;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Инспекция</w:t>
                        </w:r>
                      </w:p>
                    </w:txbxContent>
                  </v:textbox>
                  <v:fill o:detectmouseclick="t" on="false"/>
                  <v:stroke color="#3465a4" joinstyle="round" endcap="flat"/>
                  <w10:wrap type="none"/>
                </v:shape>
                <v:shape id="shape_0" stroked="f" o:allowincell="f" style="position:absolute;left:7529;top:2400;width:770;height:523;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азы</w:t>
                        </w:r>
                      </w:p>
                    </w:txbxContent>
                  </v:textbox>
                  <v:fill o:detectmouseclick="t" on="false"/>
                  <v:stroke color="#3465a4" joinstyle="round" endcap="flat"/>
                  <w10:wrap type="none"/>
                </v:shape>
                <v:line id="shape_0" from="3390,2040" to="3390,2399" stroked="t" o:allowincell="f" style="position:absolute">
                  <v:stroke color="black" weight="9360" joinstyle="miter" endcap="flat"/>
                  <v:fill o:detectmouseclick="t" on="false"/>
                  <w10:wrap type="none"/>
                </v:line>
                <v:line id="shape_0" from="4662,2107" to="4662,2414" stroked="t" o:allowincell="f" style="position:absolute">
                  <v:stroke color="black" weight="9360" joinstyle="miter" endcap="flat"/>
                  <v:fill o:detectmouseclick="t" on="false"/>
                  <w10:wrap type="none"/>
                </v:line>
                <v:line id="shape_0" from="7890,2040" to="7890,2412" stroked="t" o:allowincell="f" style="position:absolute">
                  <v:stroke color="black" weight="9360" joinstyle="miter" endcap="flat"/>
                  <v:fill o:detectmouseclick="t" on="false"/>
                  <w10:wrap type="none"/>
                </v:line>
                <v:line id="shape_0" from="1022,2090" to="1022,2397" stroked="t" o:allowincell="f" style="position:absolute">
                  <v:stroke color="black" weight="9360" joinstyle="miter" endcap="flat"/>
                  <v:fill o:detectmouseclick="t" on="false"/>
                  <w10:wrap type="none"/>
                </v:line>
                <v:line id="shape_0" from="13,2090" to="13,2397"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240"/>
        <w:ind w:hanging="142"/>
        <w:rPr>
          <w:sz w:val="32"/>
          <w:szCs w:val="32"/>
        </w:rPr>
      </w:pPr>
      <w:r>
        <w:rPr>
          <w:sz w:val="32"/>
          <w:szCs w:val="32"/>
        </w:rPr>
      </w:r>
    </w:p>
    <w:p>
      <w:pPr>
        <w:pStyle w:val="Normal"/>
        <w:autoSpaceDE w:val="false"/>
        <w:spacing w:lineRule="auto" w:line="240"/>
        <w:ind w:hanging="142"/>
        <w:rPr>
          <w:sz w:val="32"/>
          <w:szCs w:val="32"/>
        </w:rPr>
      </w:pPr>
      <w:r>
        <w:rPr>
          <w:sz w:val="32"/>
          <w:szCs w:val="32"/>
        </w:rPr>
      </w:r>
    </w:p>
    <w:p>
      <w:pPr>
        <w:pStyle w:val="Normal"/>
        <w:autoSpaceDE w:val="false"/>
        <w:spacing w:lineRule="auto" w:line="240"/>
        <w:ind w:hanging="142"/>
        <w:rPr>
          <w:sz w:val="32"/>
          <w:szCs w:val="32"/>
        </w:rPr>
      </w:pPr>
      <w:r>
        <w:rPr>
          <w:sz w:val="32"/>
          <w:szCs w:val="32"/>
        </w:rPr>
      </w:r>
    </w:p>
    <w:p>
      <w:pPr>
        <w:pStyle w:val="Normal"/>
        <w:autoSpaceDE w:val="false"/>
        <w:spacing w:lineRule="auto" w:line="240"/>
        <w:ind w:hanging="142"/>
        <w:rPr>
          <w:sz w:val="32"/>
          <w:szCs w:val="32"/>
        </w:rPr>
      </w:pPr>
      <w:r>
        <w:rPr>
          <w:sz w:val="32"/>
          <w:szCs w:val="32"/>
        </w:rPr>
      </w:r>
    </w:p>
    <w:p>
      <w:pPr>
        <w:pStyle w:val="Normal"/>
        <w:autoSpaceDE w:val="false"/>
        <w:spacing w:lineRule="auto" w:line="240"/>
        <w:ind w:hanging="142"/>
        <w:rPr>
          <w:sz w:val="32"/>
          <w:szCs w:val="32"/>
        </w:rPr>
      </w:pPr>
      <w:r>
        <w:rPr>
          <w:sz w:val="32"/>
          <w:szCs w:val="32"/>
        </w:rPr>
      </w:r>
    </w:p>
    <w:p>
      <w:pPr>
        <w:pStyle w:val="Normal"/>
        <w:autoSpaceDE w:val="false"/>
        <w:spacing w:lineRule="auto" w:line="240"/>
        <w:ind w:hanging="142"/>
        <w:rPr>
          <w:sz w:val="32"/>
          <w:szCs w:val="32"/>
        </w:rPr>
      </w:pPr>
      <w:r>
        <w:rPr>
          <w:sz w:val="32"/>
          <w:szCs w:val="32"/>
        </w:rPr>
      </w:r>
    </w:p>
    <w:p>
      <w:pPr>
        <w:pStyle w:val="Normal"/>
        <w:autoSpaceDE w:val="false"/>
        <w:spacing w:lineRule="auto" w:line="240"/>
        <w:ind w:hanging="142"/>
        <w:rPr>
          <w:sz w:val="32"/>
          <w:szCs w:val="32"/>
        </w:rPr>
      </w:pPr>
      <w:r>
        <w:rPr>
          <w:sz w:val="32"/>
          <w:szCs w:val="32"/>
        </w:rPr>
      </w:r>
    </w:p>
    <w:p>
      <w:pPr>
        <w:pStyle w:val="Normal"/>
        <w:autoSpaceDE w:val="false"/>
        <w:spacing w:lineRule="auto" w:line="240"/>
        <w:ind w:hanging="142"/>
        <w:rPr>
          <w:sz w:val="32"/>
          <w:szCs w:val="32"/>
        </w:rPr>
      </w:pPr>
      <w:r>
        <w:rPr>
          <w:sz w:val="32"/>
          <w:szCs w:val="32"/>
        </w:rPr>
      </w:r>
    </w:p>
    <w:p>
      <w:pPr>
        <w:pStyle w:val="Normal"/>
        <w:autoSpaceDE w:val="false"/>
        <w:spacing w:lineRule="auto" w:line="240"/>
        <w:ind w:hanging="142"/>
        <w:rPr>
          <w:sz w:val="32"/>
          <w:szCs w:val="32"/>
        </w:rPr>
      </w:pPr>
      <w:r>
        <w:rPr>
          <w:sz w:val="32"/>
          <w:szCs w:val="32"/>
        </w:rPr>
      </w:r>
    </w:p>
    <w:p>
      <w:pPr>
        <w:pStyle w:val="Normal"/>
        <w:autoSpaceDE w:val="false"/>
        <w:spacing w:lineRule="auto" w:line="240"/>
        <w:ind w:hanging="142"/>
        <w:rPr>
          <w:sz w:val="32"/>
          <w:szCs w:val="32"/>
        </w:rPr>
      </w:pPr>
      <w:r>
        <w:rPr>
          <w:sz w:val="32"/>
          <w:szCs w:val="32"/>
        </w:rPr>
      </w:r>
    </w:p>
    <w:p>
      <w:pPr>
        <w:pStyle w:val="Normal"/>
        <w:autoSpaceDE w:val="false"/>
        <w:spacing w:lineRule="auto" w:line="240"/>
        <w:ind w:hanging="142"/>
        <w:rPr>
          <w:sz w:val="32"/>
          <w:szCs w:val="32"/>
        </w:rPr>
      </w:pPr>
      <w:r>
        <w:rPr>
          <w:sz w:val="32"/>
          <w:szCs w:val="32"/>
        </w:rPr>
      </w:r>
    </w:p>
    <w:p>
      <w:pPr>
        <w:pStyle w:val="Normal"/>
        <w:autoSpaceDE w:val="false"/>
        <w:spacing w:lineRule="auto" w:line="240"/>
        <w:ind w:hanging="0"/>
        <w:jc w:val="center"/>
        <w:rPr>
          <w:b/>
          <w:b/>
          <w:sz w:val="32"/>
          <w:szCs w:val="32"/>
        </w:rPr>
      </w:pPr>
      <w:r>
        <w:rPr>
          <w:b/>
          <w:sz w:val="32"/>
          <w:szCs w:val="32"/>
        </w:rPr>
      </w:r>
    </w:p>
    <w:p>
      <w:pPr>
        <w:pStyle w:val="Normal"/>
        <w:autoSpaceDE w:val="false"/>
        <w:spacing w:lineRule="auto" w:line="240"/>
        <w:ind w:hanging="0"/>
        <w:jc w:val="center"/>
        <w:rPr>
          <w:b/>
          <w:b/>
          <w:sz w:val="32"/>
          <w:szCs w:val="32"/>
        </w:rPr>
      </w:pPr>
      <w:r>
        <w:rPr>
          <w:b/>
          <w:sz w:val="32"/>
          <w:szCs w:val="32"/>
        </w:rPr>
      </w:r>
    </w:p>
    <w:p>
      <w:pPr>
        <w:pStyle w:val="Normal"/>
        <w:autoSpaceDE w:val="false"/>
        <w:spacing w:lineRule="auto" w:line="240"/>
        <w:ind w:hanging="0"/>
        <w:jc w:val="center"/>
        <w:rPr/>
      </w:pPr>
      <w:r>
        <w:rPr>
          <w:b/>
          <w:sz w:val="32"/>
          <w:szCs w:val="32"/>
        </w:rPr>
        <w:t>Рис. 2.4. Организационная структура некорпоративной организации второй половины XIX в. [160, р.113]</w:t>
      </w:r>
    </w:p>
    <w:p>
      <w:pPr>
        <w:pStyle w:val="Normal"/>
        <w:autoSpaceDE w:val="false"/>
        <w:spacing w:lineRule="auto" w:line="240"/>
        <w:ind w:firstLine="567"/>
        <w:rPr>
          <w:b/>
          <w:b/>
          <w:sz w:val="32"/>
          <w:szCs w:val="32"/>
        </w:rPr>
      </w:pPr>
      <w:r>
        <w:rPr>
          <w:b/>
          <w:sz w:val="32"/>
          <w:szCs w:val="32"/>
        </w:rPr>
      </w:r>
    </w:p>
    <w:p>
      <w:pPr>
        <w:pStyle w:val="Normal"/>
        <w:autoSpaceDE w:val="false"/>
        <w:spacing w:lineRule="auto" w:line="240"/>
        <w:ind w:firstLine="567"/>
        <w:rPr/>
      </w:pPr>
      <w:r>
        <w:rPr>
          <w:sz w:val="32"/>
          <w:szCs w:val="32"/>
        </w:rPr>
        <w:t xml:space="preserve">Кроме того, усложнение внутриорганизационных процессов вызывалось и растущей географической, продуктовой специализацией и диверсификацией подразделений.  Потому рост масштабов фирм, их сложность и разделение труда, потребности в "обратной" функциональной интеграции, тенденции диверсификации, вызвали такие управленческие проблемы, которые не были известны специализированному предприятию предыдущего этапа развития рыночной экономики. Основная проблема состояла в том, чтобы обеспечить необходимую координацию, информацию и власть в организации, которая более не контролировалась одним человеком и которая вводила глубокую специализацию, требовавшую нового механизма управления [258, р.552-553]. </w:t>
      </w:r>
    </w:p>
    <w:p>
      <w:pPr>
        <w:pStyle w:val="Normal"/>
        <w:autoSpaceDE w:val="false"/>
        <w:spacing w:lineRule="auto" w:line="240"/>
        <w:ind w:firstLine="567"/>
        <w:rPr/>
      </w:pPr>
      <w:r>
        <w:rPr>
          <w:sz w:val="32"/>
          <w:szCs w:val="32"/>
        </w:rPr>
        <w:t>Во Франции уже в 1845 г. можно найти примеры начального развития управленческих структур, свойственных современным крупным корпорациям [196, р.375-376]. В одной из железнодорожных компаний возникает совет директоров (comité de direction), состоящий из 4 членов, избрание которых получает одобрение административного совета (Administrative Council). Этот совет избирался общим собранием акционеров и представлял собой разновидность бухгалтерского агентства. Совет директоров концентрировал основную управ</w:t>
        <w:softHyphen/>
        <w:t>ле</w:t>
        <w:softHyphen/>
        <w:t>н</w:t>
        <w:softHyphen/>
        <w:t>ческую власть, обладая правом принятия решений всех типов: финансовых, технических и т.д. Наряду с этими двумя комитетами су</w:t>
        <w:softHyphen/>
        <w:t>щество</w:t>
        <w:softHyphen/>
        <w:t>ва</w:t>
        <w:softHyphen/>
        <w:t>ла еще вспомогательная комиссия, осуществлявшая разработку бухгалтерской тех</w:t>
        <w:softHyphen/>
        <w:t>ники и финансовой политики компании (commission de comptabilité).</w:t>
      </w:r>
    </w:p>
    <w:p>
      <w:pPr>
        <w:pStyle w:val="Normal"/>
        <w:autoSpaceDE w:val="false"/>
        <w:spacing w:lineRule="auto" w:line="240"/>
        <w:ind w:firstLine="567"/>
        <w:rPr/>
      </w:pPr>
      <w:r>
        <w:rPr>
          <w:sz w:val="32"/>
          <w:szCs w:val="32"/>
        </w:rPr>
        <w:t>Подразделения, осуществлявшие непосредственный процесс производства, обладали минимальной административной властью, но по мере роста масштабов деловых операций шла эволюция управленческих структур. Она была направлена на дальнейшую специализацию управленческих функций и передачу власти (права принятия решений) в руки профессиональных инженеров [196, р.376-378]. По мере роса масштабов также происходила определенная децентрализация власти. Каждый крупный вид деятельности компании выделялся в отдельное подразделение (секцию), обладавшее определенной автономией в рамках данного типа специализации, например, географического.  Между специализированными подразделениями такого типа возникают новые формы коммуникации и новые типы координации: совместные конференции или комиссии, в которых присутствует хотя бы один из исполнительных директоров компании.</w:t>
      </w:r>
    </w:p>
    <w:p>
      <w:pPr>
        <w:pStyle w:val="Normal"/>
        <w:autoSpaceDE w:val="false"/>
        <w:spacing w:lineRule="auto" w:line="240"/>
        <w:ind w:firstLine="567"/>
        <w:rPr/>
      </w:pPr>
      <w:r>
        <w:rPr>
          <w:sz w:val="32"/>
          <w:szCs w:val="32"/>
        </w:rPr>
        <w:t xml:space="preserve">В Германии во второй половине XIX в. (с конца 1850-х гг.) в ряде машиностроительных компаний средних размеров начинают так же появляться специализированные департаменты (например, строительные), четко отделенные от цеха, в котором идет основной производственный процесс, и его менеджмента [258, р.521-524, 549-552]. Начинается функциональная специализация и в торговых организациях, обеспечивающих массовый сбыт: возникают специализированные подразделения со своим менеджментом и особыми типами координации. </w:t>
      </w:r>
    </w:p>
    <w:p>
      <w:pPr>
        <w:pStyle w:val="Normal"/>
        <w:autoSpaceDE w:val="false"/>
        <w:spacing w:lineRule="auto" w:line="240"/>
        <w:ind w:firstLine="567"/>
        <w:rPr/>
      </w:pPr>
      <w:r>
        <w:rPr>
          <w:sz w:val="32"/>
          <w:szCs w:val="32"/>
        </w:rPr>
        <w:t>Конечно, как и во всех странах, проходивших путь индустриализации, в Германии первые крупные предприятия находились в управлении родственников или близких друзей [258, р.553]. Это обеспечивало лояльность менеджеров к целям и интересам собственников основных хозяйственных активов в условиях увеличения масштабов предприятий и роста их числа (один из примеров – фирма Siemen&amp;Halske, тремя географическими отделениями которой в Германии, России и Великобритании управляли три брата Сименс [там же]). Однако в Германии были и до индустриализации сильны традиции бюрократического управления, поэтому здесь переход от семейного бизнеса (персональной собственности отдельных лиц на основные хозяйственные активы фирм) к профессиональным инженерам-менеджерам осуществился достаточно быстро и безболезненно, подстегнутый еще очень близким знакомством с "научным  менеджментом" Ф.Тейлора [258, р.574-575].</w:t>
      </w:r>
    </w:p>
    <w:p>
      <w:pPr>
        <w:pStyle w:val="Normal"/>
        <w:autoSpaceDE w:val="false"/>
        <w:spacing w:lineRule="auto" w:line="240"/>
        <w:ind w:firstLine="567"/>
        <w:rPr/>
      </w:pPr>
      <w:r>
        <w:rPr>
          <w:sz w:val="32"/>
          <w:szCs w:val="32"/>
        </w:rPr>
        <w:t>Постепенно в немецких компаниях возникают цеховые офисы как посредники между техническими департаментами и цехами, постепенно падает власть цеховых мастеров, появляется стандартизация изделий, изучаются структуры трудовых действий, мотивационные системы работников. Формируются четкие линии власти и ответственности, появляются уже в начале ХХ в. специалисты по строительству организационных структур [258, р.575]. Однако эти процессы постепенно отбирают определенную долю власти у топ-менеджеров, которые оказывают им сопротивление, пытаясь сохранить неинженерные элементы предпринимательства в своей деятельности и не желая ориентироваться только на эшелонированный наемный менеджмент.</w:t>
      </w:r>
    </w:p>
    <w:p>
      <w:pPr>
        <w:pStyle w:val="Normal"/>
        <w:autoSpaceDE w:val="false"/>
        <w:spacing w:lineRule="auto" w:line="240"/>
        <w:ind w:firstLine="567"/>
        <w:rPr/>
      </w:pPr>
      <w:r>
        <w:rPr>
          <w:sz w:val="32"/>
          <w:szCs w:val="32"/>
        </w:rPr>
        <w:t>Уже тогда, в конце XIX - нач.ХХ в. возникают примеры децентрализованных управленческих структур, которые станут господствующими только после Второй мировой войны (Уильямсон называет их М-формами). Так в фирме Siemens&amp;Halske основные оперативные решения лежали на менеджменте дивизионов, специализированных на производстве разных продуктов. У них была своя бухгалтерия, свой сбыт и управление [258, р.577-578]. Топ-менеджмент (центральная администрация) осуществлял разработку базовой политики компании, распределение инвестиционных средств, капитального оборудования, персонала, внешние связи, решение юридических вопросов, управление трудовыми процессами, развитием организационной структуры, в которую входили советы, офисы, комитеты. Высшее управление концентрировалось в исполнительном совете, осуществлявшем регулярные встречи глав подразделений, высших менеджеров с функционально определенными обязанностями.  Был еще генеральный офис, члены которого участвовали в формулировании общей стратегии компании [там же].</w:t>
      </w:r>
    </w:p>
    <w:p>
      <w:pPr>
        <w:pStyle w:val="Normal"/>
        <w:autoSpaceDE w:val="false"/>
        <w:spacing w:lineRule="auto" w:line="240"/>
        <w:ind w:firstLine="567"/>
        <w:rPr/>
      </w:pPr>
      <w:r>
        <w:rPr>
          <w:sz w:val="32"/>
          <w:szCs w:val="32"/>
        </w:rPr>
        <w:t>В этот период управленческая деятельность формализуется, отныне начинают применяться графики, письменные отчеты, статистика как отражение деятельности компании и ее подразделений [258, р.577-578]. Появляется  также и гибкая система комитетов топ-менеджеров с нерегулярными сроками заседаний. В компании Siemens&amp;Halske вводится система внутренних цен, отчасти имитирующая конкурентные цены рынка: с ее помощью осуществляется ограниченная конкуренция между заводами и департаментами одной компании. Она позволяет выявить успешные и убыточные подразделения. Однако такие организационные структуры и механизмы управления до Первой мировой войны остаются редкостью (одной из первых децентрализованных корпораций – М</w:t>
        <w:noBreakHyphen/>
        <w:t>форма – в США была железнодорожная компания "Пенсильвания Реилроуд").</w:t>
      </w:r>
    </w:p>
    <w:p>
      <w:pPr>
        <w:pStyle w:val="Normal"/>
        <w:autoSpaceDE w:val="false"/>
        <w:spacing w:lineRule="auto" w:line="240"/>
        <w:ind w:firstLine="567"/>
        <w:rPr/>
      </w:pPr>
      <w:r>
        <w:rPr>
          <w:sz w:val="32"/>
          <w:szCs w:val="32"/>
        </w:rPr>
        <w:t>В свое время Берле и Минз, описывая становление и господство в США  крупной менеджерской корпорации, утверждали, что одним из следствий этого процесса является нейтральная позиция менеджмента, направленная на поддержание социальной гармонии и мира между основными группами собственников и наемных рабочих. История же свидетельствует, что менеджеры, также, как и собственники, не желали делиться с рабочими властью над производственными процессами, что позволяет говорить о становлении корпорации как о процессе увеличения иерархичности организационных форм [258, р.580].</w:t>
      </w:r>
    </w:p>
    <w:p>
      <w:pPr>
        <w:pStyle w:val="Normal"/>
        <w:autoSpaceDE w:val="false"/>
        <w:spacing w:lineRule="auto" w:line="240"/>
        <w:ind w:firstLine="567"/>
        <w:rPr/>
      </w:pPr>
      <w:r>
        <w:rPr>
          <w:sz w:val="32"/>
          <w:szCs w:val="32"/>
        </w:rPr>
        <w:t xml:space="preserve">В США появление и выход на господствующие позиции крупных менеджерских корпораций происходит между 1840-ми гг. и Первой мировой войной и впервые начинается в железнодорожных компаниях [160, р.85-89]. Именно в них огромное количество используемой техники, время, необходимое для ознакомления с состоянием основных производственных процессов, выходит за рамки физических возможностей отдельного человека [160, р.90-91]. Уже в 1850-е гг. возникают длинные железные дороги, включающие 3-5 подразделений и требующие новых форм координации для обеспечения интеграции их всех в единое целое. </w:t>
      </w:r>
    </w:p>
    <w:p>
      <w:pPr>
        <w:pStyle w:val="Normal"/>
        <w:autoSpaceDE w:val="false"/>
        <w:spacing w:lineRule="auto" w:line="240"/>
        <w:ind w:firstLine="567"/>
        <w:rPr/>
      </w:pPr>
      <w:r>
        <w:rPr>
          <w:sz w:val="32"/>
          <w:szCs w:val="32"/>
        </w:rPr>
        <w:t>Поэтому тут появляются новые формы функционального менеджмента. Так, в штаб-квартире происходит разделение на высших и исполнительных менеджеров (general superintendent и executives). Последние несут ответственность за деятельность функциональных подразделений [160, р.92-93]. В конце-концов уже в 1850-е гг. происходит четкое разделение задач линейных и функциональных менеджеров (line and staff) [161, р.101-103]. Впервые это различие было сформулировано и внедрено в жизнь в компании "Эри" (Erie). Произошло делегирование власти президентом компании генеральному суперинтенданту (general superintendent), а от того в свою очередь менеджерам подразделений, ответствен</w:t>
        <w:softHyphen/>
        <w:t>ных за осуществление транспортных операций. Эти менеджеры имели право от</w:t>
        <w:softHyphen/>
        <w:t>давать приказы "ниже" расположенным менеджерам, осуществляя координацию основных производственных процессов компании (линейный менеджмент, li</w:t>
        <w:softHyphen/>
        <w:t>ne). Рядом с ними были созданы функциональные (staff) департаменты, задачей которых стало установление стандартов, наем персонала, оценка, найм/уволь</w:t>
        <w:softHyphen/>
        <w:t xml:space="preserve">нение менеджеров. Движение поездов они координировать не могли (не могли отдавать приказы, касающиеся этих вопросов). </w:t>
      </w:r>
    </w:p>
    <w:p>
      <w:pPr>
        <w:pStyle w:val="Normal"/>
        <w:autoSpaceDE w:val="false"/>
        <w:spacing w:lineRule="auto" w:line="240"/>
        <w:ind w:firstLine="567"/>
        <w:rPr>
          <w:sz w:val="32"/>
          <w:szCs w:val="32"/>
        </w:rPr>
      </w:pPr>
      <w:r>
        <w:rPr>
          <w:sz w:val="32"/>
          <w:szCs w:val="32"/>
        </w:rPr>
        <w:t>Топ-менеджер "Эри", Д.МакКалем формализовал разделение власти и прав управления такого типа в форме "шести общих принципов административного управления". Эти шесть принципов обеспечивали также высокую скорость и достоверность передачи информации между всеми уровнями управления:</w:t>
      </w:r>
    </w:p>
    <w:p>
      <w:pPr>
        <w:pStyle w:val="Normal"/>
        <w:spacing w:lineRule="auto" w:line="240"/>
        <w:ind w:firstLine="567"/>
        <w:rPr>
          <w:sz w:val="20"/>
          <w:szCs w:val="32"/>
        </w:rPr>
      </w:pPr>
      <w:r>
        <w:rPr>
          <w:sz w:val="20"/>
          <w:szCs w:val="32"/>
        </w:rPr>
      </w:r>
    </w:p>
    <w:p>
      <w:pPr>
        <w:pStyle w:val="Normal"/>
        <w:numPr>
          <w:ilvl w:val="0"/>
          <w:numId w:val="2"/>
        </w:numPr>
        <w:tabs>
          <w:tab w:val="clear" w:pos="708"/>
          <w:tab w:val="left" w:pos="993" w:leader="none"/>
        </w:tabs>
        <w:autoSpaceDE w:val="false"/>
        <w:spacing w:lineRule="auto" w:line="240"/>
        <w:ind w:left="0" w:firstLine="567"/>
        <w:rPr>
          <w:szCs w:val="28"/>
        </w:rPr>
      </w:pPr>
      <w:r>
        <w:rPr>
          <w:szCs w:val="28"/>
        </w:rPr>
        <w:t>"Четкое разделение обязанностей.</w:t>
      </w:r>
    </w:p>
    <w:p>
      <w:pPr>
        <w:pStyle w:val="Normal"/>
        <w:numPr>
          <w:ilvl w:val="0"/>
          <w:numId w:val="2"/>
        </w:numPr>
        <w:tabs>
          <w:tab w:val="clear" w:pos="708"/>
          <w:tab w:val="left" w:pos="993" w:leader="none"/>
        </w:tabs>
        <w:autoSpaceDE w:val="false"/>
        <w:spacing w:lineRule="auto" w:line="240"/>
        <w:ind w:left="0" w:firstLine="567"/>
        <w:rPr>
          <w:szCs w:val="28"/>
        </w:rPr>
      </w:pPr>
      <w:r>
        <w:rPr>
          <w:szCs w:val="28"/>
        </w:rPr>
        <w:t>Власть должна быть делегирована так, чтобы можно было выполнять обязанности.</w:t>
      </w:r>
    </w:p>
    <w:p>
      <w:pPr>
        <w:pStyle w:val="Normal"/>
        <w:numPr>
          <w:ilvl w:val="0"/>
          <w:numId w:val="2"/>
        </w:numPr>
        <w:tabs>
          <w:tab w:val="clear" w:pos="708"/>
          <w:tab w:val="left" w:pos="993" w:leader="none"/>
        </w:tabs>
        <w:autoSpaceDE w:val="false"/>
        <w:spacing w:lineRule="auto" w:line="240"/>
        <w:ind w:left="0" w:firstLine="567"/>
        <w:rPr/>
      </w:pPr>
      <w:r>
        <w:rPr>
          <w:szCs w:val="28"/>
        </w:rPr>
        <w:t>Должны быть средства удостовериться в том, что обязанности выполняются честно.</w:t>
      </w:r>
    </w:p>
    <w:p>
      <w:pPr>
        <w:pStyle w:val="Normal"/>
        <w:numPr>
          <w:ilvl w:val="0"/>
          <w:numId w:val="2"/>
        </w:numPr>
        <w:tabs>
          <w:tab w:val="clear" w:pos="708"/>
          <w:tab w:val="left" w:pos="993" w:leader="none"/>
        </w:tabs>
        <w:autoSpaceDE w:val="false"/>
        <w:spacing w:lineRule="auto" w:line="240"/>
        <w:ind w:left="0" w:firstLine="567"/>
        <w:rPr/>
      </w:pPr>
      <w:r>
        <w:rPr>
          <w:szCs w:val="28"/>
        </w:rPr>
        <w:t>Предельная скорость передачи информации о любых нарушениях для того, чтобы они могли быть как можно быстрее исправлены.</w:t>
      </w:r>
    </w:p>
    <w:p>
      <w:pPr>
        <w:pStyle w:val="Normal"/>
        <w:numPr>
          <w:ilvl w:val="0"/>
          <w:numId w:val="2"/>
        </w:numPr>
        <w:tabs>
          <w:tab w:val="clear" w:pos="708"/>
          <w:tab w:val="left" w:pos="993" w:leader="none"/>
        </w:tabs>
        <w:autoSpaceDE w:val="false"/>
        <w:spacing w:lineRule="auto" w:line="240"/>
        <w:ind w:left="0" w:firstLine="567"/>
        <w:rPr/>
      </w:pPr>
      <w:r>
        <w:rPr>
          <w:szCs w:val="28"/>
        </w:rPr>
        <w:t>Эта информация должна быть получена путем ежедневных отчетов, которые никак не будут затрагивать отношения руководителей с подчиненными.</w:t>
      </w:r>
    </w:p>
    <w:p>
      <w:pPr>
        <w:pStyle w:val="Normal"/>
        <w:numPr>
          <w:ilvl w:val="0"/>
          <w:numId w:val="2"/>
        </w:numPr>
        <w:tabs>
          <w:tab w:val="clear" w:pos="708"/>
          <w:tab w:val="left" w:pos="993" w:leader="none"/>
        </w:tabs>
        <w:autoSpaceDE w:val="false"/>
        <w:spacing w:lineRule="auto" w:line="240"/>
        <w:ind w:left="0" w:firstLine="567"/>
        <w:rPr>
          <w:szCs w:val="28"/>
        </w:rPr>
      </w:pPr>
      <w:r>
        <w:rPr>
          <w:szCs w:val="28"/>
        </w:rPr>
        <w:t xml:space="preserve">Введение системы как целого, что не только позволит Генеральному </w:t>
      </w:r>
    </w:p>
    <w:p>
      <w:pPr>
        <w:pStyle w:val="Normal"/>
        <w:autoSpaceDE w:val="false"/>
        <w:spacing w:lineRule="auto" w:line="240"/>
        <w:ind w:hanging="0"/>
        <w:rPr>
          <w:szCs w:val="28"/>
        </w:rPr>
      </w:pPr>
      <w:r>
        <w:rPr>
          <w:szCs w:val="28"/>
        </w:rPr>
      </w:r>
    </w:p>
    <w:p>
      <w:pPr>
        <w:pStyle w:val="Normal"/>
        <w:autoSpaceDE w:val="false"/>
        <w:spacing w:lineRule="auto" w:line="240"/>
        <w:ind w:hanging="0"/>
        <w:rPr/>
      </w:pPr>
      <w:r>
        <w:rPr>
          <w:szCs w:val="28"/>
        </w:rPr>
        <w:t>Суперинтенданту выявлять ошибки, но также определять виновных"</w:t>
      </w:r>
      <w:r>
        <w:rPr>
          <w:rStyle w:val="FootnoteCharacters"/>
          <w:rStyle w:val="FootnoteAnchor"/>
          <w:szCs w:val="28"/>
        </w:rPr>
        <w:footnoteReference w:id="10"/>
      </w:r>
      <w:r>
        <w:rPr>
          <w:szCs w:val="28"/>
        </w:rPr>
        <w:t xml:space="preserve"> [161, р.102].</w:t>
      </w:r>
    </w:p>
    <w:p>
      <w:pPr>
        <w:pStyle w:val="Normal"/>
        <w:spacing w:lineRule="auto" w:line="240"/>
        <w:ind w:firstLine="567"/>
        <w:rPr>
          <w:sz w:val="16"/>
          <w:szCs w:val="16"/>
        </w:rPr>
      </w:pPr>
      <w:r>
        <w:rPr>
          <w:sz w:val="16"/>
          <w:szCs w:val="16"/>
        </w:rPr>
      </w:r>
    </w:p>
    <w:p>
      <w:pPr>
        <w:pStyle w:val="Normal"/>
        <w:autoSpaceDE w:val="false"/>
        <w:spacing w:lineRule="auto" w:line="240"/>
        <w:ind w:firstLine="567"/>
        <w:rPr/>
      </w:pPr>
      <w:r>
        <w:rPr>
          <w:sz w:val="32"/>
          <w:szCs w:val="32"/>
        </w:rPr>
        <w:t>Так впервые на постоянной основе произошло делегирование власти без потери контроля со стороны высшего управления собственников другим субъектам хозяйственных организаций и возникла современная структура организации, в которой было уже несколько слоев управления и ответственности, субъекты которых обладали разными функциональными обязанностями. Именно в этой компании возникает один из первых вариантов формализации потоков информации в виде таблиц, графиков и т.д.</w:t>
      </w:r>
    </w:p>
    <w:p>
      <w:pPr>
        <w:pStyle w:val="Normal"/>
        <w:autoSpaceDE w:val="false"/>
        <w:spacing w:lineRule="auto" w:line="240"/>
        <w:ind w:firstLine="567"/>
        <w:rPr/>
      </w:pPr>
      <w:r>
        <w:rPr>
          <w:sz w:val="32"/>
          <w:szCs w:val="32"/>
        </w:rPr>
        <w:t>Происходит формирование современного бухгалтерского учета: до этого вре</w:t>
        <w:softHyphen/>
        <w:t>мени большинство компаний обходились системой двойных записей, разрабо</w:t>
        <w:softHyphen/>
        <w:t>танной еще в Италии в Средние века. Задача этой системы учета была прос</w:t>
        <w:softHyphen/>
        <w:t>та: учесть все трансакции предпринимателя и вычислить доход. Теперь учетная техника начинает разделять капитальные и операционные затраты, в целом пытается определить общий уровень издержек, норму прибыли, из</w:t>
        <w:softHyphen/>
        <w:t>нос основного оборудования [160, р.92-93], [161, р.109-119].</w:t>
      </w:r>
    </w:p>
    <w:p>
      <w:pPr>
        <w:pStyle w:val="Normal"/>
        <w:autoSpaceDE w:val="false"/>
        <w:spacing w:lineRule="auto" w:line="240"/>
        <w:ind w:firstLine="567"/>
        <w:rPr/>
      </w:pPr>
      <w:r>
        <w:rPr>
          <w:sz w:val="32"/>
          <w:szCs w:val="32"/>
        </w:rPr>
        <w:t>К 1900 г., когда заканчивается создание крупных железнодорожных корпораций, возникают еще два дополнительных уровня управления: топ- и менеджмент средней линии (middle management), то есть управленцы, занятые решением оперативных ежедневных вопросов осно</w:t>
        <w:softHyphen/>
        <w:t>в</w:t>
        <w:softHyphen/>
        <w:t>ных производственных подразделений. Территориальные отделения были объе</w:t>
        <w:softHyphen/>
        <w:t>динены в особые организации со своим главным управляющим и штатом вспо</w:t>
        <w:softHyphen/>
        <w:t>могательного персонала, в каждой компании были выделены 2-3 таких орга</w:t>
        <w:softHyphen/>
        <w:t>низации, а над ними для координации их деятельности появился вице-пре</w:t>
        <w:softHyphen/>
        <w:t>зи</w:t>
        <w:softHyphen/>
        <w:t xml:space="preserve">дент со своим вспомогательным персоналом [160, р.96-97]. </w:t>
      </w:r>
    </w:p>
    <w:p>
      <w:pPr>
        <w:pStyle w:val="Normal"/>
        <w:autoSpaceDE w:val="false"/>
        <w:spacing w:lineRule="auto" w:line="240"/>
        <w:ind w:firstLine="567"/>
        <w:rPr/>
      </w:pPr>
      <w:r>
        <w:rPr>
          <w:sz w:val="32"/>
          <w:szCs w:val="32"/>
        </w:rPr>
        <w:t>Функциональная дифференциация шла и в торговых организациях, в которых выделяются отделы закупок, подразделения, специализирующиеся на продаже определенных групп товаров со своим специализированным менеджментом [160, р.98-99].</w:t>
      </w:r>
    </w:p>
    <w:p>
      <w:pPr>
        <w:pStyle w:val="Normal"/>
        <w:autoSpaceDE w:val="false"/>
        <w:spacing w:lineRule="auto" w:line="240"/>
        <w:ind w:firstLine="567"/>
        <w:rPr/>
      </w:pPr>
      <w:r>
        <w:rPr>
          <w:sz w:val="32"/>
          <w:szCs w:val="32"/>
        </w:rPr>
        <w:t>С конца XIX в. аналогичные процессы начинаются в отраслях массового производства: металлургии, машиностроении, химической и фармацевтической промышленности, производстве продуктов питания и электрооборудования, автомобилестроении. Меняется внутрицеховое управление, снижается роль цеховых мастеров, растет роль менеджеров завода. На некоторых предприятиях была введена система карточек-заказов, которые оформлялись менеджером завода и в которую мастер вносил все расходы ресурсов в процессе выполнения заданий. Это позволяло обеспечить точный расчет издержек по предприятию [160, р.104-105].</w:t>
      </w:r>
    </w:p>
    <w:p>
      <w:pPr>
        <w:pStyle w:val="Normal"/>
        <w:autoSpaceDE w:val="false"/>
        <w:spacing w:lineRule="auto" w:line="240"/>
        <w:ind w:firstLine="567"/>
        <w:rPr/>
      </w:pPr>
      <w:r>
        <w:rPr>
          <w:sz w:val="32"/>
          <w:szCs w:val="32"/>
        </w:rPr>
        <w:t>В массовом производстве появляются предприятия, которые интегрируют про</w:t>
        <w:softHyphen/>
        <w:t>изводство и массовый сбыт продукции, постепенно они становятся доминиру</w:t>
        <w:softHyphen/>
        <w:t>ющими во многих отраслях, формируя их современную олигополистическую струк</w:t>
        <w:softHyphen/>
        <w:t>туру (путем внутреннего развития или слияний и поглощений) [160, р.108-109], [161].  Этот процесс и есть процесс формирования вертикально-интегриро</w:t>
        <w:softHyphen/>
        <w:t>ван</w:t>
        <w:softHyphen/>
        <w:t xml:space="preserve">ных менеджерских корпораций. </w:t>
      </w:r>
    </w:p>
    <w:p>
      <w:pPr>
        <w:pStyle w:val="Normal"/>
        <w:autoSpaceDE w:val="false"/>
        <w:spacing w:lineRule="auto" w:line="240"/>
        <w:ind w:firstLine="567"/>
        <w:rPr/>
      </w:pPr>
      <w:r>
        <w:rPr>
          <w:sz w:val="32"/>
          <w:szCs w:val="32"/>
        </w:rPr>
        <w:t>В этом процессе можно выделить три особых измерения. Во-первых, вертикализацию, процесс интеграции организаций в сторону включения в свой механизм управления как части стадий производства полуфабрикатов, так и сбытовых (оптовых и иногда розничных) операций. Часто эти стадии были сначала представлены в качестве самостоятельных фирм, которые были поглощены или сли</w:t>
        <w:softHyphen/>
        <w:t>лись в процессе слияний и поглощений, волна которых прошла в экономике США в это время, или возникли как новые подразделения растущей компании (ве</w:t>
        <w:softHyphen/>
        <w:t>р</w:t>
        <w:softHyphen/>
        <w:t>тикальная интеграция). Во-вторых, трансформацию организационных струк</w:t>
        <w:softHyphen/>
        <w:t>тур, то есть формирование современных разветвленных структур менед</w:t>
        <w:softHyphen/>
        <w:t>ж</w:t>
        <w:softHyphen/>
        <w:t>мен</w:t>
        <w:softHyphen/>
        <w:t>та и одновременно переход власти от собственников-создателей, управлявших компаниями после их создания, к наемным менеджерам ("отделение собст</w:t>
        <w:softHyphen/>
        <w:t>вен</w:t>
        <w:softHyphen/>
        <w:t>ности от менеджмента", "менеджерская революция"). И в-третьих, формиро</w:t>
        <w:softHyphen/>
        <w:t>ва</w:t>
        <w:softHyphen/>
        <w:t>ние олигополистического характера конкуренции. Необходимо сделать краткие замечания по поводу каждого из этих измерений эволюции организационных форм данного периода.</w:t>
      </w:r>
    </w:p>
    <w:p>
      <w:pPr>
        <w:pStyle w:val="Normal"/>
        <w:autoSpaceDE w:val="false"/>
        <w:spacing w:lineRule="auto" w:line="240"/>
        <w:ind w:firstLine="567"/>
        <w:rPr/>
      </w:pPr>
      <w:r>
        <w:rPr>
          <w:sz w:val="32"/>
          <w:szCs w:val="32"/>
        </w:rPr>
        <w:t>Вертикальная интеграция собственно началась еще в железнодорожных компаниях США в 50-70-ее гг. XIX в. Но здесь, в силу особенностей самого производственного процесса, вертикализация как таковая была менее выражена и рост некоторых фирм до размера гигантских корпораций шел в форме горизонтальных слияний с небольшими железнодорожными компаниями [161, р.145-187]. Чендлер называет возникающие в этой отрасли корпорации империями, так как они были первыми столь масштабными корпорациями (мега</w:t>
        <w:softHyphen/>
        <w:t>корпорациями, mega</w:t>
        <w:softHyphen/>
        <w:t>corp) и возникли в большей степени не с целью снижения издержек, но победы в жесткой конкурентной борьбе. Однако мотив повышения эффективности производств всегда в них присутствовал, просто в силу своей пионерности, менеджеры этих организации еще не всегда четко осознавали влияние организационных перестроек на структуру издержек, но то, что они являются основой долгосрочных конкурентных преимуществ, им было ясно с самого начала.</w:t>
      </w:r>
    </w:p>
    <w:p>
      <w:pPr>
        <w:pStyle w:val="Normal"/>
        <w:autoSpaceDE w:val="false"/>
        <w:spacing w:lineRule="auto" w:line="240"/>
        <w:ind w:firstLine="567"/>
        <w:rPr/>
      </w:pPr>
      <w:r>
        <w:rPr>
          <w:sz w:val="32"/>
          <w:szCs w:val="32"/>
        </w:rPr>
        <w:t>В этот период многие компании попали в собственность финансовых спекулянтов, которым был не важен процесс совершенствования управления, но только выигрыш от перепродажи активов (прав собственности) [161, р.147-148]. Тем самым эти спекулянты, (Д.Гулд, Фиске, Р.Сеидж, С.Диллон и др.) резко интенсифицировали конкуренцию за счет постоянной покупки и перепродажи отдельных компаний, ставя многие из них перед угрозой резкой потери рынков (потребителей). Тогда менеджеры и часть собственников этих компаний в попытке закрепить свое положение и ликвидировать возникшую угрозу начали не просто скупать компании или увеличивать их размеры, но одновременно перестраивать их структуры управления. Они делали это с целью максимального повышения эффективности управления большим количеством производственных единиц, находившихся в их собственности, в случае чего уже никто не мог бы отобрать у них долю рынка. Огромные масштабы эффективно</w:t>
      </w:r>
      <w:r>
        <w:rPr>
          <w:i/>
          <w:sz w:val="32"/>
          <w:szCs w:val="32"/>
        </w:rPr>
        <w:t xml:space="preserve"> </w:t>
      </w:r>
      <w:r>
        <w:rPr>
          <w:sz w:val="32"/>
          <w:szCs w:val="32"/>
        </w:rPr>
        <w:t>управляемых</w:t>
      </w:r>
      <w:r>
        <w:rPr>
          <w:i/>
          <w:sz w:val="32"/>
          <w:szCs w:val="32"/>
        </w:rPr>
        <w:t xml:space="preserve"> </w:t>
      </w:r>
      <w:r>
        <w:rPr>
          <w:sz w:val="32"/>
          <w:szCs w:val="32"/>
        </w:rPr>
        <w:t>компаний гарантировали невозможность для кого-либо выкупить у них часть активов и нанести урон конкурентной  позиции: в это случае просто не было оснований для продажи части своих активов.</w:t>
      </w:r>
    </w:p>
    <w:p>
      <w:pPr>
        <w:pStyle w:val="Normal"/>
        <w:autoSpaceDE w:val="false"/>
        <w:spacing w:lineRule="auto" w:line="240"/>
        <w:ind w:firstLine="567"/>
        <w:rPr/>
      </w:pPr>
      <w:r>
        <w:rPr>
          <w:sz w:val="32"/>
          <w:szCs w:val="32"/>
        </w:rPr>
        <w:t xml:space="preserve">Кроме того, сам масштаб и эффективность таких организаций становился конкурентным барьеров для входа в отрасль, так как успешная конкуренция с такими компаниями требовала практически одномоментных инвестиций в основной капитал и менеджерские структуры (отбор, обучение и дисциплинирование), сравнимых по масштабам с теми, которые сделаны в течение многих лет данными фирмами. Ясно, что это было практически невозможно. </w:t>
      </w:r>
    </w:p>
    <w:p>
      <w:pPr>
        <w:pStyle w:val="Normal"/>
        <w:autoSpaceDE w:val="false"/>
        <w:spacing w:lineRule="auto" w:line="240"/>
        <w:ind w:firstLine="567"/>
        <w:rPr/>
      </w:pPr>
      <w:r>
        <w:rPr>
          <w:sz w:val="32"/>
          <w:szCs w:val="32"/>
        </w:rPr>
        <w:t>Но в процессе осуществления такой, как говорит Чендлер, защитной</w:t>
      </w:r>
      <w:r>
        <w:rPr>
          <w:i/>
          <w:sz w:val="32"/>
          <w:szCs w:val="32"/>
        </w:rPr>
        <w:t xml:space="preserve"> </w:t>
      </w:r>
      <w:r>
        <w:rPr>
          <w:sz w:val="32"/>
          <w:szCs w:val="32"/>
        </w:rPr>
        <w:t>стратегии, как раз и выявилась способность масштабных структур управления, со</w:t>
        <w:softHyphen/>
        <w:t>с</w:t>
        <w:softHyphen/>
        <w:t>тоящих из эшелонированного и структурированного менеджмента (разделение топ-ме</w:t>
        <w:softHyphen/>
        <w:t>нед</w:t>
        <w:softHyphen/>
        <w:t>жмента и управляющих средней линии, линейных и функциональных, формализация ответственности и прав, фор</w:t>
        <w:softHyphen/>
        <w:t>мализация потоков инфор</w:t>
        <w:softHyphen/>
        <w:t>ма</w:t>
        <w:softHyphen/>
        <w:softHyphen/>
        <w:t>ции, перестройка учета), резко менять, в данном случае повышать, эффек</w:t>
        <w:softHyphen/>
        <w:t>тив</w:t>
        <w:softHyphen/>
        <w:t>ность производства, снижая издержки единицы продукции [161, р.147-148]. И это был глав</w:t>
        <w:softHyphen/>
        <w:t>ный результат такой организационной инновации, сознательно использованный и в других отраслях, хотя в каждой из них перестройки организационных струк</w:t>
        <w:softHyphen/>
        <w:t>тур отражали конкретные условия и процесс обучения субъектов самой отрасли и отдельной фирмы.</w:t>
      </w:r>
    </w:p>
    <w:p>
      <w:pPr>
        <w:pStyle w:val="Normal"/>
        <w:autoSpaceDE w:val="false"/>
        <w:spacing w:lineRule="auto" w:line="240"/>
        <w:ind w:firstLine="567"/>
        <w:rPr/>
      </w:pPr>
      <w:r>
        <w:rPr>
          <w:sz w:val="32"/>
          <w:szCs w:val="32"/>
        </w:rPr>
        <w:t xml:space="preserve">В машиностроении, нефтехимии, бытовой химии, электротехнике, производстве продуктов питания, коммуникациях, значительно более ярко был выражен сам процесс вертикализации. Некоторые компании росли изнутри, а другие – за счет слияний и поглощений [161, р.209-286]. </w:t>
      </w:r>
    </w:p>
    <w:p>
      <w:pPr>
        <w:pStyle w:val="Normal"/>
        <w:autoSpaceDE w:val="false"/>
        <w:spacing w:lineRule="auto" w:line="240"/>
        <w:ind w:firstLine="567"/>
        <w:rPr/>
      </w:pPr>
      <w:r>
        <w:rPr>
          <w:sz w:val="32"/>
          <w:szCs w:val="32"/>
        </w:rPr>
        <w:t xml:space="preserve">В качестве причин, вызвавших вертикальную интеграцию, Чендлер называет: (а) необходимость снижения неопределенности в поставках сырья и сбыте, (б) сохранения и активное расширение рынков сбыта за счет агрессивного давления через сбытовые подразделения и связанную с ними рекламу на потребителей, (в) послепродаж-ное обслуживание сложной техники [161, р.286]. </w:t>
      </w:r>
    </w:p>
    <w:p>
      <w:pPr>
        <w:pStyle w:val="Normal"/>
        <w:autoSpaceDE w:val="false"/>
        <w:spacing w:lineRule="auto" w:line="240"/>
        <w:ind w:firstLine="567"/>
        <w:rPr/>
      </w:pPr>
      <w:r>
        <w:rPr>
          <w:sz w:val="32"/>
          <w:szCs w:val="32"/>
        </w:rPr>
        <w:t xml:space="preserve">Теоретические подходы к вертикальной интеграции мы рассмотрим в Разделе III, сам Чендлер связывает ее с изменением технологий, а сейчас отметим только то, что в разных отраслях "глубина" этой интеграции была разной. Иногда компании поглощали только оптовых реализаторов своей продукции, превращая из в своих наемных менеджеров и рабочих, а розничные оставались самостоятельными. Иногда же поглощались и они. То же самое было и с фирмами, осуществлявшими производство полуфабрикатов и транспортными компаниями. </w:t>
      </w:r>
    </w:p>
    <w:p>
      <w:pPr>
        <w:pStyle w:val="Normal"/>
        <w:autoSpaceDE w:val="false"/>
        <w:spacing w:lineRule="auto" w:line="240"/>
        <w:ind w:firstLine="567"/>
        <w:rPr/>
      </w:pPr>
      <w:r>
        <w:rPr>
          <w:sz w:val="32"/>
          <w:szCs w:val="32"/>
        </w:rPr>
        <w:t>Многие американские фирмы могли бы обойтись и без вертикальной интеграции, так как они умели налаживать устойчивую кооперацию на основе долгосрочных контрактов, но динамизм экономики и ряд других факторов, которые будут рассмотрены позже, в том числе институциональных (принятие антитрестовских законов), не позволили им этого сделать, и они приняли стратегию роста в форме создания вертикально-интегрированных организаций</w:t>
      </w:r>
      <w:r>
        <w:rPr>
          <w:rStyle w:val="FootnoteCharacters"/>
          <w:rStyle w:val="FootnoteAnchor"/>
          <w:sz w:val="24"/>
          <w:szCs w:val="24"/>
        </w:rPr>
        <w:footnoteReference w:id="11"/>
      </w:r>
      <w:r>
        <w:rPr>
          <w:sz w:val="32"/>
          <w:szCs w:val="32"/>
        </w:rPr>
        <w:t>. Это процесс, однако, был успешен только в том случае, если за слиянием/пог</w:t>
        <w:softHyphen/>
        <w:t>ло</w:t>
        <w:softHyphen/>
        <w:t>ще</w:t>
        <w:softHyphen/>
        <w:t>ни</w:t>
        <w:softHyphen/>
        <w:t>ем следовала перестройка организационно-управленческих структур объединя</w:t>
        <w:softHyphen/>
        <w:t xml:space="preserve">ющихся фирм, повышающая эффективность всей организации в целом [161, р.338-339]. </w:t>
      </w:r>
    </w:p>
    <w:p>
      <w:pPr>
        <w:pStyle w:val="Normal"/>
        <w:autoSpaceDE w:val="false"/>
        <w:spacing w:lineRule="auto" w:line="240"/>
        <w:ind w:firstLine="567"/>
        <w:rPr/>
      </w:pPr>
      <w:r>
        <w:rPr>
          <w:sz w:val="32"/>
          <w:szCs w:val="32"/>
        </w:rPr>
        <w:t>В результате процесса вертикальной интеграции возникли многопродукто</w:t>
        <w:softHyphen/>
        <w:t>вые, многодивизиональные, крупные интегрированные корпорации, управля</w:t>
        <w:softHyphen/>
        <w:t>е</w:t>
        <w:softHyphen/>
        <w:t>мые менеджерами. Их механизмы управления обладали рядом важных особен</w:t>
        <w:softHyphen/>
        <w:t>но</w:t>
        <w:softHyphen/>
        <w:t>стей и прошли определенную эволюцию, трансформацию, которая нами обозначена как второе измерение органи</w:t>
        <w:softHyphen/>
        <w:t xml:space="preserve">зационной эволюции данного периода. </w:t>
      </w:r>
    </w:p>
    <w:p>
      <w:pPr>
        <w:pStyle w:val="Normal"/>
        <w:spacing w:lineRule="auto" w:line="240"/>
        <w:ind w:firstLine="567"/>
        <w:rPr>
          <w:b/>
          <w:b/>
          <w:sz w:val="32"/>
          <w:szCs w:val="32"/>
        </w:rPr>
      </w:pPr>
      <w:r>
        <w:rPr>
          <w:sz w:val="32"/>
          <w:szCs w:val="32"/>
        </w:rPr>
        <w:t xml:space="preserve">Механизмы управления крупными вертикально-интегрирован-ными корпорациями делят на два подвида: централизованные или U-формы (от unitary, унитарный) и децентрализованные или М-формы (от multidivisional, многодивизиональный) [106, р.434-454], [111, Гл.11], [160]. Централизованная форма была характерна для большинства крупных и средних компаний США до 20-х гг. ХХ в., ей были присущи следующие особенности. Прежде всего, она делилась на подразделения (дивизионы) по функциональному признаку: выделялись производственные подразделения, сбытовые, финансовые, маркетинговые, кадровые и т.д. Производственные подразделения (собственно их линейный и функциональный менеджмент) полностью интегрировали управление всем производством, независимо от того,  в каком регионе оно располагалось и какой продукт выпускало. То же было с другими подразделениями. Линия ответственности и подчинения шла от низших менеджеров на уровне завода и цеха через менеджмент средней линии к руководителям центрального офиса вертикально вверх. Линейные менеджеры имели отношение к оперативной координации производственного процесса, функциональные разрабатывали стандарты производства, осуществляли технологические разработки, собирали данные учета, консультировали и иногда отбирали новых линейных менеджеров. </w:t>
      </w:r>
    </w:p>
    <w:p>
      <w:pPr>
        <w:pStyle w:val="Normal"/>
        <w:spacing w:lineRule="auto" w:line="240"/>
        <w:ind w:firstLine="567"/>
        <w:rPr/>
      </w:pPr>
      <w:r>
        <w:rPr>
          <w:sz w:val="32"/>
          <w:szCs w:val="32"/>
        </w:rPr>
        <w:t xml:space="preserve">В качестве примера централизованной корпорации можно привести компанию "Дженерал Электрик", которая приобрела классическую U-форму благодаря необходимости координировать производство очень большого количества предельно сложного оборудования. Эта компания образовалась в 1892 г. в результате слияния двух из трех крупнейших производителей электрооборудования США: "Эдисон Дженерал Электрик" и "Томсон-Хьюстон Электрик": </w:t>
      </w:r>
    </w:p>
    <w:p>
      <w:pPr>
        <w:pStyle w:val="Normal"/>
        <w:spacing w:lineRule="auto" w:line="240"/>
        <w:ind w:firstLine="567"/>
        <w:rPr>
          <w:sz w:val="16"/>
          <w:szCs w:val="16"/>
        </w:rPr>
      </w:pPr>
      <w:r>
        <w:rPr>
          <w:sz w:val="16"/>
          <w:szCs w:val="16"/>
        </w:rPr>
      </w:r>
    </w:p>
    <w:p>
      <w:pPr>
        <w:pStyle w:val="Normal1"/>
        <w:widowControl w:val="false"/>
        <w:shd w:fill="FFFFFF" w:val="clear"/>
        <w:tabs>
          <w:tab w:val="clear" w:pos="708"/>
          <w:tab w:val="left" w:pos="5107" w:leader="none"/>
        </w:tabs>
        <w:spacing w:before="0" w:after="0"/>
        <w:ind w:firstLine="567"/>
        <w:jc w:val="both"/>
        <w:rPr/>
      </w:pPr>
      <w:r>
        <w:rPr>
          <w:sz w:val="28"/>
          <w:szCs w:val="28"/>
          <w:lang w:val="ru-RU"/>
        </w:rPr>
        <w:t>"Коффин [топ-менеджер одной из них – М.Б.] слил две компании в единую централизованную структуру. Почти все двадцать филиалов или "субкомпаний" были ликвидированы. Новая структура в целом следовала модели железной дороги. 1-й вице-президент был ответственен за сбыт, 2-й возглавил финансовый департамент, т.е. офис казначея, а также департаменты учета, кредита и др., в короткое время 3-й вице-президент получил ответственность за инженерный и производственный департаменты</w:t>
      </w:r>
      <w:r>
        <w:rPr>
          <w:i/>
          <w:sz w:val="28"/>
          <w:szCs w:val="28"/>
          <w:lang w:val="ru-RU"/>
        </w:rPr>
        <w:t>.</w:t>
      </w:r>
      <w:r>
        <w:rPr>
          <w:sz w:val="28"/>
          <w:szCs w:val="28"/>
          <w:lang w:val="ru-RU"/>
        </w:rPr>
        <w:t xml:space="preserve"> К 1990 г. инженерный, или более точно департамент дизайна продукции, стал отдельным подразделением, также возглавляемым своим вице-президентом.</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Вместе с формированием производственного и инженерного департаментов, Коффин сконцентрировал производство на 3-х больших заводах… постольку поскольку каждый завод включал отдельную производственную линию, каждый занимался своими собственными закупками и разработкой графиков поставок сырья на заводы. По той же самой причине 2 больших завода имели свои собственные инженерные, а вскоре и технические лаборатории.</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 xml:space="preserve">Сбытовая организация "Томсон-Хьюстон" стала ядром нового сбытового департамента. Специализированные офисы 2-х компаний были объединены. Центральный офис…, а также специализированные офисы продолжали включать менеджеров для каждой продуктовой линии. В 1892 г. продуктовый департамент включал: железнодорожное, осветительное, энергетическое оборудование, а также розетки, переключатели, которые продавались электрикам и др. производителям. В 1895 г. был добавлен шахтный дивизион, а железнодорожный был разделен на два в 1908 г. В 1895 г. компания выделила международный департамент для контроля международных продаж, осуществлявшихся филиалами в Британии, Франции, Германии и Канаде. </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Продуктовые менеджеры в региональных офисах и зарубежных филиалах отчитывались перед вышестоящим руководством штаб-квартир. Все главы продуктовых дивизионов исполняли одни и те же функции координации производства и сбыта. Для департамента тяжелого оборудования и больших моторов это значило тесную координацию между сбытовым персоналом, дизайнерами и заводскими менеджерами, обрабатывающими заказы потребителей. Для отдела малых моторов это также обозначало плотное внимание координации продуктового потока, объемы которого были велики. В 1895 г. "Дженерал Электрик" имела более 10 тыс. потребителей и обработала более 104 тыс. отдельных заказов.</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В обоих компаниях существовали формальные комитеты. Они использовались для улучшения коммуникации между менеджерами, выполнявшими одинаковые функции. В "Дженерал Электрик" эти комитеты состояли из подчиненных, встречающихся со своими боссами. Производственный комитет, возглавляемый своим вице-президентом, включал менеджеров заводов, глав инженерных департаментов, а также руководителей лабораторий. Сбытовой комитет, также возглавляемый вице-президентом, состоял из продуктовых менеджеров, менеджеров международных продаж и руководителя рекламного подразделения. В 1903 году, после формирования центральной исследовательской лаборатории, был сформирован схожий вспомогательный исследовательский совет.</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На своих ежемесячных собраниях эти комитеты рассматривали широкий круг тем. На собраниях сбытового комитета его члены обсуждали ценовую политику, деятельность конкурентов, рыночные условия, потребительские запросы и обработку основных заказов. Кроме того, комитет давал конечное одобрение всем сбытовым контрактам более 5 тыс дол., но менее 25 тыс дол., производственный комитет рассматривал регулярные отчеты фабрик об издержках, запасах и объеме выпуска. Его члены обсуждали стандарты продукции, оборудования, выбор заводов для производства новых продуктов и процедуры определения заводских издержек.  В плане развития последнего пункта комитет, вероятно, уделял пристальное внимание работам Ф. Тейлора и др. практиков научного менеджмента, которое развивали новые процедуры контроля и учета издержек, базируясь во многом на заранее определенных или "стандартных" издержках.</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В дополнение к ежемесячным собраниям комитетов, производственный и сбытовой департаменты также собирались на годовые и полугодовые собрания всех менеджеров департаментов, как центрального офиса, так и производства. Эти двух- или трехдневные конференции, со своим тщательно спланированным распорядком, обеспечивали более непосредственный путь поддержания коммуникаций между растущими слоями менеджеров средней линии компании, которые специализировались на одной функции. Такие каналы коммуникаций, в свою очередь дополнялись потоком циркулирующих писем и бюллетеней, исходивших из штаб-квартир, а также еще большим потоком статистики, отчетов и писем, непосредственно из производства.</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Таким же образом затем новые топ-менеджеры "Дженерал Электрик" структурировали организацию функциональных депертаментов для того, чтобы обеспечить эффективную коммуникацию и контроль во всей организации. В предпринимательских фирмах департаменты, как правило, создавались менеджерами средней линии как реакция на текущие проблемы и потребности. В "Дженерал Электрик" заказ на структурирование пришел от топ-уп</w:t>
        <w:softHyphen/>
        <w:t>рав</w:t>
        <w:softHyphen/>
        <w:t>ля</w:t>
        <w:softHyphen/>
        <w:t>ю</w:t>
        <w:softHyphen/>
        <w:t>щих. Большую часть этого "Дженерал Электрик" позаимствовала у железной дороги, ли</w:t>
        <w:softHyphen/>
        <w:t>нии власти и ответственности были определены таким же образом. Железные дороги ис</w:t>
        <w:softHyphen/>
        <w:t>поль</w:t>
        <w:softHyphen/>
        <w:t>зо</w:t>
        <w:softHyphen/>
        <w:t>вали собрания в департаментах и иногда в комитетах, как средство улуч</w:t>
        <w:softHyphen/>
        <w:t>шить ком</w:t>
        <w:softHyphen/>
        <w:t>му</w:t>
        <w:softHyphen/>
        <w:t>ни</w:t>
        <w:softHyphen/>
        <w:t>ка</w:t>
        <w:softHyphen/>
        <w:t>ции между менеджерами средней линии центрального офиса и менеджерами низ</w:t>
        <w:softHyphen/>
        <w:t>шего звена в произ</w:t>
        <w:softHyphen/>
        <w:t>водстве.</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 xml:space="preserve">Дизайн топ-менеджмента "Дженерал Электрик" был даже более близок к тому, который был на железных дорогах, чем менеджмент средней линии компании. Топ-менеджеры – президент и вице-президенты, ответственные за основные функциональные департаменты (сбытовой, производственный и финансовый) – располагались в соседних офисах в штаб-квартире… Помощь каждому оказывал значительный штат специалистов и каждый отчитывался пред советом директоров, в котором доминировали финансовые аутсайдеры… Исполнительный комитет совета был органом по выработке стратегической политики… Он почти полностью состоял из аутсайдеров. Только двое из наемных менеджеров – Коффин и Гриффин, вице-президент, ответственный за сбыт – были одновременно членами совета директоров и исполнительного комитета. </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На ежемесячных собраниях исполнительного комитета "Дженерал Электрик" рассматривались зарплаты, одобрялись организационные изменения и проходило голосование по всем контрактам более 25 тыс. дол. Хотя комитет должен был одобрять повышение зарплат, отбор всех руководителей, кроме топ-менеджеров, был предоставлен менеджерам департаментов. Так как данный вид бизнеса имел высокотехническую природу, только последние могли обоснованно судить о квалификации своих подчиненных. Комитет также должен был одобрять капитальные затраты. Фабрики, конечно, имели свои бюджеты. Однако, не один современник этой компании не описывает процедуры одобрения этих бюджетов или распределение капитальных фондов. Существующие данные, в принципе, указывают на то, что исполнительный комитет "Дженерал Электрик" функционировал во многом как исполнительный комитет железных дорог конца XIX века или как финансовый комитет промышленного предприятия середины ХХ века. Так как он заседал только раз в месяц и опирался почти полностью на информацию менеджеров, работавших в компании, он должен был быть в большей степени органом, одобряющим политику, нежели ее вырабатывающим… Практически с самого начала субъектами выработки ключевых направлений политики "Дженерал Электрик" были не внешние управляющие и даже не те, которые работали в исполнительном комитете, а скорее такие занятые полный рабочий день наемные менеджеры, как Коффин и вице-президенты департаментов.</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 xml:space="preserve">При выполнении своих задач, наемные топ-менеджеры и члены исполнительного комитета, получали помощь достаточно большого штата финансовых и других вспомогательных специалистов. Также, как и на железных дорогах, финансовые департаменты включали офис казначея, имевшего дело с внешними финансовыми взаимоотношениями, и офис контролера, занимавшегося внутренними финансами. В силу особой природы бизнеса "Дженерал Электрик", департаменты кредита и платежей были больше, чем на железных дорогах Точно так же, как и в случае с железными дорогами, учет издержек капитала, финансов оставался разделенным. Учет и планирование издержек продолжал быть сферой производственного департамента и производственного комитета, а также финансово-учетного отдела центрального бухгалтерского офиса. В определении активов и пассивов, а также издержек, департамент учета продолжал опираться на форму учета амортизации железных дорог… После получения оценки стоимости капитального оборудования, сделанного во время слияния, компания начала через пару лет постоянно списывать износ, используя тщательно проработанную, хотя и во многом произвольную, процедуру расчета амортизации. В то же самое время, компания добавляла текущие издержки, которые повышали стоимость завода и оборудования. Не существует данных о том, что финансовый департамент "Дженерал Электрик" использовал эти данные для расчета нормы рентабельности совокупных инвестиций. Прибыль в "Дженерал Электрик" продолжала рассматриваться, как превышение выручки над издержками, а базовым критерием финансовой эффективности продолжала оставаться прибыль, как процент от продаж. </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Штат функциональных специалистов центрального офиса "Дженерал Электрик" имел большое количество функций, которое выполнял штат специалистов железных дорог и других промышленных предприятий того времени. В дополнение к значительному патентному и юридическому департаменту, компания добавила в 1897 г. бюро внешних связей, чьей задачей было широкое распространение информации о трендах развития отрасли и компании. Более важным было то, что "Дженерал Электрик", подобно другим крупным организациям, пришла к необходимости иметь свой собственный, независимый, исследовательский департамент… Специалисты-исследователи, прежде всего, были вовлечены в контроль и инспекцию качества.  В 1895 г. Коффин создал лабораторию стандартизации для всей компании. Затем в 1901 г. он и его компаньоны создали исследовательскую лабораторию, которая вскоре начала осуществлять инновационные исследования в области осветительной техники, вакуумных трубок, рентгеновских лучей и др. Ее задача заключалась в улучшении продуктов и процессов, что в конечном итоге вело к экспансии продуктовых линий компании.</w:t>
      </w:r>
    </w:p>
    <w:p>
      <w:pPr>
        <w:pStyle w:val="Normal1"/>
        <w:widowControl w:val="false"/>
        <w:shd w:fill="FFFFFF" w:val="clear"/>
        <w:spacing w:before="0" w:after="0"/>
        <w:ind w:firstLine="567"/>
        <w:jc w:val="both"/>
        <w:rPr/>
      </w:pPr>
      <w:r>
        <w:rPr>
          <w:sz w:val="28"/>
          <w:szCs w:val="28"/>
          <w:lang w:val="ru-RU"/>
        </w:rPr>
        <w:t xml:space="preserve">Следовательно, в "Дженерал Электрик" практика менеджмента средней линии, впервые появившаяся в предпринимательских фирмах в 1880-е гг., была объединена с методами топ-менеджмента, разработанными железными дорогами" </w:t>
      </w:r>
      <w:r>
        <w:rPr>
          <w:color w:val="000000"/>
          <w:sz w:val="28"/>
          <w:szCs w:val="28"/>
          <w:lang w:val="ru-RU"/>
        </w:rPr>
        <w:t>[161, р.427-432].</w:t>
      </w:r>
    </w:p>
    <w:p>
      <w:pPr>
        <w:pStyle w:val="Normal"/>
        <w:spacing w:lineRule="auto" w:line="240"/>
        <w:ind w:firstLine="567"/>
        <w:rPr>
          <w:color w:val="000000"/>
          <w:sz w:val="16"/>
          <w:szCs w:val="16"/>
          <w:lang w:val="ru-RU"/>
        </w:rPr>
      </w:pPr>
      <w:r>
        <w:rPr>
          <w:color w:val="000000"/>
          <w:sz w:val="16"/>
          <w:szCs w:val="16"/>
          <w:lang w:val="ru-RU"/>
        </w:rPr>
      </w:r>
    </w:p>
    <w:p>
      <w:pPr>
        <w:pStyle w:val="Normal"/>
        <w:spacing w:lineRule="auto" w:line="240"/>
        <w:ind w:firstLine="567"/>
        <w:rPr/>
      </w:pPr>
      <w:r>
        <w:rPr>
          <w:sz w:val="32"/>
          <w:szCs w:val="32"/>
        </w:rPr>
        <w:t xml:space="preserve">Основной особенностью централизованной организационной структуры было то, что функции топ-менеджеров, как правило, выполнялись их собственниками и эти топ-менеджеры фактически были поглощены полностью оперативным координированием ежедневной производственной деятельности. Они практически не осуществляли, сознательно по крайней мере, стратегического планирования и долгосрочного развития компаний [161, р.186, 399-400, 414, 453-454]. С одной стороны, это отражало их траекторию предшествующего развития: собственники, их семьи, привыкли держать под контролем все мельчайшие детали деятельности организации и попросту оказывались перегруженными оперативными вопросами в ущерб стра-тегическим. С другой, сам опыт функционирования предпринима-тельства и фирм в рыночной экономике того времени не указывал на необходимость выделения особой управленческой функции стратегического управления. </w:t>
      </w:r>
    </w:p>
    <w:p>
      <w:pPr>
        <w:pStyle w:val="Normal"/>
        <w:autoSpaceDE w:val="false"/>
        <w:spacing w:lineRule="auto" w:line="240"/>
        <w:ind w:firstLine="567"/>
        <w:rPr/>
      </w:pPr>
      <w:r>
        <w:rPr>
          <w:sz w:val="32"/>
          <w:szCs w:val="32"/>
        </w:rPr>
        <w:t>Но по мере увеличения масштабов корпораций, по мере расширения географии рынков их функционирования, количества выпускаемых товаров, становился очевидным главный порок централизованной организационной структуры: перегрузка высшего менеджмента оперативным управлением и неспособность планировать и организовывать долгосрочное развитие компании:</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Долго после начала ХХ-го века, Арморы, Свифты, Моррисы и Кадехи продолжали управлять, а также владеть своими собственными крупными предприятиями… Как собственники-менеджеры эти предприниматели уделяли немного внимания стратегическому управлению и долгосрочному распределению ресурсов…количество топ-менеджеров оставалось небольшим, а те, которые существовали, редко имели время или склонность к объективной оценке или долгосрочному планированию…МакКормики и Диринги, Зингеры и Кларки, Прокторы и Гемблы, Краузеры и Стюарты, Арморы и Свифты, Пабсты и Буши, Доррансы и Борденсы, Хайнцы, Пиллсберы, Истманы, Кендлеры, Риглей, и предприниматели, которые создали Ремингтон Тайпрайтер и Нешнл Кеш Реджистер, Бюро Аддинг Машинз и Отис Элеватор, все они были собственниками компаний, которыми управляли…Эти предприниматели и их семьи продолжали смотреть на свои предприятия во многом, как собственники-менеджеры традиционных предприятий. Там, где члены семей не были более главными управляющими и не занимали высших управленческих позиций, те, кто были отобран семьями, занимали эти позиции. Собственники-менеджеры гордились собственным знанием бизнеса, который они так долго строили. Они продолжали быть включенными во все детали ежедневного функционирования компаний. Они персонально просматривали отчеты департаментов и статистические данные. У них не было штата специалистов для сбора информации или совета экспертов. Они продвигали, увольняли и нанимали своих подчиненных так же часто на основании личной прихоти, как и объективного анализа. Долгосрочное планирование также было во многом личным занятием…Они не планировали систематично длительный рост предприятия. Они редко принимали формальные процедуры оценки капитала, редко запрашивали данные о бюджетах. В более рутинном расширении существующих операций и мощностей они реагировали только на сиюминутные запросы менеджеров средней линии. Это то, что они как правило одобряли" [161, р.414].</w:t>
      </w:r>
    </w:p>
    <w:p>
      <w:pPr>
        <w:pStyle w:val="Normal"/>
        <w:spacing w:lineRule="auto" w:line="240"/>
        <w:ind w:firstLine="567"/>
        <w:rPr>
          <w:sz w:val="16"/>
          <w:szCs w:val="16"/>
        </w:rPr>
      </w:pPr>
      <w:r>
        <w:rPr>
          <w:sz w:val="16"/>
          <w:szCs w:val="16"/>
        </w:rPr>
      </w:r>
    </w:p>
    <w:p>
      <w:pPr>
        <w:pStyle w:val="Normal"/>
        <w:autoSpaceDE w:val="false"/>
        <w:spacing w:lineRule="auto" w:line="240"/>
        <w:ind w:firstLine="567"/>
        <w:rPr/>
      </w:pPr>
      <w:r>
        <w:rPr>
          <w:color w:val="000000"/>
          <w:sz w:val="32"/>
          <w:szCs w:val="32"/>
        </w:rPr>
        <w:t>Чендлер подчеркивает, что в результате такой концентрации высших менеджеров ранних централизованных корпораций, адаптировавших U-форму, на координации ежедневной активности компании, они практически всегда строили политику фирмы с позиции своей узкой специальности (в которую они были погружены ежедневно) и с позиции своего подразделения (дивизиона). Поэтому планирование скорее было результатом переговоров между группами интересов в организации, нежели ответом на общие потребности фирмы. Попросту говоря, у топ-менеджеров не было времени на осуществление стратегических расчетов и достижения глобальных целей [161, р.453-454</w:t>
      </w:r>
      <w:r>
        <w:rPr>
          <w:sz w:val="32"/>
          <w:szCs w:val="32"/>
        </w:rPr>
        <w:t>], [</w:t>
      </w:r>
      <w:r>
        <w:rPr>
          <w:color w:val="000000"/>
          <w:sz w:val="32"/>
          <w:szCs w:val="32"/>
        </w:rPr>
        <w:t>160, р.118-119]</w:t>
      </w:r>
      <w:r>
        <w:rPr>
          <w:sz w:val="32"/>
          <w:szCs w:val="32"/>
        </w:rPr>
        <w:t xml:space="preserve">. </w:t>
      </w:r>
    </w:p>
    <w:p>
      <w:pPr>
        <w:pStyle w:val="Normal"/>
        <w:autoSpaceDE w:val="false"/>
        <w:spacing w:lineRule="auto" w:line="240"/>
        <w:ind w:firstLine="567"/>
        <w:rPr/>
      </w:pPr>
      <w:r>
        <w:rPr>
          <w:sz w:val="32"/>
          <w:szCs w:val="32"/>
        </w:rPr>
        <w:t>По мере нарастания проблем, они становятся все яснее осознаваемыми (к началу Первой мировой войны), постепенно совершенствуются механизмы управления корпораций, уже к 1920-м гг. возникают прогнозы конъюнктуры и вся деятельность организаций начинает подстраиваться по них. С этого момента также начинаются процессы диверсификации производства и развитие департаментов, осуществляющих НИОКР [160, р.120-121].</w:t>
      </w:r>
    </w:p>
    <w:p>
      <w:pPr>
        <w:pStyle w:val="Normal"/>
        <w:autoSpaceDE w:val="false"/>
        <w:spacing w:lineRule="auto" w:line="240"/>
        <w:ind w:firstLine="567"/>
        <w:rPr/>
      </w:pPr>
      <w:r>
        <w:rPr>
          <w:sz w:val="32"/>
          <w:szCs w:val="32"/>
        </w:rPr>
        <w:t>И вот в 20-е гг. ХХ в. осуществляется организационная инновация, которую Уильямсон назвал "самой значительной в ХХ-м в.": возникают децентрали</w:t>
        <w:softHyphen/>
        <w:t>зо</w:t>
        <w:softHyphen/>
        <w:t>ван</w:t>
        <w:softHyphen/>
        <w:t>ные организационно-управленческие структуры [111, с.445], [160, р.122-123]. Для дан</w:t>
        <w:softHyphen/>
        <w:t>ного типа организационных форм, который называют М-формой или муль</w:t>
        <w:softHyphen/>
        <w:t>ти</w:t>
        <w:softHyphen/>
        <w:t>диви-зиональной структурой, характерно то, что каждое ее подразделение (ди</w:t>
        <w:softHyphen/>
        <w:t>визион) осуществляет все функции производства, учета, управления, сбыта как автономная единица в рамках всей компании, а головная штаб-квартира вы</w:t>
        <w:softHyphen/>
        <w:t>по</w:t>
        <w:softHyphen/>
        <w:t>лняет общую координацию деятельности всех дивизионов и стратегическое раз</w:t>
        <w:softHyphen/>
        <w:t>витие (планирование) организации. Подразделения выделяются на осно</w:t>
        <w:softHyphen/>
        <w:t>ве продуктовой, географической или рыночной специализации.</w:t>
      </w:r>
    </w:p>
    <w:p>
      <w:pPr>
        <w:pStyle w:val="Normal"/>
        <w:autoSpaceDE w:val="false"/>
        <w:spacing w:lineRule="auto" w:line="240"/>
        <w:ind w:firstLine="567"/>
        <w:rPr/>
      </w:pPr>
      <w:r>
        <w:rPr>
          <w:sz w:val="32"/>
          <w:szCs w:val="32"/>
        </w:rPr>
        <w:t>Однако главной задачей организационной инновации, результатом которой стало создание М-формы, было решение проблемы перегрузки топ-менед</w:t>
        <w:softHyphen/>
        <w:t>ж</w:t>
        <w:softHyphen/>
        <w:t>мен</w:t>
        <w:softHyphen/>
        <w:t>та и обеспечение для него возможности стратегического планирования.  М</w:t>
        <w:noBreakHyphen/>
        <w:t>форма как осознанное и планируемое организационное образование возникает в 1920-е гг., после перестройки управленческих структур в компании "Дженерал Моторс" и "Дюпон" (это наиболее яркий и часто рассматриваемый пример), менеджерами, которые были частично  собственниками обоих фирм. В рамках этой организационной перестройки все решения оперативного характера были возложены на функциональных менеджеров подразделений, которые в большинстве своем остались организованными как центра</w:t>
        <w:softHyphen/>
        <w:t>ли</w:t>
        <w:softHyphen/>
        <w:t>зован</w:t>
        <w:softHyphen/>
        <w:t>ные структуры (U-формы, линейно-функциональные), тогда как у топ-ме</w:t>
        <w:softHyphen/>
        <w:t>нед</w:t>
        <w:softHyphen/>
        <w:t>ж</w:t>
        <w:softHyphen/>
        <w:t>мен</w:t>
        <w:softHyphen/>
        <w:t>та  появилось время для долгосрочного планирования, в особенности рас</w:t>
        <w:softHyphen/>
        <w:t>пре</w:t>
        <w:softHyphen/>
        <w:t>деления ресурсов между подразделениями и разработки процедур регулярной оценки их функционирования [160, р.122-123].</w:t>
      </w:r>
    </w:p>
    <w:p>
      <w:pPr>
        <w:pStyle w:val="Normal"/>
        <w:autoSpaceDE w:val="false"/>
        <w:spacing w:lineRule="auto" w:line="240"/>
        <w:ind w:firstLine="567"/>
        <w:rPr>
          <w:color w:val="000000"/>
          <w:sz w:val="32"/>
          <w:szCs w:val="32"/>
        </w:rPr>
      </w:pPr>
      <w:r>
        <w:rPr>
          <w:sz w:val="32"/>
          <w:szCs w:val="32"/>
        </w:rPr>
        <w:t>Описание событий, связанных с данной организационной перестройкой, доступно по множеству источников, в том числе специальному исследованию Чендлера [162], [366]. Но мы хотели бы привести в качестве примера децентрализованной организацонно-управ-ленческой структуры железнодорожную компанию "Пенсильвания Реил</w:t>
        <w:softHyphen/>
        <w:t>ро</w:t>
        <w:softHyphen/>
        <w:t>уд", которая выявила преимущества децентрализации несколькими десяти</w:t>
        <w:softHyphen/>
        <w:t>ле</w:t>
        <w:softHyphen/>
        <w:t>ти</w:t>
        <w:softHyphen/>
        <w:t>ями ранее, однако ее опыт до поры до времени был не востребован и не дубли</w:t>
        <w:softHyphen/>
        <w:t>ровался в США.  Этот пример отражает вполне сложившуюся М-форму кор</w:t>
        <w:softHyphen/>
        <w:t>порации причем в той самой отрасли, в которой крупные, вер</w:t>
        <w:softHyphen/>
        <w:t>ти</w:t>
        <w:softHyphen/>
        <w:t>кально-интегрированные организационные формы впервые и возникли:</w:t>
      </w:r>
    </w:p>
    <w:p>
      <w:pPr>
        <w:pStyle w:val="Normal"/>
        <w:spacing w:lineRule="auto" w:line="240"/>
        <w:ind w:firstLine="567"/>
        <w:rPr>
          <w:color w:val="000000"/>
          <w:sz w:val="16"/>
          <w:szCs w:val="16"/>
        </w:rPr>
      </w:pPr>
      <w:r>
        <w:rPr>
          <w:color w:val="000000"/>
          <w:sz w:val="16"/>
          <w:szCs w:val="16"/>
        </w:rPr>
      </w:r>
    </w:p>
    <w:p>
      <w:pPr>
        <w:pStyle w:val="Normal1"/>
        <w:widowControl w:val="false"/>
        <w:shd w:fill="FFFFFF" w:val="clear"/>
        <w:tabs>
          <w:tab w:val="clear" w:pos="708"/>
          <w:tab w:val="left" w:pos="5107" w:leader="none"/>
        </w:tabs>
        <w:spacing w:before="0" w:after="0"/>
        <w:ind w:firstLine="567"/>
        <w:jc w:val="both"/>
        <w:rPr/>
      </w:pPr>
      <w:r>
        <w:rPr>
          <w:sz w:val="28"/>
          <w:szCs w:val="28"/>
          <w:lang w:val="ru-RU"/>
        </w:rPr>
        <w:t>"Пенсильвания" начала планировать новую административную структуру для своей растущей системы…Первоначальные юридические изменения…сконцентрировали контроль за всей системой в трех взаимосвязанных корпорациях: Питсбург, Цинциннати&amp;Ст.Луис Реилроуд, известные как "Отросток" или "южная система", оперировавшая 1150 милями дороги в 1873 г. "Северная сис</w:t>
        <w:softHyphen/>
        <w:t>те</w:t>
        <w:softHyphen/>
        <w:t>ма" из 1564 миль занималась дорогами, контролировавшимися "Пенсильванией". Третья, "вос</w:t>
        <w:softHyphen/>
        <w:t>точная или пенсильванская" система, охватывавшая в целом 2408 миль в 1873 г., уп</w:t>
        <w:softHyphen/>
        <w:t>рав</w:t>
        <w:softHyphen/>
        <w:t>ля</w:t>
        <w:softHyphen/>
        <w:t>лась непосредственно "Пенсильвания Реилроуд".</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Управление каждой из этих трех систем (каждая большая, чем была "Пенсильвания Реилроуд" сама по себе в 1870-м г.) было передано генеральному управляющему, который был ответственен и обладал полной властью над "безопасными и экономичными операциями дорогам, переданных под его руководство". Он напрямую контролировал транспортный, закупочный департаменты на своей территории, и был ответственным, с согласия президента, за найм, увольнение и продвижение всего управленческого персонала. Генеральные управляющие двух западных подразделений отчитывались перед одними и теми же высшими менеджерами, так как "Пенсильвания" и "Отросток" имели одинаковый менеджмент. Один человек был первым вице-президентом обоих предприятий, наблюдавшим за трафиком и транспортом, другой был вторым вице-президентом, ответственным за финансы, третий вице-президент был контролер обоих организаций. Президент "Пенсильвании" был также президентом обоих компаний.</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Внутренняя  организация трех подсистем была схожей. Крупнейшая из них, "восточная система", была разделена на три больших административных подразделения и два меньших. Все пять были выстроены вокруг того, что до 1870-го г. было отдельными управленческими единицами, трех крупных линий: Филадельфия и Эри, Юнайтед Реилроуд Нью-Джерси, и первичная линия между Филадельфией и Питсбургом. Их границы были переопределены для того, чтобы больше удовлетворять потребностям обеспечения трафика и управленческого надзора. То же самое произошло с их внутренними подразделениями. Филадельфия и Эри с относительно маленьким трафиком имели два таких подразделения. Юнайтед Реилроуд Нью-Джерси имела три, в то время, как старое отделение Пенсильвания достигло семи.</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Генеральные управляющие, таким образом контролировали, оценивали и координировали ежедневные операции главных подразделений в рамках своей крупной территориальной администрации. От них исходила основная инициатива, в процессе плотного взаимодействия друг с другом по части установления тарифов на перевозку,  в рамках нескольких региональных межфирменных конференций. Они также определяли требования к капитальным затратам для своих подразделений и принимали на работу управленческий персонал. Во всех трех системах, генеральные управляющие, которые имели большую долю свободы, оставались ответственными за финансовую эффективность. Они действовали, однако, в рамках определенных стратегических правил и процедур, в определении которых сами играли большую роль. Обязанности генеральных суперинтендантов, которые отчитывались перед генеральными управляющими, включали… "скорее постоянный надзор, а не независимое управление". В конечном итоге, дивизиональные суперинтенданты на четвертом уровне управления были совершенно поглощены рутинными, ежедневными движениям поездов и трафиком. На всех уровнях превалировало разделение на линейных и функциональных менеджеров.</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Топ-менеджеры систем имели свои офисы в штаб-квартире компании в Филадельфии. Президент и три (вскоре четыре) вице-президента были ответственны за координацию и оценку эффективности трех автономных подсистем и планирование и распределение ресурсов для всей системы как единого целого. Хотя эти вице-президенты занимались в определенной степени координацией операционной деятельности линий на востоке Питсбурга, от них ожидалась прежде всего концентрация внимания на более крупной системе. Когда новая структура была впервые создана, первый вице-президент стал заниматься внешней стратегией всей системы и отношениями со всеми взаимосвязанными дорогами. Второй вице-президент, в дополнение к контролю департаментов трафика и линий на востоке Питсбурга, должен был заниматься развитием и контролем набора и отбора исполнительного персонала для всех трех систем. В дополнение, второй вице-президент был ответственен за помощь первому "во всех делах, касающихся железных дорог на западе от Питсбурга". Третий главный менеджер контролировал строительство и действовал как инженер-консультант для всех трех автономных систем. Его задачей также был плотный контроль за "финансовым состоянием" и результативностью родительской компании и ее многих филиалов, включая пароходные, экспресс и угольные компании. Он также должен был "получать из учетных книг и счетов в главном офисе таких компаний периодические отчеты о состоянии их дел, и передавать их ежеквартально в ясной и однозначной форме Президенту". В 1882 г. часть обязанностей третьего вице-президента была передана четвертому. В целом, однако, обязанности высших менеджеров в штаб-квартире в Филадельфии, генеральных управляющих и менеджеров средней линии операционных подразделений оставалось сравнительно неизменным с ранних 1870-х гг. до периода окончания Первой мировой войны.</w:t>
      </w:r>
    </w:p>
    <w:p>
      <w:pPr>
        <w:pStyle w:val="Normal1"/>
        <w:widowControl w:val="false"/>
        <w:shd w:fill="FFFFFF" w:val="clear"/>
        <w:tabs>
          <w:tab w:val="clear" w:pos="708"/>
          <w:tab w:val="left" w:pos="5107" w:leader="none"/>
        </w:tabs>
        <w:spacing w:before="0" w:after="0"/>
        <w:ind w:firstLine="567"/>
        <w:jc w:val="both"/>
        <w:rPr/>
      </w:pPr>
      <w:r>
        <w:rPr>
          <w:sz w:val="28"/>
          <w:szCs w:val="28"/>
          <w:lang w:val="ru-RU"/>
        </w:rPr>
        <w:t>Высшие менеджеры, определявшие стратегию экспансии и конкуренции, которые оценивали и координировали работу главных единиц управления, осуществляли это на основе постоянных консультаций и корреспонденции с генеральными управляющими и главами департаментов  трех основных производственных подразделений. Они также опирались на данные статистики и учета , обеспечиваемые департаментом контроля. В дополнение к этому главный офис имел штат специалистов, включавший юридический департамент, лабораторию тестирования и стандартизации. Так как высшие менеджеры и функциональные специалисты располагались в одном здании в Филадельфии, где также находились высшие управляющие "Пенсильвания Реилроуд", они консультировались друг с другом без особых трудностей, когда возникала необходимость. Однако, без сомнения они проводили регулярные запланированные встречи для обсуждения распределения ресурсов, продвижения персонала и т.д." [161,р.176</w:t>
        <w:noBreakHyphen/>
        <w:t>179].</w:t>
      </w:r>
    </w:p>
    <w:p>
      <w:pPr>
        <w:pStyle w:val="Normal"/>
        <w:spacing w:lineRule="auto" w:line="240"/>
        <w:ind w:firstLine="567"/>
        <w:rPr>
          <w:sz w:val="16"/>
          <w:szCs w:val="16"/>
          <w:lang w:val="ru-RU"/>
        </w:rPr>
      </w:pPr>
      <w:r>
        <w:rPr>
          <w:sz w:val="16"/>
          <w:szCs w:val="16"/>
          <w:lang w:val="ru-RU"/>
        </w:rPr>
      </w:r>
    </w:p>
    <w:p>
      <w:pPr>
        <w:pStyle w:val="Normal"/>
        <w:autoSpaceDE w:val="false"/>
        <w:spacing w:lineRule="auto" w:line="240"/>
        <w:ind w:firstLine="567"/>
        <w:rPr/>
      </w:pPr>
      <w:r>
        <w:rPr>
          <w:sz w:val="32"/>
          <w:szCs w:val="32"/>
        </w:rPr>
        <w:t>К 1939 г. М-корпорации были крайне редкими, но их опыт стал известен, и осознанно менеджеры и собственники постепенно оценивали преимущества и недостатки такой организационной структуры. После Второй мировой войны начинается повсеместное распространение децентрализованных корпоративных структур, они начинают охватывать не только производственные организации, но и банки, страховые компании, проникать в торговые организации (department stores, chains, mail-order). Начинается еще более интенсивная диверсифика</w:t>
        <w:softHyphen/>
        <w:t>ция производственных компаний, в 60-е гг. набирает силу процесс создания конгломератов. Конгломераты объединят в рамках единой управленческой структуры предприятия, специализация которых никак не связана друг с другом, например, металлургические предприятия и фармацевтику [161, р.125-133].</w:t>
      </w:r>
    </w:p>
    <w:p>
      <w:pPr>
        <w:pStyle w:val="Normal"/>
        <w:autoSpaceDE w:val="false"/>
        <w:spacing w:lineRule="auto" w:line="240"/>
        <w:ind w:firstLine="567"/>
        <w:rPr/>
      </w:pPr>
      <w:r>
        <w:rPr>
          <w:sz w:val="32"/>
          <w:szCs w:val="32"/>
        </w:rPr>
        <w:t>У конгломератов изменились функции топ-менеджмента центральной штаб-квартиры. В ней вообще исчезли вспомогательные функциональные офисы и менеджеры (staff), топ-менеджеры имели дело только с корпоративным планированием и еще более автономные дивизионы. Топ-менеджеры превратились в специалистов по осуществлению инвестиций наподобие банковских работников, с той только важной разницей, что они планировали прямые, а не портфельные капиталовложения. Происходили и другие локальные изменения менеджерских функций, прежде всего связанные с интенсификацией НИОКР и обеспечением постоянства процесса инноваций для сохранения конкурентных преимуществ.</w:t>
      </w:r>
    </w:p>
    <w:p>
      <w:pPr>
        <w:pStyle w:val="Normal"/>
        <w:autoSpaceDE w:val="false"/>
        <w:spacing w:lineRule="auto" w:line="240"/>
        <w:ind w:firstLine="567"/>
        <w:rPr/>
      </w:pPr>
      <w:r>
        <w:rPr>
          <w:sz w:val="32"/>
          <w:szCs w:val="32"/>
        </w:rPr>
        <w:t>Мы привели пример с компанией "Пенсильвания Реилроуд" для иллюс</w:t>
        <w:softHyphen/>
        <w:t>тра</w:t>
        <w:softHyphen/>
        <w:t>ции следующего положения. История организационной эволюции индуст</w:t>
        <w:softHyphen/>
        <w:t>ри</w:t>
        <w:softHyphen/>
        <w:t>аль</w:t>
        <w:softHyphen/>
        <w:t>ной экономики подтверждает положение НИЭТ о том, что в каждый дан</w:t>
        <w:softHyphen/>
        <w:t>ный момент времени путем проб и ошибок субъекты экономики создают множество разнообразных организационных форм (хотя возможно в одном классе, как, например, в данном случае в классе капиталистических, менеджерских иерар</w:t>
        <w:softHyphen/>
        <w:t>хий), которые порой сосуществуют и конкурируют друг с другом. Причем эта же организационная эволюция опровергает утверждение или точнее убежде</w:t>
        <w:softHyphen/>
        <w:t xml:space="preserve">ние НИЭТ в статичности и предзаданности высокой эффективности какой-то одной из них: Уильямсон фактически, используя свою статичную модель, доказывает стадийное, раз и навсегда выявляемое превосходство в экономической (трансакционной) эффективности М-корпорации над U-корпорацией [111, Гл.11]. На самом деле нет никакой раз и навсегда заданной эффективности той или иной формы, организационные структуры создаются, тестируются в определенных условиях, меняют эти условия, конкурируют в них и порой отвоевывают себе в них определенные ниши для существования. </w:t>
      </w:r>
    </w:p>
    <w:p>
      <w:pPr>
        <w:pStyle w:val="Normal"/>
        <w:autoSpaceDE w:val="false"/>
        <w:spacing w:lineRule="auto" w:line="240"/>
        <w:ind w:firstLine="567"/>
        <w:rPr/>
      </w:pPr>
      <w:r>
        <w:rPr>
          <w:sz w:val="32"/>
          <w:szCs w:val="32"/>
        </w:rPr>
        <w:t xml:space="preserve">Более того, одна и та же организация (ее менеджмент, если речь идет о капиталистических иерархиях) могла и может как избирать одну из организационных структур, так и отказываться от нее в пользу другой. То есть процесс тестирования организационно-управлен-ческих структур никогда не останавливается. </w:t>
      </w:r>
    </w:p>
    <w:p>
      <w:pPr>
        <w:pStyle w:val="Normal"/>
        <w:autoSpaceDE w:val="false"/>
        <w:spacing w:lineRule="auto" w:line="240"/>
        <w:ind w:firstLine="567"/>
        <w:rPr/>
      </w:pPr>
      <w:r>
        <w:rPr>
          <w:sz w:val="32"/>
          <w:szCs w:val="32"/>
        </w:rPr>
        <w:t>Мы помним, что в компании Siemens&amp;Halske уже в конце XIX-нач.ХХ вв. возникают элементы вполне современной децентрализованной корпорации вплоть до междивизиональной конкуренции. Но есть еще один масштабный пример, который нарушает логику Уильямсона, а отчасти и самого Чендлера –Япо</w:t>
        <w:softHyphen/>
        <w:t>ния. Уильямсон и Чендлер фактически отстаивают тезис об однонаправлен</w:t>
        <w:softHyphen/>
        <w:t>но</w:t>
        <w:softHyphen/>
        <w:softHyphen/>
        <w:t>сти организационных изменений от U-формы механизмов управления кор</w:t>
        <w:softHyphen/>
        <w:softHyphen/>
        <w:t>по</w:t>
        <w:softHyphen/>
        <w:t>ра</w:t>
        <w:softHyphen/>
        <w:t>циями к М-форме. На самом же деле путь был более сложен, о чем Чендлер сам и свидетельствует, приводя примеры Siemens&amp;Halske и "Пенсильвания Реилроуд". Япония еще более нарушает последовательность смены организационных форм, причем рассматриваемых с точки зрения методики, предложенной А.Чендлером.</w:t>
      </w:r>
    </w:p>
    <w:p>
      <w:pPr>
        <w:pStyle w:val="Normal"/>
        <w:autoSpaceDE w:val="false"/>
        <w:spacing w:lineRule="auto" w:line="240"/>
        <w:ind w:firstLine="567"/>
        <w:rPr/>
      </w:pPr>
      <w:r>
        <w:rPr>
          <w:sz w:val="32"/>
          <w:szCs w:val="32"/>
        </w:rPr>
        <w:t>В работе "Японские структуры менеджмента, 1920-1980 гг.", Й.Сузуки показывает, пользуясь материалами японской статистики и истории, что многие компании в этой стране по мере роста, далеко не один раз экспериментировали с перестройками организационных структур, порой принимая М-форму, а потом от нее отказываясь. Причем это было массовым явлением, которое необходимо объяснить. Так, он отмечает, что:</w:t>
      </w:r>
    </w:p>
    <w:p>
      <w:pPr>
        <w:pStyle w:val="Normal"/>
        <w:spacing w:lineRule="auto" w:line="240"/>
        <w:ind w:firstLine="567"/>
        <w:rPr>
          <w:sz w:val="20"/>
          <w:szCs w:val="32"/>
        </w:rPr>
      </w:pPr>
      <w:r>
        <w:rPr>
          <w:sz w:val="20"/>
          <w:szCs w:val="32"/>
        </w:rPr>
      </w:r>
    </w:p>
    <w:p>
      <w:pPr>
        <w:pStyle w:val="Normal"/>
        <w:spacing w:lineRule="auto" w:line="240"/>
        <w:ind w:firstLine="567"/>
        <w:rPr>
          <w:szCs w:val="28"/>
        </w:rPr>
      </w:pPr>
      <w:r>
        <w:rPr>
          <w:szCs w:val="28"/>
        </w:rPr>
        <w:t>"Управленческая структура текстильных компаний динамично варьировалась между нескольким базовыми типами организаций. Такая динамика была вызвана вертикальной интеграцией, дезинтеграцией, и диверсификацией продукции. Большинство фирм один или более раз принимали мультидивизиональную структуру после войны. Дивизионы были изначально организованы как продуктовые подразделения, каждое требовавшее особой технологии. Однако, продукты различных подразделений продавались на одном и том же рынке и бы</w:t>
        <w:softHyphen/>
        <w:t>ли по многим параметрам заменителями. На стратегию компаний также оказывали обратное влияние изменения структуры с мультидивизиональной на функциональную. Доля одного продукта в общих объемах их продаж росла непреодолимо и невозможно было поддерживать баланс между дивизионами, а там, где диверсификация достигалась за счет эффективной утилизации полуфабрикатов или побочных продуктов, он вообще не мог быть удержан. Бо</w:t>
        <w:softHyphen/>
        <w:t>лее того, эти фирмы двигались "назад" в сторону источников сырья для синтетических тка</w:t>
        <w:softHyphen/>
        <w:t>ней и других химических продуктов, и отделяли процессы "впереди" от основных подразделений. Такая стратегия делала затруднительным разбиение этих процессов на продуктовые дивизионы, так как различные готовые продукты использовали одно и то же сырье. Как только процессы "впереди" отделялись от крупных текстильных компаний, процессы "сзади" становились их основной функцией. В конечном итоге, растущая потребность в упорядочении сбыта требовала унификации и централизации сбытовых функций. Эта растущая ориентация на сбыт выливалась во введение штаб-квартиры дивизионов, в которой небольшое количество персонала контролировало производство дивизионов и сбытовой департамент"</w:t>
      </w:r>
      <w:r>
        <w:rPr>
          <w:color w:val="000000"/>
          <w:szCs w:val="28"/>
        </w:rPr>
        <w:t xml:space="preserve"> [353, р.123-124].</w:t>
      </w:r>
    </w:p>
    <w:p>
      <w:pPr>
        <w:pStyle w:val="Normal"/>
        <w:spacing w:lineRule="auto" w:line="240"/>
        <w:ind w:firstLine="567"/>
        <w:rPr>
          <w:sz w:val="16"/>
          <w:szCs w:val="16"/>
        </w:rPr>
      </w:pPr>
      <w:r>
        <w:rPr>
          <w:sz w:val="16"/>
          <w:szCs w:val="16"/>
        </w:rPr>
      </w:r>
    </w:p>
    <w:p>
      <w:pPr>
        <w:pStyle w:val="Normal"/>
        <w:autoSpaceDE w:val="false"/>
        <w:spacing w:lineRule="auto" w:line="240"/>
        <w:ind w:firstLine="567"/>
        <w:rPr/>
      </w:pPr>
      <w:r>
        <w:rPr>
          <w:sz w:val="32"/>
          <w:szCs w:val="32"/>
        </w:rPr>
        <w:t>В Приложении В приведены пример того, как три японские компании прошли путь к М</w:t>
        <w:noBreakHyphen/>
        <w:t>форме, причем одна из них с него свернула в пользу "менее эффективной" централизованной структуры. Возможно, что эволюция американских корпораций также скрывает подобные организационные возвратно-поступательные движения (тестирование).</w:t>
      </w:r>
    </w:p>
    <w:p>
      <w:pPr>
        <w:pStyle w:val="Normal"/>
        <w:autoSpaceDE w:val="false"/>
        <w:spacing w:lineRule="auto" w:line="240"/>
        <w:ind w:firstLine="567"/>
        <w:rPr/>
      </w:pPr>
      <w:r>
        <w:rPr>
          <w:sz w:val="32"/>
          <w:szCs w:val="32"/>
        </w:rPr>
        <w:t>И третье измерение организационной эволюции данного периода– формирование олигополистической конкуренции. Этот процесс был во многом обусловлен самим характером крупных корпораций. Размеры их активов, огромные менеджерские структуры, знания и опыт в организации НИОКР, производства и сбыта служили конкурентным барьером для входа в эти отрасли, ограничивая число соперников. Также в этом направлении действовали масштабы производства и способность организаций влиять на потребителя за счет быстрого изменения качества и количества продукции, рекламы: корпорации из ценополучателей превратились в "создателей цены", они стали активно влиять на весь рыночный спрос и на цену товаров в отрасли или даже нескольких отраслей. Их стала интересовать не столько цена, сколько доля рынка, которую они обслуживали и которую могли отстоять в борьбе с такими же крупными организациям за счет множество параметров, а не только издержек и цены:</w:t>
      </w:r>
    </w:p>
    <w:p>
      <w:pPr>
        <w:pStyle w:val="Normal"/>
        <w:spacing w:lineRule="auto" w:line="240"/>
        <w:ind w:firstLine="567"/>
        <w:rPr>
          <w:sz w:val="16"/>
          <w:szCs w:val="16"/>
        </w:rPr>
      </w:pPr>
      <w:r>
        <w:rPr>
          <w:sz w:val="16"/>
          <w:szCs w:val="16"/>
        </w:rPr>
      </w:r>
    </w:p>
    <w:p>
      <w:pPr>
        <w:pStyle w:val="2"/>
        <w:ind w:firstLine="567"/>
        <w:rPr/>
      </w:pPr>
      <w:r>
        <w:rPr>
          <w:sz w:val="28"/>
          <w:szCs w:val="28"/>
        </w:rPr>
        <w:t>"Олигополистическая конкуренция между новыми, современными, многодивизиональными интегрированными предприятиями мало походила на более традиционную конкуренцию между производителями, включавшими одну производственную единицу, которые продавали и покупали через посредника. Для этих последних цена, уплачиваемая за материалы и получаемая от реализации товаров, оставалась важным фактором. Для новых промышленных корпораций установление цены было только одним из множества методов конкуренции. Когда более чем одно крупное интегрированное предприятие доминировало в отрасли, конкуренция между ними осуществлялась на каждой стадии процесса производства и сбыта. Такая конкуренция наиболее яркой была в сфере сбыта (маркетинга). Там она имела место в рекламе, в тренировке и управлении продавцами, обеспечении скорости доставки, в сроках кредита, в обеспечении удовлетворительного послепродажного обслуживания. Она также проходила и в производстве. Улучшенное оборудование и заводы повышали производительность и снижали издержки, улучшения в продуктах привлекали и сохраняли потребителей, а улучшения в статистической и бухгалтерской отчетности в свою очередь повышали производительность. Кроме того, конкуренция имела место и в закупках [полуфабрикатов и сырья]. Способность покупать в количестве, точно соответствующем своим спецификациям, быть готовыми к изменениям в источниках сырья, создавать точные графики потоков сырья для того, чтобы избежать нежелательного переполнения запасов, все это влияло на качество и издержки конечного продукта" [161, р.413].</w:t>
      </w:r>
    </w:p>
    <w:p>
      <w:pPr>
        <w:pStyle w:val="Normal"/>
        <w:spacing w:lineRule="auto" w:line="240"/>
        <w:ind w:firstLine="567"/>
        <w:rPr>
          <w:sz w:val="16"/>
          <w:szCs w:val="16"/>
        </w:rPr>
      </w:pPr>
      <w:r>
        <w:rPr>
          <w:sz w:val="16"/>
          <w:szCs w:val="16"/>
        </w:rPr>
      </w:r>
    </w:p>
    <w:p>
      <w:pPr>
        <w:pStyle w:val="Normal"/>
        <w:autoSpaceDE w:val="false"/>
        <w:spacing w:lineRule="auto" w:line="240"/>
        <w:ind w:firstLine="567"/>
        <w:rPr/>
      </w:pPr>
      <w:r>
        <w:rPr>
          <w:sz w:val="32"/>
          <w:szCs w:val="32"/>
        </w:rPr>
        <w:t>Три рассмотренные измерения основного стержня организационной эволю</w:t>
        <w:softHyphen/>
        <w:t>ции периода второй половины XIX-ХХ вв., крупной вертикально-интег</w:t>
        <w:softHyphen/>
        <w:t>ри</w:t>
        <w:softHyphen/>
        <w:t>ро</w:t>
        <w:softHyphen/>
        <w:t>ван</w:t>
        <w:softHyphen/>
        <w:t>ной менеджерской корпорации, характерны для всех регионов, где эта организационная форма стала доминировать как генератор экономического роста. Но при этом как в организационных структурах, так и во всей системе корпораций существуют заметные отличия в зависимости от региона. Эти отличия стали результатом как сугубо экономических факторов (состояния рынков, технологий, конкуренции), так и институциональных, в том числе ценностных. Кроме того, они отражают исторический путь, проходимый каждым регионом, отраслью и отдельной фирмой в своем экономическом развитии. По мнению некоторых исследователей (Чендлер, Лацоник), именно эти региональные организационные отличия сыграли решающую роль в обеспечении или наоборот торможении динамики экономического роста в конце XIX - ХХ в. в ведущих индустриальных странах [159], [272, р.24-45].</w:t>
      </w:r>
    </w:p>
    <w:p>
      <w:pPr>
        <w:pStyle w:val="Normal"/>
        <w:autoSpaceDE w:val="false"/>
        <w:spacing w:lineRule="auto" w:line="240"/>
        <w:ind w:firstLine="567"/>
        <w:rPr/>
      </w:pPr>
      <w:r>
        <w:rPr>
          <w:sz w:val="32"/>
          <w:szCs w:val="32"/>
        </w:rPr>
        <w:t>Чендлер различает три разновидности капитализма с точки зрения господствующих в них организационных форм: менеджерский капитализм США, персональный или собственнический в Англии и кооперативный капитализм Германии [159]. Он пришел к выводу о том, что темпы экономического роста, процесс снижения издержек являются прямым следствием функционирования организационной структуры и соответствующего механизма управления на микроуровне. Поэтому, имея перед глазами исторический факт отставания Англии с начала ХХ в. в темпах роста от США и Германии, потери ею позиций лидера индустриального развития, которое она занимала с конца XVIII в., факт очень быстрой индустриализации экономики Германии в XIX в. и успешного восстановления ее после Первой мировой войны, он попытался выявить те особенности организационных форм, которые и обеспечили на микроуровне этот результат. Для нас эти особенности важны тем, что указывают на определенные вариации в рамках одного типа централизованной иерархии капиталистического типа – крупной менеджерской корпорации.</w:t>
      </w:r>
    </w:p>
    <w:p>
      <w:pPr>
        <w:pStyle w:val="Normal"/>
        <w:autoSpaceDE w:val="false"/>
        <w:spacing w:lineRule="auto" w:line="240"/>
        <w:ind w:firstLine="567"/>
        <w:rPr>
          <w:sz w:val="32"/>
          <w:szCs w:val="32"/>
        </w:rPr>
      </w:pPr>
      <w:r>
        <w:rPr>
          <w:sz w:val="32"/>
          <w:szCs w:val="32"/>
        </w:rPr>
        <w:t>Отличия эти таковы:</w:t>
      </w:r>
    </w:p>
    <w:p>
      <w:pPr>
        <w:pStyle w:val="Normal"/>
        <w:autoSpaceDE w:val="false"/>
        <w:spacing w:lineRule="auto" w:line="240"/>
        <w:ind w:firstLine="567"/>
        <w:rPr/>
      </w:pPr>
      <w:r>
        <w:rPr>
          <w:sz w:val="32"/>
          <w:szCs w:val="32"/>
        </w:rPr>
        <w:t>1. США – менеджерская корпорация. Цель: рост доли рынка, финансовых результатов для самообеспечения роста, вертикальная интеграция, рекрутизация, обучение и интеграция наемного менеджмента, департаментализация и функциональное разделение труда, деление топ- и линейного менеджмента, внимание к организационным проблемам.</w:t>
      </w:r>
    </w:p>
    <w:p>
      <w:pPr>
        <w:pStyle w:val="Normal"/>
        <w:autoSpaceDE w:val="false"/>
        <w:spacing w:lineRule="auto" w:line="240"/>
        <w:ind w:firstLine="567"/>
        <w:rPr/>
      </w:pPr>
      <w:r>
        <w:rPr>
          <w:sz w:val="32"/>
          <w:szCs w:val="32"/>
        </w:rPr>
        <w:t>2. Англия, персональный (собственнический) капитализм. Цель: обеспечить денежный поток в пользу собственников. Собственники являются основными (топ) менеджерами, значительно меньшее желание и масштабы делегирования власти наемному менеджменту, меньше слоев менеджмента и меньшая функциональная дифференциация, разделение труда, перегруженность топ-менеджмента (собственников) оперативным управлением.</w:t>
      </w:r>
    </w:p>
    <w:p>
      <w:pPr>
        <w:pStyle w:val="Normal"/>
        <w:autoSpaceDE w:val="false"/>
        <w:spacing w:lineRule="auto" w:line="240"/>
        <w:ind w:firstLine="567"/>
        <w:rPr/>
      </w:pPr>
      <w:r>
        <w:rPr>
          <w:sz w:val="32"/>
          <w:szCs w:val="32"/>
        </w:rPr>
        <w:t>3. Германия, кооперативный капитализм. Те же черты, что и в США, отличие заключается в том, что между корпорациями меньше конкуренции, больше кооперативных отношений (в том числе картелей), больше межфирменных долгосрочных контрактов, большее участие банков (хотя и не активное) [159, р.235-592].</w:t>
      </w:r>
    </w:p>
    <w:p>
      <w:pPr>
        <w:pStyle w:val="Normal"/>
        <w:autoSpaceDE w:val="false"/>
        <w:spacing w:lineRule="auto" w:line="240"/>
        <w:ind w:firstLine="567"/>
        <w:rPr/>
      </w:pPr>
      <w:r>
        <w:rPr>
          <w:sz w:val="32"/>
          <w:szCs w:val="32"/>
        </w:rPr>
        <w:t>Мы не будем рассматривать сейчас подробно факторы, приведшие к таким отличиям, хотя в теорию экономической организации они должны войти и позже часть из них будет затронута для объяснения тех или иных особенностей организационных форм. Но нужно рассмотреть еще одну, достаточно необычную организационно-управленческую структуру, разновидность крупной менеджерской корпорации, которая сложилась после Второй мировой войны в Японии и которую М.Аоки назвал Я-фирмой, в отличие от американской корпорации или А-фирмы [3], [223].</w:t>
      </w:r>
    </w:p>
    <w:p>
      <w:pPr>
        <w:pStyle w:val="Normal"/>
        <w:autoSpaceDE w:val="false"/>
        <w:spacing w:lineRule="auto" w:line="240"/>
        <w:ind w:firstLine="567"/>
        <w:rPr/>
      </w:pPr>
      <w:r>
        <w:rPr>
          <w:sz w:val="32"/>
          <w:szCs w:val="32"/>
        </w:rPr>
        <w:t>Японская корпорация представляет собой особый подвид централизованной капиталистической иерархии менеджерского типа, в котором процессы внутренней децентрализации, не ликвидируя вертикальную дифференциацию отношений (иерархическую власть менеджмента), пошли еще глубже, чем при создании М-форм в США и Европе и привели к снижению уровней иерархии и значительно большему использованию горизонтальной координации.</w:t>
      </w:r>
    </w:p>
    <w:p>
      <w:pPr>
        <w:pStyle w:val="Normal"/>
        <w:autoSpaceDE w:val="false"/>
        <w:spacing w:lineRule="auto" w:line="240"/>
        <w:ind w:firstLine="567"/>
        <w:rPr/>
      </w:pPr>
      <w:r>
        <w:rPr>
          <w:sz w:val="32"/>
          <w:szCs w:val="32"/>
        </w:rPr>
        <w:t>В отличие от американских фирм, рабочий персонал непосредственно на рабочих местах (в цехах) организован в бригады (команды), которые являются основными действующими субъектами, выполняющими производственные задачи.  В американских предприятиях разделение труда доведено до самых мелких операций, планирование и координирование труда полностью отделено от низшего звена операторов [223, р.201-202]. В японских организациях существует более гибкое разделение труда, трудовые задачи не до конца специфицированы, право принятия решений по крайней мере локального оперативного характера передано рабочим-операторам бригад. Рабочий бригады, в отличие от американского, может останавливать весь конвейер, в случае обнаружения брака или сбоя работы оборудования [3, с.23-31]. Контроль за трудовой деятельностью с  60-х гг. ХХ в. передан самим рабочим цеха.  Многие менеджеры среднего и низшего звена – скорее консультанты, чем источники власти. В рамках цеха, нескольких цехов и всей фирмы происходит постоянная ротация рабочих-операторов, с целью обеспечить повышение их профессиональных знаний и снижение узости специализации. Это приводит с одной стороны, к дублированию функциональных знаний, а с другой – становится базой для локального расширения права рабочих принимать решения, так как принятие ответственных решений подкрепляется высоким уровнем знаний и опыта.</w:t>
      </w:r>
    </w:p>
    <w:p>
      <w:pPr>
        <w:pStyle w:val="Normal"/>
        <w:autoSpaceDE w:val="false"/>
        <w:spacing w:lineRule="auto" w:line="240"/>
        <w:ind w:firstLine="567"/>
        <w:rPr/>
      </w:pPr>
      <w:r>
        <w:rPr>
          <w:sz w:val="32"/>
          <w:szCs w:val="32"/>
        </w:rPr>
        <w:t>Зарплата рабочих привязана не к выработке и конкретной работе, а к личным параметрам: стажу и компетенции [223, р.204-205]. Это, однако, привело к созданию иной иерархической линии в рамках японской корпорации – иерархическому отделу кадров, который, в условиях высокой самостоятельности в принятии решений рабочими бригад обеспечивает сам процесс отбора этих рабочих и процесс их профессиональной ротации (в том числе и менеджеров), который обеспечивает необходимые условия этой самостоятельности, так что рабочие находятся скорее под жесткой властью менеджеров отдела кадров (то есть функционального департамента), а не линейного менеджмента [3, с.79].</w:t>
      </w:r>
    </w:p>
    <w:p>
      <w:pPr>
        <w:pStyle w:val="Normal"/>
        <w:autoSpaceDE w:val="false"/>
        <w:spacing w:lineRule="auto" w:line="240"/>
        <w:ind w:firstLine="567"/>
        <w:rPr/>
      </w:pPr>
      <w:r>
        <w:rPr>
          <w:sz w:val="32"/>
          <w:szCs w:val="32"/>
        </w:rPr>
        <w:t>В американской корпорации высшее руководство отделено от заводского менеджмента шестью-семью уровнями управленческой иерархии, тогда как в Японии – двумя [3, с.276]. Организационно-управленческая структура компании "Тойота" выглядит следующим образом [223, р.201-202]. Вся организация разделена на департаменты, секции и операционные единицы (departments, sections, opera</w:t>
        <w:softHyphen/>
        <w:t>ti</w:t>
        <w:softHyphen/>
        <w:t>on subjections). Во главе каждого из них стоит свой менеджер.  Непосредственные производственные операции выполняются на уровне операционной единицы, во главе которой стоит высший мастер (senior foreman), а сама единица разбита на команды (бригады, team) с мастерами-коор</w:t>
        <w:softHyphen/>
        <w:t>ди</w:t>
        <w:softHyphen/>
        <w:t>на</w:t>
        <w:softHyphen/>
        <w:t>то</w:t>
        <w:softHyphen/>
        <w:t>ра</w:t>
        <w:softHyphen/>
        <w:t>ми, а они в свою очередь состоят из групп. Команда состоит из 12-13 рабочих, вы</w:t>
        <w:softHyphen/>
        <w:t xml:space="preserve">сокая автономия в принятии решений начинается на уровне операционной единицы и бригады. Если общий производственный план формируется маркетинговым и плановым отделами всей компании, то решает, сколько нужно рабочих для его выполнения высший мастер операционной единицы, в связи с чем и перераспределяются рабочие на заводе. </w:t>
      </w:r>
    </w:p>
    <w:p>
      <w:pPr>
        <w:pStyle w:val="Normal"/>
        <w:autoSpaceDE w:val="false"/>
        <w:spacing w:lineRule="auto" w:line="240"/>
        <w:ind w:firstLine="567"/>
        <w:rPr/>
      </w:pPr>
      <w:r>
        <w:rPr>
          <w:sz w:val="32"/>
          <w:szCs w:val="32"/>
        </w:rPr>
        <w:t>Кроме того, между операционными единицами больше используется горизонтальная (неиерархическая) координация, нежели координация с помощью иерархии менеджеров [3, с.39-44, 57-67]. Эта система известна под названием канбан. Суть ее в том, что между цехам (операционными единицами) сами цеха перемещают систему карточек-заказов, в соответствии с которыми технологически взаимосвязанные производственные единицы передают друг другу полуфабрикаты. Цеха производят свою продукцию и передают ее смежным только по мере поступления карточек-заказов. Эта информационно-координирующая система обеспечивает, при определенных условиях, высокое качество продукции, гибкость использования рабочей силы и снижение межоперационных запасов, а также снижение уровней менеджмента, позволяя отказаться от управленцев, координирующих работу нескольких цехов. При  этом, система канбан способна гибко реагировать на колебания конъюнктуры  в размере до 10%, при превышении этого предела появляется необходимость в межоперационных запасах.</w:t>
      </w:r>
    </w:p>
    <w:p>
      <w:pPr>
        <w:pStyle w:val="Normal"/>
        <w:autoSpaceDE w:val="false"/>
        <w:spacing w:lineRule="auto" w:line="240"/>
        <w:ind w:firstLine="567"/>
        <w:rPr/>
      </w:pPr>
      <w:r>
        <w:rPr>
          <w:sz w:val="32"/>
          <w:szCs w:val="32"/>
        </w:rPr>
        <w:t>Кроме внутриорганизационных отличий у японских корпораций существуют иные межфирменные кооперационные взаимодействия. В рамках этих взаимосвязей сформировались так называемые кейрецу (дословно "потом</w:t>
        <w:softHyphen/>
        <w:t>ст</w:t>
        <w:softHyphen/>
        <w:t>во"): группы малых и средних фирм-поставщиков, связанных долгосрочными коопера</w:t>
        <w:softHyphen/>
        <w:t>ционными связями с головной фирмой, осуществляющей конечную опе</w:t>
        <w:softHyphen/>
        <w:t>рацию по выпуску продукта [378, р.252-254]. Хашимото называет эту систему от</w:t>
        <w:softHyphen/>
        <w:t>но</w:t>
        <w:softHyphen/>
        <w:t>ше</w:t>
        <w:softHyphen/>
        <w:t>ний многоуровневой иерархией субконтрактных трансакций [223, р.217-218]. В рам</w:t>
        <w:softHyphen/>
        <w:t>ках кейрецу головная фирма осуществляет планомерное разделение труда с целью снижения ряда негативных следствий полной вертикальной интеграции произ</w:t>
        <w:softHyphen/>
        <w:t>водственных операций американского типа. Кейрецу состоит из нес</w:t>
        <w:softHyphen/>
        <w:t>коль</w:t>
        <w:softHyphen/>
        <w:t>ких ранжированных головной фирмой слоев поставщиков, осуществляющих на субконт</w:t>
        <w:softHyphen/>
        <w:t>рактной основе одну или несколько ключевых техноло</w:t>
        <w:softHyphen/>
        <w:t>гических операций и поставку (продажу) продукта (полуфабриката) головной фир</w:t>
        <w:softHyphen/>
        <w:t>ме. Последняя служит для поставщиков-субконтрак-торов источником посто</w:t>
        <w:softHyphen/>
        <w:t>янного спроса на их продукцию, а она в свою очередь обеспечивает их инфор</w:t>
        <w:softHyphen/>
        <w:t>мацией, контролирует уровень профессиональных способностей каждой орга</w:t>
        <w:softHyphen/>
        <w:t>низации и стимулирует их к качественному выполнению работ [3, с.268].</w:t>
      </w:r>
    </w:p>
    <w:p>
      <w:pPr>
        <w:pStyle w:val="Normal"/>
        <w:autoSpaceDE w:val="false"/>
        <w:spacing w:lineRule="auto" w:line="240"/>
        <w:ind w:firstLine="567"/>
        <w:rPr/>
      </w:pPr>
      <w:r>
        <w:rPr>
          <w:spacing w:val="-2"/>
          <w:sz w:val="32"/>
          <w:szCs w:val="32"/>
        </w:rPr>
        <w:t>Между поставщиками и головной фирмой осуществляются прямые долгосрочные контакты (трансакции), хотя на самом деле степень координации совместной деятельности делает их схожими с внутренними подразделениями вер</w:t>
        <w:softHyphen/>
        <w:t>тикально-интегрированной фирмы [3, с.275-276]. При этом поставщики имеют зна</w:t>
        <w:softHyphen/>
        <w:t>чи</w:t>
        <w:softHyphen/>
        <w:t>тельно большую степень автономии, осуществляя например НИОКР для других компаний, а не только для головной фирмы, производят для них продукцию.</w:t>
      </w:r>
    </w:p>
    <w:p>
      <w:pPr>
        <w:pStyle w:val="Normal"/>
        <w:spacing w:lineRule="auto" w:line="240"/>
        <w:ind w:firstLine="567"/>
        <w:rPr/>
      </w:pPr>
      <w:r>
        <w:rPr>
          <w:sz w:val="32"/>
          <w:szCs w:val="32"/>
        </w:rPr>
        <w:t>В рамках кейрецу существует конкуренция.  Во-первых, на стадии отбора поставщиков головная фирма осуществляет самый жесткий отбор претендентов и, во-вторых, жестко контролирует поставщиков в ходе взаимодействия и выполнения ее собственных унифицированных стандартов. Однако она предоставляет своим субконтракторам высокие гарантии сохранения отношений в слу</w:t>
        <w:softHyphen/>
        <w:t>чае выполнения требований: обмен информацией, инвестиции в переоснаще</w:t>
        <w:softHyphen/>
        <w:t>ние технологий, обучение их персонала.</w:t>
      </w:r>
    </w:p>
    <w:p>
      <w:pPr>
        <w:pStyle w:val="Normal"/>
        <w:autoSpaceDE w:val="false"/>
        <w:spacing w:lineRule="auto" w:line="240"/>
        <w:ind w:firstLine="567"/>
        <w:rPr/>
      </w:pPr>
      <w:r>
        <w:rPr>
          <w:sz w:val="32"/>
          <w:szCs w:val="32"/>
        </w:rPr>
        <w:t xml:space="preserve">Контроль качества возложен на сами фирмы-поставщики, что позволило отказаться от контролеров качества в самой головной фирме. Доверительные кооперативные отношения позволяют получать высокие прибыли (организационную ренту [organizational rent], по Аоки [3, с.210]) без вертикальной централизации управления. Рента эта перераспределяется через особую систему внутригруппового ценообразования, учитывающего распределение риска и относительную силу участников торгов отстаивать свои интересы (фактически, степень взаимосвязи между фирмами, их "нужность" друг для друга). </w:t>
      </w:r>
    </w:p>
    <w:p>
      <w:pPr>
        <w:pStyle w:val="Normal"/>
        <w:autoSpaceDE w:val="false"/>
        <w:spacing w:lineRule="auto" w:line="240"/>
        <w:ind w:firstLine="567"/>
        <w:rPr/>
      </w:pPr>
      <w:r>
        <w:rPr>
          <w:sz w:val="32"/>
          <w:szCs w:val="32"/>
        </w:rPr>
        <w:t xml:space="preserve">Мы рассмотрели все известные типы современных крупных менеджерских корпораций, классическим образцом которой является американская организация такого типа. Японская корпорация, как мы видели, хотя и относится к тому же типу капиталистических иерархий, имеет столь серьезные отличия, что должна быть классифицирована как самостоятельный подвид, в котором значительно менее жестким и формализованным является разделение труда непосредственно в операционных подразделениях и к тому же снижена иерархичность управленческой структуры в пользу локальной горизонтальной координации. </w:t>
      </w:r>
    </w:p>
    <w:p>
      <w:pPr>
        <w:pStyle w:val="Normal"/>
        <w:autoSpaceDE w:val="false"/>
        <w:spacing w:lineRule="auto" w:line="240"/>
        <w:ind w:firstLine="567"/>
        <w:rPr/>
      </w:pPr>
      <w:r>
        <w:rPr>
          <w:sz w:val="32"/>
          <w:szCs w:val="32"/>
        </w:rPr>
        <w:t>Теперь наша задача состоит в том, чтобы рассмотреть необычные организационно-управленческие структуры с еще более низкой степенью иерархии или вовсе без таковой. Речь идет о разновидностях мелкого производства ремесленного типа и системы "выкладывания сырья". Эти организационные формы хотя и могут быть отнесены к предпринимательскому (капиталистическому) типу, все же находятся на противоположном спектре организационного кон</w:t>
        <w:softHyphen/>
        <w:t>ти</w:t>
        <w:softHyphen/>
        <w:t>ну</w:t>
        <w:softHyphen/>
        <w:t>ума организационных структур индустриального капитализма, то есть де</w:t>
        <w:softHyphen/>
        <w:t>цен</w:t>
        <w:softHyphen/>
        <w:t>тра</w:t>
        <w:softHyphen/>
        <w:t>лизованных типов иерархии.</w:t>
      </w:r>
    </w:p>
    <w:p>
      <w:pPr>
        <w:pStyle w:val="Normal"/>
        <w:autoSpaceDE w:val="false"/>
        <w:spacing w:lineRule="auto" w:line="240"/>
        <w:ind w:firstLine="567"/>
        <w:rPr/>
      </w:pPr>
      <w:r>
        <w:rPr>
          <w:spacing w:val="-2"/>
          <w:sz w:val="32"/>
          <w:szCs w:val="32"/>
        </w:rPr>
        <w:t>Казалось бы, мелкое производство ремесленного типа должно было по предсказанию Маркса и Уильямсона исчезнуть еще в середине XIX в., однако этого не произошло. В ряде регионов мира, наиболее изученный и яркий пример – Италия, возникают особые "индустриальные районы" (industrial districts), в которых господствуют ремесленные или очень мелкие формы организации экономической деятельности, взаимосвязанные множеством субконтрактных отношений. И хотя малым предприятиям и ремесленным мастерским все же присуща определенная степень централизации управления, но есть среди них и примеры полностью децентрализованной системы "выкладывания сырья", в которой работу выполняют надомные рабочие.</w:t>
      </w:r>
    </w:p>
    <w:p>
      <w:pPr>
        <w:pStyle w:val="Normal"/>
        <w:autoSpaceDE w:val="false"/>
        <w:spacing w:lineRule="auto" w:line="240"/>
        <w:ind w:firstLine="567"/>
        <w:rPr/>
      </w:pPr>
      <w:r>
        <w:rPr>
          <w:sz w:val="32"/>
          <w:szCs w:val="32"/>
        </w:rPr>
        <w:t>"Индустриальные районы" Италии хорошо описаны в работах Лацерсона, хотя сами эти организационные образования характерны для Японии, США, Германии, Дании, Бразилии, Мексики, Индии и т.д. [271, р.235-236]</w:t>
      </w:r>
      <w:r>
        <w:rPr>
          <w:rStyle w:val="FootnoteCharacters"/>
          <w:rStyle w:val="FootnoteAnchor"/>
          <w:sz w:val="24"/>
          <w:szCs w:val="24"/>
        </w:rPr>
        <w:footnoteReference w:id="12"/>
      </w:r>
      <w:r>
        <w:rPr>
          <w:sz w:val="32"/>
          <w:szCs w:val="32"/>
        </w:rPr>
        <w:t xml:space="preserve">. </w:t>
      </w:r>
    </w:p>
    <w:p>
      <w:pPr>
        <w:pStyle w:val="Normal"/>
        <w:autoSpaceDE w:val="false"/>
        <w:spacing w:lineRule="auto" w:line="240"/>
        <w:ind w:firstLine="567"/>
        <w:rPr/>
      </w:pPr>
      <w:r>
        <w:rPr>
          <w:sz w:val="32"/>
          <w:szCs w:val="32"/>
        </w:rPr>
        <w:t>Организационная структура этих районов выглядит следующим образом [271, р.236]. Производство осуществляется в основном методом привлечения субконтрактных производителей. Даже существующие крупные вертикально-интегрированные фирмы широко используют аутсорсинг. Фактически речь идет о том, что в ряде отраслей итальянской промышленности основные технологические операции осуществляются множеством мелких, порой ремесленных (се</w:t>
        <w:softHyphen/>
        <w:t>мейных, то есть осуществляющих производство дома) фирм, связанных боль</w:t>
        <w:softHyphen/>
        <w:t>шим количеством межорганизационных трансакций. Для этих фирм характерно производство мелкими партиями, большое разнообразие типов продукции и быстрая реакция на изменения конъюнктуры (вкусов). Размеры предприятий, характерные для данных индустриальных районов, сильно колеблются, в некоторых из них растет количество предприятий  крупных, в других – наоборот мелких [271, р.241]. Например, в Прато 9000 текстильных фирм с 42000 занятых (как наемного персонала, так и работодателей), при этом более 50% рабочей силы заняты в фирмах с численностью менее 10 человек [271, р.241]. В высокоавтоматизированных отраслях машиностроения доминируют фирмы с более чем 100 и даже 300 работников, но и они очень широко используют субконтракт</w:t>
        <w:softHyphen/>
        <w:t>ных рабочих. Многие предприятия такого типа имеют широкие внешне</w:t>
        <w:softHyphen/>
        <w:t>эконо</w:t>
        <w:softHyphen/>
        <w:t>мические связи, закупая значительную долю сырья вне пределов самих ре</w:t>
        <w:softHyphen/>
        <w:t>гионов и Италии в целом. Реализуют они продукцию также во многом на ми</w:t>
        <w:softHyphen/>
        <w:t>ро</w:t>
        <w:softHyphen/>
        <w:t>вом рынке [271, р.242]. Происхождение "индустриальных районов" связано с рас</w:t>
        <w:softHyphen/>
        <w:t>па</w:t>
        <w:softHyphen/>
        <w:t>дом крупных и средних вертикально-интегрированных компаний, произво</w:t>
        <w:softHyphen/>
        <w:t>див</w:t>
        <w:softHyphen/>
        <w:t>ших сходную продукцию в начале-середине ХХ в., в качестве средства под</w:t>
        <w:softHyphen/>
        <w:t>держания занятости их высвободившихся высококвалифицированных ра</w:t>
        <w:softHyphen/>
        <w:t>бот</w:t>
        <w:softHyphen/>
        <w:t>ников [271, р.240].</w:t>
      </w:r>
    </w:p>
    <w:p>
      <w:pPr>
        <w:pStyle w:val="Normal"/>
        <w:autoSpaceDE w:val="false"/>
        <w:spacing w:lineRule="auto" w:line="240"/>
        <w:ind w:firstLine="567"/>
        <w:rPr/>
      </w:pPr>
      <w:r>
        <w:rPr>
          <w:sz w:val="32"/>
          <w:szCs w:val="32"/>
        </w:rPr>
        <w:t>Одним из крайних примеров такого рода организационных форм является современная система "выкладывания сырья" в текстильной (трикотажной, knitwear) промышленности провинции Модена в Италии [270]. Как и в доиндустриальную эпоху, управление (координация) производства осуществляется фактически скупщиками, которые как и прежде называются "производителями" (manufacturers). Они обеспечивают финансирование производства, закупку материалов, координацию, разработку дизайна и реализацию готовой продукции. Однако в производстве продукции они опираются на широкую сеть внешних, независимых производителей, в основном мелких ремесленников, осуществляющих основные технологические операции, причем часто у себя дома. Они очень быстро реагируют на изменение потребительских предпочтений, у них отсутствует необходимость в крупных средствах транспортировки продукции, и в рамках этих образований наблюдается высокая степень доверия между всеми их участниками. Используется в производстве здесь самое современное оборудование, а также продуманное и планомерное разделение труда между производителями. На начало 90-х гг. ХХ в. Италия была одним из крупнейших в стоимостном исчислении мировым экспортером трикотажных изделий.</w:t>
      </w:r>
    </w:p>
    <w:p>
      <w:pPr>
        <w:pStyle w:val="Normal"/>
        <w:autoSpaceDE w:val="false"/>
        <w:spacing w:lineRule="auto" w:line="240"/>
        <w:ind w:firstLine="567"/>
        <w:rPr>
          <w:sz w:val="32"/>
          <w:szCs w:val="32"/>
        </w:rPr>
      </w:pPr>
      <w:r>
        <w:rPr>
          <w:sz w:val="32"/>
          <w:szCs w:val="32"/>
        </w:rPr>
        <w:t>Так же как предприятия остальных индустриальных районов Италии, производства Модены возникли при распаде крупных централизованных предприятий, существовавших когда-то в этом регионе [270, р.38], [271, р.239-241]. В 1960-х гг. система "выкладывания сырья" пережила некоторый упадок, а с 1970-х начался ее новый рост, не завершившийся до настоящего времени. Она состоит из множества мелких фирм (менее 5 занятых), однако растет количество фирм с 10-49 работниками. Ниже приведена система трансакций (отношений между субъектами и перемещений полуфабрикатов), характерная для данной формы организации производства:</w:t>
      </w:r>
    </w:p>
    <w:p>
      <w:pPr>
        <w:pStyle w:val="Normal"/>
        <w:autoSpaceDE w:val="false"/>
        <w:spacing w:lineRule="auto" w:line="240"/>
        <w:ind w:firstLine="567"/>
        <w:rPr>
          <w:sz w:val="20"/>
          <w:szCs w:val="32"/>
        </w:rPr>
      </w:pPr>
      <w:r>
        <w:rPr>
          <w:sz w:val="20"/>
          <w:szCs w:val="32"/>
        </w:rPr>
      </w:r>
    </w:p>
    <w:p>
      <w:pPr>
        <w:pStyle w:val="Normal"/>
        <w:autoSpaceDE w:val="false"/>
        <w:spacing w:lineRule="auto" w:line="240"/>
        <w:ind w:hanging="0"/>
        <w:rPr>
          <w:sz w:val="32"/>
          <w:szCs w:val="32"/>
        </w:rPr>
      </w:pPr>
      <w:bookmarkStart w:id="8" w:name="_1218192264"/>
      <w:bookmarkStart w:id="9" w:name="_1215763629"/>
      <w:bookmarkStart w:id="10" w:name="_1215763567"/>
      <w:bookmarkStart w:id="11" w:name="_1215418825"/>
      <w:bookmarkStart w:id="12" w:name="_1206013344"/>
      <w:bookmarkStart w:id="13" w:name="_1199431292"/>
      <w:bookmarkEnd w:id="8"/>
      <w:bookmarkEnd w:id="9"/>
      <w:bookmarkEnd w:id="10"/>
      <w:bookmarkEnd w:id="11"/>
      <w:bookmarkEnd w:id="12"/>
      <w:bookmarkEnd w:id="13"/>
      <w:r>
        <w:rPr>
          <w:sz w:val="32"/>
          <w:szCs w:val="32"/>
        </w:rPr>
        <w:object w:dxaOrig="9585"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85pt;height:213.05pt" filled="f" o:ole="">
            <v:imagedata r:id="rId5" o:title=""/>
          </v:shape>
          <o:OLEObject Type="Embed" ProgID="" ShapeID="ole_rId4" DrawAspect="Content" ObjectID="_143110232" r:id="rId4"/>
        </w:object>
      </w:r>
    </w:p>
    <w:p>
      <w:pPr>
        <w:pStyle w:val="Normal"/>
        <w:spacing w:lineRule="auto" w:line="240"/>
        <w:ind w:firstLine="567"/>
        <w:rPr>
          <w:sz w:val="20"/>
          <w:szCs w:val="32"/>
        </w:rPr>
      </w:pPr>
      <w:r>
        <w:rPr>
          <w:sz w:val="20"/>
          <w:szCs w:val="32"/>
        </w:rPr>
      </w:r>
    </w:p>
    <w:p>
      <w:pPr>
        <w:pStyle w:val="Style13"/>
        <w:jc w:val="center"/>
        <w:rPr>
          <w:sz w:val="32"/>
          <w:szCs w:val="32"/>
          <w:lang w:val="ru-RU"/>
        </w:rPr>
      </w:pPr>
      <w:r>
        <w:rPr>
          <w:sz w:val="32"/>
          <w:szCs w:val="32"/>
          <w:lang w:val="ru-RU"/>
        </w:rPr>
        <w:t>Рис.2.5. Организационная структура системы "выкладывания сырья" в итальянской трикотажной промышленности области Модена, составлено на основе [270, р.45]</w:t>
      </w:r>
      <w:r>
        <w:rPr>
          <w:rStyle w:val="FootnoteCharacters"/>
          <w:rStyle w:val="FootnoteAnchor"/>
          <w:sz w:val="32"/>
          <w:szCs w:val="32"/>
          <w:lang w:val="ru-RU"/>
        </w:rPr>
        <w:footnoteReference w:customMarkFollows="1" w:id="13"/>
        <w:t>*</w:t>
      </w:r>
    </w:p>
    <w:p>
      <w:pPr>
        <w:pStyle w:val="Normal"/>
        <w:spacing w:lineRule="auto" w:line="240"/>
        <w:ind w:firstLine="567"/>
        <w:rPr>
          <w:sz w:val="32"/>
          <w:szCs w:val="28"/>
          <w:lang w:val="ru-RU"/>
        </w:rPr>
      </w:pPr>
      <w:r>
        <w:rPr>
          <w:sz w:val="32"/>
          <w:szCs w:val="28"/>
          <w:lang w:val="ru-RU"/>
        </w:rPr>
      </w:r>
    </w:p>
    <w:p>
      <w:pPr>
        <w:pStyle w:val="Normal"/>
        <w:autoSpaceDE w:val="false"/>
        <w:spacing w:lineRule="auto" w:line="240"/>
        <w:ind w:firstLine="567"/>
        <w:rPr/>
      </w:pPr>
      <w:r>
        <w:rPr>
          <w:sz w:val="32"/>
          <w:szCs w:val="32"/>
        </w:rPr>
        <w:t>Межфирменные трансакции – перемещения полуфабрикатов между ремесленниками, однако для сокращения транспортных расходов многие фирмы выполняют несколько технологических функций. В отличие от исторической системы "выкладывания сырья", которой приписывали массу отрицательных качеств (полная зависимость работников от скупщиков-работодателей, крайне вредные условия труда, оплата товарами, воровство материалов</w:t>
      </w:r>
      <w:r>
        <w:rPr>
          <w:rStyle w:val="FootnoteCharacters"/>
          <w:rStyle w:val="FootnoteAnchor"/>
          <w:sz w:val="24"/>
          <w:szCs w:val="24"/>
        </w:rPr>
        <w:footnoteReference w:id="14"/>
      </w:r>
      <w:r>
        <w:rPr>
          <w:sz w:val="32"/>
          <w:szCs w:val="32"/>
        </w:rPr>
        <w:t>), в современном ее аналоге многие рабочие-субконтракторы имеют  нескольких потребителей, а их заказчики-производители сознательно стараются не делать их от себя полностью зависимыми, помогая найти новых клиентов, борясь тем самым с односторонностью отношений в свою же пользу [270, р.48-50]. Они же помогают ремесленникам внедрять самое новое, компьютеризированное оборудование, инвестируют в развитие долгосрочных отношений без жесткой зависимости, в обучение работников.</w:t>
      </w:r>
    </w:p>
    <w:p>
      <w:pPr>
        <w:pStyle w:val="Normal"/>
        <w:autoSpaceDE w:val="false"/>
        <w:spacing w:lineRule="auto" w:line="240"/>
        <w:ind w:firstLine="567"/>
        <w:rPr>
          <w:sz w:val="32"/>
          <w:szCs w:val="32"/>
        </w:rPr>
      </w:pPr>
      <w:r>
        <w:rPr>
          <w:sz w:val="32"/>
          <w:szCs w:val="32"/>
        </w:rPr>
      </w:r>
    </w:p>
    <w:p>
      <w:pPr>
        <w:pStyle w:val="Normal"/>
        <w:spacing w:lineRule="auto" w:line="240"/>
        <w:ind w:firstLine="567"/>
        <w:rPr>
          <w:b/>
          <w:b/>
          <w:sz w:val="32"/>
          <w:szCs w:val="32"/>
        </w:rPr>
      </w:pPr>
      <w:r>
        <w:rPr>
          <w:b/>
          <w:sz w:val="32"/>
          <w:szCs w:val="32"/>
        </w:rPr>
        <w:t>80-е гг. ХХ в. – нач. XXI в.</w:t>
      </w:r>
    </w:p>
    <w:p>
      <w:pPr>
        <w:pStyle w:val="Normal"/>
        <w:spacing w:lineRule="auto" w:line="240"/>
        <w:ind w:firstLine="567"/>
        <w:rPr>
          <w:b/>
          <w:b/>
          <w:sz w:val="32"/>
          <w:szCs w:val="32"/>
        </w:rPr>
      </w:pPr>
      <w:r>
        <w:rPr>
          <w:b/>
          <w:sz w:val="32"/>
          <w:szCs w:val="32"/>
        </w:rPr>
      </w:r>
    </w:p>
    <w:p>
      <w:pPr>
        <w:pStyle w:val="Normal"/>
        <w:spacing w:lineRule="auto" w:line="240"/>
        <w:ind w:firstLine="567"/>
        <w:rPr/>
      </w:pPr>
      <w:r>
        <w:rPr>
          <w:sz w:val="32"/>
          <w:szCs w:val="32"/>
        </w:rPr>
        <w:t>Сейчас достаточно трудно говорить о начавшемся в 70-80-е гг. ХХ в. новом этапе организационной эволюции, так как характерная для него направленность организационных изменений достаточно необычна – она как бы развернута в обратном направлении в том смысле, что происходит определенное снижение степени иерархичности экономических организаций и частичное возрождение децентрализованных форм. Кроме того, на разных уровнях экономической системы организационные изменения многообразны, не укладываются ни в одну из существующих теорий фирмы, то есть данные о них крайне противоречивы и не поддаются однозначной интерпретации, тем более, что затрагивают интересы ныне живущих людей, в том числе самих исследователей, поэтому о них судить трудно.</w:t>
      </w:r>
    </w:p>
    <w:p>
      <w:pPr>
        <w:pStyle w:val="Normal"/>
        <w:spacing w:lineRule="auto" w:line="240"/>
        <w:ind w:firstLine="567"/>
        <w:rPr>
          <w:b/>
          <w:b/>
          <w:sz w:val="32"/>
          <w:szCs w:val="32"/>
        </w:rPr>
      </w:pPr>
      <w:r>
        <w:rPr>
          <w:sz w:val="32"/>
          <w:szCs w:val="32"/>
        </w:rPr>
        <w:t>В книге "Масштаб и диверсификация" Чендлер уже уловил начало этой тенденции, указав на снижение степени вертикальной интеграции и создание объединений корпораций [159, р.627]. Этот момент также нашел отражение в статье Р.Ланглуа "Исчезающая рука: изменяющаяся динамика индустриального капитализма": он считает, что чендлеровская крупная, вертикально-интег</w:t>
        <w:softHyphen/>
        <w:t>ри</w:t>
        <w:softHyphen/>
        <w:t>ро</w:t>
        <w:softHyphen/>
        <w:t>ван</w:t>
        <w:softHyphen/>
        <w:t xml:space="preserve">ная корпорация была лишь одной и вероятно уже завершающейся стадией в эволюции рыночного капитализма. Если ее появление и развитие свидетельствовало, по словам Чендлера, о замещении "невидимой руки" рынка в распределении ресурсов общества "видимой рукой" менеджмента, то нынешний этап – это исчезновение этой "видимой руки" и по крайней мере замена ее снова сильными рыночными связями [264]. </w:t>
      </w:r>
    </w:p>
    <w:p>
      <w:pPr>
        <w:pStyle w:val="Normal"/>
        <w:spacing w:lineRule="auto" w:line="240"/>
        <w:ind w:firstLine="567"/>
        <w:rPr/>
      </w:pPr>
      <w:r>
        <w:rPr>
          <w:sz w:val="32"/>
          <w:szCs w:val="32"/>
        </w:rPr>
        <w:t>Снижение степени вертикальной интеграции (иерархичности) – не единственное измерение таких изменений. Они охватывают еще [18], [19], [104], [276]:</w:t>
      </w:r>
    </w:p>
    <w:p>
      <w:pPr>
        <w:pStyle w:val="TextBodyIndent"/>
        <w:numPr>
          <w:ilvl w:val="0"/>
          <w:numId w:val="3"/>
        </w:numPr>
        <w:tabs>
          <w:tab w:val="clear" w:pos="708"/>
          <w:tab w:val="left" w:pos="993" w:leader="none"/>
        </w:tabs>
        <w:ind w:left="0" w:firstLine="567"/>
        <w:jc w:val="both"/>
        <w:rPr>
          <w:b w:val="false"/>
          <w:b w:val="false"/>
          <w:sz w:val="32"/>
          <w:szCs w:val="32"/>
        </w:rPr>
      </w:pPr>
      <w:r>
        <w:rPr>
          <w:b w:val="false"/>
          <w:sz w:val="32"/>
          <w:szCs w:val="32"/>
        </w:rPr>
        <w:t>изменение и повышение мобильности ресурсов, прежде всего рабочей силы;</w:t>
      </w:r>
    </w:p>
    <w:p>
      <w:pPr>
        <w:pStyle w:val="TextBodyIndent"/>
        <w:numPr>
          <w:ilvl w:val="0"/>
          <w:numId w:val="3"/>
        </w:numPr>
        <w:tabs>
          <w:tab w:val="clear" w:pos="708"/>
          <w:tab w:val="left" w:pos="993" w:leader="none"/>
        </w:tabs>
        <w:ind w:left="0" w:firstLine="567"/>
        <w:jc w:val="both"/>
        <w:rPr/>
      </w:pPr>
      <w:r>
        <w:rPr>
          <w:b w:val="false"/>
          <w:sz w:val="32"/>
          <w:szCs w:val="32"/>
        </w:rPr>
        <w:t>снижение степени иерархичности организаций за счет самого широкого использования сетевых форм, стратегических альянсов;</w:t>
      </w:r>
    </w:p>
    <w:p>
      <w:pPr>
        <w:pStyle w:val="TextBodyIndent"/>
        <w:numPr>
          <w:ilvl w:val="0"/>
          <w:numId w:val="3"/>
        </w:numPr>
        <w:tabs>
          <w:tab w:val="clear" w:pos="708"/>
          <w:tab w:val="left" w:pos="993" w:leader="none"/>
        </w:tabs>
        <w:ind w:left="0" w:firstLine="567"/>
        <w:jc w:val="both"/>
        <w:rPr/>
      </w:pPr>
      <w:r>
        <w:rPr>
          <w:b w:val="false"/>
          <w:sz w:val="32"/>
          <w:szCs w:val="32"/>
        </w:rPr>
        <w:t>снижение иерархичности отношений менеджеров/соб-ственников и наемных рабочих (аутсорсинг, субконтракт, телерабочие);</w:t>
      </w:r>
    </w:p>
    <w:p>
      <w:pPr>
        <w:pStyle w:val="TextBodyIndent"/>
        <w:numPr>
          <w:ilvl w:val="0"/>
          <w:numId w:val="3"/>
        </w:numPr>
        <w:tabs>
          <w:tab w:val="clear" w:pos="708"/>
          <w:tab w:val="left" w:pos="993" w:leader="none"/>
        </w:tabs>
        <w:ind w:left="0" w:firstLine="567"/>
        <w:jc w:val="both"/>
        <w:rPr/>
      </w:pPr>
      <w:r>
        <w:rPr>
          <w:b w:val="false"/>
          <w:sz w:val="32"/>
          <w:szCs w:val="32"/>
        </w:rPr>
        <w:t>изменение форм вознаграждения (часто для менеджеров – вместо заработной платы – опционы).</w:t>
      </w:r>
    </w:p>
    <w:p>
      <w:pPr>
        <w:pStyle w:val="Normal"/>
        <w:autoSpaceDE w:val="false"/>
        <w:spacing w:lineRule="auto" w:line="240"/>
        <w:ind w:firstLine="567"/>
        <w:rPr/>
      </w:pPr>
      <w:r>
        <w:rPr>
          <w:sz w:val="32"/>
          <w:szCs w:val="32"/>
        </w:rPr>
        <w:t>Каковы последствия этих изменений для организационной эволюции, сказать трудно. Возможно, что наступает период с меньшей иерархичностью отношений производства, а возможно, наоборот, за периодом организационных перестроек и неопределенности структур управления начнется новая волна увеличения иерархии в экономических организациях. Но отметить сам процесс снижения степени иерархичности при сохранении и повышении эффективности производства необходимо.</w:t>
      </w:r>
    </w:p>
    <w:p>
      <w:pPr>
        <w:pStyle w:val="Normal"/>
        <w:spacing w:lineRule="auto" w:line="240"/>
        <w:ind w:hanging="0"/>
        <w:jc w:val="center"/>
        <w:rPr>
          <w:sz w:val="20"/>
          <w:szCs w:val="32"/>
        </w:rPr>
      </w:pPr>
      <w:r>
        <w:rPr>
          <w:sz w:val="20"/>
          <w:szCs w:val="32"/>
        </w:rPr>
      </w:r>
    </w:p>
    <w:p>
      <w:pPr>
        <w:pStyle w:val="Normal"/>
        <w:spacing w:lineRule="auto" w:line="240"/>
        <w:ind w:hanging="0"/>
        <w:jc w:val="center"/>
        <w:rPr>
          <w:sz w:val="32"/>
          <w:szCs w:val="32"/>
        </w:rPr>
      </w:pPr>
      <w:r>
        <w:rPr>
          <w:rFonts w:eastAsia="Wingdings 2" w:cs="Wingdings 2" w:ascii="Wingdings 2" w:hAnsi="Wingdings 2"/>
          <w:sz w:val="32"/>
          <w:szCs w:val="32"/>
        </w:rPr>
        <w:t></w:t>
      </w:r>
    </w:p>
    <w:p>
      <w:pPr>
        <w:pStyle w:val="Normal"/>
        <w:spacing w:lineRule="auto" w:line="240"/>
        <w:ind w:hanging="0"/>
        <w:jc w:val="center"/>
        <w:rPr>
          <w:sz w:val="20"/>
          <w:szCs w:val="32"/>
        </w:rPr>
      </w:pPr>
      <w:r>
        <w:rPr>
          <w:sz w:val="20"/>
          <w:szCs w:val="32"/>
        </w:rPr>
      </w:r>
    </w:p>
    <w:p>
      <w:pPr>
        <w:pStyle w:val="Normal"/>
        <w:spacing w:lineRule="auto" w:line="240"/>
        <w:ind w:firstLine="567"/>
        <w:rPr/>
      </w:pPr>
      <w:r>
        <w:rPr>
          <w:sz w:val="32"/>
          <w:szCs w:val="32"/>
        </w:rPr>
        <w:t xml:space="preserve">Мы рассмотрели основные организационные формы (но не процессы их эволюции, что делает наш исторический очерк в значительной степени статичным), характерные для всей эпохи пред- и индустриального развития в Европе. </w:t>
      </w:r>
    </w:p>
    <w:p>
      <w:pPr>
        <w:pStyle w:val="Normal"/>
        <w:spacing w:lineRule="auto" w:line="240"/>
        <w:ind w:firstLine="567"/>
        <w:rPr/>
      </w:pPr>
      <w:r>
        <w:rPr>
          <w:sz w:val="32"/>
          <w:szCs w:val="32"/>
        </w:rPr>
        <w:t>Обзор наш неполон. Мы не разбирали основные факторы, приводившие в тот или иной период к возникновению и трансформации организационных форм, также мы не можем пока сделать заключение о том, конкурировали ли те или иные механизмы управления за один и те же рынки или просто сосуществовали рядом, не вступая в соперничество. Во многом это мы сможем понять в ходе рассмотрения общей теории экономической организации, изложенной в третьем и четвертом разделах книги, в которых сделана попытка обосновать логику эволюционных процессов организационных структур. Это, однако, не означает, что мы претендуем на получение абсолютно верных выводов относительно организационной эволюции. История всегда предполагает обнаружение новых, ранее неизвестных фактов, которые могут опрокинуть те или иные логические построения. Единственно, в чем мы совершенно уверены, так это в том, что наша общая теория экономической организации верно ухватывает основную закономерность, основную тенденцию, обеспечивающую изменение форм организации труда во времени, а частности в гибкой и реалистичной теории могут все время уточняться.</w:t>
      </w:r>
    </w:p>
    <w:p>
      <w:pPr>
        <w:pStyle w:val="Normal"/>
        <w:spacing w:lineRule="auto" w:line="240"/>
        <w:ind w:firstLine="567"/>
        <w:rPr/>
      </w:pPr>
      <w:r>
        <w:rPr>
          <w:sz w:val="32"/>
          <w:szCs w:val="32"/>
        </w:rPr>
        <w:t>Итог рассмотрения эволюционного развития форм организации производства можно подвести двумя</w:t>
      </w:r>
      <w:r>
        <w:rPr>
          <w:b/>
          <w:sz w:val="32"/>
          <w:szCs w:val="32"/>
        </w:rPr>
        <w:t xml:space="preserve"> </w:t>
      </w:r>
      <w:r>
        <w:rPr>
          <w:sz w:val="32"/>
          <w:szCs w:val="32"/>
        </w:rPr>
        <w:t>схемами, которые в сжатом виде отражают все вышесказанное о них. Эти схемы полностью умозрительны, они построены лишь для укрупненной иллюстрации основных организационных форм и их роли в функционировании хозяйственной системы индустриального капитализма. Однако на их основе могут быть построены аналогичные схемы, отражающие реальные количественные соотношения изображенных нами объектов.</w:t>
      </w:r>
    </w:p>
    <w:p>
      <w:pPr>
        <w:pStyle w:val="Normal"/>
        <w:spacing w:lineRule="auto" w:line="240"/>
        <w:ind w:firstLine="567"/>
        <w:rPr/>
      </w:pPr>
      <w:r>
        <w:rPr>
          <w:sz w:val="32"/>
          <w:szCs w:val="32"/>
        </w:rPr>
        <w:t xml:space="preserve">Первая схема приблизительно оценивает количественное соотношение основных организационных форм в ходе развития индустриальной экономики. Этих форм пять: корпорации, классическая фабрика, система "выкладывания сырья" вместе с ремеслом, кооперативы и мануфактуры Маркса. </w:t>
      </w:r>
    </w:p>
    <w:p>
      <w:pPr>
        <w:pStyle w:val="Normal"/>
        <w:spacing w:lineRule="auto" w:line="240"/>
        <w:ind w:hanging="0"/>
        <w:rPr>
          <w:sz w:val="32"/>
          <w:szCs w:val="32"/>
        </w:rPr>
      </w:pPr>
      <w:r>
        <w:rPr>
          <w:sz w:val="32"/>
          <w:szCs w:val="32"/>
        </w:rPr>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923290</wp:posOffset>
                </wp:positionH>
                <wp:positionV relativeFrom="paragraph">
                  <wp:posOffset>102870</wp:posOffset>
                </wp:positionV>
                <wp:extent cx="0" cy="2587625"/>
                <wp:effectExtent l="25400" t="0" r="25400" b="635"/>
                <wp:wrapNone/>
                <wp:docPr id="4"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72.7pt,8.1pt" to="72.7pt,211.8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95450</wp:posOffset>
                </wp:positionH>
                <wp:positionV relativeFrom="paragraph">
                  <wp:posOffset>102870</wp:posOffset>
                </wp:positionV>
                <wp:extent cx="0" cy="2543810"/>
                <wp:effectExtent l="5080" t="5080" r="5080" b="5080"/>
                <wp:wrapNone/>
                <wp:docPr id="5" name=""/>
                <a:graphic xmlns:a="http://schemas.openxmlformats.org/drawingml/2006/main">
                  <a:graphicData uri="http://schemas.microsoft.com/office/word/2010/wordprocessingShape">
                    <wps:wsp>
                      <wps:cNvSpPr/>
                      <wps:spPr>
                        <a:xfrm flipV="1">
                          <a:off x="0" y="0"/>
                          <a:ext cx="0" cy="2543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5pt,8.1pt" to="133.5pt,208.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52950</wp:posOffset>
                </wp:positionH>
                <wp:positionV relativeFrom="paragraph">
                  <wp:posOffset>102870</wp:posOffset>
                </wp:positionV>
                <wp:extent cx="0" cy="2543810"/>
                <wp:effectExtent l="5080" t="5080" r="5080" b="5080"/>
                <wp:wrapNone/>
                <wp:docPr id="6" name=""/>
                <a:graphic xmlns:a="http://schemas.openxmlformats.org/drawingml/2006/main">
                  <a:graphicData uri="http://schemas.microsoft.com/office/word/2010/wordprocessingShape">
                    <wps:wsp>
                      <wps:cNvSpPr/>
                      <wps:spPr>
                        <a:xfrm flipV="1">
                          <a:off x="0" y="0"/>
                          <a:ext cx="0" cy="2543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8.5pt,8.1pt" to="358.5pt,208.35pt" stroked="t" o:allowincell="f" style="position:absolute;flip:y">
                <v:stroke color="black" weight="9360" dashstyle="shortdot" joinstyle="miter" endcap="round"/>
                <v:fill o:detectmouseclick="t" on="false"/>
                <w10:wrap type="none"/>
              </v:line>
            </w:pict>
          </mc:Fallback>
        </mc:AlternateContent>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4552950</wp:posOffset>
                </wp:positionH>
                <wp:positionV relativeFrom="paragraph">
                  <wp:posOffset>147320</wp:posOffset>
                </wp:positionV>
                <wp:extent cx="457200" cy="603885"/>
                <wp:effectExtent l="6985" t="26670" r="6350" b="25400"/>
                <wp:wrapNone/>
                <wp:docPr id="7" name=""/>
                <a:graphic xmlns:a="http://schemas.openxmlformats.org/drawingml/2006/main">
                  <a:graphicData uri="http://schemas.microsoft.com/office/word/2010/wordprocessingShape">
                    <wps:wsp>
                      <wps:cNvSpPr/>
                      <wps:spPr>
                        <a:xfrm>
                          <a:off x="0" y="0"/>
                          <a:ext cx="457200" cy="603720"/>
                        </a:xfrm>
                        <a:custGeom>
                          <a:avLst/>
                          <a:gdLst>
                            <a:gd name="textAreaLeft" fmla="*/ 32400 w 259200"/>
                            <a:gd name="textAreaRight" fmla="*/ 226800 w 259200"/>
                            <a:gd name="textAreaTop" fmla="*/ 85320 h 342360"/>
                            <a:gd name="textAreaBottom" fmla="*/ 257040 h 342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58.5pt;margin-top:11.6pt;width:35.95pt;height:47.5pt;mso-wrap-style:none;v-text-anchor:middle" type="_x0000_t94">
                <v:fill o:detectmouseclick="t" type="solid" color2="black"/>
                <v:stroke color="black" weight="9360" dashstyle="dashdot" joinstyle="miter" endcap="flat"/>
                <w10:wrap type="none"/>
              </v:shape>
            </w:pict>
          </mc:Fallback>
        </mc:AlternateContent>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724150</wp:posOffset>
                </wp:positionH>
                <wp:positionV relativeFrom="paragraph">
                  <wp:posOffset>27940</wp:posOffset>
                </wp:positionV>
                <wp:extent cx="2057400" cy="228600"/>
                <wp:effectExtent l="9525" t="3810" r="10795" b="10160"/>
                <wp:wrapNone/>
                <wp:docPr id="8" name=""/>
                <a:graphic xmlns:a="http://schemas.openxmlformats.org/drawingml/2006/main">
                  <a:graphicData uri="http://schemas.microsoft.com/office/word/2010/wordprocessingShape">
                    <wps:wsp>
                      <wps:cNvSpPr/>
                      <wps:spPr>
                        <a:xfrm>
                          <a:off x="0" y="0"/>
                          <a:ext cx="2057400" cy="228600"/>
                        </a:xfrm>
                        <a:custGeom>
                          <a:avLst/>
                          <a:gdLst/>
                          <a:ahLst/>
                          <a:rect l="l" t="t" r="r" b="b"/>
                          <a:pathLst>
                            <a:path w="5400" h="930">
                              <a:moveTo>
                                <a:pt x="0" y="930"/>
                              </a:moveTo>
                              <a:cubicBezTo>
                                <a:pt x="400" y="735"/>
                                <a:pt x="800" y="540"/>
                                <a:pt x="1320" y="390"/>
                              </a:cubicBezTo>
                              <a:cubicBezTo>
                                <a:pt x="1840" y="240"/>
                                <a:pt x="2440" y="60"/>
                                <a:pt x="3120" y="30"/>
                              </a:cubicBezTo>
                              <a:cubicBezTo>
                                <a:pt x="3800" y="0"/>
                                <a:pt x="5000" y="180"/>
                                <a:pt x="5400" y="210"/>
                              </a:cubicBez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coordsize="5400,930" path="m0,930c400,735,800,540,1320,390c1840,240,2440,60,3120,30c3800,0,5000,180,5400,210e" stroked="t" o:allowincell="f" style="position:absolute;margin-left:214.5pt;margin-top:2.2pt;width:161.95pt;height:17.95pt;mso-wrap-style:none;v-text-anchor:middle">
                <v:fill o:detectmouseclick="t" on="false"/>
                <v:stroke color="black" weight="19080" dashstyle="dashdot"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33350</wp:posOffset>
                </wp:positionH>
                <wp:positionV relativeFrom="paragraph">
                  <wp:posOffset>154305</wp:posOffset>
                </wp:positionV>
                <wp:extent cx="932815" cy="208280"/>
                <wp:effectExtent l="0" t="0" r="0" b="0"/>
                <wp:wrapNone/>
                <wp:docPr id="9" name="Frame1"/>
                <a:graphic xmlns:a="http://schemas.openxmlformats.org/drawingml/2006/main">
                  <a:graphicData uri="http://schemas.microsoft.com/office/word/2010/wordprocessingShape">
                    <wps:wsp>
                      <wps:cNvSpPr txBox="1"/>
                      <wps:spPr>
                        <a:xfrm>
                          <a:off x="0" y="0"/>
                          <a:ext cx="932815" cy="208280"/>
                        </a:xfrm>
                        <a:prstGeom prst="rect"/>
                        <a:solidFill>
                          <a:srgbClr val="FFFFFF">
                            <a:alpha val="0"/>
                          </a:srgbClr>
                        </a:solidFill>
                      </wps:spPr>
                      <wps:txbx>
                        <w:txbxContent>
                          <w:p>
                            <w:pPr>
                              <w:pStyle w:val="Normal"/>
                              <w:spacing w:lineRule="auto" w:line="240"/>
                              <w:ind w:hanging="0"/>
                              <w:jc w:val="center"/>
                              <w:rPr/>
                            </w:pPr>
                            <w:r>
                              <w:rPr>
                                <w:sz w:val="22"/>
                                <w:szCs w:val="22"/>
                              </w:rPr>
                              <w:t>Корпорации</w:t>
                            </w:r>
                          </w:p>
                        </w:txbxContent>
                      </wps:txbx>
                      <wps:bodyPr anchor="t" lIns="635" tIns="635" rIns="635" bIns="635">
                        <a:noAutofit/>
                      </wps:bodyPr>
                    </wps:wsp>
                  </a:graphicData>
                </a:graphic>
              </wp:anchor>
            </w:drawing>
          </mc:Choice>
          <mc:Fallback>
            <w:pict>
              <v:rect fillcolor="#FFFFFF" style="position:absolute;rotation:-0;width:73.45pt;height:16.4pt;mso-wrap-distance-left:9.05pt;mso-wrap-distance-right:9.05pt;mso-wrap-distance-top:0pt;mso-wrap-distance-bottom:0pt;margin-top:12.15pt;mso-position-vertical-relative:text;margin-left:-10.5pt;mso-position-horizontal-relative:text">
                <v:fill opacity="0f"/>
                <v:textbox inset="0.000694444444444445in,0.000694444444444445in,0.000694444444444445in,0.000694444444444445in">
                  <w:txbxContent>
                    <w:p>
                      <w:pPr>
                        <w:pStyle w:val="Normal"/>
                        <w:spacing w:lineRule="auto" w:line="240"/>
                        <w:ind w:hanging="0"/>
                        <w:jc w:val="center"/>
                        <w:rPr/>
                      </w:pPr>
                      <w:r>
                        <w:rPr>
                          <w:sz w:val="22"/>
                          <w:szCs w:val="22"/>
                        </w:rPr>
                        <w:t>Корпорации</w:t>
                      </w:r>
                    </w:p>
                  </w:txbxContent>
                </v:textbox>
                <w10:wrap type="none"/>
              </v:rect>
            </w:pict>
          </mc:Fallback>
        </mc:AlternateContent>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2724150</wp:posOffset>
                </wp:positionH>
                <wp:positionV relativeFrom="paragraph">
                  <wp:posOffset>22860</wp:posOffset>
                </wp:positionV>
                <wp:extent cx="2188845" cy="114300"/>
                <wp:effectExtent l="10160" t="10160" r="9525" b="6985"/>
                <wp:wrapNone/>
                <wp:docPr id="10" name=""/>
                <a:graphic xmlns:a="http://schemas.openxmlformats.org/drawingml/2006/main">
                  <a:graphicData uri="http://schemas.microsoft.com/office/word/2010/wordprocessingShape">
                    <wps:wsp>
                      <wps:cNvSpPr/>
                      <wps:spPr>
                        <a:xfrm flipV="1">
                          <a:off x="0" y="0"/>
                          <a:ext cx="2188800" cy="114480"/>
                        </a:xfrm>
                        <a:custGeom>
                          <a:avLst/>
                          <a:gdLst/>
                          <a:ahLst/>
                          <a:rect l="l" t="t" r="r" b="b"/>
                          <a:pathLst>
                            <a:path w="5400" h="930">
                              <a:moveTo>
                                <a:pt x="0" y="930"/>
                              </a:moveTo>
                              <a:cubicBezTo>
                                <a:pt x="400" y="735"/>
                                <a:pt x="800" y="540"/>
                                <a:pt x="1320" y="390"/>
                              </a:cubicBezTo>
                              <a:cubicBezTo>
                                <a:pt x="1840" y="240"/>
                                <a:pt x="2440" y="60"/>
                                <a:pt x="3120" y="30"/>
                              </a:cubicBezTo>
                              <a:cubicBezTo>
                                <a:pt x="3800" y="0"/>
                                <a:pt x="5000" y="180"/>
                                <a:pt x="5400" y="210"/>
                              </a:cubicBez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coordsize="5400,930" path="m0,930c400,735,800,540,1320,390c1840,240,2440,60,3120,30c3800,0,5000,180,5400,210e" stroked="t" o:allowincell="f" style="position:absolute;margin-left:214.5pt;margin-top:1.8pt;width:172.3pt;height:8.95pt;flip:y;mso-wrap-style:none;v-text-anchor:middle">
                <v:fill o:detectmouseclick="t" on="false"/>
                <v:stroke color="black" weight="19080" dashstyle="dashdot"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12800</wp:posOffset>
                </wp:positionH>
                <wp:positionV relativeFrom="paragraph">
                  <wp:posOffset>-2540</wp:posOffset>
                </wp:positionV>
                <wp:extent cx="100965" cy="0"/>
                <wp:effectExtent l="0" t="5080" r="0" b="5080"/>
                <wp:wrapNone/>
                <wp:docPr id="11"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2pt" to="71.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41375</wp:posOffset>
                </wp:positionH>
                <wp:positionV relativeFrom="paragraph">
                  <wp:posOffset>-2540</wp:posOffset>
                </wp:positionV>
                <wp:extent cx="1772920" cy="0"/>
                <wp:effectExtent l="5080" t="5080" r="5080" b="5080"/>
                <wp:wrapNone/>
                <wp:docPr id="12" name=""/>
                <a:graphic xmlns:a="http://schemas.openxmlformats.org/drawingml/2006/main">
                  <a:graphicData uri="http://schemas.microsoft.com/office/word/2010/wordprocessingShape">
                    <wps:wsp>
                      <wps:cNvSpPr/>
                      <wps:spPr>
                        <a:xfrm>
                          <a:off x="0" y="0"/>
                          <a:ext cx="177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5pt,-0.2pt" to="205.8pt,-0.2pt" stroked="t" o:allowincell="f" style="position:absolute">
                <v:stroke color="black" weight="9360" dashstyle="shortdot" joinstyle="miter" endcap="round"/>
                <v:fill o:detectmouseclick="t" on="false"/>
                <w10:wrap type="none"/>
              </v:line>
            </w:pict>
          </mc:Fallback>
        </mc:AlternateContent>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545590</wp:posOffset>
                </wp:positionH>
                <wp:positionV relativeFrom="paragraph">
                  <wp:posOffset>132080</wp:posOffset>
                </wp:positionV>
                <wp:extent cx="3235960" cy="171450"/>
                <wp:effectExtent l="9525" t="5080" r="10160" b="10160"/>
                <wp:wrapNone/>
                <wp:docPr id="13" name=""/>
                <a:graphic xmlns:a="http://schemas.openxmlformats.org/drawingml/2006/main">
                  <a:graphicData uri="http://schemas.microsoft.com/office/word/2010/wordprocessingShape">
                    <wps:wsp>
                      <wps:cNvSpPr/>
                      <wps:spPr>
                        <a:xfrm>
                          <a:off x="0" y="0"/>
                          <a:ext cx="3236040" cy="171360"/>
                        </a:xfrm>
                        <a:custGeom>
                          <a:avLst/>
                          <a:gdLst/>
                          <a:ahLst/>
                          <a:rect l="l" t="t" r="r" b="b"/>
                          <a:pathLst>
                            <a:path w="5400" h="930">
                              <a:moveTo>
                                <a:pt x="0" y="930"/>
                              </a:moveTo>
                              <a:cubicBezTo>
                                <a:pt x="400" y="735"/>
                                <a:pt x="800" y="540"/>
                                <a:pt x="1320" y="390"/>
                              </a:cubicBezTo>
                              <a:cubicBezTo>
                                <a:pt x="1840" y="240"/>
                                <a:pt x="2440" y="60"/>
                                <a:pt x="3120" y="30"/>
                              </a:cubicBezTo>
                              <a:cubicBezTo>
                                <a:pt x="3800" y="0"/>
                                <a:pt x="5000" y="180"/>
                                <a:pt x="5400" y="21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5400,930" path="m0,930c400,735,800,540,1320,390c1840,240,2440,60,3120,30c3800,0,5000,180,5400,210e" stroked="t" o:allowincell="f" style="position:absolute;margin-left:121.7pt;margin-top:10.4pt;width:254.75pt;height:13.45pt;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24350</wp:posOffset>
                </wp:positionH>
                <wp:positionV relativeFrom="paragraph">
                  <wp:posOffset>17780</wp:posOffset>
                </wp:positionV>
                <wp:extent cx="685800" cy="594995"/>
                <wp:effectExtent l="8255" t="18415" r="6350" b="17780"/>
                <wp:wrapNone/>
                <wp:docPr id="14" name=""/>
                <a:graphic xmlns:a="http://schemas.openxmlformats.org/drawingml/2006/main">
                  <a:graphicData uri="http://schemas.microsoft.com/office/word/2010/wordprocessingShape">
                    <wps:wsp>
                      <wps:cNvSpPr/>
                      <wps:spPr>
                        <a:xfrm>
                          <a:off x="0" y="0"/>
                          <a:ext cx="685800" cy="595080"/>
                        </a:xfrm>
                        <a:custGeom>
                          <a:avLst/>
                          <a:gdLst>
                            <a:gd name="textAreaLeft" fmla="*/ 48600 w 388800"/>
                            <a:gd name="textAreaRight" fmla="*/ 340200 w 388800"/>
                            <a:gd name="textAreaTop" fmla="*/ 84240 h 337320"/>
                            <a:gd name="textAreaBottom" fmla="*/ 253080 h 337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1.4pt;width:53.95pt;height:46.8pt;mso-wrap-style:none;v-text-anchor:middle" type="_x0000_t94">
                <v:fill o:detectmouseclick="t" type="solid" color2="black"/>
                <v:stroke color="black" weight="936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33350</wp:posOffset>
                </wp:positionH>
                <wp:positionV relativeFrom="paragraph">
                  <wp:posOffset>206375</wp:posOffset>
                </wp:positionV>
                <wp:extent cx="972185" cy="210820"/>
                <wp:effectExtent l="0" t="0" r="0" b="0"/>
                <wp:wrapNone/>
                <wp:docPr id="15" name="Frame2"/>
                <a:graphic xmlns:a="http://schemas.openxmlformats.org/drawingml/2006/main">
                  <a:graphicData uri="http://schemas.microsoft.com/office/word/2010/wordprocessingShape">
                    <wps:wsp>
                      <wps:cNvSpPr txBox="1"/>
                      <wps:spPr>
                        <a:xfrm>
                          <a:off x="0" y="0"/>
                          <a:ext cx="972185" cy="210820"/>
                        </a:xfrm>
                        <a:prstGeom prst="rect"/>
                        <a:solidFill>
                          <a:srgbClr val="FFFFFF">
                            <a:alpha val="0"/>
                          </a:srgbClr>
                        </a:solidFill>
                      </wps:spPr>
                      <wps:txbx>
                        <w:txbxContent>
                          <w:p>
                            <w:pPr>
                              <w:pStyle w:val="Normal"/>
                              <w:spacing w:lineRule="auto" w:line="240"/>
                              <w:ind w:hanging="0"/>
                              <w:jc w:val="center"/>
                              <w:rPr/>
                            </w:pPr>
                            <w:r>
                              <w:rPr>
                                <w:sz w:val="22"/>
                                <w:szCs w:val="22"/>
                              </w:rPr>
                              <w:t>Фабрики</w:t>
                            </w:r>
                          </w:p>
                        </w:txbxContent>
                      </wps:txbx>
                      <wps:bodyPr anchor="t" lIns="635" tIns="635" rIns="635" bIns="635">
                        <a:noAutofit/>
                      </wps:bodyPr>
                    </wps:wsp>
                  </a:graphicData>
                </a:graphic>
              </wp:anchor>
            </w:drawing>
          </mc:Choice>
          <mc:Fallback>
            <w:pict>
              <v:rect fillcolor="#FFFFFF" style="position:absolute;rotation:-0;width:76.55pt;height:16.6pt;mso-wrap-distance-left:9.05pt;mso-wrap-distance-right:9.05pt;mso-wrap-distance-top:0pt;mso-wrap-distance-bottom:0pt;margin-top:16.25pt;mso-position-vertical-relative:text;margin-left:-10.5pt;mso-position-horizontal-relative:text">
                <v:fill opacity="0f"/>
                <v:textbox inset="0.000694444444444445in,0.000694444444444445in,0.000694444444444445in,0.000694444444444445in">
                  <w:txbxContent>
                    <w:p>
                      <w:pPr>
                        <w:pStyle w:val="Normal"/>
                        <w:spacing w:lineRule="auto" w:line="240"/>
                        <w:ind w:hanging="0"/>
                        <w:jc w:val="center"/>
                        <w:rPr/>
                      </w:pPr>
                      <w:r>
                        <w:rPr>
                          <w:sz w:val="22"/>
                          <w:szCs w:val="22"/>
                        </w:rPr>
                        <w:t>Фабрики</w:t>
                      </w:r>
                    </w:p>
                  </w:txbxContent>
                </v:textbox>
                <w10:wrap type="none"/>
              </v:rect>
            </w:pict>
          </mc:Fallback>
        </mc:AlternateContent>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545590</wp:posOffset>
                </wp:positionH>
                <wp:positionV relativeFrom="paragraph">
                  <wp:posOffset>36195</wp:posOffset>
                </wp:positionV>
                <wp:extent cx="3259455" cy="202565"/>
                <wp:effectExtent l="10160" t="10795" r="9525" b="4445"/>
                <wp:wrapNone/>
                <wp:docPr id="16" name=""/>
                <a:graphic xmlns:a="http://schemas.openxmlformats.org/drawingml/2006/main">
                  <a:graphicData uri="http://schemas.microsoft.com/office/word/2010/wordprocessingShape">
                    <wps:wsp>
                      <wps:cNvSpPr/>
                      <wps:spPr>
                        <a:xfrm flipV="1">
                          <a:off x="0" y="0"/>
                          <a:ext cx="3259440" cy="202680"/>
                        </a:xfrm>
                        <a:custGeom>
                          <a:avLst/>
                          <a:gdLst/>
                          <a:ahLst/>
                          <a:rect l="l" t="t" r="r" b="b"/>
                          <a:pathLst>
                            <a:path w="5400" h="930">
                              <a:moveTo>
                                <a:pt x="0" y="930"/>
                              </a:moveTo>
                              <a:cubicBezTo>
                                <a:pt x="400" y="735"/>
                                <a:pt x="800" y="540"/>
                                <a:pt x="1320" y="390"/>
                              </a:cubicBezTo>
                              <a:cubicBezTo>
                                <a:pt x="1840" y="240"/>
                                <a:pt x="2440" y="60"/>
                                <a:pt x="3120" y="30"/>
                              </a:cubicBezTo>
                              <a:cubicBezTo>
                                <a:pt x="3800" y="0"/>
                                <a:pt x="5000" y="180"/>
                                <a:pt x="5400" y="21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5400,930" path="m0,930c400,735,800,540,1320,390c1840,240,2440,60,3120,30c3800,0,5000,180,5400,210e" stroked="t" o:allowincell="f" style="position:absolute;margin-left:121.7pt;margin-top:2.85pt;width:256.6pt;height:15.9pt;flip:y;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14705</wp:posOffset>
                </wp:positionH>
                <wp:positionV relativeFrom="paragraph">
                  <wp:posOffset>69850</wp:posOffset>
                </wp:positionV>
                <wp:extent cx="101600" cy="0"/>
                <wp:effectExtent l="0" t="5080" r="0" b="5080"/>
                <wp:wrapNone/>
                <wp:docPr id="1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5.5pt" to="72.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43280</wp:posOffset>
                </wp:positionH>
                <wp:positionV relativeFrom="paragraph">
                  <wp:posOffset>69850</wp:posOffset>
                </wp:positionV>
                <wp:extent cx="577850" cy="0"/>
                <wp:effectExtent l="5080" t="5080" r="5080" b="5080"/>
                <wp:wrapNone/>
                <wp:docPr id="18" name=""/>
                <a:graphic xmlns:a="http://schemas.openxmlformats.org/drawingml/2006/main">
                  <a:graphicData uri="http://schemas.microsoft.com/office/word/2010/wordprocessingShape">
                    <wps:wsp>
                      <wps:cNvSpPr/>
                      <wps:spPr>
                        <a:xfrm>
                          <a:off x="0" y="0"/>
                          <a:ext cx="57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4pt,5.5pt" to="111.85pt,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010150</wp:posOffset>
                </wp:positionH>
                <wp:positionV relativeFrom="paragraph">
                  <wp:posOffset>155575</wp:posOffset>
                </wp:positionV>
                <wp:extent cx="1143000" cy="1062990"/>
                <wp:effectExtent l="0" t="0" r="0" b="0"/>
                <wp:wrapNone/>
                <wp:docPr id="19" name="Frame3"/>
                <a:graphic xmlns:a="http://schemas.openxmlformats.org/drawingml/2006/main">
                  <a:graphicData uri="http://schemas.microsoft.com/office/word/2010/wordprocessingShape">
                    <wps:wsp>
                      <wps:cNvSpPr txBox="1"/>
                      <wps:spPr>
                        <a:xfrm>
                          <a:off x="0" y="0"/>
                          <a:ext cx="1143000" cy="1062990"/>
                        </a:xfrm>
                        <a:prstGeom prst="rect"/>
                        <a:solidFill>
                          <a:srgbClr val="FFFFFF">
                            <a:alpha val="0"/>
                          </a:srgbClr>
                        </a:solidFill>
                      </wps:spPr>
                      <wps:txbx>
                        <w:txbxContent>
                          <w:p>
                            <w:pPr>
                              <w:pStyle w:val="Normal"/>
                              <w:spacing w:lineRule="auto" w:line="240"/>
                              <w:ind w:hanging="0"/>
                              <w:jc w:val="center"/>
                              <w:rPr/>
                            </w:pPr>
                            <w:r>
                              <w:rPr>
                                <w:sz w:val="22"/>
                                <w:szCs w:val="22"/>
                              </w:rPr>
                              <w:t>Аутсорсинг, сетевые фирмы, стратегические альянсы, "индустриальные районы"</w:t>
                            </w:r>
                          </w:p>
                        </w:txbxContent>
                      </wps:txbx>
                      <wps:bodyPr anchor="t" lIns="635" tIns="635" rIns="635" bIns="635">
                        <a:noAutofit/>
                      </wps:bodyPr>
                    </wps:wsp>
                  </a:graphicData>
                </a:graphic>
              </wp:anchor>
            </w:drawing>
          </mc:Choice>
          <mc:Fallback>
            <w:pict>
              <v:rect fillcolor="#FFFFFF" style="position:absolute;rotation:-0;width:90pt;height:83.7pt;mso-wrap-distance-left:9.05pt;mso-wrap-distance-right:9.05pt;mso-wrap-distance-top:0pt;mso-wrap-distance-bottom:0pt;margin-top:12.25pt;mso-position-vertical-relative:text;margin-left:394.5pt;mso-position-horizontal-relative:text">
                <v:fill opacity="0f"/>
                <v:textbox inset="0.000694444444444445in,0.000694444444444445in,0.000694444444444445in,0.000694444444444445in">
                  <w:txbxContent>
                    <w:p>
                      <w:pPr>
                        <w:pStyle w:val="Normal"/>
                        <w:spacing w:lineRule="auto" w:line="240"/>
                        <w:ind w:hanging="0"/>
                        <w:jc w:val="center"/>
                        <w:rPr/>
                      </w:pPr>
                      <w:r>
                        <w:rPr>
                          <w:sz w:val="22"/>
                          <w:szCs w:val="22"/>
                        </w:rPr>
                        <w:t>Аутсорсинг, сетевые фирмы, стратегические альянсы, "индустриальные районы"</w:t>
                      </w:r>
                    </w:p>
                  </w:txbxContent>
                </v:textbox>
                <w10:wrap type="none"/>
              </v:rect>
            </w:pict>
          </mc:Fallback>
        </mc:AlternateContent>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4781550</wp:posOffset>
                </wp:positionH>
                <wp:positionV relativeFrom="paragraph">
                  <wp:posOffset>121920</wp:posOffset>
                </wp:positionV>
                <wp:extent cx="228600" cy="571500"/>
                <wp:effectExtent l="7620" t="24765" r="6350" b="25400"/>
                <wp:wrapNone/>
                <wp:docPr id="20" name=""/>
                <a:graphic xmlns:a="http://schemas.openxmlformats.org/drawingml/2006/main">
                  <a:graphicData uri="http://schemas.microsoft.com/office/word/2010/wordprocessingShape">
                    <wps:wsp>
                      <wps:cNvSpPr/>
                      <wps:spPr>
                        <a:xfrm>
                          <a:off x="0" y="0"/>
                          <a:ext cx="228600" cy="571680"/>
                        </a:xfrm>
                        <a:custGeom>
                          <a:avLst/>
                          <a:gdLst>
                            <a:gd name="textAreaLeft" fmla="*/ 34200 w 129600"/>
                            <a:gd name="textAreaRight" fmla="*/ 95400 w 129600"/>
                            <a:gd name="textAreaTop" fmla="*/ 77760 h 324000"/>
                            <a:gd name="textAreaBottom" fmla="*/ 246240 h 324000"/>
                          </a:gdLst>
                          <a:ahLst/>
                          <a:rect l="textAreaLeft" t="textAreaTop" r="textAreaRight" b="textAreaBottom"/>
                          <a:pathLst>
                            <a:path w="21600" h="21600">
                              <a:moveTo>
                                <a:pt x="0" y="5180"/>
                              </a:moveTo>
                              <a:lnTo>
                                <a:pt x="10635" y="5180"/>
                              </a:lnTo>
                              <a:lnTo>
                                <a:pt x="10635" y="0"/>
                              </a:lnTo>
                              <a:lnTo>
                                <a:pt x="21600" y="10800"/>
                              </a:lnTo>
                              <a:lnTo>
                                <a:pt x="10635" y="21600"/>
                              </a:lnTo>
                              <a:lnTo>
                                <a:pt x="10635" y="16420"/>
                              </a:lnTo>
                              <a:lnTo>
                                <a:pt x="0" y="16420"/>
                              </a:lnTo>
                              <a:lnTo>
                                <a:pt x="5706" y="10800"/>
                              </a:lnTo>
                              <a:lnTo>
                                <a:pt x="0" y="518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pt;margin-top:9.6pt;width:17.95pt;height:44.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139700</wp:posOffset>
                </wp:positionV>
                <wp:extent cx="983615" cy="533400"/>
                <wp:effectExtent l="0" t="0" r="0" b="0"/>
                <wp:wrapNone/>
                <wp:docPr id="21" name="Frame4"/>
                <a:graphic xmlns:a="http://schemas.openxmlformats.org/drawingml/2006/main">
                  <a:graphicData uri="http://schemas.microsoft.com/office/word/2010/wordprocessingShape">
                    <wps:wsp>
                      <wps:cNvSpPr txBox="1"/>
                      <wps:spPr>
                        <a:xfrm>
                          <a:off x="0" y="0"/>
                          <a:ext cx="983615" cy="533400"/>
                        </a:xfrm>
                        <a:prstGeom prst="rect"/>
                        <a:solidFill>
                          <a:srgbClr val="FFFFFF">
                            <a:alpha val="0"/>
                          </a:srgbClr>
                        </a:solidFill>
                      </wps:spPr>
                      <wps:txbx>
                        <w:txbxContent>
                          <w:p>
                            <w:pPr>
                              <w:pStyle w:val="Normal"/>
                              <w:spacing w:lineRule="auto" w:line="240"/>
                              <w:ind w:hanging="0"/>
                              <w:jc w:val="center"/>
                              <w:rPr/>
                            </w:pPr>
                            <w:r>
                              <w:rPr>
                                <w:sz w:val="22"/>
                                <w:szCs w:val="22"/>
                              </w:rPr>
                              <w:t>Система "выкладывания сырья", ремесло</w:t>
                            </w:r>
                          </w:p>
                        </w:txbxContent>
                      </wps:txbx>
                      <wps:bodyPr anchor="t" lIns="635" tIns="635" rIns="635" bIns="635">
                        <a:noAutofit/>
                      </wps:bodyPr>
                    </wps:wsp>
                  </a:graphicData>
                </a:graphic>
              </wp:anchor>
            </w:drawing>
          </mc:Choice>
          <mc:Fallback>
            <w:pict>
              <v:rect fillcolor="#FFFFFF" style="position:absolute;rotation:-0;width:77.45pt;height:42pt;mso-wrap-distance-left:9.05pt;mso-wrap-distance-right:9.05pt;mso-wrap-distance-top:0pt;mso-wrap-distance-bottom:0pt;margin-top:11pt;mso-position-vertical-relative:text;margin-left:-10.5pt;mso-position-horizontal-relative:text">
                <v:fill opacity="0f"/>
                <v:textbox inset="0.000694444444444445in,0.000694444444444445in,0.000694444444444445in,0.000694444444444445in">
                  <w:txbxContent>
                    <w:p>
                      <w:pPr>
                        <w:pStyle w:val="Normal"/>
                        <w:spacing w:lineRule="auto" w:line="240"/>
                        <w:ind w:hanging="0"/>
                        <w:jc w:val="center"/>
                        <w:rPr/>
                      </w:pPr>
                      <w:r>
                        <w:rPr>
                          <w:sz w:val="22"/>
                          <w:szCs w:val="22"/>
                        </w:rPr>
                        <w:t>Система "выкладывания сырья", ремесло</w:t>
                      </w:r>
                    </w:p>
                  </w:txbxContent>
                </v:textbox>
                <w10:wrap type="none"/>
              </v:rect>
            </w:pict>
          </mc:Fallback>
        </mc:AlternateContent>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863600</wp:posOffset>
                </wp:positionH>
                <wp:positionV relativeFrom="paragraph">
                  <wp:posOffset>191770</wp:posOffset>
                </wp:positionV>
                <wp:extent cx="4032250" cy="153035"/>
                <wp:effectExtent l="5080" t="0" r="5080" b="0"/>
                <wp:wrapNone/>
                <wp:docPr id="22" name=""/>
                <a:graphic xmlns:a="http://schemas.openxmlformats.org/drawingml/2006/main">
                  <a:graphicData uri="http://schemas.microsoft.com/office/word/2010/wordprocessingShape">
                    <wps:wsp>
                      <wps:cNvSpPr/>
                      <wps:spPr>
                        <a:xfrm flipV="1">
                          <a:off x="0" y="0"/>
                          <a:ext cx="4032360" cy="153000"/>
                        </a:xfrm>
                        <a:custGeom>
                          <a:avLst/>
                          <a:gdLst/>
                          <a:ahLst/>
                          <a:rect l="l" t="t" r="r" b="b"/>
                          <a:pathLst>
                            <a:path w="10440" h="240">
                              <a:moveTo>
                                <a:pt x="0" y="30"/>
                              </a:moveTo>
                              <a:cubicBezTo>
                                <a:pt x="190" y="15"/>
                                <a:pt x="380" y="0"/>
                                <a:pt x="960" y="30"/>
                              </a:cubicBezTo>
                              <a:cubicBezTo>
                                <a:pt x="1540" y="60"/>
                                <a:pt x="2700" y="180"/>
                                <a:pt x="3480" y="210"/>
                              </a:cubicBezTo>
                              <a:cubicBezTo>
                                <a:pt x="4260" y="240"/>
                                <a:pt x="4900" y="210"/>
                                <a:pt x="5640" y="210"/>
                              </a:cubicBezTo>
                              <a:cubicBezTo>
                                <a:pt x="6380" y="210"/>
                                <a:pt x="7120" y="240"/>
                                <a:pt x="7920" y="210"/>
                              </a:cubicBezTo>
                              <a:cubicBezTo>
                                <a:pt x="8720" y="180"/>
                                <a:pt x="9580" y="105"/>
                                <a:pt x="104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40,240" path="m0,30c190,15,380,0,960,30c1540,60,2700,180,3480,210c4260,240,4900,210,5640,210c6380,210,7120,240,7920,210c8720,180,9580,105,10440,30e" stroked="t" o:allowincell="f" style="position:absolute;margin-left:68pt;margin-top:15.1pt;width:317.45pt;height:12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63600</wp:posOffset>
                </wp:positionH>
                <wp:positionV relativeFrom="paragraph">
                  <wp:posOffset>2540</wp:posOffset>
                </wp:positionV>
                <wp:extent cx="4032250" cy="138430"/>
                <wp:effectExtent l="5080" t="0" r="5080" b="0"/>
                <wp:wrapNone/>
                <wp:docPr id="23" name=""/>
                <a:graphic xmlns:a="http://schemas.openxmlformats.org/drawingml/2006/main">
                  <a:graphicData uri="http://schemas.microsoft.com/office/word/2010/wordprocessingShape">
                    <wps:wsp>
                      <wps:cNvSpPr/>
                      <wps:spPr>
                        <a:xfrm>
                          <a:off x="0" y="0"/>
                          <a:ext cx="4032360" cy="138600"/>
                        </a:xfrm>
                        <a:custGeom>
                          <a:avLst/>
                          <a:gdLst/>
                          <a:ahLst/>
                          <a:rect l="l" t="t" r="r" b="b"/>
                          <a:pathLst>
                            <a:path w="10440" h="240">
                              <a:moveTo>
                                <a:pt x="0" y="30"/>
                              </a:moveTo>
                              <a:cubicBezTo>
                                <a:pt x="190" y="15"/>
                                <a:pt x="380" y="0"/>
                                <a:pt x="960" y="30"/>
                              </a:cubicBezTo>
                              <a:cubicBezTo>
                                <a:pt x="1540" y="60"/>
                                <a:pt x="2700" y="180"/>
                                <a:pt x="3480" y="210"/>
                              </a:cubicBezTo>
                              <a:cubicBezTo>
                                <a:pt x="4260" y="240"/>
                                <a:pt x="4900" y="210"/>
                                <a:pt x="5640" y="210"/>
                              </a:cubicBezTo>
                              <a:cubicBezTo>
                                <a:pt x="6380" y="210"/>
                                <a:pt x="7120" y="240"/>
                                <a:pt x="7920" y="210"/>
                              </a:cubicBezTo>
                              <a:cubicBezTo>
                                <a:pt x="8720" y="180"/>
                                <a:pt x="9580" y="105"/>
                                <a:pt x="104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40,240" path="m0,30c190,15,380,0,960,30c1540,60,2700,180,3480,210c4260,240,4900,210,5640,210c6380,210,7120,240,7920,210c8720,180,9580,105,10440,30e" stroked="t" o:allowincell="f" style="position:absolute;margin-left:68pt;margin-top:0.2pt;width:317.45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07720</wp:posOffset>
                </wp:positionH>
                <wp:positionV relativeFrom="paragraph">
                  <wp:posOffset>177165</wp:posOffset>
                </wp:positionV>
                <wp:extent cx="100965" cy="0"/>
                <wp:effectExtent l="0" t="5080" r="0" b="5080"/>
                <wp:wrapNone/>
                <wp:docPr id="24"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95pt" to="71.5pt,13.95pt"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863600</wp:posOffset>
                </wp:positionH>
                <wp:positionV relativeFrom="paragraph">
                  <wp:posOffset>177800</wp:posOffset>
                </wp:positionV>
                <wp:extent cx="4183380" cy="107315"/>
                <wp:effectExtent l="12700" t="7620" r="13335" b="6985"/>
                <wp:wrapNone/>
                <wp:docPr id="25" name=""/>
                <a:graphic xmlns:a="http://schemas.openxmlformats.org/drawingml/2006/main">
                  <a:graphicData uri="http://schemas.microsoft.com/office/word/2010/wordprocessingShape">
                    <wps:wsp>
                      <wps:cNvSpPr/>
                      <wps:spPr>
                        <a:xfrm>
                          <a:off x="0" y="0"/>
                          <a:ext cx="4183560" cy="107280"/>
                        </a:xfrm>
                        <a:custGeom>
                          <a:avLst/>
                          <a:gdLst/>
                          <a:ahLst/>
                          <a:rect l="l" t="t" r="r" b="b"/>
                          <a:pathLst>
                            <a:path w="9600" h="450">
                              <a:moveTo>
                                <a:pt x="0" y="210"/>
                              </a:moveTo>
                              <a:cubicBezTo>
                                <a:pt x="430" y="105"/>
                                <a:pt x="860" y="0"/>
                                <a:pt x="1320" y="30"/>
                              </a:cubicBezTo>
                              <a:cubicBezTo>
                                <a:pt x="1780" y="60"/>
                                <a:pt x="2240" y="390"/>
                                <a:pt x="2760" y="390"/>
                              </a:cubicBezTo>
                              <a:cubicBezTo>
                                <a:pt x="3280" y="390"/>
                                <a:pt x="3900" y="30"/>
                                <a:pt x="4440" y="30"/>
                              </a:cubicBezTo>
                              <a:cubicBezTo>
                                <a:pt x="4980" y="30"/>
                                <a:pt x="5460" y="390"/>
                                <a:pt x="6000" y="390"/>
                              </a:cubicBezTo>
                              <a:cubicBezTo>
                                <a:pt x="6540" y="390"/>
                                <a:pt x="7160" y="30"/>
                                <a:pt x="7680" y="30"/>
                              </a:cubicBezTo>
                              <a:cubicBezTo>
                                <a:pt x="8200" y="30"/>
                                <a:pt x="8800" y="330"/>
                                <a:pt x="9120" y="390"/>
                              </a:cubicBezTo>
                              <a:cubicBezTo>
                                <a:pt x="9440" y="450"/>
                                <a:pt x="9520" y="420"/>
                                <a:pt x="9600" y="39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9600,450" path="m0,210c430,105,860,0,1320,30c1780,60,2240,390,2760,390c3280,390,3900,30,4440,30c4980,30,5460,390,6000,390c6540,390,7160,30,7680,30c8200,30,8800,330,9120,390c9440,450,9520,420,9600,390e" stroked="t" o:allowincell="f" style="position:absolute;margin-left:68pt;margin-top:14pt;width:329.35pt;height:8.4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67250</wp:posOffset>
                </wp:positionH>
                <wp:positionV relativeFrom="paragraph">
                  <wp:posOffset>226060</wp:posOffset>
                </wp:positionV>
                <wp:extent cx="400685" cy="228600"/>
                <wp:effectExtent l="29210" t="34290" r="17145" b="34925"/>
                <wp:wrapNone/>
                <wp:docPr id="26" name=""/>
                <a:graphic xmlns:a="http://schemas.openxmlformats.org/drawingml/2006/main">
                  <a:graphicData uri="http://schemas.microsoft.com/office/word/2010/wordprocessingShape">
                    <wps:wsp>
                      <wps:cNvSpPr/>
                      <wps:spPr>
                        <a:xfrm>
                          <a:off x="0" y="0"/>
                          <a:ext cx="400680" cy="228600"/>
                        </a:xfrm>
                        <a:custGeom>
                          <a:avLst/>
                          <a:gdLst>
                            <a:gd name="textAreaLeft" fmla="*/ 28440 w 227160"/>
                            <a:gd name="textAreaRight" fmla="*/ 199080 w 2271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7.8pt;width:31.5pt;height:17.95pt;mso-wrap-style:none;v-text-anchor:middle" type="_x0000_t94">
                <v:fill o:detectmouseclick="t" type="solid" color2="black"/>
                <v:stroke color="black" weight="25560" dashstyle="dash"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33350</wp:posOffset>
                </wp:positionH>
                <wp:positionV relativeFrom="paragraph">
                  <wp:posOffset>205740</wp:posOffset>
                </wp:positionV>
                <wp:extent cx="899795" cy="255270"/>
                <wp:effectExtent l="0" t="0" r="0" b="0"/>
                <wp:wrapNone/>
                <wp:docPr id="27" name="Frame5"/>
                <a:graphic xmlns:a="http://schemas.openxmlformats.org/drawingml/2006/main">
                  <a:graphicData uri="http://schemas.microsoft.com/office/word/2010/wordprocessingShape">
                    <wps:wsp>
                      <wps:cNvSpPr txBox="1"/>
                      <wps:spPr>
                        <a:xfrm>
                          <a:off x="0" y="0"/>
                          <a:ext cx="899795" cy="255270"/>
                        </a:xfrm>
                        <a:prstGeom prst="rect"/>
                        <a:solidFill>
                          <a:srgbClr val="FFFFFF">
                            <a:alpha val="0"/>
                          </a:srgbClr>
                        </a:solidFill>
                      </wps:spPr>
                      <wps:txbx>
                        <w:txbxContent>
                          <w:p>
                            <w:pPr>
                              <w:pStyle w:val="Normal"/>
                              <w:spacing w:lineRule="auto" w:line="240"/>
                              <w:ind w:hanging="0"/>
                              <w:rPr/>
                            </w:pPr>
                            <w:r>
                              <w:rPr>
                                <w:sz w:val="22"/>
                                <w:szCs w:val="22"/>
                              </w:rPr>
                              <w:t>Кооперативы</w:t>
                            </w:r>
                          </w:p>
                        </w:txbxContent>
                      </wps:txbx>
                      <wps:bodyPr anchor="t" lIns="635" tIns="635" rIns="635" bIns="635">
                        <a:noAutofit/>
                      </wps:bodyPr>
                    </wps:wsp>
                  </a:graphicData>
                </a:graphic>
              </wp:anchor>
            </w:drawing>
          </mc:Choice>
          <mc:Fallback>
            <w:pict>
              <v:rect fillcolor="#FFFFFF" style="position:absolute;rotation:-0;width:70.85pt;height:20.1pt;mso-wrap-distance-left:9.05pt;mso-wrap-distance-right:9.05pt;mso-wrap-distance-top:0pt;mso-wrap-distance-bottom:0pt;margin-top:16.2pt;mso-position-vertical-relative:text;margin-left:-10.5pt;mso-position-horizontal-relative:text">
                <v:fill opacity="0f"/>
                <v:textbox inset="0.000694444444444445in,0.000694444444444445in,0.000694444444444445in,0.000694444444444445in">
                  <w:txbxContent>
                    <w:p>
                      <w:pPr>
                        <w:pStyle w:val="Normal"/>
                        <w:spacing w:lineRule="auto" w:line="240"/>
                        <w:ind w:hanging="0"/>
                        <w:rPr/>
                      </w:pPr>
                      <w:r>
                        <w:rPr>
                          <w:sz w:val="22"/>
                          <w:szCs w:val="22"/>
                        </w:rPr>
                        <w:t>Кооперативы</w:t>
                      </w:r>
                    </w:p>
                  </w:txbxContent>
                </v:textbox>
                <w10:wrap type="none"/>
              </v:rect>
            </w:pict>
          </mc:Fallback>
        </mc:AlternateContent>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895350</wp:posOffset>
                </wp:positionH>
                <wp:positionV relativeFrom="paragraph">
                  <wp:posOffset>106680</wp:posOffset>
                </wp:positionV>
                <wp:extent cx="4114800" cy="114300"/>
                <wp:effectExtent l="12700" t="6985" r="12700" b="6985"/>
                <wp:wrapNone/>
                <wp:docPr id="28" name=""/>
                <a:graphic xmlns:a="http://schemas.openxmlformats.org/drawingml/2006/main">
                  <a:graphicData uri="http://schemas.microsoft.com/office/word/2010/wordprocessingShape">
                    <wps:wsp>
                      <wps:cNvSpPr/>
                      <wps:spPr>
                        <a:xfrm flipV="1">
                          <a:off x="0" y="0"/>
                          <a:ext cx="4114800" cy="114480"/>
                        </a:xfrm>
                        <a:custGeom>
                          <a:avLst/>
                          <a:gdLst/>
                          <a:ahLst/>
                          <a:rect l="l" t="t" r="r" b="b"/>
                          <a:pathLst>
                            <a:path w="9600" h="450">
                              <a:moveTo>
                                <a:pt x="0" y="210"/>
                              </a:moveTo>
                              <a:cubicBezTo>
                                <a:pt x="430" y="105"/>
                                <a:pt x="860" y="0"/>
                                <a:pt x="1320" y="30"/>
                              </a:cubicBezTo>
                              <a:cubicBezTo>
                                <a:pt x="1780" y="60"/>
                                <a:pt x="2240" y="390"/>
                                <a:pt x="2760" y="390"/>
                              </a:cubicBezTo>
                              <a:cubicBezTo>
                                <a:pt x="3280" y="390"/>
                                <a:pt x="3900" y="30"/>
                                <a:pt x="4440" y="30"/>
                              </a:cubicBezTo>
                              <a:cubicBezTo>
                                <a:pt x="4980" y="30"/>
                                <a:pt x="5460" y="390"/>
                                <a:pt x="6000" y="390"/>
                              </a:cubicBezTo>
                              <a:cubicBezTo>
                                <a:pt x="6540" y="390"/>
                                <a:pt x="7160" y="30"/>
                                <a:pt x="7680" y="30"/>
                              </a:cubicBezTo>
                              <a:cubicBezTo>
                                <a:pt x="8200" y="30"/>
                                <a:pt x="8800" y="330"/>
                                <a:pt x="9120" y="390"/>
                              </a:cubicBezTo>
                              <a:cubicBezTo>
                                <a:pt x="9440" y="450"/>
                                <a:pt x="9520" y="420"/>
                                <a:pt x="9600" y="39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9600,450" path="m0,210c430,105,860,0,1320,30c1780,60,2240,390,2760,390c3280,390,3900,30,4440,30c4980,30,5460,390,6000,390c6540,390,7160,30,7680,30c8200,30,8800,330,9120,390c9440,450,9520,420,9600,390e" stroked="t" o:allowincell="f" style="position:absolute;margin-left:70.5pt;margin-top:8.4pt;width:323.95pt;height:8.95pt;flip:y;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09625</wp:posOffset>
                </wp:positionH>
                <wp:positionV relativeFrom="paragraph">
                  <wp:posOffset>67945</wp:posOffset>
                </wp:positionV>
                <wp:extent cx="100965" cy="0"/>
                <wp:effectExtent l="0" t="5080" r="635" b="5080"/>
                <wp:wrapNone/>
                <wp:docPr id="29"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35pt" to="71.65pt,5.35pt"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863600</wp:posOffset>
                </wp:positionH>
                <wp:positionV relativeFrom="paragraph">
                  <wp:posOffset>74930</wp:posOffset>
                </wp:positionV>
                <wp:extent cx="1485900" cy="72390"/>
                <wp:effectExtent l="5080" t="1270" r="5715" b="1270"/>
                <wp:wrapNone/>
                <wp:docPr id="30" name=""/>
                <a:graphic xmlns:a="http://schemas.openxmlformats.org/drawingml/2006/main">
                  <a:graphicData uri="http://schemas.microsoft.com/office/word/2010/wordprocessingShape">
                    <wps:wsp>
                      <wps:cNvSpPr/>
                      <wps:spPr>
                        <a:xfrm>
                          <a:off x="0" y="0"/>
                          <a:ext cx="1486080" cy="72360"/>
                        </a:xfrm>
                        <a:custGeom>
                          <a:avLst/>
                          <a:gdLst/>
                          <a:ahLst/>
                          <a:rect l="l" t="t" r="r" b="b"/>
                          <a:pathLst>
                            <a:path w="9960" h="720">
                              <a:moveTo>
                                <a:pt x="0" y="90"/>
                              </a:moveTo>
                              <a:cubicBezTo>
                                <a:pt x="270" y="45"/>
                                <a:pt x="540" y="0"/>
                                <a:pt x="1320" y="90"/>
                              </a:cubicBezTo>
                              <a:cubicBezTo>
                                <a:pt x="2100" y="180"/>
                                <a:pt x="3240" y="540"/>
                                <a:pt x="4680" y="630"/>
                              </a:cubicBezTo>
                              <a:cubicBezTo>
                                <a:pt x="6120" y="720"/>
                                <a:pt x="8040" y="675"/>
                                <a:pt x="9960" y="63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960,720" path="m0,90c270,45,540,0,1320,90c2100,180,3240,540,4680,630c6120,720,8040,675,9960,630e" stroked="t" o:allowincell="f" style="position:absolute;margin-left:68pt;margin-top:5.9pt;width:116.95pt;height:5.6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63600</wp:posOffset>
                </wp:positionH>
                <wp:positionV relativeFrom="paragraph">
                  <wp:posOffset>156845</wp:posOffset>
                </wp:positionV>
                <wp:extent cx="1485900" cy="73025"/>
                <wp:effectExtent l="5080" t="1905" r="5715" b="1270"/>
                <wp:wrapNone/>
                <wp:docPr id="31" name=""/>
                <a:graphic xmlns:a="http://schemas.openxmlformats.org/drawingml/2006/main">
                  <a:graphicData uri="http://schemas.microsoft.com/office/word/2010/wordprocessingShape">
                    <wps:wsp>
                      <wps:cNvSpPr/>
                      <wps:spPr>
                        <a:xfrm flipV="1">
                          <a:off x="0" y="0"/>
                          <a:ext cx="1486080" cy="73080"/>
                        </a:xfrm>
                        <a:custGeom>
                          <a:avLst/>
                          <a:gdLst/>
                          <a:ahLst/>
                          <a:rect l="l" t="t" r="r" b="b"/>
                          <a:pathLst>
                            <a:path w="9960" h="720">
                              <a:moveTo>
                                <a:pt x="0" y="90"/>
                              </a:moveTo>
                              <a:cubicBezTo>
                                <a:pt x="270" y="45"/>
                                <a:pt x="540" y="0"/>
                                <a:pt x="1320" y="90"/>
                              </a:cubicBezTo>
                              <a:cubicBezTo>
                                <a:pt x="2100" y="180"/>
                                <a:pt x="3240" y="540"/>
                                <a:pt x="4680" y="630"/>
                              </a:cubicBezTo>
                              <a:cubicBezTo>
                                <a:pt x="6120" y="720"/>
                                <a:pt x="8040" y="675"/>
                                <a:pt x="9960" y="63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960,720" path="m0,90c270,45,540,0,1320,90c2100,180,3240,540,4680,630c6120,720,8040,675,9960,630e" stroked="t" o:allowincell="f" style="position:absolute;margin-left:68pt;margin-top:12.35pt;width:116.95pt;height:5.7pt;flip: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96160</wp:posOffset>
                </wp:positionH>
                <wp:positionV relativeFrom="paragraph">
                  <wp:posOffset>109220</wp:posOffset>
                </wp:positionV>
                <wp:extent cx="125730" cy="83820"/>
                <wp:effectExtent l="9525" t="14605" r="6985" b="15240"/>
                <wp:wrapNone/>
                <wp:docPr id="32" name=""/>
                <a:graphic xmlns:a="http://schemas.openxmlformats.org/drawingml/2006/main">
                  <a:graphicData uri="http://schemas.microsoft.com/office/word/2010/wordprocessingShape">
                    <wps:wsp>
                      <wps:cNvSpPr/>
                      <wps:spPr>
                        <a:xfrm>
                          <a:off x="0" y="0"/>
                          <a:ext cx="125640" cy="83880"/>
                        </a:xfrm>
                        <a:custGeom>
                          <a:avLst/>
                          <a:gdLst>
                            <a:gd name="textAreaLeft" fmla="*/ 8640 w 71280"/>
                            <a:gd name="textAreaRight" fmla="*/ 62640 w 71280"/>
                            <a:gd name="textAreaTop" fmla="*/ 11880 h 47520"/>
                            <a:gd name="textAreaBottom" fmla="*/ 35640 h 47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80.8pt;margin-top:8.6pt;width:9.85pt;height:6.55pt;mso-wrap-style:none;v-text-anchor:middle" type="_x0000_t94">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09625</wp:posOffset>
                </wp:positionH>
                <wp:positionV relativeFrom="paragraph">
                  <wp:posOffset>156210</wp:posOffset>
                </wp:positionV>
                <wp:extent cx="100965" cy="0"/>
                <wp:effectExtent l="0" t="5080" r="635" b="5080"/>
                <wp:wrapNone/>
                <wp:docPr id="33"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2.3pt" to="71.6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59690</wp:posOffset>
                </wp:positionV>
                <wp:extent cx="927735" cy="254635"/>
                <wp:effectExtent l="0" t="0" r="0" b="0"/>
                <wp:wrapNone/>
                <wp:docPr id="34" name="Frame6"/>
                <a:graphic xmlns:a="http://schemas.openxmlformats.org/drawingml/2006/main">
                  <a:graphicData uri="http://schemas.microsoft.com/office/word/2010/wordprocessingShape">
                    <wps:wsp>
                      <wps:cNvSpPr txBox="1"/>
                      <wps:spPr>
                        <a:xfrm>
                          <a:off x="0" y="0"/>
                          <a:ext cx="927735" cy="254635"/>
                        </a:xfrm>
                        <a:prstGeom prst="rect"/>
                        <a:solidFill>
                          <a:srgbClr val="FFFFFF">
                            <a:alpha val="0"/>
                          </a:srgbClr>
                        </a:solidFill>
                      </wps:spPr>
                      <wps:txbx>
                        <w:txbxContent>
                          <w:p>
                            <w:pPr>
                              <w:pStyle w:val="Normal"/>
                              <w:spacing w:lineRule="auto" w:line="240"/>
                              <w:ind w:hanging="0"/>
                              <w:rPr/>
                            </w:pPr>
                            <w:r>
                              <w:rPr>
                                <w:sz w:val="22"/>
                                <w:szCs w:val="22"/>
                              </w:rPr>
                              <w:t>Мануфактуры</w:t>
                            </w:r>
                          </w:p>
                        </w:txbxContent>
                      </wps:txbx>
                      <wps:bodyPr anchor="t" lIns="635" tIns="635" rIns="635" bIns="635">
                        <a:noAutofit/>
                      </wps:bodyPr>
                    </wps:wsp>
                  </a:graphicData>
                </a:graphic>
              </wp:anchor>
            </w:drawing>
          </mc:Choice>
          <mc:Fallback>
            <w:pict>
              <v:rect fillcolor="#FFFFFF" style="position:absolute;rotation:-0;width:73.05pt;height:20.05pt;mso-wrap-distance-left:9.05pt;mso-wrap-distance-right:9.05pt;mso-wrap-distance-top:0pt;mso-wrap-distance-bottom:0pt;margin-top:4.7pt;mso-position-vertical-relative:text;margin-left:-10.5pt;mso-position-horizontal-relative:text">
                <v:fill opacity="0f"/>
                <v:textbox inset="0.000694444444444445in,0.000694444444444445in,0.000694444444444445in,0.000694444444444445in">
                  <w:txbxContent>
                    <w:p>
                      <w:pPr>
                        <w:pStyle w:val="Normal"/>
                        <w:spacing w:lineRule="auto" w:line="240"/>
                        <w:ind w:hanging="0"/>
                        <w:rPr/>
                      </w:pPr>
                      <w:r>
                        <w:rPr>
                          <w:sz w:val="22"/>
                          <w:szCs w:val="22"/>
                        </w:rPr>
                        <w:t>Мануфактуры</w:t>
                      </w:r>
                    </w:p>
                  </w:txbxContent>
                </v:textbox>
                <w10:wrap type="none"/>
              </v:rect>
            </w:pict>
          </mc:Fallback>
        </mc:AlternateContent>
      </w:r>
    </w:p>
    <w:p>
      <w:pPr>
        <w:pStyle w:val="Normal"/>
        <w:spacing w:lineRule="auto" w:line="240"/>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923290</wp:posOffset>
                </wp:positionH>
                <wp:positionV relativeFrom="paragraph">
                  <wp:posOffset>120015</wp:posOffset>
                </wp:positionV>
                <wp:extent cx="4100830" cy="0"/>
                <wp:effectExtent l="0" t="25400" r="0" b="25400"/>
                <wp:wrapNone/>
                <wp:docPr id="35" name=""/>
                <a:graphic xmlns:a="http://schemas.openxmlformats.org/drawingml/2006/main">
                  <a:graphicData uri="http://schemas.microsoft.com/office/word/2010/wordprocessingShape">
                    <wps:wsp>
                      <wps:cNvSpPr/>
                      <wps:spPr>
                        <a:xfrm flipH="1">
                          <a:off x="0" y="0"/>
                          <a:ext cx="41007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72.7pt,9.45pt" to="395.55pt,9.45pt" stroked="t" o:allowincell="f" style="position:absolute;flip:x">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00530</wp:posOffset>
                </wp:positionH>
                <wp:positionV relativeFrom="paragraph">
                  <wp:posOffset>81915</wp:posOffset>
                </wp:positionV>
                <wp:extent cx="0" cy="85725"/>
                <wp:effectExtent l="5080" t="0" r="5080" b="0"/>
                <wp:wrapNone/>
                <wp:docPr id="3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6.45pt" to="133.9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95320</wp:posOffset>
                </wp:positionH>
                <wp:positionV relativeFrom="paragraph">
                  <wp:posOffset>81915</wp:posOffset>
                </wp:positionV>
                <wp:extent cx="635" cy="85725"/>
                <wp:effectExtent l="5080" t="635" r="5080" b="635"/>
                <wp:wrapNone/>
                <wp:docPr id="37" name=""/>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6.45pt" to="251.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63745</wp:posOffset>
                </wp:positionH>
                <wp:positionV relativeFrom="paragraph">
                  <wp:posOffset>94615</wp:posOffset>
                </wp:positionV>
                <wp:extent cx="635" cy="85090"/>
                <wp:effectExtent l="5080" t="635" r="5080" b="635"/>
                <wp:wrapNone/>
                <wp:docPr id="38" name=""/>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7.45pt" to="359.3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108960</wp:posOffset>
                </wp:positionH>
                <wp:positionV relativeFrom="paragraph">
                  <wp:posOffset>169545</wp:posOffset>
                </wp:positionV>
                <wp:extent cx="509270" cy="269875"/>
                <wp:effectExtent l="0" t="0" r="0" b="0"/>
                <wp:wrapNone/>
                <wp:docPr id="39" name="Frame8"/>
                <a:graphic xmlns:a="http://schemas.openxmlformats.org/drawingml/2006/main">
                  <a:graphicData uri="http://schemas.microsoft.com/office/word/2010/wordprocessingShape">
                    <wps:wsp>
                      <wps:cNvSpPr txBox="1"/>
                      <wps:spPr>
                        <a:xfrm>
                          <a:off x="0" y="0"/>
                          <a:ext cx="509270" cy="269875"/>
                        </a:xfrm>
                        <a:prstGeom prst="rect"/>
                        <a:solidFill>
                          <a:srgbClr val="FFFFFF">
                            <a:alpha val="0"/>
                          </a:srgbClr>
                        </a:solidFill>
                      </wps:spPr>
                      <wps:txbx>
                        <w:txbxContent>
                          <w:p>
                            <w:pPr>
                              <w:pStyle w:val="Normal"/>
                              <w:spacing w:lineRule="auto" w:line="240"/>
                              <w:ind w:hanging="0"/>
                              <w:rPr>
                                <w:sz w:val="24"/>
                                <w:szCs w:val="24"/>
                                <w:lang w:val="en-US"/>
                              </w:rPr>
                            </w:pPr>
                            <w:r>
                              <w:rPr>
                                <w:sz w:val="24"/>
                                <w:szCs w:val="24"/>
                                <w:lang w:val="en-US"/>
                              </w:rPr>
                              <w:t>XX в.</w:t>
                            </w:r>
                          </w:p>
                        </w:txbxContent>
                      </wps:txbx>
                      <wps:bodyPr anchor="t" lIns="635" tIns="635" rIns="635" bIns="635">
                        <a:noAutofit/>
                      </wps:bodyPr>
                    </wps:wsp>
                  </a:graphicData>
                </a:graphic>
              </wp:anchor>
            </w:drawing>
          </mc:Choice>
          <mc:Fallback>
            <w:pict>
              <v:rect fillcolor="#FFFFFF" style="position:absolute;rotation:-0;width:40.1pt;height:21.25pt;mso-wrap-distance-left:9.05pt;mso-wrap-distance-right:9.05pt;mso-wrap-distance-top:0pt;mso-wrap-distance-bottom:0pt;margin-top:13.35pt;mso-position-vertical-relative:text;margin-left:244.8pt;mso-position-horizontal-relative:text">
                <v:fill opacity="0f"/>
                <v:textbox inset="0.000694444444444445in,0.000694444444444445in,0.000694444444444445in,0.000694444444444445in">
                  <w:txbxContent>
                    <w:p>
                      <w:pPr>
                        <w:pStyle w:val="Normal"/>
                        <w:spacing w:lineRule="auto" w:line="240"/>
                        <w:ind w:hanging="0"/>
                        <w:rPr>
                          <w:sz w:val="24"/>
                          <w:szCs w:val="24"/>
                          <w:lang w:val="en-US"/>
                        </w:rPr>
                      </w:pPr>
                      <w:r>
                        <w:rPr>
                          <w:sz w:val="24"/>
                          <w:szCs w:val="24"/>
                          <w:lang w:val="en-US"/>
                        </w:rPr>
                        <w:t>XX 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55465</wp:posOffset>
                </wp:positionH>
                <wp:positionV relativeFrom="paragraph">
                  <wp:posOffset>166370</wp:posOffset>
                </wp:positionV>
                <wp:extent cx="438150" cy="169545"/>
                <wp:effectExtent l="0" t="0" r="0" b="0"/>
                <wp:wrapNone/>
                <wp:docPr id="40" name="Frame7"/>
                <a:graphic xmlns:a="http://schemas.openxmlformats.org/drawingml/2006/main">
                  <a:graphicData uri="http://schemas.microsoft.com/office/word/2010/wordprocessingShape">
                    <wps:wsp>
                      <wps:cNvSpPr txBox="1"/>
                      <wps:spPr>
                        <a:xfrm>
                          <a:off x="0" y="0"/>
                          <a:ext cx="438150" cy="169545"/>
                        </a:xfrm>
                        <a:prstGeom prst="rect"/>
                        <a:solidFill>
                          <a:srgbClr val="FFFFFF">
                            <a:alpha val="0"/>
                          </a:srgbClr>
                        </a:solidFill>
                      </wps:spPr>
                      <wps:txbx>
                        <w:txbxContent>
                          <w:p>
                            <w:pPr>
                              <w:pStyle w:val="Normal"/>
                              <w:spacing w:lineRule="auto" w:line="240"/>
                              <w:ind w:hanging="0"/>
                              <w:rPr>
                                <w:sz w:val="24"/>
                                <w:szCs w:val="24"/>
                                <w:lang w:val="en-US"/>
                              </w:rPr>
                            </w:pPr>
                            <w:r>
                              <w:rPr>
                                <w:sz w:val="24"/>
                                <w:szCs w:val="24"/>
                                <w:lang w:val="en-US"/>
                              </w:rPr>
                              <w:t>XXI в.</w:t>
                            </w:r>
                          </w:p>
                        </w:txbxContent>
                      </wps:txbx>
                      <wps:bodyPr anchor="t" lIns="635" tIns="635" rIns="635" bIns="635">
                        <a:noAutofit/>
                      </wps:bodyPr>
                    </wps:wsp>
                  </a:graphicData>
                </a:graphic>
              </wp:anchor>
            </w:drawing>
          </mc:Choice>
          <mc:Fallback>
            <w:pict>
              <v:rect fillcolor="#FFFFFF" style="position:absolute;rotation:-0;width:34.5pt;height:13.35pt;mso-wrap-distance-left:9.05pt;mso-wrap-distance-right:9.05pt;mso-wrap-distance-top:0pt;mso-wrap-distance-bottom:0pt;margin-top:13.1pt;mso-position-vertical-relative:text;margin-left:342.95pt;mso-position-horizontal-relative:text">
                <v:fill opacity="0f"/>
                <v:textbox inset="0.000694444444444445in,0.000694444444444445in,0.000694444444444445in,0.000694444444444445in">
                  <w:txbxContent>
                    <w:p>
                      <w:pPr>
                        <w:pStyle w:val="Normal"/>
                        <w:spacing w:lineRule="auto" w:line="240"/>
                        <w:ind w:hanging="0"/>
                        <w:rPr>
                          <w:sz w:val="24"/>
                          <w:szCs w:val="24"/>
                          <w:lang w:val="en-US"/>
                        </w:rPr>
                      </w:pPr>
                      <w:r>
                        <w:rPr>
                          <w:sz w:val="24"/>
                          <w:szCs w:val="24"/>
                          <w:lang w:val="en-US"/>
                        </w:rPr>
                        <w:t>XXI в.</w:t>
                      </w:r>
                    </w:p>
                  </w:txbxContent>
                </v:textbox>
                <w10:wrap type="none"/>
              </v:rect>
            </w:pict>
          </mc:Fallback>
        </mc:AlternateContent>
      </w:r>
    </w:p>
    <w:p>
      <w:pPr>
        <w:pStyle w:val="Normal"/>
        <w:spacing w:lineRule="auto" w:line="240"/>
        <w:ind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1489075</wp:posOffset>
                </wp:positionH>
                <wp:positionV relativeFrom="paragraph">
                  <wp:posOffset>-1905</wp:posOffset>
                </wp:positionV>
                <wp:extent cx="473075" cy="207645"/>
                <wp:effectExtent l="0" t="0" r="0" b="0"/>
                <wp:wrapNone/>
                <wp:docPr id="41" name="Frame9"/>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Normal"/>
                              <w:spacing w:lineRule="auto" w:line="240"/>
                              <w:ind w:hanging="0"/>
                              <w:rPr/>
                            </w:pPr>
                            <w:r>
                              <w:rPr>
                                <w:sz w:val="24"/>
                                <w:szCs w:val="24"/>
                                <w:lang w:val="en-US"/>
                              </w:rPr>
                              <w:t xml:space="preserve">XIX </w:t>
                            </w:r>
                            <w:r>
                              <w:rPr>
                                <w:sz w:val="24"/>
                                <w:szCs w:val="24"/>
                                <w:lang w:val="uk-UA"/>
                              </w:rPr>
                              <w:t>в.</w:t>
                            </w:r>
                          </w:p>
                        </w:txbxContent>
                      </wps:txbx>
                      <wps:bodyPr anchor="t" lIns="635" tIns="635" rIns="635" bIns="635">
                        <a:noAutofit/>
                      </wps:bodyPr>
                    </wps:wsp>
                  </a:graphicData>
                </a:graphic>
              </wp:anchor>
            </w:drawing>
          </mc:Choice>
          <mc:Fallback>
            <w:pict>
              <v:rect fillcolor="#FFFFFF" style="position:absolute;rotation:-0;width:37.25pt;height:16.35pt;mso-wrap-distance-left:9.05pt;mso-wrap-distance-right:9.05pt;mso-wrap-distance-top:0pt;mso-wrap-distance-bottom:0pt;margin-top:-0.15pt;mso-position-vertical-relative:text;margin-left:117.25pt;mso-position-horizontal-relative:text">
                <v:fill opacity="0f"/>
                <v:textbox inset="0.000694444444444445in,0.000694444444444445in,0.000694444444444445in,0.000694444444444445in">
                  <w:txbxContent>
                    <w:p>
                      <w:pPr>
                        <w:pStyle w:val="Normal"/>
                        <w:spacing w:lineRule="auto" w:line="240"/>
                        <w:ind w:hanging="0"/>
                        <w:rPr/>
                      </w:pPr>
                      <w:r>
                        <w:rPr>
                          <w:sz w:val="24"/>
                          <w:szCs w:val="24"/>
                          <w:lang w:val="en-US"/>
                        </w:rPr>
                        <w:t xml:space="preserve">XIX </w:t>
                      </w:r>
                      <w:r>
                        <w:rPr>
                          <w:sz w:val="24"/>
                          <w:szCs w:val="24"/>
                          <w:lang w:val="uk-UA"/>
                        </w:rPr>
                        <w:t>в.</w:t>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32"/>
          <w:szCs w:val="32"/>
        </w:rPr>
      </w:pPr>
      <w:r>
        <w:rPr>
          <w:b/>
          <w:sz w:val="32"/>
          <w:szCs w:val="32"/>
        </w:rPr>
        <w:t xml:space="preserve">Рис.2.6. Основные направления организационной эволюции </w:t>
      </w:r>
    </w:p>
    <w:p>
      <w:pPr>
        <w:pStyle w:val="Normal"/>
        <w:spacing w:lineRule="auto" w:line="240"/>
        <w:ind w:hanging="0"/>
        <w:jc w:val="center"/>
        <w:rPr/>
      </w:pPr>
      <w:r>
        <w:rPr>
          <w:b/>
          <w:sz w:val="32"/>
          <w:szCs w:val="32"/>
        </w:rPr>
        <w:t>индустриальной экономики</w:t>
      </w:r>
    </w:p>
    <w:p>
      <w:pPr>
        <w:pStyle w:val="Normal"/>
        <w:spacing w:lineRule="auto" w:line="240"/>
        <w:ind w:firstLine="567"/>
        <w:rPr/>
      </w:pPr>
      <w:r>
        <w:rPr>
          <w:sz w:val="32"/>
          <w:szCs w:val="32"/>
        </w:rPr>
        <w:t xml:space="preserve">На этой схеме мы видим, что хотя количество и значение иерархических форм достаточно заметно растет последние двести-двести пятьдесят лет, децентрализованная и порой полностью неиерархическая координация не исчезает из экономики и, как было отмечено, в последние десятилетия ХХ в. и в начале ХХI в. получает новый импульс к развитию. Безусловно, иерархии становятся создателями крупной доли мирового ВНП, однако необходим анализ реальных данных для того, чтобы точно определить их место рядом с другими организационными формами. </w:t>
      </w:r>
    </w:p>
    <w:p>
      <w:pPr>
        <w:pStyle w:val="Normal"/>
        <w:spacing w:lineRule="auto" w:line="240"/>
        <w:ind w:firstLine="567"/>
        <w:rPr>
          <w:sz w:val="32"/>
          <w:szCs w:val="32"/>
        </w:rPr>
      </w:pPr>
      <w:r>
        <w:rPr>
          <w:sz w:val="32"/>
          <w:szCs w:val="32"/>
        </w:rPr>
        <w:t>Вторая схема построена как континуум организационных форм индустриальной экономики. Критерием расположения механизмов координации на одной оси был признак иерархичности: чем более иерархична организационно-управленческая структура, тем ближе она к централизованной корпорации США конца XIX-нач.ХХ вв., чем менее она иерархична, тем ближе она  к рабочему кооперативу ("группе равных" Уильямсона). Одновременно с иерархичностью и порой в одном и том же направлении меняется степень централизации производственных и управленческих функций. Поэтому континуум организационных форм индустриальной системы имеет двойную ось:</w:t>
      </w:r>
    </w:p>
    <w:p>
      <w:pPr>
        <w:pStyle w:val="Normal"/>
        <w:spacing w:lineRule="auto" w:line="240"/>
        <w:ind w:firstLine="567"/>
        <w:rPr>
          <w:sz w:val="20"/>
          <w:szCs w:val="32"/>
        </w:rPr>
      </w:pPr>
      <w:r>
        <w:rPr>
          <w:sz w:val="20"/>
          <w:szCs w:val="32"/>
        </w:rPr>
      </w:r>
    </w:p>
    <w:p>
      <w:pPr>
        <w:pStyle w:val="Normal"/>
        <w:spacing w:lineRule="auto" w:line="240"/>
        <w:ind w:hanging="0"/>
        <w:rPr>
          <w:sz w:val="20"/>
        </w:rPr>
      </w:pPr>
      <w:bookmarkStart w:id="14" w:name="_1218195068"/>
      <w:bookmarkStart w:id="15" w:name="_1218192611"/>
      <w:bookmarkStart w:id="16" w:name="_1215419020"/>
      <w:bookmarkStart w:id="17" w:name="_1199716328"/>
      <w:bookmarkStart w:id="18" w:name="_1199716307"/>
      <w:bookmarkStart w:id="19" w:name="_1199716292"/>
      <w:bookmarkStart w:id="20" w:name="_1199714945"/>
      <w:bookmarkEnd w:id="14"/>
      <w:bookmarkEnd w:id="15"/>
      <w:bookmarkEnd w:id="16"/>
      <w:bookmarkEnd w:id="17"/>
      <w:bookmarkEnd w:id="18"/>
      <w:bookmarkEnd w:id="19"/>
      <w:bookmarkEnd w:id="20"/>
      <w:r>
        <w:rPr>
          <w:sz w:val="32"/>
          <w:szCs w:val="32"/>
        </w:rPr>
        <w:object w:dxaOrig="132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5pt;height:161.55pt" filled="f" o:ole="">
            <v:imagedata r:id="rId7" o:title=""/>
          </v:shape>
          <o:OLEObject Type="Embed" ProgID="" ShapeID="ole_rId6" DrawAspect="Content" ObjectID="_1304182861" r:id="rId6"/>
        </w:object>
      </w:r>
    </w:p>
    <w:p>
      <w:pPr>
        <w:pStyle w:val="Normal"/>
        <w:spacing w:lineRule="auto" w:line="240"/>
        <w:ind w:hanging="0"/>
        <w:jc w:val="center"/>
        <w:rPr>
          <w:b/>
          <w:b/>
          <w:sz w:val="32"/>
          <w:szCs w:val="32"/>
        </w:rPr>
      </w:pPr>
      <w:r>
        <w:rPr>
          <w:b/>
          <w:sz w:val="32"/>
          <w:szCs w:val="32"/>
        </w:rPr>
        <w:t xml:space="preserve">Рис.2.7. Континуум исторических организационных форм </w:t>
      </w:r>
    </w:p>
    <w:p>
      <w:pPr>
        <w:pStyle w:val="Normal"/>
        <w:spacing w:lineRule="auto" w:line="240"/>
        <w:ind w:hanging="0"/>
        <w:jc w:val="center"/>
        <w:rPr/>
      </w:pPr>
      <w:r>
        <w:rPr>
          <w:b/>
          <w:sz w:val="32"/>
          <w:szCs w:val="32"/>
        </w:rPr>
        <w:t>индустриальной экономики</w:t>
      </w:r>
    </w:p>
    <w:p>
      <w:pPr>
        <w:pStyle w:val="Normal"/>
        <w:spacing w:lineRule="auto" w:line="240"/>
        <w:ind w:firstLine="567"/>
        <w:rPr>
          <w:b/>
          <w:b/>
          <w:sz w:val="32"/>
          <w:szCs w:val="32"/>
        </w:rPr>
      </w:pPr>
      <w:r>
        <w:rPr>
          <w:b/>
          <w:sz w:val="32"/>
          <w:szCs w:val="32"/>
        </w:rPr>
      </w:r>
    </w:p>
    <w:p>
      <w:pPr>
        <w:pStyle w:val="Normal"/>
        <w:spacing w:lineRule="auto" w:line="240"/>
        <w:ind w:firstLine="567"/>
        <w:rPr/>
      </w:pPr>
      <w:r>
        <w:rPr>
          <w:sz w:val="32"/>
          <w:szCs w:val="32"/>
        </w:rPr>
        <w:t>Вторая схема построена на основании исторических данных, а не сугубо логических рассуждений, и показывает, вопреки мнению О.Уильямсона, что на одной линии с "фирмой" не может быть расположен "рынок", но только другая орга</w:t>
        <w:softHyphen/>
        <w:t>ни</w:t>
        <w:softHyphen/>
        <w:t xml:space="preserve">зация. Самые неиерархичные механизмы координации производства никаким образом не могут быть причислены к совокупности независимых автономных субъектов, связанных только посредством ценового механизма и заключающих краткосрочные рыночные контакты. По отношению к кооперативу это не требует совершенно никаких обоснований. </w:t>
      </w:r>
    </w:p>
    <w:p>
      <w:pPr>
        <w:pStyle w:val="Normal"/>
        <w:spacing w:lineRule="auto" w:line="240"/>
        <w:ind w:firstLine="567"/>
        <w:rPr/>
      </w:pPr>
      <w:r>
        <w:rPr>
          <w:sz w:val="32"/>
          <w:szCs w:val="32"/>
        </w:rPr>
        <w:t xml:space="preserve">Но вот система "выкладывания сырья", которой мы уделили много внимания и которая присутствует во многих рассуждениях Уильямсона, несколько похожа на неоинституциональное определение рынка. Однако она не является даже тем "приватизированным рынком", о котором так ярко писали А.Алчиан и Х.Демсец, поскольку она характеризуется вполне различимым изменением отношений между субъектами производства с рыночных на иерархические, наличием планирования (пусть и узкого) каждым скупщиком, сознательным созданием каналов коммуникаций, отличных от цен, а также локальной иерархией семей ремесленников. Кроме того, работники, связанные с купцом-скупщиком, отделяются, хотя бы и частично от работников, производящих для другого скупщика, тем самым постепенно превращаясь в команду, конкурирующую с другими командами, в единое целое или организацию. </w:t>
      </w:r>
    </w:p>
    <w:p>
      <w:pPr>
        <w:pStyle w:val="Normal"/>
        <w:spacing w:lineRule="auto" w:line="240"/>
        <w:ind w:firstLine="567"/>
        <w:rPr/>
      </w:pPr>
      <w:r>
        <w:rPr>
          <w:sz w:val="32"/>
          <w:szCs w:val="32"/>
        </w:rPr>
        <w:t>Современная система "выкладывания сырья" только подтверждает этот вывод: долгосрочные, хотя и контрактные отношения между "производителями" и ремесленниками, сознательные инвестиции в развитие технологии последних, обмен информацией, поддержание атмосферы доверия и лояльности говорит о замещении рыночных взаимосвязей координацией организационного типа.</w:t>
      </w:r>
    </w:p>
    <w:p>
      <w:pPr>
        <w:pStyle w:val="Normal"/>
        <w:spacing w:lineRule="auto" w:line="240"/>
        <w:ind w:firstLine="567"/>
        <w:rPr/>
      </w:pPr>
      <w:r>
        <w:rPr>
          <w:sz w:val="32"/>
          <w:szCs w:val="32"/>
        </w:rPr>
        <w:t>Безусловно, непроницаемых границ у всех этих форм не существует, они текучи, многообразны, переходят друг в друга, эволюционируют, но теория, объясняющая эти процессы – задача следующих разделов.</w:t>
      </w:r>
    </w:p>
    <w:p>
      <w:pPr>
        <w:pStyle w:val="Normal"/>
        <w:spacing w:lineRule="auto" w:line="240"/>
        <w:ind w:firstLine="567"/>
        <w:rPr>
          <w:sz w:val="32"/>
          <w:szCs w:val="32"/>
        </w:rPr>
      </w:pPr>
      <w:r>
        <w:rPr>
          <w:sz w:val="32"/>
          <w:szCs w:val="32"/>
        </w:rPr>
        <w:t xml:space="preserve"> </w:t>
      </w:r>
      <w:r>
        <w:br w:type="page"/>
      </w:r>
    </w:p>
    <w:p>
      <w:pPr>
        <w:pStyle w:val="Normal"/>
        <w:rPr>
          <w:b/>
          <w:b/>
          <w:sz w:val="32"/>
          <w:szCs w:val="28"/>
        </w:rPr>
      </w:pPr>
      <w:r>
        <w:rPr>
          <w:b/>
          <w:sz w:val="32"/>
          <w:szCs w:val="28"/>
        </w:rPr>
      </w:r>
    </w:p>
    <w:sectPr>
      <w:headerReference w:type="default" r:id="rId8"/>
      <w:headerReference w:type="first" r:id="rId9"/>
      <w:footnotePr>
        <w:numFmt w:val="decimal"/>
      </w:footnotePr>
      <w:type w:val="nextPage"/>
      <w:pgSz w:w="11906" w:h="16838"/>
      <w:pgMar w:left="1531" w:right="85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9" w:hanging="227"/>
        <w:rPr/>
      </w:pPr>
      <w:r>
        <w:rPr>
          <w:rStyle w:val="FootnoteCharacters"/>
        </w:rPr>
        <w:footnoteRef/>
      </w:r>
      <w:r>
        <w:rPr>
          <w:sz w:val="24"/>
          <w:szCs w:val="24"/>
        </w:rPr>
        <w:tab/>
        <w:t xml:space="preserve"> </w:t>
      </w:r>
      <w:r>
        <w:rPr>
          <w:sz w:val="24"/>
          <w:szCs w:val="24"/>
        </w:rPr>
        <w:t xml:space="preserve">Мы не рассматриваем ремесленные цеха, хотя они заслуживают пристального внимания. Они развиваются в Европе к </w:t>
      </w:r>
      <w:r>
        <w:rPr>
          <w:sz w:val="24"/>
          <w:szCs w:val="24"/>
          <w:lang w:val="en-US"/>
        </w:rPr>
        <w:t>XIII</w:t>
      </w:r>
      <w:r>
        <w:rPr>
          <w:sz w:val="24"/>
          <w:szCs w:val="24"/>
        </w:rPr>
        <w:t>-</w:t>
      </w:r>
      <w:r>
        <w:rPr>
          <w:sz w:val="24"/>
          <w:szCs w:val="24"/>
          <w:lang w:val="en-US"/>
        </w:rPr>
        <w:t>XIV</w:t>
      </w:r>
      <w:r>
        <w:rPr>
          <w:sz w:val="24"/>
          <w:szCs w:val="24"/>
        </w:rPr>
        <w:t xml:space="preserve"> вв. и почти исчезают в </w:t>
      </w:r>
      <w:r>
        <w:rPr>
          <w:sz w:val="24"/>
          <w:szCs w:val="24"/>
          <w:lang w:val="en-US"/>
        </w:rPr>
        <w:t>XIX</w:t>
      </w:r>
      <w:r>
        <w:rPr>
          <w:sz w:val="24"/>
          <w:szCs w:val="24"/>
        </w:rPr>
        <w:t xml:space="preserve"> в. В рамках цехов регулируются многие экономические процессы: распределяются и закрепляются доли рынков, регулируется количество рабочей силы (учеников и мастеров), происходит социальное структурирование. Достаточно детальных данных об этих объединениях отдельных мастерских в более крупные организационные формы можно найти в работах Ковалевского, Кулишера и др. исследователей конца XIX-нач.ХХ в. [50], [60], [61], [359]. </w:t>
      </w:r>
    </w:p>
  </w:footnote>
  <w:footnote w:id="3">
    <w:p>
      <w:pPr>
        <w:pStyle w:val="Normal"/>
        <w:spacing w:lineRule="auto" w:line="240"/>
        <w:ind w:left="426" w:hanging="284"/>
        <w:rPr>
          <w:sz w:val="24"/>
          <w:szCs w:val="24"/>
        </w:rPr>
      </w:pPr>
      <w:r>
        <w:rPr>
          <w:rStyle w:val="FootnoteCharacters"/>
        </w:rPr>
        <w:t>*</w:t>
      </w:r>
      <w:r>
        <w:rPr>
          <w:sz w:val="24"/>
          <w:szCs w:val="24"/>
        </w:rPr>
        <w:tab/>
        <w:t xml:space="preserve"> </w:t>
      </w:r>
      <w:r>
        <w:rPr>
          <w:sz w:val="24"/>
          <w:szCs w:val="24"/>
        </w:rPr>
        <w:t xml:space="preserve">где </w:t>
      </w:r>
      <w:r>
        <w:rPr>
          <w:b/>
          <w:sz w:val="24"/>
          <w:szCs w:val="24"/>
        </w:rPr>
        <w:t>а</w:t>
      </w:r>
      <w:r>
        <w:rPr>
          <w:b/>
          <w:sz w:val="24"/>
          <w:szCs w:val="24"/>
          <w:vertAlign w:val="subscript"/>
        </w:rPr>
        <w:t>i…3</w:t>
      </w:r>
      <w:r>
        <w:rPr>
          <w:sz w:val="24"/>
          <w:szCs w:val="24"/>
        </w:rPr>
        <w:t xml:space="preserve">  – стадии производства товара </w:t>
      </w:r>
      <w:r>
        <w:rPr>
          <w:b/>
          <w:sz w:val="24"/>
          <w:szCs w:val="24"/>
        </w:rPr>
        <w:t>А</w:t>
      </w:r>
      <w:r>
        <w:rPr>
          <w:sz w:val="24"/>
          <w:szCs w:val="24"/>
        </w:rPr>
        <w:t xml:space="preserve"> и соответственно самостоятельные надомные </w:t>
      </w:r>
    </w:p>
    <w:p>
      <w:pPr>
        <w:pStyle w:val="Normal"/>
        <w:spacing w:lineRule="auto" w:line="240"/>
        <w:ind w:left="426" w:hanging="284"/>
        <w:rPr>
          <w:b/>
          <w:b/>
          <w:sz w:val="24"/>
          <w:szCs w:val="24"/>
        </w:rPr>
      </w:pPr>
      <w:r>
        <w:rPr>
          <w:sz w:val="24"/>
          <w:szCs w:val="24"/>
        </w:rPr>
        <w:t xml:space="preserve">         </w:t>
      </w:r>
      <w:r>
        <w:rPr>
          <w:sz w:val="24"/>
          <w:szCs w:val="24"/>
        </w:rPr>
        <w:t>рабочие, заключающие с купцом-скупщиком контракты (subcontractors,  outworkers);</w:t>
      </w:r>
    </w:p>
    <w:p>
      <w:pPr>
        <w:pStyle w:val="Normal"/>
        <w:spacing w:lineRule="auto" w:line="240"/>
        <w:ind w:left="709" w:hanging="567"/>
        <w:rPr/>
      </w:pPr>
      <w:r>
        <w:rPr>
          <w:sz w:val="24"/>
          <w:szCs w:val="24"/>
        </w:rPr>
        <w:t xml:space="preserve">         </w:t>
      </w:r>
      <w:r>
        <w:rPr>
          <w:b/>
          <w:sz w:val="24"/>
          <w:szCs w:val="24"/>
        </w:rPr>
        <w:t>а</w:t>
      </w:r>
      <w:r>
        <w:rPr>
          <w:b/>
          <w:sz w:val="24"/>
          <w:szCs w:val="24"/>
          <w:vertAlign w:val="subscript"/>
        </w:rPr>
        <w:t>i+3</w:t>
      </w:r>
      <w:r>
        <w:rPr>
          <w:b/>
          <w:sz w:val="24"/>
          <w:szCs w:val="24"/>
        </w:rPr>
        <w:t xml:space="preserve"> </w:t>
      </w:r>
      <w:r>
        <w:rPr>
          <w:sz w:val="24"/>
          <w:szCs w:val="24"/>
        </w:rPr>
        <w:t xml:space="preserve">– стадия производства, на которой купец-скупщик координирует деятельность небольшой мастерской на праве собственности на средства производства или же по контракту с их собственником (небольшой цех или мануфактура).  Сплошные стрелки – перемещение полуфабриката по стадиям производства, пунктирные – управление (купец-скупщик координирует перемещение полуфабриката, а тем самым и все производство путем заключения контрактов на поставку сырья, его обработку ремесленниками-надомниками).  </w:t>
      </w:r>
    </w:p>
    <w:p>
      <w:pPr>
        <w:pStyle w:val="Footnote"/>
        <w:ind w:left="426" w:hanging="284"/>
        <w:rPr>
          <w:sz w:val="16"/>
          <w:szCs w:val="16"/>
        </w:rPr>
      </w:pPr>
      <w:r>
        <w:rPr>
          <w:sz w:val="16"/>
          <w:szCs w:val="16"/>
        </w:rPr>
      </w:r>
    </w:p>
  </w:footnote>
  <w:footnote w:id="4">
    <w:p>
      <w:pPr>
        <w:pStyle w:val="Footnote"/>
        <w:ind w:left="369" w:hanging="227"/>
        <w:rPr/>
      </w:pPr>
      <w:r>
        <w:rPr>
          <w:rStyle w:val="FootnoteCharacters"/>
        </w:rPr>
        <w:footnoteRef/>
      </w:r>
      <w:r>
        <w:rPr>
          <w:sz w:val="24"/>
          <w:szCs w:val="24"/>
        </w:rPr>
        <w:tab/>
        <w:t xml:space="preserve"> </w:t>
      </w:r>
      <w:r>
        <w:rPr>
          <w:sz w:val="24"/>
          <w:szCs w:val="24"/>
        </w:rPr>
        <w:t xml:space="preserve">Опять исторические данные заставляют вносить поправки в теорию. Маркс считал, что разделение труда на предкапиталистической стадии может быть развито в наибольшей степени только в мануфактуре [69, с.343]. Это не так: в системе "выкладывания сырья" разделение труда (специализация) много столетий развивались, совершенно не имея препятствий [309, р.7, 14, 19]. Д.Мокир пришел к выводу о том, что само по себе разделение труда не может объяснить возникновения капиталистических фабрик [309, р.19]. Мы рассмотрим позже идеи А.Лейонхуфвуда, который пытался дать количественное обоснование связи разделения труда и централизации производства фабричного типа и введем недостающее звено, которое делает неразрывным технологические параметры производства типа разделения труда и его организационную форму. </w:t>
      </w:r>
    </w:p>
  </w:footnote>
  <w:footnote w:id="5">
    <w:p>
      <w:pPr>
        <w:pStyle w:val="Footnote"/>
        <w:ind w:left="369" w:hanging="227"/>
        <w:rPr/>
      </w:pPr>
      <w:r>
        <w:rPr>
          <w:rStyle w:val="FootnoteCharacters"/>
        </w:rPr>
        <w:footnoteRef/>
      </w:r>
      <w:r>
        <w:rPr>
          <w:b/>
          <w:sz w:val="24"/>
          <w:szCs w:val="24"/>
        </w:rPr>
        <w:tab/>
        <w:t xml:space="preserve"> </w:t>
      </w:r>
      <w:r>
        <w:rPr>
          <w:sz w:val="24"/>
          <w:szCs w:val="24"/>
        </w:rPr>
        <w:t>Полянский приводит интересный пример рациональной организации производства на одной из тогдашних ма</w:t>
        <w:softHyphen/>
        <w:t>ну</w:t>
        <w:softHyphen/>
        <w:t>фак</w:t>
        <w:softHyphen/>
        <w:t>тур: "В 1744 году советник Лодыженский доносил Мануфактур-коллегии, что на шелковой ма</w:t>
        <w:softHyphen/>
        <w:t>нуфактуре Францева в селе Фрянове "убирают станы [ткацкие – М.Б.]" не ткачи, а "купленные люди" ма</w:t>
        <w:softHyphen/>
        <w:t>ну</w:t>
        <w:softHyphen/>
        <w:t>фа</w:t>
        <w:softHyphen/>
        <w:t>к</w:t>
        <w:softHyphen/>
        <w:softHyphen/>
        <w:t>туриста и ткача сразу сажают "к готовому стану". Если его стан своевременно "набором неизготовитца", то тка</w:t>
        <w:softHyphen/>
        <w:t>ча отправляют на подмогу другому ткачу, и они работают "попеременно – один до половины дня, дру</w:t>
        <w:softHyphen/>
        <w:t>гой – до вечера". Посему у ткачей "прогульных дней никогда не бывает" [91, с.315</w:t>
        <w:noBreakHyphen/>
        <w:t xml:space="preserve">316]. </w:t>
      </w:r>
    </w:p>
  </w:footnote>
  <w:footnote w:id="6">
    <w:p>
      <w:pPr>
        <w:pStyle w:val="Footnote"/>
        <w:ind w:left="369" w:hanging="227"/>
        <w:rPr/>
      </w:pPr>
      <w:r>
        <w:rPr>
          <w:rStyle w:val="FootnoteCharacters"/>
        </w:rPr>
        <w:footnoteRef/>
      </w:r>
      <w:r>
        <w:rPr>
          <w:sz w:val="24"/>
          <w:szCs w:val="24"/>
        </w:rPr>
        <w:tab/>
        <w:t xml:space="preserve"> </w:t>
      </w:r>
      <w:r>
        <w:rPr>
          <w:sz w:val="24"/>
          <w:szCs w:val="24"/>
        </w:rPr>
        <w:t xml:space="preserve">Мы не упомянули США. Здесь, согласно данным А.Чендлера, до 1790-х гг. господствовало мелкое ремесло и фермерство, а координировал производство в региональных и порой национальных масштабах купец-скупщик. Он осуществлял функции скупщика, сбытовика, финансиста, транспортной компании. Приблизительно с 1790-х гг. начинается специализация и дифференциация этой экономической роли и в конце концов выделяются торговые организации, специализирующиеся на сбыте отдельных видов продукции, страховые кредитные, транспортные организации. Купец часто был организатором описанной нами системы "выкладывания сырья", но она, возможно, не играла очень большой роли [161, р.13-63]. </w:t>
      </w:r>
    </w:p>
  </w:footnote>
  <w:footnote w:id="7">
    <w:p>
      <w:pPr>
        <w:pStyle w:val="Footnote"/>
        <w:ind w:left="369" w:hanging="227"/>
        <w:rPr/>
      </w:pPr>
      <w:r>
        <w:rPr>
          <w:rStyle w:val="FootnoteCharacters"/>
        </w:rPr>
        <w:footnoteRef/>
      </w:r>
      <w:r>
        <w:rPr>
          <w:sz w:val="24"/>
          <w:szCs w:val="24"/>
        </w:rPr>
        <w:tab/>
        <w:t xml:space="preserve"> </w:t>
      </w:r>
      <w:r>
        <w:rPr>
          <w:sz w:val="24"/>
          <w:szCs w:val="24"/>
        </w:rPr>
        <w:t xml:space="preserve">Вот откуда огромное количество женщин и детей на фабриках начала </w:t>
      </w:r>
      <w:r>
        <w:rPr>
          <w:sz w:val="24"/>
          <w:szCs w:val="24"/>
          <w:lang w:val="en-US"/>
        </w:rPr>
        <w:t>XIX</w:t>
      </w:r>
      <w:r>
        <w:rPr>
          <w:sz w:val="24"/>
          <w:szCs w:val="24"/>
        </w:rPr>
        <w:t xml:space="preserve"> в.: это были жены, сестры, дети, другие родственники тех мужчин, которые на контрактной основе выполняли основные операции на ткацких станках. Их было легче привлекать, так как легче обучать (у них был почти автоматический стимул к этому: работа осуществлялась по приказу близких и старших родственников), и к тому же по мере накопления опыта они больше были заинтересованы в том, чтобы занять рабочее место выходящих по возрасту из производства мужчин [274, р.101-102]. </w:t>
      </w:r>
    </w:p>
  </w:footnote>
  <w:footnote w:id="8">
    <w:p>
      <w:pPr>
        <w:pStyle w:val="Footnote"/>
        <w:ind w:left="369" w:hanging="227"/>
        <w:rPr/>
      </w:pPr>
      <w:r>
        <w:rPr>
          <w:rStyle w:val="FootnoteCharacters"/>
        </w:rPr>
        <w:footnoteRef/>
      </w:r>
      <w:r>
        <w:rPr>
          <w:sz w:val="24"/>
          <w:szCs w:val="24"/>
        </w:rPr>
        <w:tab/>
        <w:t xml:space="preserve"> </w:t>
      </w:r>
      <w:r>
        <w:rPr>
          <w:sz w:val="24"/>
          <w:szCs w:val="24"/>
        </w:rPr>
        <w:t xml:space="preserve">Были и еще более яркие примеры такой близости, скажем, крупный машиностроительный завод Кроули второй четверти </w:t>
      </w:r>
      <w:r>
        <w:rPr>
          <w:sz w:val="24"/>
          <w:szCs w:val="24"/>
          <w:lang w:val="en-US"/>
        </w:rPr>
        <w:t>XVIII</w:t>
      </w:r>
      <w:r>
        <w:rPr>
          <w:sz w:val="24"/>
          <w:szCs w:val="24"/>
        </w:rPr>
        <w:t xml:space="preserve"> в., на котором тогда было занято 800 чел. Ее собственник пытался научиться управлять большим количеством рабочих, производивших не для местного, а для национального рынка, с отдаленного расстояния (он сам находился в Лондоне). Делал он это с помощью детально разработанных правил ("конституции"), определяющих функционирование всей организационной структуры. Успеха в этом он не добился. Его менеджерская структура была очень развита и включала совет директоров, состоявший из функциональных менеджеров-инженеров, кассира, казначея, клерков, консультационных подкомитетов, арбитражного совета, занимавшегося распределением жилья, схемами страхования, духовными проблемами, комитет по решению вопросов выделения материальной помощи рабочим [328, р.55-60]. </w:t>
      </w:r>
    </w:p>
  </w:footnote>
  <w:footnote w:id="9">
    <w:p>
      <w:pPr>
        <w:pStyle w:val="Footnote"/>
        <w:ind w:left="369" w:hanging="227"/>
        <w:rPr/>
      </w:pPr>
      <w:r>
        <w:rPr>
          <w:rStyle w:val="FootnoteCharacters"/>
        </w:rPr>
        <w:footnoteRef/>
      </w:r>
      <w:r>
        <w:rPr>
          <w:sz w:val="24"/>
          <w:szCs w:val="24"/>
        </w:rPr>
        <w:tab/>
        <w:t xml:space="preserve"> </w:t>
      </w:r>
      <w:r>
        <w:rPr>
          <w:sz w:val="24"/>
          <w:szCs w:val="24"/>
        </w:rPr>
        <w:t xml:space="preserve">В одной из своих работ М.Берг ссылается на исторические изыскания Ч.Забеля и Д.Цейтлина, которые нашли достаточно примеров гибкости и длительной жизнеспособности "маломасштабного капитализма" ремесленного типа в Европе и в Англии, утверждая на этом основании, что теоретически такое производство могло бы создать свой мир, отличный от классического капитализма фабрик и корпораций [147, р.714-715]. Однако они сами знают, что такие организационные формы проиграли конкуренцию капиталистическим иерархиям, а Берг, признавая их находки значимыми, показывает, что в системе мелкоремесленного капитализма совсем не было гармонии отношений, многие производители были подчинены крупным капиталистическим фирмам, становились объектами высокой самоэксплуатации, из их рядов в свою очередь вырастали крупные капиталисты-предприниматели. </w:t>
      </w:r>
    </w:p>
  </w:footnote>
  <w:footnote w:id="10">
    <w:p>
      <w:pPr>
        <w:pStyle w:val="Footnote"/>
        <w:ind w:left="369" w:hanging="227"/>
        <w:rPr/>
      </w:pPr>
      <w:r>
        <w:rPr>
          <w:rStyle w:val="FootnoteCharacters"/>
        </w:rPr>
        <w:footnoteRef/>
      </w:r>
      <w:r>
        <w:rPr>
          <w:sz w:val="24"/>
          <w:szCs w:val="24"/>
        </w:rPr>
        <w:tab/>
        <w:t xml:space="preserve"> </w:t>
      </w:r>
      <w:r>
        <w:rPr>
          <w:sz w:val="24"/>
          <w:szCs w:val="24"/>
        </w:rPr>
        <w:t>МакКалем видел и серьезные недостатки своей организационной инновации, в частности, нечеткость разделения власти между суперинтендантами географических подразделений и рядом функциональных менеджеров, основанное на принципе разделения линейных и функциональных менеджеров [161</w:t>
      </w:r>
      <w:r>
        <w:rPr>
          <w:sz w:val="24"/>
          <w:szCs w:val="24"/>
          <w:lang w:val="uk-UA"/>
        </w:rPr>
        <w:t>, р.102-103</w:t>
      </w:r>
      <w:r>
        <w:rPr>
          <w:sz w:val="24"/>
          <w:szCs w:val="24"/>
        </w:rPr>
        <w:t xml:space="preserve">]. </w:t>
      </w:r>
    </w:p>
    <w:p>
      <w:pPr>
        <w:pStyle w:val="Footnote"/>
        <w:ind w:left="284" w:hanging="142"/>
        <w:rPr>
          <w:sz w:val="24"/>
          <w:szCs w:val="24"/>
        </w:rPr>
      </w:pPr>
      <w:r>
        <w:rPr>
          <w:sz w:val="24"/>
          <w:szCs w:val="24"/>
        </w:rPr>
      </w:r>
    </w:p>
  </w:footnote>
  <w:footnote w:id="11">
    <w:p>
      <w:pPr>
        <w:pStyle w:val="Footnote"/>
        <w:ind w:left="369" w:hanging="227"/>
        <w:rPr/>
      </w:pPr>
      <w:r>
        <w:rPr>
          <w:rStyle w:val="FootnoteCharacters"/>
        </w:rPr>
        <w:footnoteRef/>
      </w:r>
      <w:r>
        <w:rPr>
          <w:sz w:val="24"/>
          <w:szCs w:val="24"/>
        </w:rPr>
        <w:tab/>
        <w:t xml:space="preserve"> </w:t>
      </w:r>
      <w:r>
        <w:rPr>
          <w:sz w:val="24"/>
          <w:szCs w:val="24"/>
        </w:rPr>
        <w:t xml:space="preserve">В книге "Масштаб и диверсификация" Чендлер в качестве одного из принципиальных отличий "менеджерского капитализма" США от "кооперативного капитализма" Германии конца </w:t>
      </w:r>
      <w:r>
        <w:rPr>
          <w:sz w:val="24"/>
          <w:szCs w:val="24"/>
          <w:lang w:val="en-US"/>
        </w:rPr>
        <w:t>XIX</w:t>
      </w:r>
      <w:r>
        <w:rPr>
          <w:sz w:val="24"/>
          <w:szCs w:val="24"/>
        </w:rPr>
        <w:t xml:space="preserve"> – нач. ХХ вв. видит как раз то, что в Германии фирмы могли в силу благоприятных институциональных условий заключать множество разнообразных долгосрочных контрактов, что позволяло обходится без большого количества мегакорпораций [159]. </w:t>
      </w:r>
    </w:p>
  </w:footnote>
  <w:footnote w:id="12">
    <w:p>
      <w:pPr>
        <w:pStyle w:val="Footnote"/>
        <w:ind w:left="369" w:hanging="227"/>
        <w:rPr/>
      </w:pPr>
      <w:r>
        <w:rPr>
          <w:rStyle w:val="FootnoteCharacters"/>
        </w:rPr>
        <w:footnoteRef/>
      </w:r>
      <w:r>
        <w:rPr>
          <w:sz w:val="24"/>
          <w:szCs w:val="24"/>
        </w:rPr>
        <w:tab/>
        <w:t xml:space="preserve"> </w:t>
      </w:r>
      <w:r>
        <w:rPr>
          <w:sz w:val="24"/>
          <w:szCs w:val="24"/>
        </w:rPr>
        <w:t>Понятие "индустриальный район" ввел А.Маршалл, указывая на то, что в ряде регионов Англии множество мелких, высокоспециализированных фирм, взаимодействуя, обеспечивали друг для друга мощные положительные внешние эффекты, то есть они как бы получали ту организационную ренту (Аоки), которой во всех прочих случаях добивались только крупные централизованные предприятия (фабрики и корпорации) [</w:t>
      </w:r>
      <w:r>
        <w:rPr>
          <w:sz w:val="24"/>
          <w:szCs w:val="24"/>
          <w:lang w:val="uk-UA"/>
        </w:rPr>
        <w:t>271, р.235</w:t>
      </w:r>
      <w:r>
        <w:rPr>
          <w:sz w:val="24"/>
          <w:szCs w:val="24"/>
        </w:rPr>
        <w:t>]. У.Лацоник  считает наличие таких мелких, высокоспециализированных фирм основой проигрыша Англией в темпах экономического развития и потери лидирующих позиций в мировой экономике в ХХ в. [</w:t>
      </w:r>
      <w:r>
        <w:rPr>
          <w:sz w:val="24"/>
          <w:szCs w:val="24"/>
          <w:lang w:val="uk-UA"/>
        </w:rPr>
        <w:t>274</w:t>
      </w:r>
      <w:r>
        <w:rPr>
          <w:sz w:val="24"/>
          <w:szCs w:val="24"/>
        </w:rPr>
        <w:t>]. Лацерсон, на основании вышеприведенных описаний  индустриальных районов Италии, оспаривает это мнение [</w:t>
      </w:r>
      <w:r>
        <w:rPr>
          <w:sz w:val="24"/>
          <w:szCs w:val="24"/>
          <w:lang w:val="uk-UA"/>
        </w:rPr>
        <w:t>271, р.254</w:t>
      </w:r>
      <w:r>
        <w:rPr>
          <w:sz w:val="24"/>
          <w:szCs w:val="24"/>
        </w:rPr>
        <w:t xml:space="preserve">]. </w:t>
      </w:r>
    </w:p>
  </w:footnote>
  <w:footnote w:id="13">
    <w:p>
      <w:pPr>
        <w:pStyle w:val="Style13"/>
        <w:ind w:left="255" w:hanging="142"/>
        <w:rPr/>
      </w:pPr>
      <w:r>
        <w:rPr>
          <w:rStyle w:val="FootnoteCharacters"/>
        </w:rPr>
        <w:t>*</w:t>
      </w:r>
      <w:r>
        <w:rPr>
          <w:b w:val="false"/>
        </w:rPr>
        <w:tab/>
        <w:t xml:space="preserve"> </w:t>
      </w:r>
      <w:r>
        <w:rPr>
          <w:b w:val="false"/>
        </w:rPr>
        <w:t xml:space="preserve">Стрелки показывают, что полуфабрикаты возвращаются к "производителю" после осуществления каждой стадии, но товары могут быть отгружены тому, кто осуществляет следующую стадию непосредственно. Надомники могут быть использованы на стадиях 2,3,4, 8. </w:t>
      </w:r>
    </w:p>
  </w:footnote>
  <w:footnote w:id="14">
    <w:p>
      <w:pPr>
        <w:pStyle w:val="Footnote"/>
        <w:ind w:left="369" w:hanging="227"/>
        <w:rPr/>
      </w:pPr>
      <w:r>
        <w:rPr>
          <w:rStyle w:val="FootnoteCharacters"/>
        </w:rPr>
        <w:footnoteRef/>
      </w:r>
      <w:r>
        <w:rPr>
          <w:sz w:val="24"/>
          <w:szCs w:val="24"/>
        </w:rPr>
        <w:tab/>
        <w:t xml:space="preserve"> </w:t>
      </w:r>
      <w:r>
        <w:rPr>
          <w:sz w:val="24"/>
          <w:szCs w:val="24"/>
        </w:rPr>
        <w:t>Хотя, как указывает М.Берг, это не было распространено так широко, как казалось ранее тому же Кулишеру. На самом деле для рабочих эта система была очень невыгодной, когда рынок труда изобиловал предложением малоквалифицированных работников, высвободившихся из каких-либо других видов занятости. Когда же ощущался недостаток квалифицированных кадров, система "выкладывания сырья" действовала вполне на пользу рабочим-ремесленникам [</w:t>
      </w:r>
      <w:r>
        <w:rPr>
          <w:sz w:val="24"/>
          <w:szCs w:val="24"/>
          <w:lang w:val="uk-UA"/>
        </w:rPr>
        <w:t>147</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3944620</wp:posOffset>
              </wp:positionH>
              <wp:positionV relativeFrom="paragraph">
                <wp:posOffset>-1905</wp:posOffset>
              </wp:positionV>
              <wp:extent cx="635635" cy="204470"/>
              <wp:effectExtent l="0" t="0" r="0" b="0"/>
              <wp:wrapSquare wrapText="largest"/>
              <wp:docPr id="42" name="Frame10"/>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15pt;mso-position-vertical-relative:text;margin-left:310.6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0</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32"/>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hanging="0"/>
      <w:jc w:val="center"/>
      <w:outlineLvl w:val="2"/>
    </w:pPr>
    <w:rPr>
      <w:b/>
      <w:sz w:val="24"/>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sz w:val="28"/>
    </w:rPr>
  </w:style>
  <w:style w:type="character" w:styleId="WW8Num5z0">
    <w:name w:val="WW8Num5z0"/>
    <w:qFormat/>
    <w:rPr>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sz w:val="28"/>
    </w:rPr>
  </w:style>
  <w:style w:type="character" w:styleId="WW8Num10z0">
    <w:name w:val="WW8Num10z0"/>
    <w:qFormat/>
    <w:rPr>
      <w:b w:val="false"/>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sz w:val="32"/>
      <w:szCs w:val="32"/>
    </w:rPr>
  </w:style>
  <w:style w:type="character" w:styleId="WW8Num19z0">
    <w:name w:val="WW8Num19z0"/>
    <w:qFormat/>
    <w:rPr>
      <w:rFonts w:ascii="Times New Roman" w:hAnsi="Times New Roman" w:cs="Times New Roman"/>
      <w:sz w:val="32"/>
      <w:szCs w:val="32"/>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32"/>
      <w:szCs w:val="32"/>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i w:val="false"/>
      <w:color w:val="000000"/>
      <w:sz w:val="32"/>
      <w:szCs w:val="32"/>
    </w:rPr>
  </w:style>
  <w:style w:type="character" w:styleId="WW8Num29z0">
    <w:name w:val="WW8Num29z0"/>
    <w:qFormat/>
    <w:rPr>
      <w:rFonts w:ascii="Times New Roman" w:hAnsi="Times New Roman" w:cs="Times New Roman"/>
      <w:sz w:val="32"/>
      <w:szCs w:val="32"/>
    </w:rPr>
  </w:style>
  <w:style w:type="character" w:styleId="WW8Num30z0">
    <w:name w:val="WW8Num30z0"/>
    <w:qFormat/>
    <w:rPr>
      <w:rFonts w:ascii="Times New Roman" w:hAnsi="Times New Roman" w:cs="Times New Roman"/>
      <w:sz w:val="32"/>
      <w:szCs w:val="32"/>
    </w:rPr>
  </w:style>
  <w:style w:type="character" w:styleId="WW8Num31z0">
    <w:name w:val="WW8Num31z0"/>
    <w:qFormat/>
    <w:rPr>
      <w:b w:val="false"/>
      <w:i w:val="false"/>
      <w:caps w:val="false"/>
      <w:smallCaps w:val="false"/>
      <w:strike w:val="false"/>
      <w:dstrike w:val="false"/>
      <w:shadow w:val="false"/>
      <w:vanish w:val="false"/>
      <w:color w:val="auto"/>
      <w:position w:val="0"/>
      <w:sz w:val="28"/>
      <w:sz w:val="28"/>
      <w:vertAlign w:val="baseline"/>
    </w:rPr>
  </w:style>
  <w:style w:type="character" w:styleId="WW8Num33z0">
    <w:name w:val="WW8Num33z0"/>
    <w:qFormat/>
    <w:rPr>
      <w:b w:val="false"/>
      <w:i w:val="false"/>
      <w:sz w:val="24"/>
    </w:rPr>
  </w:style>
  <w:style w:type="character" w:styleId="WW8Num35z0">
    <w:name w:val="WW8Num35z0"/>
    <w:qFormat/>
    <w:rPr>
      <w:rFonts w:ascii="Times New Roman" w:hAnsi="Times New Roman" w:cs="Times New Roman"/>
      <w:sz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32"/>
      <w:szCs w:val="32"/>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8"/>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sz w:val="32"/>
      <w:szCs w:val="32"/>
    </w:rPr>
  </w:style>
  <w:style w:type="character" w:styleId="WW8Num46z0">
    <w:name w:val="WW8Num46z0"/>
    <w:qFormat/>
    <w:rPr>
      <w:b w:val="false"/>
      <w:i w:val="false"/>
      <w:sz w:val="28"/>
    </w:rPr>
  </w:style>
  <w:style w:type="character" w:styleId="WW8Num47z0">
    <w:name w:val="WW8Num47z0"/>
    <w:qFormat/>
    <w:rPr>
      <w:rFonts w:ascii="Times New Roman" w:hAnsi="Times New Roman" w:cs="Times New Roman"/>
      <w:sz w:val="32"/>
      <w:szCs w:val="32"/>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ind w:left="142" w:hanging="142"/>
    </w:pPr>
    <w:rPr>
      <w:sz w:val="20"/>
    </w:rPr>
  </w:style>
  <w:style w:type="paragraph" w:styleId="TextBodyIndent">
    <w:name w:val="Body Text Indent"/>
    <w:basedOn w:val="Normal"/>
    <w:pPr>
      <w:spacing w:lineRule="auto" w:line="240"/>
      <w:ind w:left="5668" w:hanging="0"/>
      <w:jc w:val="left"/>
    </w:pPr>
    <w:rPr>
      <w:b/>
      <w:sz w:val="24"/>
    </w:rPr>
  </w:style>
  <w:style w:type="paragraph" w:styleId="2">
    <w:name w:val="Основной текст с отступом 2"/>
    <w:basedOn w:val="Normal"/>
    <w:qFormat/>
    <w:pPr>
      <w:spacing w:lineRule="auto" w:line="24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IE" w:bidi="ar-SA" w:eastAsia="zh-CN"/>
    </w:rPr>
  </w:style>
  <w:style w:type="paragraph" w:styleId="Style13">
    <w:name w:val="Название объекта"/>
    <w:basedOn w:val="Normal"/>
    <w:next w:val="Normal"/>
    <w:qFormat/>
    <w:pPr>
      <w:autoSpaceDE w:val="false"/>
      <w:spacing w:lineRule="auto" w:line="240"/>
      <w:ind w:hanging="0"/>
    </w:pPr>
    <w:rPr>
      <w:b/>
      <w:sz w:val="24"/>
      <w:lang w:val="en-US"/>
    </w:rPr>
  </w:style>
  <w:style w:type="paragraph" w:styleId="21">
    <w:name w:val="Основной текст 2"/>
    <w:basedOn w:val="Normal"/>
    <w:qFormat/>
    <w:pPr>
      <w:spacing w:lineRule="auto" w:line="240"/>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16:00Z</dcterms:created>
  <dc:creator>ВВВ</dc:creator>
  <dc:description/>
  <cp:keywords/>
  <dc:language>en-US</dc:language>
  <cp:lastModifiedBy>ВВВ</cp:lastModifiedBy>
  <dcterms:modified xsi:type="dcterms:W3CDTF">2007-05-01T06:17:00Z</dcterms:modified>
  <cp:revision>1</cp:revision>
  <dc:subject/>
  <dc:title>ІІ</dc:title>
</cp:coreProperties>
</file>