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pPr>
      <w:r>
        <w:rPr>
          <w:b/>
          <w:caps/>
          <w:sz w:val="32"/>
          <w:szCs w:val="32"/>
        </w:rPr>
        <w:t>І</w:t>
      </w:r>
      <w:r>
        <w:rPr>
          <w:b/>
          <w:sz w:val="32"/>
          <w:szCs w:val="32"/>
        </w:rPr>
        <w:t>. ТЕОРИИ ОРГАНИЗАЦИОННОГО УСТРОЙСТВА ИНДУСТРИАЛЬНОЙ ЭКОНОМИКИ</w:t>
      </w:r>
    </w:p>
    <w:p>
      <w:pPr>
        <w:pStyle w:val="Normal"/>
        <w:spacing w:lineRule="auto" w:line="240"/>
        <w:ind w:firstLine="567"/>
        <w:rPr>
          <w:b/>
          <w:b/>
          <w:sz w:val="32"/>
          <w:szCs w:val="32"/>
        </w:rPr>
      </w:pPr>
      <w:r>
        <w:rPr>
          <w:b/>
          <w:sz w:val="32"/>
          <w:szCs w:val="32"/>
        </w:rPr>
      </w:r>
    </w:p>
    <w:p>
      <w:pPr>
        <w:pStyle w:val="Header"/>
        <w:numPr>
          <w:ilvl w:val="1"/>
          <w:numId w:val="2"/>
        </w:numPr>
        <w:tabs>
          <w:tab w:val="clear" w:pos="4677"/>
          <w:tab w:val="clear" w:pos="9355"/>
        </w:tabs>
        <w:spacing w:lineRule="auto" w:line="240"/>
        <w:rPr>
          <w:b/>
          <w:b/>
          <w:sz w:val="32"/>
          <w:szCs w:val="32"/>
        </w:rPr>
      </w:pPr>
      <w:r>
        <w:rPr>
          <w:b/>
          <w:sz w:val="32"/>
          <w:szCs w:val="32"/>
        </w:rPr>
        <w:t xml:space="preserve">А.Смит, К.Маркс, немецкая историческая школа, </w:t>
      </w:r>
    </w:p>
    <w:p>
      <w:pPr>
        <w:pStyle w:val="Header"/>
        <w:spacing w:lineRule="auto" w:line="240"/>
        <w:ind w:left="709" w:hanging="0"/>
        <w:rPr>
          <w:b/>
          <w:b/>
          <w:sz w:val="32"/>
          <w:szCs w:val="32"/>
        </w:rPr>
      </w:pPr>
      <w:r>
        <w:rPr>
          <w:b/>
          <w:sz w:val="32"/>
          <w:szCs w:val="32"/>
        </w:rPr>
        <w:t xml:space="preserve">         </w:t>
      </w:r>
      <w:r>
        <w:rPr>
          <w:b/>
          <w:sz w:val="32"/>
          <w:szCs w:val="32"/>
        </w:rPr>
        <w:t>российские исследователи</w:t>
      </w:r>
    </w:p>
    <w:p>
      <w:pPr>
        <w:pStyle w:val="Header"/>
        <w:spacing w:lineRule="auto" w:line="240"/>
        <w:ind w:left="709" w:hanging="0"/>
        <w:rPr>
          <w:b/>
          <w:b/>
          <w:sz w:val="32"/>
          <w:szCs w:val="28"/>
        </w:rPr>
      </w:pPr>
      <w:r>
        <w:rPr>
          <w:b/>
          <w:sz w:val="32"/>
          <w:szCs w:val="28"/>
        </w:rPr>
      </w:r>
    </w:p>
    <w:p>
      <w:pPr>
        <w:pStyle w:val="Header"/>
        <w:spacing w:lineRule="auto" w:line="240"/>
        <w:ind w:firstLine="567"/>
        <w:rPr/>
      </w:pPr>
      <w:r>
        <w:rPr>
          <w:sz w:val="32"/>
          <w:szCs w:val="32"/>
        </w:rPr>
        <w:t>На протяжении длительного времени, примерно с конца XVIII по конец XIX века экономическая организация редко выделялась как самостоятельный объект исследования. С одной стороны, это связано с младенчеством самой экономической теории, еще "не успевшей" обратить на нее внимание. С другой стороны, хотя уже начало XIX века считается временем становления так называемой "крупной промышленности", что сильно поражало современников, в эту эпоху, как мы увидим, господствовали, по современным меркам, достаточно ма</w:t>
        <w:softHyphen/>
        <w:t>ленькие организации, структура управления которых была совершенно нера</w:t>
        <w:softHyphen/>
        <w:t>з</w:t>
        <w:softHyphen/>
        <w:t>ви</w:t>
        <w:softHyphen/>
        <w:t>та. Для начала – середины XIX века были характерны размеры организации в сред</w:t>
        <w:softHyphen/>
        <w:t>нем до 1000 работников, во главе которых стоял предприниматель-ка</w:t>
        <w:softHyphen/>
        <w:t>пи</w:t>
        <w:softHyphen/>
        <w:t>та</w:t>
        <w:softHyphen/>
        <w:softHyphen/>
        <w:t>лист, или их партнерство и несколько наемных инженеров-менеджеров (2-3 человека). По сравнению с каким-нибудь автогигантом середины-конца ХХ века это совершенно незначительная величина. Не было никакого различия между линейным и топ-менеджментом в силу того, что не было никакого линейного и топ-менеджмента. Стратегические функции брал на себя капиталист-пред</w:t>
        <w:softHyphen/>
        <w:t>при</w:t>
        <w:softHyphen/>
        <w:t>ни</w:t>
        <w:softHyphen/>
        <w:t>матель, оперативное управление осуществлял наемный инженер-ме</w:t>
        <w:softHyphen/>
        <w:t>нед</w:t>
        <w:softHyphen/>
        <w:t>жер. В этих условиях незрелости индустриальных организационных форм на первое мес</w:t>
        <w:softHyphen/>
        <w:t>то выходили вопросы прав владения активами фирмы, проблемы распределения произведенной стоимости (доходов), а сама фирма мыслилась как фирма су</w:t>
        <w:softHyphen/>
        <w:t>губо предпринимательская, то есть капиталистическая, у которой не было иных организационных альтернатив. Казалось невозможным организовать крупное индустриальное производства (использовать машинные технические системы, которых практически не было до этого в истории человечества) по иному, нежели на основе массового наемного труда под командованием капиталиста-пред</w:t>
        <w:softHyphen/>
        <w:t xml:space="preserve">принимателя, обладавшего правом распоряжения рабочей силой и всей стоимостью, созданной на предприятии.   </w:t>
      </w:r>
    </w:p>
    <w:p>
      <w:pPr>
        <w:pStyle w:val="Header"/>
        <w:spacing w:lineRule="auto" w:line="240"/>
        <w:ind w:firstLine="567"/>
        <w:rPr/>
      </w:pPr>
      <w:r>
        <w:rPr>
          <w:sz w:val="32"/>
          <w:szCs w:val="32"/>
        </w:rPr>
        <w:t>Конфликты между рабочими и капиталистами стали основным стержнем социальной напряженности, и связывались они в первую очередь с принципиальной порочностью асимметричного распределения прав собственности на про</w:t>
        <w:softHyphen/>
        <w:t>изводственные активы, а не временными историческими или внутриорганизационными "провалами", которые могут быть каким-либо образом разрешены эволюционным путем. Отношения капиталист-менеджер, менеджер-менеджер и менеджер-рабочий как бы еще не отпочковались в самостоятельное отношение, так или иначе влияющее на результат производства, хотя эта нераз</w:t>
        <w:softHyphen/>
        <w:t>де</w:t>
        <w:softHyphen/>
        <w:t>лен</w:t>
        <w:softHyphen/>
        <w:t>ность лишь кажущаяся. Но тем не менее капиталист-собственник стоял по отношению к рабочему как будто неприкрытый никакими опосредствующими процессами и потому создавалось впечатление, что формирование отношений собственности есть основной, главный стержень происходящей социальной трансформации в ходе Промышленной революции.</w:t>
      </w:r>
    </w:p>
    <w:p>
      <w:pPr>
        <w:pStyle w:val="Header"/>
        <w:spacing w:lineRule="auto" w:line="240"/>
        <w:ind w:firstLine="567"/>
        <w:rPr/>
      </w:pPr>
      <w:r>
        <w:rPr>
          <w:sz w:val="32"/>
          <w:szCs w:val="32"/>
        </w:rPr>
        <w:t>Такой взгляд, предполагающий безальтернативность, естественность капиталистической формы организации производства собственно и является главной чертой концептуальных подходов к анализу организации индустриальной экономики начального периода. Это восприятие сформировало особый фатализм детерминистского характера: развитие машинной технологии непосредственно и почти автоматически вело к фабричной (капиталистической, иерархической) организации труда и производства в целом. Особенно это характерно для тех исследователей, которые пытались учитывать историчность, эволюцию экономики, прежде всего для К.Маркса, представителей немецкой исторической школы, таких как К.Бюхер, Г.Шмоллер. Но начнем мы рассмотрение первых экономических теорий организации с А.Смита.</w:t>
      </w:r>
    </w:p>
    <w:p>
      <w:pPr>
        <w:pStyle w:val="Normal"/>
        <w:spacing w:lineRule="auto" w:line="240"/>
        <w:ind w:firstLine="567"/>
        <w:rPr/>
      </w:pPr>
      <w:r>
        <w:rPr>
          <w:b/>
          <w:sz w:val="32"/>
          <w:szCs w:val="32"/>
        </w:rPr>
        <w:t>А.Смит.</w:t>
      </w:r>
      <w:r>
        <w:rPr>
          <w:sz w:val="32"/>
          <w:szCs w:val="32"/>
        </w:rPr>
        <w:t xml:space="preserve"> </w:t>
      </w:r>
      <w:r>
        <w:rPr>
          <w:color w:val="000000"/>
          <w:sz w:val="32"/>
          <w:szCs w:val="32"/>
        </w:rPr>
        <w:t>Основоположник экономической теории, начинавший свою книгу гимном разделению труда, задал и загадку, до сих пор не разгаданную: почему разделение труда? Что в нем такого, что с него надо начинать фундаментальное учение о "богатстве народов"? Почему в качестве единственного средства повышения производительности труда в знаменитой булавочной</w:t>
      </w:r>
      <w:r>
        <w:rPr>
          <w:sz w:val="32"/>
          <w:szCs w:val="32"/>
        </w:rPr>
        <w:t xml:space="preserve"> мануфактуре А.Смит приводит не очень понятные  для современного читателя и как кажется очень незначительные характеристики экономической деятельности, тогда как совершенно не упоминает другие, более значимые</w:t>
      </w:r>
      <w:r>
        <w:rPr>
          <w:rStyle w:val="FootnoteCharacters"/>
          <w:rStyle w:val="FootnoteAnchor"/>
          <w:sz w:val="24"/>
          <w:szCs w:val="24"/>
        </w:rPr>
        <w:footnoteReference w:id="2"/>
      </w:r>
      <w:r>
        <w:rPr>
          <w:sz w:val="32"/>
          <w:szCs w:val="32"/>
        </w:rPr>
        <w:t xml:space="preserve">? </w:t>
      </w:r>
    </w:p>
    <w:p>
      <w:pPr>
        <w:pStyle w:val="Normal"/>
        <w:spacing w:lineRule="auto" w:line="240"/>
        <w:ind w:firstLine="567"/>
        <w:rPr/>
      </w:pPr>
      <w:r>
        <w:rPr>
          <w:sz w:val="32"/>
          <w:szCs w:val="32"/>
        </w:rPr>
        <w:t>А.Смит начинает с утверждения о том, что весь объем необходимых средств существования доставляется обществу трудом [101, с.5]. Прогресс об</w:t>
        <w:softHyphen/>
        <w:t>щес</w:t>
        <w:softHyphen/>
        <w:t>т</w:t>
        <w:softHyphen/>
        <w:t xml:space="preserve">ва – это рост фонда средств существования, а так как он зависит от производительности труда, то следовательно, необходимо рассматривать те факторы, которые ее определяют. А определяют ее, по Смиту, при неизменном состоянии знаний и опыта ("искусств, умения и сообразительности") соотношение числа праздных агентов и рабочих [101, с.6]. Само же количество рабочих зависит от количества капитала, затрачиваемого на организацию производства и "от особого способа его употребления", то есть организации труда [101, с.6-7]. Вот тут Смит и приводит свой знаменитый пример булавочной мануфактуры. </w:t>
      </w:r>
    </w:p>
    <w:p>
      <w:pPr>
        <w:pStyle w:val="Normal"/>
        <w:spacing w:lineRule="auto" w:line="240"/>
        <w:ind w:firstLine="567"/>
        <w:rPr/>
      </w:pPr>
      <w:r>
        <w:rPr>
          <w:sz w:val="32"/>
          <w:szCs w:val="32"/>
        </w:rPr>
        <w:t>Он говорит следующее. Необученный одному виду труда рабочий в том случае, если он осуществляет все технологические операции по изготовлению бу</w:t>
        <w:softHyphen/>
        <w:t>лавки сам, мог выпустить в день не более 20 штук. Когда же весь тех</w:t>
        <w:softHyphen/>
        <w:t>но</w:t>
        <w:softHyphen/>
        <w:t>ло</w:t>
        <w:softHyphen/>
        <w:t>ги</w:t>
        <w:softHyphen/>
        <w:t>ческий процесс был разбит на 18 отдельных операций, каждую из которых стал выполнять отдельный работник, реальная производительность выросла до 48 тысяч штук в день. [101, с.10-11]. Что повлияло на изменения выпуска? А.Смит выделил три фактора, позволяющих повысить производительность в столь большой степени, связав их с разделением труда [101, с.13-16]:</w:t>
      </w:r>
    </w:p>
    <w:p>
      <w:pPr>
        <w:pStyle w:val="Normal"/>
        <w:spacing w:lineRule="auto" w:line="240"/>
        <w:ind w:firstLine="567"/>
        <w:rPr/>
      </w:pPr>
      <w:r>
        <w:rPr>
          <w:sz w:val="32"/>
          <w:szCs w:val="32"/>
        </w:rPr>
        <w:t>1) увеличение ловкости (dexterity) каждого производителя: рабочий, долгое время занятый одним простым видом труда, всегда выполняет его быстрее, чем неспециализированный производитель;</w:t>
      </w:r>
    </w:p>
    <w:p>
      <w:pPr>
        <w:pStyle w:val="Normal"/>
        <w:spacing w:lineRule="auto" w:line="240"/>
        <w:ind w:firstLine="567"/>
        <w:rPr/>
      </w:pPr>
      <w:r>
        <w:rPr>
          <w:sz w:val="32"/>
          <w:szCs w:val="32"/>
        </w:rPr>
        <w:t>2) сбережение времени при переходе от одного вида труда к другому: ра</w:t>
        <w:softHyphen/>
        <w:t>ботник, вынужденный сам выполнять все восемнадцать операций по произво</w:t>
        <w:softHyphen/>
        <w:t>д</w:t>
        <w:softHyphen/>
        <w:t>ству булавок, теряет некоторое время при переходе от операции к операции на "психологическое переключение" из-за того, что они расположены в разных ме</w:t>
        <w:softHyphen/>
        <w:t>стах и выполняются разными орудиями труда;</w:t>
      </w:r>
    </w:p>
    <w:p>
      <w:pPr>
        <w:pStyle w:val="Normal"/>
        <w:spacing w:lineRule="auto" w:line="240"/>
        <w:ind w:firstLine="567"/>
        <w:rPr/>
      </w:pPr>
      <w:r>
        <w:rPr>
          <w:sz w:val="32"/>
          <w:szCs w:val="32"/>
        </w:rPr>
        <w:t>3) облегчение введения машин: благодаря разделению труда производственный процесс делится на столь простые операции, что очень легко создать машину, совершающую эти простые движения и заменяющую рабочего</w:t>
      </w:r>
      <w:r>
        <w:rPr>
          <w:rStyle w:val="FootnoteCharacters"/>
          <w:rStyle w:val="FootnoteAnchor"/>
          <w:sz w:val="24"/>
          <w:szCs w:val="24"/>
        </w:rPr>
        <w:footnoteReference w:id="3"/>
      </w:r>
      <w:r>
        <w:rPr>
          <w:sz w:val="32"/>
          <w:szCs w:val="32"/>
        </w:rPr>
        <w:t xml:space="preserve">. </w:t>
      </w:r>
    </w:p>
    <w:p>
      <w:pPr>
        <w:pStyle w:val="Normal"/>
        <w:spacing w:lineRule="auto" w:line="240"/>
        <w:ind w:firstLine="567"/>
        <w:rPr/>
      </w:pPr>
      <w:r>
        <w:rPr>
          <w:sz w:val="32"/>
          <w:szCs w:val="32"/>
        </w:rPr>
        <w:t>Однако приведя эти расчеты, А.Смит достаточно неожиданно обрывает свои рассуждения и переходит к макроэкономическим последствиям разделения труда: выделению отдельных крупных отраслей, состоящих из множества производителей, проблеме пропорций обмена (стоимости) между ними, и происхождению денег [101, с.25 и далее]. Микроуровень, уровень отдельного производителя (организации) как источника роста про</w:t>
        <w:softHyphen/>
        <w:t>из</w:t>
        <w:softHyphen/>
        <w:t>во</w:t>
        <w:softHyphen/>
        <w:t>ди</w:t>
        <w:softHyphen/>
        <w:t>тель</w:t>
        <w:softHyphen/>
        <w:t>но</w:t>
        <w:softHyphen/>
        <w:t>с</w:t>
        <w:softHyphen/>
        <w:t xml:space="preserve">ти труда он забывает. </w:t>
      </w:r>
    </w:p>
    <w:p>
      <w:pPr>
        <w:pStyle w:val="Normal"/>
        <w:spacing w:lineRule="auto" w:line="240"/>
        <w:ind w:firstLine="567"/>
        <w:rPr/>
      </w:pPr>
      <w:r>
        <w:rPr>
          <w:sz w:val="32"/>
          <w:szCs w:val="32"/>
        </w:rPr>
        <w:t>Выражается это еще и в том, что, как отметил О.Уильямсон, у А.Смита совершенно не ясно, в какой организационной форме происходит производство булавок в мануфактуре [111, с.335-336]. Что это – капиталистическая предпринимательская компания или кооператив, в котором 18 рабочих сами решают, как распределять и координировать труд по производству булавок? Cудя по тому, как впоследствии пишет А.Смит, можно думать вместе с О.Уильямсоном, что речь идет именно о капиталистической организации труда и наемном труде. В качестве же единственной альтернативы такой форме организации производства он рассматривает самостоятельное и последовательное выполнение одним работником всех операций. Это как раз и говорит о том, что для А.Смита господство капиталистической формы организации, ее безаль</w:t>
        <w:softHyphen/>
        <w:t>тер</w:t>
        <w:softHyphen/>
        <w:t>на</w:t>
        <w:softHyphen/>
        <w:t>тивность были естественными, исходными предпосылками хозяйственной системы. Об этом свидетельствует также то, что А.Смит совершенно не рассматривает то, каким образом общество, еще вчера состоявшее из ремесленников, выполняющих все операции самостоятельно, или же дикарей, о которых страницей ранее он пишет, могло бы в одночасье или постепенно перейти к производству булавок на основе глубокого разделения труда, кем был задуман и как осуществлен этот переход</w:t>
      </w:r>
      <w:r>
        <w:rPr>
          <w:rStyle w:val="FootnoteCharacters"/>
          <w:rStyle w:val="FootnoteAnchor"/>
          <w:sz w:val="24"/>
          <w:szCs w:val="24"/>
        </w:rPr>
        <w:footnoteReference w:id="4"/>
      </w:r>
      <w:r>
        <w:rPr>
          <w:sz w:val="32"/>
          <w:szCs w:val="32"/>
        </w:rPr>
        <w:t xml:space="preserve">.      </w:t>
      </w:r>
    </w:p>
    <w:p>
      <w:pPr>
        <w:pStyle w:val="Normal"/>
        <w:spacing w:lineRule="auto" w:line="240"/>
        <w:ind w:firstLine="567"/>
        <w:rPr/>
      </w:pPr>
      <w:r>
        <w:rPr>
          <w:sz w:val="32"/>
          <w:szCs w:val="32"/>
        </w:rPr>
        <w:t xml:space="preserve">Позже Д.Стиглер утверждал, что при огромном количестве ссылок на пассажи о разделении труда и булавочную мануфактуру за двести пятьдесят лет со времени выхода "Богатства народов", никто не развил и не использовал теорию разделения труда [349, р.1209-1210]. Следовательно, никто не может толком объяснить, почему А.Смит под первоисточником экономического прогресса имел ввиду именно разделение труда. Так в чем великий смысл этого примера, не смотря на ограниченность теоретических конструкций автора? </w:t>
      </w:r>
    </w:p>
    <w:p>
      <w:pPr>
        <w:pStyle w:val="Normal"/>
        <w:spacing w:lineRule="auto" w:line="240"/>
        <w:ind w:firstLine="567"/>
        <w:rPr/>
      </w:pPr>
      <w:r>
        <w:rPr>
          <w:sz w:val="32"/>
          <w:szCs w:val="32"/>
        </w:rPr>
        <w:t>А.Смит впервые увидел, почувствовал, что те</w:t>
        <w:softHyphen/>
        <w:t>перь, то есть с его времени и до настоящего момента, основные эко</w:t>
        <w:softHyphen/>
        <w:t>но</w:t>
        <w:softHyphen/>
        <w:t>ми</w:t>
        <w:softHyphen/>
        <w:t>чес</w:t>
        <w:softHyphen/>
        <w:t>кие про</w:t>
        <w:softHyphen/>
        <w:t xml:space="preserve">цессы будут самым тесным образом связаны с организацией, с ее внутренним миром. Поскольку с начала Промышленной революции </w:t>
      </w:r>
      <w:r>
        <w:rPr>
          <w:spacing w:val="-2"/>
          <w:sz w:val="32"/>
          <w:szCs w:val="32"/>
        </w:rPr>
        <w:t>ос</w:t>
        <w:softHyphen/>
        <w:t>нов</w:t>
        <w:softHyphen/>
        <w:t>ное "богатство наций" (ВНП) производится не в семье и не семьей, а в ав</w:t>
        <w:softHyphen/>
        <w:t>тономной, специализированной производственной единицей, организацией, то именно это увидел А.Смит: те выигрыши от разделения труда, которые мы перечислили, есть ни что иное, как виды так называемой "внутренней</w:t>
      </w:r>
      <w:r>
        <w:rPr>
          <w:i/>
          <w:spacing w:val="-2"/>
          <w:sz w:val="32"/>
          <w:szCs w:val="32"/>
        </w:rPr>
        <w:t xml:space="preserve"> </w:t>
      </w:r>
      <w:r>
        <w:rPr>
          <w:spacing w:val="-2"/>
          <w:sz w:val="32"/>
          <w:szCs w:val="32"/>
        </w:rPr>
        <w:t>экономии" (internal economy), обеспечивающие рост объемов производства и снижение издержек, а следовательно, создание новой сто</w:t>
        <w:softHyphen/>
        <w:t>имости и рост доходов (в данном случае – прибыли капиталиста-предпринимателя). Это –"повышающаяся отдача от масштаба" (increasing return on scale), являющаяся персоной нон грата в неоклассике, к которой принадлежал и сам Д.Стиглер</w:t>
      </w:r>
      <w:r>
        <w:rPr>
          <w:rStyle w:val="FootnoteCharacters"/>
          <w:rStyle w:val="FootnoteAnchor"/>
          <w:spacing w:val="-2"/>
          <w:sz w:val="24"/>
          <w:szCs w:val="24"/>
        </w:rPr>
        <w:footnoteReference w:id="5"/>
      </w:r>
      <w:r>
        <w:rPr>
          <w:spacing w:val="-2"/>
          <w:sz w:val="32"/>
          <w:szCs w:val="32"/>
        </w:rPr>
        <w:t>. И А.Смит показал, что внутренняя экономия возникает только в достаточно крупных "командах" субъектов, таких как булавочная мануфактура. Таким образом, он поставил до конца и сегодня не решенную задачу теоретического анализа внутреннего мира экономической организации в ее связи с генерацией экономического роста.</w:t>
      </w:r>
    </w:p>
    <w:p>
      <w:pPr>
        <w:pStyle w:val="Normal"/>
        <w:spacing w:lineRule="auto" w:line="240"/>
        <w:ind w:firstLine="567"/>
        <w:rPr/>
      </w:pPr>
      <w:r>
        <w:rPr>
          <w:b/>
          <w:sz w:val="32"/>
          <w:szCs w:val="32"/>
        </w:rPr>
        <w:t>К.Маркс.</w:t>
      </w:r>
      <w:r>
        <w:rPr>
          <w:sz w:val="32"/>
          <w:szCs w:val="32"/>
        </w:rPr>
        <w:t xml:space="preserve"> Следующий, кто обратил пристальное внимание на организационные формы производства, был, конечно, К.Маркс. Глобальная социологическая система Маркса значительно масштабнее смитовской как в целом, так и в частностях, и прежде всего в отношении организации производства или труда. У Маркса, в отличие от А.Смита, присутствует эволюционное, историческое восприятие общества и экономических процессов, его концепция впервые ввела в экономическую теорию логическую систему категорий, описывающих эволю</w:t>
        <w:softHyphen/>
        <w:t>цию форм организации труда. К сожалению, эта система, видимо ввиду ее пер</w:t>
        <w:softHyphen/>
        <w:t>вичного, пионерного характера, оказалась весьма несовершенной. Ее несовер</w:t>
        <w:softHyphen/>
        <w:t>шенство заключается в выделении неверных этапов организационной эволю</w:t>
        <w:softHyphen/>
        <w:t>ции и излишне жестком детерминизме представлений о логике эволюционных изменениях этих форм. К.Маркс фактически шел вслед за А.Смитом, не оставив капиталистической фабрике, иерархии наемных отношений никаких альтернатив, конкурировавших с ней за господство на рынках индустриальной экономики.</w:t>
      </w:r>
    </w:p>
    <w:p>
      <w:pPr>
        <w:pStyle w:val="Header"/>
        <w:spacing w:lineRule="auto" w:line="240"/>
        <w:ind w:firstLine="567"/>
        <w:rPr/>
      </w:pPr>
      <w:r>
        <w:rPr>
          <w:sz w:val="32"/>
          <w:szCs w:val="32"/>
        </w:rPr>
        <w:t>Логика Маркса может быть интерпретирована следующим образом. Хозяйствен</w:t>
        <w:softHyphen/>
        <w:t>ная эволюция – это ряд изменений в системе разделения и кооперации труда</w:t>
      </w:r>
      <w:r>
        <w:rPr>
          <w:rStyle w:val="FootnoteCharacters"/>
          <w:rStyle w:val="FootnoteAnchor"/>
          <w:sz w:val="24"/>
          <w:szCs w:val="24"/>
        </w:rPr>
        <w:footnoteReference w:id="6"/>
      </w:r>
      <w:r>
        <w:rPr>
          <w:sz w:val="32"/>
          <w:szCs w:val="32"/>
        </w:rPr>
        <w:t xml:space="preserve">. Кооперированный труд порождает коллективную производительную силу труда ("производительную силу общественного труда"), то есть синергетический эффект объединения многих рабочих сил в единую "команду" всегда больше, чем если бы они работали самостоятельно [69, с.328-332]. </w:t>
      </w:r>
    </w:p>
    <w:p>
      <w:pPr>
        <w:pStyle w:val="Header"/>
        <w:spacing w:lineRule="auto" w:line="240"/>
        <w:ind w:firstLine="567"/>
        <w:rPr/>
      </w:pPr>
      <w:r>
        <w:rPr>
          <w:sz w:val="32"/>
          <w:szCs w:val="32"/>
        </w:rPr>
        <w:t>Маркс различает два логически взаимосвязанных исторических типа кооперации: простую и кооперацию, основанная на разделении труда [69, с.328-376]. Первый тип с его точки зрения может быть присущ любой экономической системе и заключается в том, что много лиц планомерно и совместно участвуют в одном  том же процессе труда. Уже здесь, по Марксу, рождается производительная сила коллективного труда, так как несколько рабочих могут выполнить работу, которую один из них или они по одному в принципе выполнить не могут никогда, масштаб их сил в результате объединения увеличивается. Простой кооперации соответствовал период господства в Средневековье мелкого ремесла, то есть мелких семейных мастерских, в которых мастер-ремесленник вручную, своими инструментами и при помощи небольшого количества помощников осуществлял все или часть технологических операций производства продукта.</w:t>
      </w:r>
    </w:p>
    <w:p>
      <w:pPr>
        <w:pStyle w:val="Header"/>
        <w:spacing w:lineRule="auto" w:line="240"/>
        <w:ind w:firstLine="567"/>
        <w:rPr/>
      </w:pPr>
      <w:r>
        <w:rPr>
          <w:sz w:val="32"/>
          <w:szCs w:val="32"/>
        </w:rPr>
        <w:t>Второй тип кооперации, в отличие от первого, как по-видимому считает Маркс, возникает на основе сознательного предшествующего разделения труда. Второму типу кооперации соответствовала мануфактура, большая мастерская, в которой уже под командованием капиталиста много специализированных рабочих в одном помещении инструментами капиталиста производят множество взаимосвязанных технологических операций, наподобие того, что имеет место в булавочной мануфактуре Смита. Мануфактура как форма организации труда, в которой кооперация рабочих уже базируется на детальной специализации трудовых функций, господствовала, по Марксу, с середины XVI в. до последней трети XVIII в. [69, с.343-376].</w:t>
      </w:r>
    </w:p>
    <w:p>
      <w:pPr>
        <w:pStyle w:val="Header"/>
        <w:spacing w:lineRule="auto" w:line="240"/>
        <w:ind w:firstLine="567"/>
        <w:rPr/>
      </w:pPr>
      <w:r>
        <w:rPr>
          <w:sz w:val="32"/>
          <w:szCs w:val="32"/>
        </w:rPr>
        <w:t>На смену ей с конца XVIII в. приходит капиталистическая машинная фаб</w:t>
        <w:softHyphen/>
        <w:t>ри</w:t>
        <w:softHyphen/>
        <w:t>ка, которая заменяет кооперацию людей кооперацией машин, подчиняя полностью последних себе, сама оставаясь подчиненной воле капиталиста [69, с.376-510]. Таким образом, Маркс вводит схему стадийной эволюции форм организации производства "ремесло</w:t>
      </w:r>
      <w:r>
        <w:rPr>
          <w:rFonts w:eastAsia="Wingdings 3" w:cs="Wingdings 3" w:ascii="Wingdings 3" w:hAnsi="Wingdings 3"/>
          <w:sz w:val="32"/>
          <w:szCs w:val="32"/>
        </w:rPr>
        <w:t></w:t>
      </w:r>
      <w:r>
        <w:rPr>
          <w:sz w:val="32"/>
          <w:szCs w:val="32"/>
        </w:rPr>
        <w:t>мануфактура</w:t>
      </w:r>
      <w:r>
        <w:rPr>
          <w:rFonts w:eastAsia="Wingdings 3" w:cs="Wingdings 3" w:ascii="Wingdings 3" w:hAnsi="Wingdings 3"/>
          <w:sz w:val="32"/>
          <w:szCs w:val="32"/>
        </w:rPr>
        <w:t></w:t>
      </w:r>
      <w:r>
        <w:rPr>
          <w:sz w:val="32"/>
          <w:szCs w:val="32"/>
        </w:rPr>
        <w:t>фабрика", в которой как раз и виден жесткий детерминизм его концепции, линейность и стадийность.</w:t>
      </w:r>
    </w:p>
    <w:p>
      <w:pPr>
        <w:pStyle w:val="Header"/>
        <w:spacing w:lineRule="auto" w:line="240"/>
        <w:ind w:firstLine="567"/>
        <w:rPr>
          <w:sz w:val="32"/>
          <w:szCs w:val="32"/>
        </w:rPr>
      </w:pPr>
      <w:r>
        <w:rPr>
          <w:sz w:val="32"/>
          <w:szCs w:val="32"/>
        </w:rPr>
        <w:t>Откуда капиталист возникает в экономической системе? Кооперированный труд всегда и везде для своего осуществления требует управления. На одном из этапов общественного развития, соответствующего  мануфактуре, фу</w:t>
        <w:softHyphen/>
        <w:t>н</w:t>
        <w:softHyphen/>
        <w:t>к</w:t>
        <w:softHyphen/>
        <w:t>ция управления кооперированным трудом срастается с жиз</w:t>
        <w:softHyphen/>
        <w:t>не</w:t>
        <w:softHyphen/>
        <w:t>деятельностью соб</w:t>
        <w:softHyphen/>
        <w:t>ственника производственных активов и крупных финансо</w:t>
        <w:softHyphen/>
        <w:t>вых фондов, превращая его в промышленного капиталиста. Собственность срастается с управлением:</w:t>
      </w:r>
    </w:p>
    <w:p>
      <w:pPr>
        <w:pStyle w:val="Header"/>
        <w:spacing w:lineRule="auto" w:line="240"/>
        <w:ind w:firstLine="567"/>
        <w:rPr>
          <w:sz w:val="16"/>
          <w:szCs w:val="16"/>
        </w:rPr>
      </w:pPr>
      <w:r>
        <w:rPr>
          <w:sz w:val="16"/>
          <w:szCs w:val="16"/>
        </w:rPr>
      </w:r>
    </w:p>
    <w:p>
      <w:pPr>
        <w:pStyle w:val="Header"/>
        <w:spacing w:lineRule="auto" w:line="240"/>
        <w:ind w:firstLine="567"/>
        <w:rPr/>
      </w:pPr>
      <w:r>
        <w:rPr>
          <w:szCs w:val="28"/>
        </w:rPr>
        <w:t>"С развитием кооперации многих наемных рабочих командование капитала становится необходимым для выполнения самого процесса труда, - действительным условием производства. Команда капиталиста на поле производства делается теперь столь же необходимой, как команда генерала на поле сражения" [69, с.337]</w:t>
      </w:r>
      <w:r>
        <w:rPr>
          <w:sz w:val="30"/>
          <w:szCs w:val="30"/>
        </w:rPr>
        <w:t>.</w:t>
      </w:r>
    </w:p>
    <w:p>
      <w:pPr>
        <w:pStyle w:val="Header"/>
        <w:spacing w:lineRule="auto" w:line="240"/>
        <w:ind w:firstLine="567"/>
        <w:rPr>
          <w:sz w:val="16"/>
          <w:szCs w:val="16"/>
        </w:rPr>
      </w:pPr>
      <w:r>
        <w:rPr>
          <w:sz w:val="16"/>
          <w:szCs w:val="16"/>
        </w:rPr>
      </w:r>
    </w:p>
    <w:p>
      <w:pPr>
        <w:pStyle w:val="Header"/>
        <w:spacing w:lineRule="auto" w:line="240"/>
        <w:ind w:firstLine="567"/>
        <w:rPr>
          <w:sz w:val="32"/>
          <w:szCs w:val="32"/>
        </w:rPr>
      </w:pPr>
      <w:r>
        <w:rPr>
          <w:sz w:val="32"/>
          <w:szCs w:val="32"/>
        </w:rPr>
        <w:t>Ф.Энгельс позже объяснил этот процесс как "вклинивание" капиталиста, собственника средств производства, в экономику:</w:t>
      </w:r>
    </w:p>
    <w:p>
      <w:pPr>
        <w:pStyle w:val="Header"/>
        <w:spacing w:lineRule="auto" w:line="240"/>
        <w:ind w:firstLine="567"/>
        <w:rPr>
          <w:sz w:val="16"/>
          <w:szCs w:val="16"/>
        </w:rPr>
      </w:pPr>
      <w:r>
        <w:rPr>
          <w:sz w:val="16"/>
          <w:szCs w:val="16"/>
        </w:rPr>
      </w:r>
    </w:p>
    <w:p>
      <w:pPr>
        <w:pStyle w:val="Normal1"/>
        <w:widowControl w:val="false"/>
        <w:spacing w:before="0" w:after="0"/>
        <w:ind w:firstLine="567"/>
        <w:jc w:val="both"/>
        <w:rPr/>
      </w:pPr>
      <w:r>
        <w:rPr>
          <w:sz w:val="28"/>
          <w:szCs w:val="28"/>
          <w:lang w:val="ru-RU"/>
        </w:rPr>
        <w:t>"При той форме товарного производства, которая развива</w:t>
        <w:softHyphen/>
        <w:t>лась в средние века, вопрос о том, кому должен принадлежать продукт труда, не мог даже и возникнуть. Он изготовлял</w:t>
        <w:softHyphen/>
        <w:t>ся отдельным производителем обыкновенно из собственного сырья, часто им же самим произведенного, при помощи соб</w:t>
        <w:softHyphen/>
        <w:t>ственных средств труда и собственными руками или руками семьи… Следовательно, право собственности на продукты покоилось на собственном тру</w:t>
        <w:softHyphen/>
        <w:t>де…Но вот на</w:t>
        <w:softHyphen/>
        <w:t>чалась концентрация средств производства в больших мастер</w:t>
        <w:softHyphen/>
        <w:t>ских и мануфактурах, превращение их по сути дела в обще</w:t>
        <w:softHyphen/>
        <w:t>ственные средства производства. С этими общественными сред</w:t>
        <w:softHyphen/>
        <w:t>ствами производства и продуктами продолжали, однако, посту</w:t>
        <w:softHyphen/>
        <w:t>пать так, как будто они по-прежнему оставались средствами производства и продуктами отдельных лиц … капиталистический способ производства вклинился в общество, состоявшее из товаропроизводителей, отдельных производителей, общественная связь между которыми осуществлялась посредством обмена их продуктов" [127, с.274, 276].</w:t>
      </w:r>
    </w:p>
    <w:p>
      <w:pPr>
        <w:pStyle w:val="Normal1"/>
        <w:widowControl w:val="false"/>
        <w:spacing w:before="0" w:after="0"/>
        <w:ind w:firstLine="567"/>
        <w:jc w:val="both"/>
        <w:rPr>
          <w:sz w:val="16"/>
          <w:szCs w:val="16"/>
          <w:lang w:val="ru-RU"/>
        </w:rPr>
      </w:pPr>
      <w:r>
        <w:rPr>
          <w:sz w:val="16"/>
          <w:szCs w:val="16"/>
          <w:lang w:val="ru-RU"/>
        </w:rPr>
      </w:r>
    </w:p>
    <w:p>
      <w:pPr>
        <w:pStyle w:val="Header"/>
        <w:spacing w:lineRule="auto" w:line="240"/>
        <w:ind w:firstLine="567"/>
        <w:rPr/>
      </w:pPr>
      <w:r>
        <w:rPr>
          <w:sz w:val="32"/>
          <w:szCs w:val="32"/>
        </w:rPr>
        <w:t>Таким образом, характеристики социальной роли капиталиста у Маркса следующие: (1) капиталист не создал производительную силу коопе</w:t>
        <w:softHyphen/>
        <w:t>ри</w:t>
        <w:softHyphen/>
        <w:t>ро</w:t>
        <w:softHyphen/>
        <w:t>ван</w:t>
        <w:softHyphen/>
        <w:t>но</w:t>
        <w:softHyphen/>
        <w:t>го труда, он лишь помог ей родиться на ранней стадии индустриального раз</w:t>
        <w:softHyphen/>
        <w:t>ви</w:t>
        <w:softHyphen/>
        <w:t>тия, придя как бы со стороны со своими деньгами, наг</w:t>
        <w:softHyphen/>
        <w:t>ра</w:t>
        <w:softHyphen/>
        <w:t>б</w:t>
        <w:softHyphen/>
        <w:t>ленными в колониях, и лишив непосредственных производителей (мелких ремесленников) собственности на средства производства, (2) с тех пор он без всякого на то основания присваивает плоды использования производительной силы кооперированного, коллективного труда, не выполняет никаких уп</w:t>
        <w:softHyphen/>
        <w:t>рав</w:t>
        <w:softHyphen/>
        <w:t>лен</w:t>
        <w:softHyphen/>
        <w:t>ческих, координационных функций в про</w:t>
        <w:softHyphen/>
        <w:t>из</w:t>
        <w:softHyphen/>
        <w:t>вод</w:t>
        <w:softHyphen/>
        <w:t>ст</w:t>
        <w:softHyphen/>
        <w:t>ве, (3) капиталист сознательно подчиняет деятельность рабочих своим целям, эксплуатируя тем самым производительную силу коллективного труда и присваивая себе плоды ее действия. Его воля замещает неорганизованную волю самих рабочих [69, с.336-342].</w:t>
      </w:r>
    </w:p>
    <w:p>
      <w:pPr>
        <w:pStyle w:val="Header"/>
        <w:spacing w:lineRule="auto" w:line="240"/>
        <w:ind w:firstLine="567"/>
        <w:rPr>
          <w:sz w:val="32"/>
          <w:szCs w:val="32"/>
        </w:rPr>
      </w:pPr>
      <w:r>
        <w:rPr>
          <w:sz w:val="32"/>
          <w:szCs w:val="32"/>
        </w:rPr>
        <w:t>Правда, в III-м томе "Капитала" есть несколько другое объяснение генезиса промышленного капиталиста. Мы позволим себе пространную цитату, так как она мало известна русскоязычному читателю-теоретику:</w:t>
      </w:r>
    </w:p>
    <w:p>
      <w:pPr>
        <w:pStyle w:val="Header"/>
        <w:spacing w:lineRule="auto" w:line="240"/>
        <w:ind w:firstLine="567"/>
        <w:rPr>
          <w:sz w:val="16"/>
          <w:szCs w:val="16"/>
        </w:rPr>
      </w:pPr>
      <w:r>
        <w:rPr>
          <w:sz w:val="16"/>
          <w:szCs w:val="16"/>
        </w:rPr>
      </w:r>
    </w:p>
    <w:p>
      <w:pPr>
        <w:pStyle w:val="Normal1"/>
        <w:widowControl w:val="false"/>
        <w:shd w:fill="FFFFFF" w:val="clear"/>
        <w:spacing w:before="0" w:after="0"/>
        <w:ind w:firstLine="567"/>
        <w:jc w:val="both"/>
        <w:rPr/>
      </w:pPr>
      <w:r>
        <w:rPr>
          <w:sz w:val="28"/>
          <w:szCs w:val="28"/>
          <w:lang w:val="ru-RU"/>
        </w:rPr>
        <w:t>"Переход от феодального способа производства совершается двояким образом. Производитель становится купцом и капитали</w:t>
        <w:softHyphen/>
        <w:t>стом в противоположность земледельческому натуральному хозяй</w:t>
        <w:softHyphen/>
        <w:t>ству и связанному цехами ремеслу средневековой городской про</w:t>
        <w:softHyphen/>
        <w:t>мышленности. Это действительно революционизирующий путь. Или же купец непосредственно подчиняет себе производство… Таким образом, напр., еще до половины настоящего столетия фабрикант во фран</w:t>
        <w:softHyphen/>
        <w:t>цузской шелковой промышленности, в английской чулочной и кружевной промышленности по большей части лишь номинально был фабрикантом, в действительности же – просто купцом, который предоставлял ткачам работать их старым раздробленным спо</w:t>
        <w:softHyphen/>
        <w:t>собом и господствовал над ними только как купец, на которого они фактически и работали…Собственно капиталистом является здесь купец, который кладет себе в карман большую часть прибавочной стоимости. Сходное явление наблюдается при переходе в ма</w:t>
        <w:softHyphen/>
        <w:t>нуфактуру тех отраслей, которые раньше велись ремесленным способом или как побочные отрасли сельской промышленности. В зависимости от технического развития этого мелкого самостоя</w:t>
        <w:softHyphen/>
        <w:t>тельного производства, – там, где оно само уже применяет ма</w:t>
        <w:softHyphen/>
        <w:t>шины, допускаемые ремесленным производством, – совершается и переход к крупной промышленности; машина приводится в дви</w:t>
        <w:softHyphen/>
        <w:t>жение уже не рукой, а паром, как это, напр., происходит в послед</w:t>
        <w:softHyphen/>
        <w:t>нее время в  английском чулочно-вязальном производстве.</w:t>
      </w:r>
    </w:p>
    <w:p>
      <w:pPr>
        <w:pStyle w:val="Normal1"/>
        <w:widowControl w:val="false"/>
        <w:shd w:fill="FFFFFF" w:val="clear"/>
        <w:spacing w:before="0" w:after="0"/>
        <w:ind w:firstLine="567"/>
        <w:jc w:val="both"/>
        <w:rPr/>
      </w:pPr>
      <w:r>
        <w:rPr>
          <w:sz w:val="28"/>
          <w:szCs w:val="28"/>
          <w:lang w:val="ru-RU"/>
        </w:rPr>
        <w:t>Итак, переход совершается трояким [?- только что речь шла о двух путях – М.Б.] образом: во-первых, купец прямо становится промышленником; это имеет место в от</w:t>
        <w:softHyphen/>
        <w:t>раслях ремесла, основанных на торговле, в отраслях, произво</w:t>
        <w:softHyphen/>
        <w:t>дящих предметы роскоши, отраслях, которые вместе с сырым материалом и рабочими ввозятся купцами из-за границы… Во-вторых, купец делает своими посредниками мелких мастеров или прямо покупает у самостоятельного производителя; номи</w:t>
        <w:softHyphen/>
        <w:t>нально он оставляет его самостоятельным и оставляет без изме</w:t>
        <w:softHyphen/>
        <w:t>нения его способ производства. В-третьих, промышленник ста</w:t>
        <w:softHyphen/>
        <w:t>новится купцом и непосредственно производит в крупных размерах для торговли" [70, с.347-348].</w:t>
      </w:r>
    </w:p>
    <w:p>
      <w:pPr>
        <w:pStyle w:val="Normal1"/>
        <w:widowControl w:val="false"/>
        <w:shd w:fill="FFFFFF" w:val="clear"/>
        <w:spacing w:before="0" w:after="0"/>
        <w:ind w:firstLine="567"/>
        <w:jc w:val="both"/>
        <w:rPr>
          <w:sz w:val="16"/>
          <w:szCs w:val="16"/>
          <w:lang w:val="ru-RU"/>
        </w:rPr>
      </w:pPr>
      <w:r>
        <w:rPr>
          <w:sz w:val="16"/>
          <w:szCs w:val="16"/>
          <w:lang w:val="ru-RU"/>
        </w:rPr>
      </w:r>
    </w:p>
    <w:p>
      <w:pPr>
        <w:pStyle w:val="Header"/>
        <w:spacing w:lineRule="auto" w:line="240"/>
        <w:ind w:firstLine="567"/>
        <w:rPr/>
      </w:pPr>
      <w:r>
        <w:rPr>
          <w:sz w:val="32"/>
          <w:szCs w:val="32"/>
        </w:rPr>
        <w:t xml:space="preserve">Это уже не похоже на "вклинивание" некоторого чужеродного тела, но скорее на органическое прорастание социальной фигуры капиталиста из предшествующих индустриальным, форм организации производства. Однако такого типа логика Марксом не развивалась. </w:t>
      </w:r>
    </w:p>
    <w:p>
      <w:pPr>
        <w:pStyle w:val="Header"/>
        <w:spacing w:lineRule="auto" w:line="240"/>
        <w:ind w:firstLine="567"/>
        <w:rPr/>
      </w:pPr>
      <w:r>
        <w:rPr>
          <w:sz w:val="32"/>
          <w:szCs w:val="32"/>
        </w:rPr>
        <w:t>В марксовой схеме "ремесло</w:t>
      </w:r>
      <w:r>
        <w:rPr>
          <w:rFonts w:eastAsia="Wingdings 3" w:cs="Wingdings 3" w:ascii="Wingdings 3" w:hAnsi="Wingdings 3"/>
          <w:sz w:val="32"/>
          <w:szCs w:val="32"/>
        </w:rPr>
        <w:t></w:t>
      </w:r>
      <w:r>
        <w:rPr>
          <w:sz w:val="32"/>
          <w:szCs w:val="32"/>
        </w:rPr>
        <w:t>мануфактура</w:t>
      </w:r>
      <w:r>
        <w:rPr>
          <w:rFonts w:eastAsia="Wingdings 3" w:cs="Wingdings 3" w:ascii="Wingdings 3" w:hAnsi="Wingdings 3"/>
          <w:sz w:val="32"/>
          <w:szCs w:val="32"/>
        </w:rPr>
        <w:t></w:t>
      </w:r>
      <w:r>
        <w:rPr>
          <w:sz w:val="32"/>
          <w:szCs w:val="32"/>
        </w:rPr>
        <w:t>фабрика" есть серьезные "провалы". Прежде всего, никакой эпохи мануфактур в истории и эволюции индустриального капитализма не было, и Маркс собственно не приводит никаких доказательств ее господства в XVI – XVIII вв. Был скорее сложный бульон из конкурирующих организационных форм, который мы рассмотрим в Разделе II (см. также Приложение А).</w:t>
      </w:r>
    </w:p>
    <w:p>
      <w:pPr>
        <w:pStyle w:val="Header"/>
        <w:spacing w:lineRule="auto" w:line="240"/>
        <w:ind w:firstLine="567"/>
        <w:rPr/>
      </w:pPr>
      <w:r>
        <w:rPr>
          <w:sz w:val="32"/>
          <w:szCs w:val="32"/>
        </w:rPr>
        <w:t>Во-вторых, несовершенной является терминология Маркса, что сви</w:t>
        <w:softHyphen/>
        <w:t>де</w:t>
        <w:softHyphen/>
        <w:t>тель</w:t>
        <w:softHyphen/>
        <w:t>ствует о незаконченности его концепции организационной эволюции. Так, он выделяет простую кооперацию и кооперацию, основную на разделении труда. Но формально-логически это неверно: второй тип кооперации сам может быть как простым, так и сложным. Большая разница есть между булавочной мануфактурой А.Смита с ее 18-ю операциями и оружейным заводом Керрона, который выпускал пушки недалеко от места, где жил А.Смит, о котором упоминают Уильямсон и Эштон</w:t>
      </w:r>
      <w:r>
        <w:rPr>
          <w:rStyle w:val="FootnoteCharacters"/>
          <w:rStyle w:val="FootnoteAnchor"/>
          <w:sz w:val="24"/>
          <w:szCs w:val="24"/>
        </w:rPr>
        <w:footnoteReference w:id="7"/>
      </w:r>
      <w:r>
        <w:rPr>
          <w:sz w:val="32"/>
          <w:szCs w:val="32"/>
        </w:rPr>
        <w:t xml:space="preserve">. Так что противопоставлять простой кооперации то, что само может быть как простым, так и сложным, ошибочно. Вернее было назвать второй тип кооперации просто сложным. </w:t>
      </w:r>
    </w:p>
    <w:p>
      <w:pPr>
        <w:pStyle w:val="Header"/>
        <w:spacing w:lineRule="auto" w:line="240"/>
        <w:ind w:firstLine="567"/>
        <w:rPr>
          <w:sz w:val="32"/>
          <w:szCs w:val="32"/>
        </w:rPr>
      </w:pPr>
      <w:r>
        <w:rPr>
          <w:sz w:val="32"/>
          <w:szCs w:val="32"/>
        </w:rPr>
        <w:t>Когда же Маркс обращается к капитализму, то он вовсе отбрасывает категорию разделения труда и машинная стадия экономики оказывается лишенной связи с последним. Может быть в этом Маркс прав, но лишь отчасти. Возможно, с началом Промышленной революции на первое место как источник внутренних выгод вышли машины (скорее только к середине-концу XIX в.), но специализация и рекомбинация рабочих в стиле булавочной мануфактуры никак не исчезает, тем более, что сам Маркс констатирует углубление разделения труда в эпоху машин [69, с.377-392]. Так что и машинная стадия должна была бы быть подведенной под категорию разделения труда.</w:t>
      </w:r>
    </w:p>
    <w:p>
      <w:pPr>
        <w:pStyle w:val="Header"/>
        <w:spacing w:lineRule="auto" w:line="240"/>
        <w:ind w:firstLine="567"/>
        <w:rPr/>
      </w:pPr>
      <w:r>
        <w:rPr>
          <w:sz w:val="32"/>
          <w:szCs w:val="32"/>
        </w:rPr>
        <w:t xml:space="preserve">Но Маркс совсем путает дело, когда пишет о том, что разделение труда есть само по себе особый вид кооперации [69, с.345-346]. Это совсем уж неверно, так как разделение труда – это расчленение, дифференциация единого технологического процесса, а кооперация – это "обратная" интеграция разделенного труда (координации), формы которой могут быть очень разными, что не дает отождествить первое и последнюю. </w:t>
      </w:r>
    </w:p>
    <w:p>
      <w:pPr>
        <w:pStyle w:val="Header"/>
        <w:spacing w:lineRule="auto" w:line="240"/>
        <w:ind w:firstLine="567"/>
        <w:rPr/>
      </w:pPr>
      <w:r>
        <w:rPr>
          <w:sz w:val="32"/>
          <w:szCs w:val="32"/>
        </w:rPr>
        <w:t>Кроме того, как ни странно, Маркс не дает определения фабрики. Он ссылается на Э.Юра и приводит два даже не определения, а две общих характеристики, говорящих лишь о том, в каком отношении рабочие стоят к машине, из которых одну, наиболее, видимо, походящую ему по духу теоретической концепции, приписывает именно капитализму</w:t>
      </w:r>
      <w:r>
        <w:rPr>
          <w:rStyle w:val="FootnoteCharacters"/>
          <w:rStyle w:val="FootnoteAnchor"/>
          <w:sz w:val="24"/>
          <w:szCs w:val="24"/>
        </w:rPr>
        <w:footnoteReference w:id="8"/>
      </w:r>
      <w:r>
        <w:rPr>
          <w:sz w:val="32"/>
          <w:szCs w:val="32"/>
        </w:rPr>
        <w:t xml:space="preserve">.                                    </w:t>
      </w:r>
    </w:p>
    <w:p>
      <w:pPr>
        <w:pStyle w:val="Header"/>
        <w:spacing w:lineRule="auto" w:line="240"/>
        <w:ind w:firstLine="567"/>
        <w:rPr/>
      </w:pPr>
      <w:r>
        <w:rPr>
          <w:sz w:val="32"/>
          <w:szCs w:val="32"/>
        </w:rPr>
        <w:t>В-третьих, Маркс практически не развил далее теорию выигрышей от разделения труда, лишь прибавив к перечню видов внутренней экономии сокращение времени на переход между операциями и массовое, коллективное использование оборудования и помещений [69, с.329-336]. На фабрике же, по всей видимости, сами машины для него были "естественным" источником высокой производительности и потому не подлежали экономическому анализу.</w:t>
      </w:r>
    </w:p>
    <w:p>
      <w:pPr>
        <w:pStyle w:val="Header"/>
        <w:spacing w:lineRule="auto" w:line="240"/>
        <w:ind w:firstLine="567"/>
        <w:rPr/>
      </w:pPr>
      <w:r>
        <w:rPr>
          <w:sz w:val="32"/>
          <w:szCs w:val="32"/>
        </w:rPr>
        <w:t xml:space="preserve">Оставил Маркс проблему и в части теории прибавочного продукта (прибавочной стоимости). Он признает, что капиталист существует только как эксплуататор коллективного труда и что капитализм собственно начинается там, где под командованием одного капиталиста собирается множество рабочих [69, с.330]. Но тогда надо было бы ожидать того вывода, что прирост стоимости продукта над затратами ресурсов (прибавочная стоимость и ее носитель – прибавочный продукт) есть результат труда рабочих всей организации, то есть всех рабочих мануфактуры или фабрики, участвующих в технологическом процессе производства ("частичных рабочих"). Однако знаменитый пример из первого тома "Капитала", раскрывающий процесс отчуждения капиталистом у рабочего прибавочной стоимости, рисует картину индивидуального отношения капиталиста и рабочего, в котором эта прибавочная стоимость и рождается [69, с.193-202]. Где же остальные рабочие, где их кооперация, где продукт, который может быть рожден только всем коллективом, а никак не одним "частичным рабочим"? Кому и за что не доплачивает капиталист за шесть часов работы, чтобы извлечь прибавочную стоимость?   </w:t>
      </w:r>
    </w:p>
    <w:p>
      <w:pPr>
        <w:pStyle w:val="Header"/>
        <w:spacing w:lineRule="auto" w:line="240"/>
        <w:ind w:firstLine="567"/>
        <w:rPr/>
      </w:pPr>
      <w:r>
        <w:rPr>
          <w:sz w:val="32"/>
          <w:szCs w:val="32"/>
        </w:rPr>
        <w:t>Схема эволюции организационных форм "ремесло</w:t>
      </w:r>
      <w:r>
        <w:rPr>
          <w:rFonts w:eastAsia="Wingdings 3" w:cs="Wingdings 3" w:ascii="Wingdings 3" w:hAnsi="Wingdings 3"/>
          <w:sz w:val="32"/>
          <w:szCs w:val="32"/>
        </w:rPr>
        <w:t></w:t>
      </w:r>
      <w:r>
        <w:rPr>
          <w:sz w:val="32"/>
          <w:szCs w:val="32"/>
        </w:rPr>
        <w:t>мануфак-тура</w:t>
      </w:r>
      <w:r>
        <w:rPr>
          <w:rFonts w:eastAsia="Wingdings 3" w:cs="Wingdings 3" w:ascii="Wingdings 3" w:hAnsi="Wingdings 3"/>
          <w:sz w:val="32"/>
          <w:szCs w:val="32"/>
        </w:rPr>
        <w:t></w:t>
      </w:r>
      <w:r>
        <w:rPr>
          <w:sz w:val="32"/>
          <w:szCs w:val="32"/>
        </w:rPr>
        <w:t>фабрика" Маркса предполагает линейность и жесткий детерминизм: только фабрика и капитализм впервые создают(1) реальную коллективную производительную силу, которая может уже обеспечить все общество необходимыми и растущими объемами средств существования и (2) делает производство общественным, социализированным, то есть лишает опоры частную собственность на ресурсы и продукт. Не пройдя этих последовательных стадий вызревания, как бабочки из куколки, ни одна экономика не может ожидать изменения социальной структуры и организационных форм производства (думается, что в свои собственные поздние указания русским народникам на коммунистические перспективы</w:t>
      </w:r>
      <w:r>
        <w:rPr>
          <w:spacing w:val="-2"/>
          <w:sz w:val="32"/>
          <w:szCs w:val="32"/>
        </w:rPr>
        <w:t xml:space="preserve"> крестьянской общины он и сам не верил).</w:t>
      </w:r>
    </w:p>
    <w:p>
      <w:pPr>
        <w:pStyle w:val="Header"/>
        <w:spacing w:lineRule="auto" w:line="240"/>
        <w:ind w:firstLine="567"/>
        <w:rPr/>
      </w:pPr>
      <w:r>
        <w:rPr>
          <w:sz w:val="32"/>
          <w:szCs w:val="32"/>
        </w:rPr>
        <w:t>В итоге можно сказать, что Маркс своей теорией эволюции впервые насытил экономическую науку историческим походом, введя как составную часть своей глобальной концепции идею стадийной эволюции производительных сил как эволюции форм организации труда. Он дал очерк этих стадий, которые развивались в направлении капитализма: ремесло, мануфактура, фабрика. Однако сделал он это слишком жестко, линейно-детерминистски, не оставив места ни конкуренции организационных форм, ни их  многообразию.</w:t>
      </w:r>
    </w:p>
    <w:p>
      <w:pPr>
        <w:pStyle w:val="Normal"/>
        <w:spacing w:lineRule="auto" w:line="240"/>
        <w:ind w:firstLine="567"/>
        <w:rPr/>
      </w:pPr>
      <w:r>
        <w:rPr>
          <w:b/>
          <w:color w:val="000000"/>
          <w:sz w:val="32"/>
          <w:szCs w:val="32"/>
        </w:rPr>
        <w:t>К.Бюхер</w:t>
      </w:r>
      <w:r>
        <w:rPr>
          <w:b/>
          <w:sz w:val="32"/>
          <w:szCs w:val="32"/>
        </w:rPr>
        <w:t>.</w:t>
      </w:r>
      <w:r>
        <w:rPr>
          <w:sz w:val="32"/>
          <w:szCs w:val="32"/>
        </w:rPr>
        <w:t xml:space="preserve"> В современной литературе, касающейся развития теории фирмы, нет упоминания об очень важной дискуссии о формах организации производства (труда), которая активно велась в конце XIX - начале XX вв. Основной тон в ней задавали, да собственно и дали начало, представители немецкой исторической школы: К.Бю-хер, В.Зомбарт, Г.Шмол</w:t>
        <w:softHyphen/>
        <w:t xml:space="preserve">лер, написавшие несколько крупных теоретических работ и множество исторических обзоров форм организации труда [13], [14], [32], [33], [343]. Отзывались на нее и русскоязычные авторы, такие как М.И.Туган-Барановский, И.М.Кулишер, и др. [61], [105]. </w:t>
      </w:r>
      <w:r>
        <w:rPr>
          <w:color w:val="000000"/>
          <w:sz w:val="32"/>
          <w:szCs w:val="32"/>
        </w:rPr>
        <w:t>Целую теоретическую схему эволюции организационных форм, которые сменились в экономике России, раз</w:t>
        <w:softHyphen/>
        <w:t>ра</w:t>
        <w:softHyphen/>
        <w:t xml:space="preserve">ботал А.Корсак [56]. </w:t>
      </w:r>
      <w:r>
        <w:rPr>
          <w:sz w:val="32"/>
          <w:szCs w:val="32"/>
        </w:rPr>
        <w:t>Для нас важным было ввести в оборот, буквально воскресить этих забытых ныне и очень важных исследователей экономической организации. Их идеи о разделении труда как основе создания организации, как впрочем и Маркса, не попадающие в обзоры теории фирмы, имеют важнейшее значение для теории организации, позволяя связывать все ор</w:t>
        <w:softHyphen/>
        <w:t>ганизационные процессы цепочкой единой логики.</w:t>
      </w:r>
    </w:p>
    <w:p>
      <w:pPr>
        <w:pStyle w:val="Normal"/>
        <w:spacing w:lineRule="auto" w:line="240"/>
        <w:ind w:firstLine="567"/>
        <w:rPr/>
      </w:pPr>
      <w:r>
        <w:rPr>
          <w:sz w:val="32"/>
          <w:szCs w:val="32"/>
        </w:rPr>
        <w:t>Активное участие немецких исследователей в обсуждении связано с тем, что Германия позже Англии втяну</w:t>
        <w:softHyphen/>
        <w:t>лась в индустриальное развитие, смена организационных форм происходила тут достаточно бы</w:t>
        <w:softHyphen/>
        <w:t>стро и ярко, и сама по себе экономическая наука была значительно более развита по сравнению с концом XVIII в., когда началась Промышленная революция и когда работал А.Смит. Поэтому процесс трансформации организационных форм вызвал большой интерес, так как он был равносилен изменению всей социальной структуры общества и был уже наработанинструментарий для научного анализа этого процесса.</w:t>
      </w:r>
    </w:p>
    <w:p>
      <w:pPr>
        <w:pStyle w:val="Normal"/>
        <w:spacing w:lineRule="auto" w:line="240"/>
        <w:ind w:firstLine="567"/>
        <w:rPr>
          <w:sz w:val="32"/>
          <w:szCs w:val="32"/>
        </w:rPr>
      </w:pPr>
      <w:r>
        <w:rPr>
          <w:color w:val="000000"/>
          <w:sz w:val="32"/>
          <w:szCs w:val="32"/>
        </w:rPr>
        <w:t>Наиболее ярким участником дискуссии</w:t>
      </w:r>
      <w:r>
        <w:rPr>
          <w:sz w:val="32"/>
          <w:szCs w:val="32"/>
        </w:rPr>
        <w:t>, собственно во многом ее основоположником, был К.Бюхер. Его схема в свое время была очень популярна, подвергалась сильной критике и, видимо, не выдержала проверки временем. Не все работы его, а также Г.Шмол</w:t>
        <w:softHyphen/>
        <w:t>лера, В.Зомбарта, А.Гельда, А.Корсака нам были доступны, поэтому не всех мы сможем полностью</w:t>
      </w:r>
      <w:r>
        <w:rPr>
          <w:color w:val="000000"/>
          <w:sz w:val="32"/>
          <w:szCs w:val="32"/>
        </w:rPr>
        <w:t xml:space="preserve"> охарактеризовать. В любом случае, ни немцы, ни русские ученые не дали общей теории организационной эволюции, очерчивая лишь ряд важных ее элементов, но не до</w:t>
        <w:softHyphen/>
        <w:t>водя их до степени всеобщности. Bo-многом и те и другие свели дискуссию к уточнению названий и классификаций форм организации труда и к спору о последовательности прохождения той или иной экономикой этой последовательности. В этом чувствовалось влияние системы Маркса, которая им всем была хорошо известна. Однако же важнейший положительный результат, который нужно было бы сохранить из той давней стадии развития экономической теории – указание на эволюционность основных форм организации производства, их пластичность, те</w:t>
        <w:softHyphen/>
        <w:t>кучесть, изменяемость.</w:t>
      </w:r>
    </w:p>
    <w:p>
      <w:pPr>
        <w:pStyle w:val="Normal"/>
        <w:spacing w:lineRule="auto" w:line="240"/>
        <w:ind w:firstLine="567"/>
        <w:rPr/>
      </w:pPr>
      <w:r>
        <w:rPr>
          <w:sz w:val="32"/>
          <w:szCs w:val="32"/>
        </w:rPr>
        <w:t>В самом общем плане Бюхер, как А.Смит и К.Маркс, видит развитие эконо</w:t>
        <w:softHyphen/>
        <w:t>мических систем и общества в целом как эволюцию разделения труда. Он ввел ставшую достаточно известной в то время классификацию видов разделения труда, выделив расчленение, специализацию и разложение труда [13, с.76-77, 83]. Расчленение – это распадение социума на ряд крупных видов деятель</w:t>
        <w:softHyphen/>
        <w:t>ности, каждый из которых становится отдельной самостоятельной от</w:t>
        <w:softHyphen/>
        <w:t>раслью производства (отделение городского ремесла от сельского хозяйства). Вто</w:t>
        <w:softHyphen/>
        <w:t>рой вид разделения труда – специализация, она означает распадение каждой отрасли на ряд самостоятельных и технологически последовательных отраслей, а третий вид – разложение труда – это внутриорганизационная специализация в булавочной мануфактуре А.Смита.</w:t>
      </w:r>
    </w:p>
    <w:p>
      <w:pPr>
        <w:pStyle w:val="Normal"/>
        <w:spacing w:lineRule="auto" w:line="240"/>
        <w:ind w:firstLine="567"/>
        <w:rPr/>
      </w:pPr>
      <w:r>
        <w:rPr>
          <w:sz w:val="32"/>
          <w:szCs w:val="32"/>
        </w:rPr>
        <w:t>Второй пункт теории К.Бюхера – его схема последовательно сменявших друг друга исторических форм организации промышленности в Европе от самых простых до капиталистической фабрики  [13]. И хотя К.Бюхер сознательно отказывается от жесткого эволюционного детерминизма организационных форм в стиле Маркса, видимо, он все же не может полностью уйти от этого принципа, сводя "богатство исторических форм промышленного развития" к пяти исторически последовательным простейшим формам.</w:t>
      </w:r>
    </w:p>
    <w:p>
      <w:pPr>
        <w:pStyle w:val="Normal"/>
        <w:spacing w:lineRule="auto" w:line="240"/>
        <w:ind w:firstLine="567"/>
        <w:rPr>
          <w:b/>
          <w:b/>
          <w:sz w:val="32"/>
          <w:szCs w:val="32"/>
        </w:rPr>
      </w:pPr>
      <w:r>
        <w:rPr>
          <w:sz w:val="32"/>
          <w:szCs w:val="32"/>
        </w:rPr>
        <w:t>Основным критерием, по которому он осуществил классификацию, – расстояние, проходимое полуфабрикатом от места производства до потребителя [13, с.101-103]. Сначала в Европе господствовало замкнутое натуральное хозяйство, когда каждая семья работала для удовлетворения потребностей своих членов или членов общины. Расстояние "производитель-потребитель" было совсем коротким. Затем ему на смену пришла работа по заказу, когда производитель стал работать по заказу более-менее удаленного потребителя, но рыночных отношений как таковых еще не было. Путь "производитель-потребитель" увеличился. Затем возникло ремесло. Ремесленник – это производитель, который владеет соб</w:t>
        <w:softHyphen/>
        <w:t>ст</w:t>
        <w:softHyphen/>
        <w:t>вен</w:t>
        <w:softHyphen/>
        <w:t>ными средствами производства, собственным помещением и сам или с не</w:t>
        <w:softHyphen/>
        <w:t>боль</w:t>
        <w:softHyphen/>
        <w:t>шим количеством помощников (членов семьи или принятых со стороны) осу</w:t>
        <w:softHyphen/>
        <w:t>ществляет процесс производства продукта и, по Бюхеру, сбывает его на не</w:t>
        <w:softHyphen/>
        <w:t>оп</w:t>
        <w:softHyphen/>
        <w:t>ределенном рынке [13, с.74]. Постепенно эта система в Европе сменяется ра</w:t>
        <w:softHyphen/>
        <w:t>бо</w:t>
        <w:softHyphen/>
        <w:t>той на скупщика или в терминологии Бюхера Verlagsystem. В последствии эта система организации труда получила англоязычное название putting-out sustem (система "выкладывания сырья") и будет играть в нашей работе значительную роль</w:t>
      </w:r>
      <w:r>
        <w:rPr>
          <w:rStyle w:val="FootnoteCharacters"/>
          <w:rStyle w:val="FootnoteAnchor"/>
          <w:sz w:val="24"/>
          <w:szCs w:val="24"/>
        </w:rPr>
        <w:footnoteReference w:id="9"/>
      </w:r>
      <w:r>
        <w:rPr>
          <w:sz w:val="32"/>
          <w:szCs w:val="32"/>
        </w:rPr>
        <w:t>.</w:t>
      </w:r>
    </w:p>
    <w:p>
      <w:pPr>
        <w:pStyle w:val="Normal"/>
        <w:spacing w:lineRule="auto" w:line="240"/>
        <w:ind w:firstLine="567"/>
        <w:rPr/>
      </w:pPr>
      <w:r>
        <w:rPr>
          <w:sz w:val="32"/>
          <w:szCs w:val="32"/>
        </w:rPr>
        <w:t>Эта система выглядела следующим образом: работник (ремесленник), как правило своими орудиями производства и в своем помещении (но также и в помещении купца-заказчика), производил продукт из сырья, переданного ("выкладываемого") ему заказчиком, как правило купцом, после чего передавал, точнее продавал готовый продукт этому купцу, получая плату в виде рыночной цены продукта за вычетом стоимости сырья [13, с.85]. Эта система, как показали историки еще в начале ХХ в., была очень распространена в Европе, так как что Бюхер был прав, придавая ей важное значение в эволюции форм организации производства.</w:t>
      </w:r>
    </w:p>
    <w:p>
      <w:pPr>
        <w:pStyle w:val="Normal"/>
        <w:spacing w:lineRule="auto" w:line="240"/>
        <w:ind w:firstLine="567"/>
        <w:rPr/>
      </w:pPr>
      <w:r>
        <w:rPr>
          <w:sz w:val="32"/>
          <w:szCs w:val="32"/>
        </w:rPr>
        <w:t>Последней в его схеме стоит капиталистическая фабрика, в которой производство осуществляют собранные в одном помещении рабочие, предоставившие право капиталисту, собственнику помещения и орудий труда, на основе добровольного контракта (найма) распоряжаться своей рабочей силой и самим продуктом их труда [13, с.81-83, 90-95].  В качестве разновидности фабричного, то есть крупного производства, Бюхер выделяет и мануфактуру, в отличие от Маркса не придавая ей значения отдельной эволюционной фазы производства. Он говорит, что мануфактура, как и фабрика, является разновидностью крупного производства, характеризующегося наличием разделения труда в пределах самого предприя</w:t>
        <w:softHyphen/>
        <w:t>тия [13, с.82, 91]. Фактически, у него в этом случае более правильная классификация двух форм организации труда, подводящая их под одну категорию крупного  производства, основанного на внутриорганизационном разделении труда, независимо от того, что фабрика эксплуатирует машины, а мануфактура – нет.</w:t>
      </w:r>
    </w:p>
    <w:p>
      <w:pPr>
        <w:pStyle w:val="Normal"/>
        <w:spacing w:lineRule="auto" w:line="240"/>
        <w:ind w:firstLine="567"/>
        <w:rPr/>
      </w:pPr>
      <w:r>
        <w:rPr>
          <w:sz w:val="32"/>
          <w:szCs w:val="32"/>
        </w:rPr>
        <w:t>Конечным итогом теоретической системы К.Бюхера было представление о глобальной экономической (мы бы сказали макроэкономической) эволюции, для чего, собственно, он и рассматривал эволюцию форм организации труда. Так, первая фаза рассмотренной нами схемы организационных форм относится Бюхером к эпохе замкнутого домашнего хозяйства, работа на заказ, ремесло и  система "выкладывания сырья" – к эпохе городского хозяйства, а формы крупного производства – к возникновению и устойчивому функционированию народного хозяйства, то есть экономической системы, преодолевшей регионализм и замкнутость отдельных мелких производителей и создавшей рынок по крайней мере в масштабах больших национальных государств [32, с.112-114, 229-230].</w:t>
      </w:r>
    </w:p>
    <w:p>
      <w:pPr>
        <w:pStyle w:val="Normal"/>
        <w:spacing w:lineRule="auto" w:line="240"/>
        <w:ind w:firstLine="567"/>
        <w:rPr/>
      </w:pPr>
      <w:r>
        <w:rPr>
          <w:sz w:val="32"/>
          <w:szCs w:val="32"/>
        </w:rPr>
        <w:t>Однако, Бюхер не просто вводит историческую последовательность организационных форм, он пытается, совершенно в стиле новой институциональной теории, хотя и совершенно другими методами, оценить сравнительную эффективность каждой из этих форм и выяснить, почему одни из их проиграли другим конкурентную борьбу и отошли на периферию индустриальной экономики [13, с.101-103]. Правда, делая это, Бюхер несколько отходит от своего жесткого детерминизма форм, и у него появляется рядоположенность некоторых из них, хотя согласно его схеме они должны следовать друг за другом.</w:t>
      </w:r>
    </w:p>
    <w:p>
      <w:pPr>
        <w:pStyle w:val="Normal"/>
        <w:spacing w:lineRule="auto" w:line="240"/>
        <w:ind w:firstLine="567"/>
        <w:rPr/>
      </w:pPr>
      <w:r>
        <w:rPr>
          <w:sz w:val="32"/>
          <w:szCs w:val="32"/>
        </w:rPr>
        <w:t>Мы уже отметили, как Бюхер описывает фабрику и мануфактуру. Для него это были новые формы, причем  обе – крупных промышленных предприятий. Однако он тут же подводит под категорию крупных и систему "выклады</w:t>
        <w:softHyphen/>
        <w:t>вания сырья" [13, с.84]. Это действительно так, потому что исторические данные говорят о сотнях и тысячах работников в Европе ХVIII-XIX в. выполнявших в рамках этой системы заказы одного купца [61, с.42, 98]. Разница только в том, считает К.Бюхер, что фабрика и мануфактура – это формы центра-лизованно</w:t>
        <w:softHyphen/>
        <w:t>го крупного производства, а система "выкладывания сырья" – децентрализован</w:t>
        <w:softHyphen/>
        <w:t>ного [13, с.91]. Централизация – это термин, означающий, что рабочие выполня</w:t>
        <w:softHyphen/>
        <w:t>ют все технологические операции не у себя дома, а в помещении, принадлежа</w:t>
        <w:softHyphen/>
        <w:t>щем капиталисту-пред-принимателю, сосредоточившему в своих руках всю ком</w:t>
        <w:softHyphen/>
        <w:t>мерческую часть производства. В этих условиях предприниматель ко</w:t>
        <w:softHyphen/>
        <w:t>н</w:t>
        <w:softHyphen/>
        <w:t>тролирует весь процесс труда, тогда как при децентрализованной системе "вы-</w:t>
        <w:softHyphen/>
        <w:t>к</w:t>
        <w:softHyphen/>
        <w:t>ладывания сырья" рабочие трудятся в своих собственных домах и капиталист мо</w:t>
        <w:softHyphen/>
        <w:t>жет контролировать только конечный продукт (качество) их труда.</w:t>
      </w:r>
    </w:p>
    <w:p>
      <w:pPr>
        <w:pStyle w:val="Normal"/>
        <w:spacing w:lineRule="auto" w:line="240"/>
        <w:ind w:firstLine="567"/>
        <w:rPr/>
      </w:pPr>
      <w:r>
        <w:rPr>
          <w:sz w:val="32"/>
          <w:szCs w:val="32"/>
        </w:rPr>
        <w:t xml:space="preserve">Поэтому Бюхер утверждает, что система "выкладывания сырья" не может считаться зародышем крупной фабричной промышленности просто в силу того, что она сама есть форма крупного производства [13, с.98-99]. Ее достоинства с предпринимательской точки зрения заключаются в том, что капиталист может перенести большую часть предпринимательского риска на самого рабочего: в условиях резких колебаний спроса, в моменты, когда он уменьшается на товары, производимые в системе "выкладывания сырья", предприниматель не несет потерь от простоя оборудования, которые полностью переносятся на собственников-рабочих. Отсюда и главный упор Бюхера не на причины победы фабрики над системой "выкладывания сырья", а крупной промышленности в обоих вышеуказанных формах над мелким ремеслом и попытка дать анализ сравнительных преимуществ двух форм организации производства. </w:t>
      </w:r>
    </w:p>
    <w:p>
      <w:pPr>
        <w:pStyle w:val="Normal"/>
        <w:spacing w:lineRule="auto" w:line="240"/>
        <w:ind w:firstLine="567"/>
        <w:rPr/>
      </w:pPr>
      <w:r>
        <w:rPr>
          <w:sz w:val="32"/>
          <w:szCs w:val="32"/>
        </w:rPr>
        <w:t>С его точки зрения ремесло не справляется с массовым производством при резком росте спроса и не может адаптироваться к резко увеличившемуся разнообразию потребительских благ, ощущавшимся во времена становления индустриальной экономики [14, с.8-10]. Здесь можно увидеть отголосок взглядов А.Смита об определяющей роли масштаба рынков для экономического роста: Бюхер считает, что "изменения [рост] в народнохозяйственном характере современного спроса" привели к упадку ремесла" [14, с.89]. Изменения или рост спроса основывались на росте населения в Европе, увеличении числа масштабных производственных проектов (строительством кораблей, напр.) и ростом динамики спроса, вызванным резким сокращением времени выполнения работ. Бюхер не приводит каких-либо обоснований, и в качестве автономной исходной причины для изменения характера спроса из его текста можно  вывести только рост населения. Тем не менее точка зрения его достаточно реалистична, так как структура ВНП, динамика производства и структура потребностей в целом в Новое время (собственно после начала Промышленной революции) резко изменились, что отмечали многие исследователи [34].</w:t>
      </w:r>
    </w:p>
    <w:p>
      <w:pPr>
        <w:pStyle w:val="Normal"/>
        <w:spacing w:lineRule="auto" w:line="240"/>
        <w:ind w:firstLine="567"/>
        <w:rPr/>
      </w:pPr>
      <w:r>
        <w:rPr>
          <w:sz w:val="32"/>
          <w:szCs w:val="32"/>
        </w:rPr>
        <w:t>Последнее, на что надо обратить внимание при ретроспективном обзоре работ К.Бюхера, это его взгляд на появление капиталиста-пред</w:t>
        <w:softHyphen/>
        <w:t>при</w:t>
        <w:softHyphen/>
        <w:t>ни</w:t>
        <w:softHyphen/>
        <w:t>ма</w:t>
        <w:softHyphen/>
        <w:t>те</w:t>
        <w:softHyphen/>
        <w:t>ля, концентрирующего в своих руках права распоряжения производством. В этом вопрос он близок к идеям Маркса, высказанным в III-м томе "Капитала", согласно которым промышленный ка</w:t>
        <w:softHyphen/>
        <w:t>питалист XIX в. был социо</w:t>
        <w:softHyphen/>
        <w:t>ге</w:t>
        <w:softHyphen/>
        <w:t>не</w:t>
        <w:softHyphen/>
        <w:t>ти</w:t>
        <w:softHyphen/>
        <w:t>чес</w:t>
        <w:softHyphen/>
        <w:t>ким потомком мастера-ремесленника сред</w:t>
        <w:softHyphen/>
        <w:t>невековья. Только он раскрывает более подробно процесс его вызревания, не оставляя этот пункт случайной заметкой в своей работе. Прежде всего, К.Бюхер указывает, что предприниматель, в отличие от того, как представлял его деятельность Маркс (напомним, как социальную "пустышку"), осуществляет ряд ключевых хозяйственных функций: планирует производство, осуществляет общий контроль за его ходом, занимается сбытом продукции, привлекает рабочую силу [13, с.84]. Как же он возник, этот капиталист-предприниматель, как он пришел на смену мелкому ремесленнику в городах Европы?</w:t>
      </w:r>
    </w:p>
    <w:p>
      <w:pPr>
        <w:pStyle w:val="Normal"/>
        <w:spacing w:lineRule="auto" w:line="240"/>
        <w:ind w:firstLine="567"/>
        <w:rPr/>
      </w:pPr>
      <w:r>
        <w:rPr>
          <w:sz w:val="32"/>
          <w:szCs w:val="32"/>
        </w:rPr>
        <w:t>Зародыш промышленного капиталиста – купец-скупщик  системы выкладывания сырья,  порожденный  эволюцией разделения труда (специализации) [13, с.86-95]. В Средневековье, благодаря постепенной специ</w:t>
        <w:softHyphen/>
        <w:t>а</w:t>
        <w:softHyphen/>
        <w:t>ли</w:t>
        <w:softHyphen/>
        <w:t>за</w:t>
        <w:softHyphen/>
        <w:t>ции промышленности, то есть как мы помним, развитию новых самостоятельных от</w:t>
        <w:softHyphen/>
        <w:t>раслей городской промышленности, возникает проблема сбыта продукта этих отраслей. Попросту говоря, ремесленники сталкиваются все больше с труд</w:t>
        <w:softHyphen/>
        <w:t>ностями сбыта продукта собственного специализированного производства на узком местном рынке (вспомним также и вышеперечисленные изменения спроса, которые давали о себе знать уже в то время). Выход они стали искать в посещении более отдаленных рынков (ярмарок), вступая тем самым в отношения с более широким и менее знакомым кругом потребителей. Но у мелкого производителя для таких действий часто не хватало средств и времени: посещение им самим с небольшим запасом товаров отделанных рынков отрывало его надолго от производства и было совершенно нерентабельным (малодоходным). Выгоды от поездки не покрывали затрат на нее [13, с.86]. Поэтому они начинали поручать сбыт своих изделий за вознаграждение купцу или более состоятельному и коммерчески мобильному товарищу по ремеслу, который после возвращения с ярмарки снова становился за работу наравне с остальными. Он вез свои товары и товары своих коллег по ремеслу. Ознакомившись со вкусами покупателей на тех рынках, которые он посещал, он понимал, что выгодно будет самому давать заказы мелким специализированным ремесленникам, концентрируя в своих руках большую массу разнообразных товаров. Постепенно он стандартизовал контракты с поставщиками продукции, формировал из нее партии, давал ссуды мелким ремесленникам, доставлял им сырье. Естественно, что доходы от его оптовой торговли резко отделяли его от остальных ремесленников, которые впоследствии становились простыми наемными работниками на службе у предпринимателя. Так происходила фундаментальная трансформация мелкого и слабоцентрализованного производства, и возникла система "выкладывания сырья" как форма капиталистического и децентрализованного производства, а после, по мере кардинальных изменений спроса, и фабрика [там же].</w:t>
      </w:r>
    </w:p>
    <w:p>
      <w:pPr>
        <w:pStyle w:val="Normal"/>
        <w:spacing w:lineRule="auto" w:line="240"/>
        <w:ind w:firstLine="567"/>
        <w:rPr/>
      </w:pPr>
      <w:r>
        <w:rPr>
          <w:sz w:val="32"/>
          <w:szCs w:val="32"/>
        </w:rPr>
        <w:t>Так в своей теоретической концепции К.Бюхер подчеркнул эволюционный характер форм организации производства, их неразрывную взаимосвязь и пластичный, изменчивый характер, попытался раскрыть внутренние факторы, обеспечившие победу ряда этих форм над другими в ходе европейской Промышленной революции, указал на значимость предпринимательских (капиталистических) функций в организации. К сожалению, его  теоретическая конструкция не была лишена серьезных недостатков, которые вызывали в свое время ожесточенную критику оппонентов. Прежде всего схема последовательных стадий эволюции организационных форм: работа на заказ, ремесло и система "выкладывания сырья" прак</w:t>
        <w:softHyphen/>
        <w:t>ти</w:t>
        <w:softHyphen/>
        <w:t>чес</w:t>
        <w:softHyphen/>
        <w:t>ки трудно различимы и границы между ними настолько нечеткие, что вы</w:t>
        <w:softHyphen/>
        <w:t>де</w:t>
        <w:softHyphen/>
        <w:t>лять их именно как три по сути последовательные формы организации нельзя; да и принцип длины пути между производителем и потребителем является поверхностным и не раскрывает логику эволюции форм организации про</w:t>
        <w:softHyphen/>
        <w:t>из</w:t>
        <w:softHyphen/>
        <w:t>вод</w:t>
        <w:softHyphen/>
        <w:t>с</w:t>
        <w:softHyphen/>
        <w:t>т</w:t>
        <w:softHyphen/>
        <w:t>ва. Однако вопреки этим недостаткам его подход мог бы быть использован в даль</w:t>
        <w:softHyphen/>
        <w:t>нейшем, но оказался забытым после установления господства неоклассики и марксизма.</w:t>
      </w:r>
    </w:p>
    <w:p>
      <w:pPr>
        <w:pStyle w:val="Normal"/>
        <w:spacing w:lineRule="auto" w:line="240"/>
        <w:ind w:firstLine="567"/>
        <w:rPr/>
      </w:pPr>
      <w:r>
        <w:rPr>
          <w:sz w:val="32"/>
          <w:szCs w:val="32"/>
        </w:rPr>
        <w:t>Еще одним, практически неизвестным сегодня писателем в области исследования организационных форм был немецкий экономист А.Гельд. Его работы не были столь популярны, как бюхеровские, и мы можем отметить только один немаловажный для нас аспект, ясно подчеркнутый в его книге "Фабрика и ремесло". Он выделяет три формы организации производства, которые были характерны для европейской экономики с конца Средних веков: ремесло, систему "выкладывания сырья" и фабрику [24, с.12-17]. При этом он подчеркивает, что сис</w:t>
        <w:softHyphen/>
        <w:t>те</w:t>
        <w:softHyphen/>
        <w:t>ма форм промышленности как бы "завершается" в общем государственном устройстве (то есть фактически, институциональная система скрепляет формы организации труда, обслуживает их), что границы между самими формами нечеткие, пластичные и, самое главное, что организационные формы ведут конкурентную борьбу за одну и ту же хозяйственную территорию. В этой борьбе ни одна форма не имеет шансов на вечное существования и даже не смотря на то, что сейчас она победила, завтра она может снова отойти на периферию экономической системы или вовсе исчезнуть [24, с.19].</w:t>
      </w:r>
    </w:p>
    <w:p>
      <w:pPr>
        <w:pStyle w:val="Normal"/>
        <w:spacing w:lineRule="auto" w:line="240"/>
        <w:ind w:firstLine="567"/>
        <w:rPr/>
      </w:pPr>
      <w:r>
        <w:rPr>
          <w:sz w:val="32"/>
          <w:szCs w:val="32"/>
        </w:rPr>
        <w:t xml:space="preserve">Безусловно, стоит упомянуть как участника дискуссии и Г.Шмоллера, однако из тех ссылок на его работы, которые существуют и которые имеют отношение к интересующей нас теме (например, статья "История развития предприятия") нам не удалось получить доступ ни к одной [343]. Единственное, что можно было прочесть на русском языке – главную книгу Г.Шмоллера "Народное хозяйство", которая может с полным основанием считаться книгой институционального направления, но там нет теории или по крайней мере схемы эволюции форм организации, хотя автор явно активно разрабатывал и ее и теорию разделения труда [124]. </w:t>
      </w:r>
    </w:p>
    <w:p>
      <w:pPr>
        <w:pStyle w:val="Normal"/>
        <w:spacing w:lineRule="auto" w:line="240"/>
        <w:ind w:firstLine="567"/>
        <w:rPr/>
      </w:pPr>
      <w:r>
        <w:rPr>
          <w:b/>
          <w:sz w:val="32"/>
          <w:szCs w:val="32"/>
        </w:rPr>
        <w:t xml:space="preserve">Зомбарт. </w:t>
      </w:r>
      <w:r>
        <w:rPr>
          <w:sz w:val="32"/>
          <w:szCs w:val="32"/>
        </w:rPr>
        <w:t>Следующим, кто заслуживает внимания среди участников дискуссии о формах организации производства конца XIX – начала ХХ в., безусловно, является В.Зомбарт. Книга этого автора, "Современный капитализм", служила чуть ли не учебником капиталистической экономики и издавалась не раз в СССР вплоть до начала 30-х гг. [34]. В этой и в ряде других работ, В.Зомбарт, во-первых, дает сжатое описание всей дискуссии, включая работы Маркса, которого считал своим учителем, Бюхера, Шмоллера и др., во-вто</w:t>
        <w:softHyphen/>
        <w:t>рых, он предлагает свою классификацию форм организации промышленности, име</w:t>
        <w:softHyphen/>
        <w:t xml:space="preserve">ющую достаточную эвристическую силу и вполне пригодную до сих пор к использованию. Однако как и все участники тех споров по данной проблематике, он впадал в заметный схематизм, увлекаясь скорее внешними классификациями, нежели анализировал внутреннюю логику эволюции организационных форм. </w:t>
      </w:r>
    </w:p>
    <w:p>
      <w:pPr>
        <w:pStyle w:val="Normal"/>
        <w:spacing w:lineRule="auto" w:line="240"/>
        <w:ind w:firstLine="567"/>
        <w:rPr/>
      </w:pPr>
      <w:r>
        <w:rPr>
          <w:sz w:val="32"/>
          <w:szCs w:val="32"/>
        </w:rPr>
        <w:t>Как Маркс и Бюхер, основным источником развития общества для Зомбарта выступает разделение труда: развитие представляет собой эволюционно сменяющие друг друга формы специализации (разложения) и кооперации труда [33, с.31-32]. Специализация или дифференциация труда является элементом развития производительных сил, так как она повышает производительность труда [32, с.238-239]. В нарастании специализации Зомбарт видит "непреложный закон" общественного развития [там же]. Однако форма и степень специализации хозяйственной деятельности определяет степень и формы кооперации субъектов разделения труда или, как выражается Зомбарт, степень обобществления ("степень дифференциации определяет степень интеграции") [32, с.240-241]. Поэтому, по Зомбарту, степень обобществления отражает степень развития производительных сил. Эта концепция явно навеяна теорией Маркса об определении производственных отношений производительными силами.</w:t>
      </w:r>
    </w:p>
    <w:p>
      <w:pPr>
        <w:pStyle w:val="Normal"/>
        <w:spacing w:lineRule="auto" w:line="240"/>
        <w:ind w:firstLine="567"/>
        <w:rPr/>
      </w:pPr>
      <w:r>
        <w:rPr>
          <w:sz w:val="32"/>
          <w:szCs w:val="32"/>
        </w:rPr>
        <w:t>Зомбарт вводит ряд оригинальных понятий для того, чтобы иметь возмо</w:t>
        <w:softHyphen/>
        <w:t>ж</w:t>
        <w:softHyphen/>
        <w:t>ность классифицировать формы организации труда. В этом вопросе он впол</w:t>
        <w:softHyphen/>
        <w:t>не действует в духе современного институционализма: самой общей катего</w:t>
        <w:softHyphen/>
        <w:t>рией у него является строй хозяйства, представляющий собой совокупность всех норм, извне регулирующих хозяйственную деятельность человека [32, с.98-102]. Далее Зо</w:t>
        <w:softHyphen/>
        <w:t>м</w:t>
        <w:softHyphen/>
        <w:t>барт различает форму производства и форму хозяйства. Форма производства – это, судя по пространным и не совсем четким пояснениям автора,  совокупность технологических параметров упорядочения производственной деятельности людей,  определенный способ соединения рабочих сил в производстве, объединение и урегулирование процесса труда с целью создания потребительских благ [32, с.103-104]. В качестве примера формы производства Зомбарт берет фабрику как соединение в одном помещении для производства значительного числа рабочих, которые преимущественно при помощи машин совместно производят один и тот же продукт [32, с.196-197]. Форма хозяйства – это, вероятно, совокупность отношений между всеми рабочими и другими субъектами производства, которые только и объединяют их всех в единую организацию, а также задают все взаимосвязи между организацией и окружающей средой. Так, беря фабрику как пример формы хозяйства, Зомбарт говорит о том, что прежде упомянутое объединение специализированных рабочих сил в единую организацию осуществляется владельцем фабрики, концентрирующим в своих руках доставку полуфабриката, собственно привлечение (найм) рабочей силы, сбыт продукции, а также мобилизацию средств производства. Форма хозяйства определяет способ привлечения к производству необходимых факторов, способы влияния участников производства на его структуру и ход, способ реализации продукта и форму распределения доходов [32, с.205-206].</w:t>
      </w:r>
    </w:p>
    <w:p>
      <w:pPr>
        <w:pStyle w:val="Normal"/>
        <w:spacing w:lineRule="auto" w:line="240"/>
        <w:ind w:firstLine="567"/>
        <w:rPr/>
      </w:pPr>
      <w:r>
        <w:rPr>
          <w:sz w:val="32"/>
          <w:szCs w:val="32"/>
        </w:rPr>
        <w:t xml:space="preserve">Далее Зомбарт вводит непосредственно классификацию эволюционных форм организации производства, используя ее, как и Бюхер, в целях построения общей глобальной системы эволюционных стадий экономического развития. Так как основным признаком этой эволюции у него является обобществление (кооперация), то и классифицирует он организационные формы по этому признаку. Он делит эволюцию экономики на три больших (макро-) стадии: эпоху индивидуального производства (производство и потребление происходит в одном и том же хозяйстве), эпоху переходных форм (производство частично отделено от потребления и потребности удовлетворяются частично за счет других хозяйств) и эпоху общественного хозяйства (производство полностью отделено от потребления, дифференциация хозяйств и их слияние в единое целое завершены) [32, с.155,243]. К первой стадии экономической эволюции относятся следующие формы организации производства: одиночное, семейное и производство с помощниками. Ко второй – расширенное с помощниками и общественное в средних размерах. Третья стадия – это стадия крупного производства, к которому относятся фабрика и мануфактура [32, с.155]. Зомбарт даже строит "родственное дерево общественных (крупных) производств", возглавляет которое капиталистическая фабрика [32, с.182]. </w:t>
      </w:r>
    </w:p>
    <w:p>
      <w:pPr>
        <w:pStyle w:val="Normal"/>
        <w:spacing w:lineRule="auto" w:line="240"/>
        <w:ind w:firstLine="567"/>
        <w:rPr/>
      </w:pPr>
      <w:r>
        <w:rPr>
          <w:sz w:val="32"/>
          <w:szCs w:val="32"/>
        </w:rPr>
        <w:t>Дает Зомбарт представление и о функциях предпринимателя, выделяя среди них организационные (объединение многих людей в одной целое для выпуска сложного продукта), торговые (ведение коммерческих переговоров о поставках ресурсов и сбыте продукции) и счетоводно-хозяйственные (рациональные учет, исчисление каждого контракта в денежной сумме) [34, с.318-320].</w:t>
      </w:r>
    </w:p>
    <w:p>
      <w:pPr>
        <w:pStyle w:val="Normal"/>
        <w:spacing w:lineRule="auto" w:line="240"/>
        <w:ind w:firstLine="567"/>
        <w:rPr/>
      </w:pPr>
      <w:r>
        <w:rPr>
          <w:sz w:val="32"/>
          <w:szCs w:val="32"/>
        </w:rPr>
        <w:t>Пожалуй, такого рода классификации – самое значительное в концепции организации производства, предложенной В.Зомбартом.</w:t>
      </w:r>
    </w:p>
    <w:p>
      <w:pPr>
        <w:pStyle w:val="Normal"/>
        <w:spacing w:lineRule="auto" w:line="240"/>
        <w:ind w:firstLine="567"/>
        <w:jc w:val="center"/>
        <w:rPr>
          <w:sz w:val="20"/>
          <w:szCs w:val="32"/>
        </w:rPr>
      </w:pPr>
      <w:r>
        <w:rPr>
          <w:sz w:val="20"/>
          <w:szCs w:val="32"/>
        </w:rPr>
      </w:r>
    </w:p>
    <w:p>
      <w:pPr>
        <w:pStyle w:val="Normal"/>
        <w:spacing w:lineRule="auto" w:line="240"/>
        <w:ind w:hanging="0"/>
        <w:jc w:val="center"/>
        <w:rPr>
          <w:sz w:val="32"/>
          <w:szCs w:val="32"/>
        </w:rPr>
      </w:pPr>
      <w:r>
        <w:rPr>
          <w:rFonts w:eastAsia="Wingdings 2" w:cs="Wingdings 2" w:ascii="Wingdings 2" w:hAnsi="Wingdings 2"/>
          <w:sz w:val="32"/>
          <w:szCs w:val="32"/>
        </w:rPr>
        <w:t></w:t>
      </w:r>
      <w:r>
        <w:rPr>
          <w:sz w:val="32"/>
          <w:szCs w:val="32"/>
        </w:rPr>
        <w:t xml:space="preserve"> </w:t>
      </w:r>
      <w:r>
        <w:rPr>
          <w:rFonts w:eastAsia="Wingdings 2" w:cs="Wingdings 2" w:ascii="Wingdings 2" w:hAnsi="Wingdings 2"/>
          <w:sz w:val="32"/>
          <w:szCs w:val="32"/>
        </w:rPr>
        <w:t></w:t>
      </w:r>
      <w:r>
        <w:rPr>
          <w:sz w:val="32"/>
          <w:szCs w:val="32"/>
        </w:rPr>
        <w:t xml:space="preserve"> </w:t>
      </w:r>
      <w:r>
        <w:rPr>
          <w:rFonts w:eastAsia="Wingdings 2" w:cs="Wingdings 2" w:ascii="Wingdings 2" w:hAnsi="Wingdings 2"/>
          <w:sz w:val="32"/>
          <w:szCs w:val="32"/>
        </w:rPr>
        <w:t></w:t>
      </w:r>
    </w:p>
    <w:p>
      <w:pPr>
        <w:pStyle w:val="Normal"/>
        <w:spacing w:lineRule="auto" w:line="240"/>
        <w:ind w:firstLine="567"/>
        <w:jc w:val="center"/>
        <w:rPr>
          <w:sz w:val="20"/>
          <w:szCs w:val="32"/>
        </w:rPr>
      </w:pPr>
      <w:r>
        <w:rPr>
          <w:sz w:val="20"/>
          <w:szCs w:val="32"/>
        </w:rPr>
      </w:r>
    </w:p>
    <w:p>
      <w:pPr>
        <w:pStyle w:val="Normal"/>
        <w:spacing w:lineRule="auto" w:line="240"/>
        <w:ind w:firstLine="567"/>
        <w:rPr/>
      </w:pPr>
      <w:r>
        <w:rPr>
          <w:sz w:val="32"/>
          <w:szCs w:val="32"/>
        </w:rPr>
        <w:t>На этом мы завершим обзор дискуссии о формах организации производства конца XIX – нач. ХХ вв. Кроме перечисленных систем, более не было предложено чего-либо значимого. В первой четверти ХХ в. произошел упадок немецкой исторической школы, а в СССР ненаучными методами канонизирована только одна схема – марксистская, со всеми ее недостатками. В Западном академическом мире победила неоклассическая теория, которая, как мы увидим, совершенно не интересовалась и не интересуется внутренней организацией производственной деятельности, поэтому дискуссия прекратилась сама собой, ее предмет просто перестал быть интересен экономистам.</w:t>
      </w:r>
    </w:p>
    <w:p>
      <w:pPr>
        <w:pStyle w:val="Normal"/>
        <w:spacing w:lineRule="auto" w:line="240"/>
        <w:ind w:firstLine="567"/>
        <w:rPr/>
      </w:pPr>
      <w:r>
        <w:rPr>
          <w:sz w:val="32"/>
          <w:szCs w:val="32"/>
        </w:rPr>
        <w:t xml:space="preserve">В русскоязычной литературе того периода эпохи были исследователи, которые также весьма активно участвовали в обсуждении вопросов эволюции форм организации труда, но они практически не разрабатывали собственно теоретические системы. Они скорее пытались приложить подходы Маркса или Бюхера к конкретным историческим данным и либо подтвердить их, либо отвергнуть, прежде всего оценивая экономическую историю России. Так, в 1861 г. была издана книга Корсака "О формах промышленности вообще и о значении домашнего производства (кустарной и домашней промышленности) в Западной Европе и России", посвященная эволюции форм организации труда в России, в которой он доказывал тот факт, что предшествовала капиталистической фабрике в России не мануфактура, а кустарная промышленность, по сути являвшаяся аналогом европейской системы "выкладывания сырья" [56]. </w:t>
      </w:r>
    </w:p>
    <w:p>
      <w:pPr>
        <w:pStyle w:val="Normal"/>
        <w:spacing w:lineRule="auto" w:line="240"/>
        <w:ind w:firstLine="567"/>
        <w:rPr/>
      </w:pPr>
      <w:r>
        <w:rPr>
          <w:sz w:val="32"/>
          <w:szCs w:val="32"/>
        </w:rPr>
        <w:t>И.М.Кулишер активно оценивал релевантность всех вышеперечисленных систем и однозначно отверг с позиций исторических данных, накопленных уже к началу ХХ в., марксистскую концепцию мануфактурной стадии развития капитализма [61]. Историк М.М.Ковалевский, в свое время знакомый с Марксом, давал оценки в своих исследованиях схемам Бюхера [50]. М.И.Туган-Ба</w:t>
        <w:softHyphen/>
        <w:t>ра</w:t>
        <w:softHyphen/>
        <w:t>новский может быть назван участником дискуссии, практически полностью разделявшим марксистскую схему, но пытавшимся подправить ее в "Русской фабрике…". Он полагал, что в России система "выкладывания сырья" (кустарная промышленность) родилась из крупной фабрики [105]. На самом деле, он просто слишком сильно доверился марксовой схеме стадий экономической эволюции, тогда как работавший с ним в одно время Кулишер вполне яс</w:t>
        <w:softHyphen/>
        <w:t>но показал, что именно система "выкладывания сырья" была предшественницей фабрики как в Европе, так и в России, а "фабрики" XVIII в., из которых Туган-Барановский выводит свою кустарную промышленность, никогда не госпо</w:t>
        <w:softHyphen/>
        <w:t>д</w:t>
        <w:softHyphen/>
        <w:t>ствовали в России</w:t>
      </w:r>
      <w:r>
        <w:rPr>
          <w:rStyle w:val="FootnoteCharacters"/>
          <w:rStyle w:val="FootnoteAnchor"/>
          <w:sz w:val="24"/>
          <w:szCs w:val="24"/>
        </w:rPr>
        <w:footnoteReference w:id="10"/>
      </w:r>
      <w:r>
        <w:rPr>
          <w:sz w:val="32"/>
          <w:szCs w:val="32"/>
        </w:rPr>
        <w:t xml:space="preserve"> [61].</w:t>
      </w:r>
    </w:p>
    <w:p>
      <w:pPr>
        <w:pStyle w:val="Normal"/>
        <w:spacing w:lineRule="auto" w:line="240"/>
        <w:ind w:firstLine="567"/>
        <w:rPr/>
      </w:pPr>
      <w:r>
        <w:rPr>
          <w:sz w:val="32"/>
          <w:szCs w:val="32"/>
        </w:rPr>
        <w:t xml:space="preserve">В целом же, подводя итог рассмотрению дискуссии о формах организации производства конца XIX – нач. ХХ вв., нужно сказать следующее. Так же как К.Маркс и А.Смит, ее участники видели основу организационной эволюции в развитии разделения труда. Разделение труда или разложение, специализация труда повышает производительность труда, но явно детерминирует  необходимость "обратной" интеграции субъектов дифференцированного труда. Эта "обратная" интеграция, точнее ее форма и есть форма организации труда, форма упорядочения процесса специализированного производства. Формы организации труда проходят определенную эволюцию, в ходе которой выявляются их сильные и слабые стороны, и в ходе борьбы за экономическое пространство одни из них побеждают, становятся господствующими в удовлетворении потребностей населения, другие отмирают или отходят на периферию хозяйства. Границы форм организации труда пластичные, не застывшие, между формами нет непроходимых барьеров, они могут взаимодействовать и эволюционировать. Эволюция идет от более индивидуалистических форм к более коллективистским, от менее централизованных к более централизованным. </w:t>
      </w:r>
    </w:p>
    <w:p>
      <w:pPr>
        <w:pStyle w:val="Normal"/>
        <w:spacing w:lineRule="auto" w:line="240"/>
        <w:ind w:firstLine="567"/>
        <w:rPr/>
      </w:pPr>
      <w:r>
        <w:rPr>
          <w:sz w:val="32"/>
          <w:szCs w:val="32"/>
        </w:rPr>
        <w:t>Однако все вышеперечисленное так и не сложилось в общую продуманную и связанную единым принципом теорию организационной эволюции и, выродившись в род схематизма, отошло в учебники по истории экономической мысли.</w:t>
      </w:r>
    </w:p>
    <w:p>
      <w:pPr>
        <w:pStyle w:val="Normal"/>
        <w:spacing w:lineRule="auto" w:line="240"/>
        <w:ind w:firstLine="567"/>
        <w:rPr>
          <w:sz w:val="32"/>
          <w:szCs w:val="28"/>
        </w:rPr>
      </w:pPr>
      <w:r>
        <w:rPr>
          <w:sz w:val="32"/>
          <w:szCs w:val="28"/>
        </w:rPr>
      </w:r>
    </w:p>
    <w:p>
      <w:pPr>
        <w:pStyle w:val="Header"/>
        <w:numPr>
          <w:ilvl w:val="1"/>
          <w:numId w:val="2"/>
        </w:numPr>
        <w:tabs>
          <w:tab w:val="clear" w:pos="4677"/>
          <w:tab w:val="clear" w:pos="9355"/>
        </w:tabs>
        <w:spacing w:lineRule="auto" w:line="240"/>
        <w:rPr>
          <w:b/>
          <w:b/>
          <w:sz w:val="32"/>
          <w:szCs w:val="32"/>
        </w:rPr>
      </w:pPr>
      <w:r>
        <w:rPr>
          <w:b/>
          <w:sz w:val="32"/>
          <w:szCs w:val="32"/>
        </w:rPr>
        <w:t>Неоклассическая теория</w:t>
      </w:r>
    </w:p>
    <w:p>
      <w:pPr>
        <w:pStyle w:val="Header"/>
        <w:spacing w:lineRule="auto" w:line="240"/>
        <w:ind w:left="709" w:hanging="0"/>
        <w:rPr>
          <w:b/>
          <w:b/>
          <w:sz w:val="32"/>
          <w:szCs w:val="28"/>
        </w:rPr>
      </w:pPr>
      <w:r>
        <w:rPr>
          <w:b/>
          <w:sz w:val="32"/>
          <w:szCs w:val="28"/>
        </w:rPr>
      </w:r>
    </w:p>
    <w:p>
      <w:pPr>
        <w:pStyle w:val="Header"/>
        <w:spacing w:lineRule="auto" w:line="240"/>
        <w:ind w:left="3828" w:hanging="0"/>
        <w:rPr/>
      </w:pPr>
      <w:r>
        <w:rPr>
          <w:szCs w:val="28"/>
        </w:rPr>
        <w:t>"В классической и неоклассической экономической теории рынки являются центральной фигурой. Агенты на этих рынках – рабочие и потребители (иногда объединяемые в домохозяйства), фирмы, собственники ресурсов, правительства и возможно кто-то еще. Экономический мир неоклассических учебников есть мир трансакций, и эти трансакции включают обмен товарами и услугами и/или деньгами, которыми обе стороны каждой сделки находят выгодным обменивать…Описание этих сторон трансакций является минимальным. Однако, поскольку фирмы все же рассматриваются как нечто большее, чем просто узлы в сети трансакций обмена, как производители, трансформирующие "факторы" в продукт, то перед теорией встают важные и трудные вопросы".</w:t>
      </w:r>
    </w:p>
    <w:p>
      <w:pPr>
        <w:pStyle w:val="Header"/>
        <w:spacing w:lineRule="auto" w:line="240"/>
        <w:ind w:left="3119" w:firstLine="1134"/>
        <w:rPr>
          <w:i/>
          <w:i/>
          <w:szCs w:val="28"/>
        </w:rPr>
      </w:pPr>
      <w:r>
        <w:rPr>
          <w:i/>
          <w:szCs w:val="28"/>
        </w:rPr>
        <w:t xml:space="preserve">Г.Саймон "Организации и рынки" </w:t>
      </w:r>
      <w:r>
        <w:rPr>
          <w:szCs w:val="28"/>
        </w:rPr>
        <w:t>[345, р.25]</w:t>
      </w:r>
    </w:p>
    <w:p>
      <w:pPr>
        <w:pStyle w:val="Header"/>
        <w:spacing w:lineRule="auto" w:line="240"/>
        <w:ind w:firstLine="567"/>
        <w:rPr>
          <w:i/>
          <w:i/>
          <w:sz w:val="32"/>
          <w:szCs w:val="32"/>
        </w:rPr>
      </w:pPr>
      <w:r>
        <w:rPr>
          <w:i/>
          <w:sz w:val="32"/>
          <w:szCs w:val="32"/>
        </w:rPr>
      </w:r>
    </w:p>
    <w:p>
      <w:pPr>
        <w:pStyle w:val="Header"/>
        <w:spacing w:lineRule="auto" w:line="240"/>
        <w:ind w:firstLine="567"/>
        <w:rPr/>
      </w:pPr>
      <w:r>
        <w:rPr>
          <w:sz w:val="32"/>
          <w:szCs w:val="32"/>
        </w:rPr>
        <w:t>К моменту написания нашей книги прошло уже более двухсот лет с момента начала Первой промышленной революции, то есть с того времени, как индустриальный капитализм вышел из латентной фазы и стал набирать обороты своего развития. Однако господствующая практически половину этого времени в академической науке Запада неоклассическая теория оказалась неспособной предложить цельную, логическую теорию экономической организации (фирмы)</w:t>
      </w:r>
      <w:r>
        <w:rPr>
          <w:rStyle w:val="FootnoteCharacters"/>
          <w:rStyle w:val="FootnoteAnchor"/>
          <w:sz w:val="24"/>
          <w:szCs w:val="24"/>
        </w:rPr>
        <w:footnoteReference w:id="11"/>
      </w:r>
      <w:r>
        <w:rPr>
          <w:sz w:val="32"/>
          <w:szCs w:val="32"/>
        </w:rPr>
        <w:t xml:space="preserve"> [224]. </w:t>
      </w:r>
    </w:p>
    <w:p>
      <w:pPr>
        <w:pStyle w:val="Normal"/>
        <w:spacing w:lineRule="auto" w:line="240"/>
        <w:ind w:firstLine="567"/>
        <w:rPr/>
      </w:pPr>
      <w:r>
        <w:rPr>
          <w:sz w:val="32"/>
          <w:szCs w:val="32"/>
        </w:rPr>
        <w:t>Неоклассическая экономикс рассматривает поведение отдельной хозяйственной организации (фирмы) как поведение отдельного индивида. Это означает, что она не рассматривает в принципе и не придает значения внутренней структуре социальных отношений, складывающихся между субъектами организации: отношения между менеджерами и собственниками, менеджерами и менеджерами, менеджерами и рабочими не интерпретируются как факторы, вли</w:t>
        <w:softHyphen/>
        <w:t>я</w:t>
        <w:softHyphen/>
        <w:t>ю</w:t>
        <w:softHyphen/>
        <w:t>щие на конечный результат деятельности фирмы. Так как фирма в неоклассике все же производит продукт, реагирует на изменение рыночных параметров, то кто-то должен осуществлять все это. Кто? Неоклассика, говоря о фирме, имеет ввиду предпринимателя, индивида, стремящегося максимизировать прибыль. Индивид-предприниматель – вот "организация" неоклассики. Она поэтому не может быть полным аналогом потребителя и не может быть хотя бы потому, что функция полезности, которую максимизирует последний, невыразима четко ни в каких физических величинах (разве что в учебниках для студентов ее обозначают в ютилях). Фирма же выпускает продукт, на производство которого идут вполне материальные, посюсторонние ресурсы, поэтому их затраты можно измерить, причем как в натуральных величинах, так и в стоимостных. Поэтому поведение фирмы хотя и аналогично в неоклассике поведению индивида, описывается другими функциями и зависимостями.</w:t>
      </w:r>
    </w:p>
    <w:p>
      <w:pPr>
        <w:pStyle w:val="Header"/>
        <w:spacing w:lineRule="auto" w:line="240"/>
        <w:ind w:firstLine="567"/>
        <w:rPr>
          <w:sz w:val="32"/>
          <w:szCs w:val="32"/>
        </w:rPr>
      </w:pPr>
      <w:r>
        <w:rPr>
          <w:sz w:val="32"/>
          <w:szCs w:val="32"/>
        </w:rPr>
        <w:t>Фирма в неоклассике – это трансформатор ресурсов в продукт. Однако так как его внутреннее строение не рассматривается, то трансформатор этот является "черным ящиком", то есть единицей неопределенного внутреннего стро</w:t>
        <w:softHyphen/>
        <w:t>е</w:t>
        <w:softHyphen/>
        <w:t>ния, на вход в которую подаются ресурсы, а на выходе получаются готовые про</w:t>
        <w:softHyphen/>
        <w:t>дукты (как правило, один). Для описания этого процесса служит производст</w:t>
        <w:softHyphen/>
        <w:t>венная функция (например, Кобба-Дугласа). Она задает количественную зави</w:t>
        <w:softHyphen/>
        <w:t>симость объема производства от количества ресурсов и считается, что описы</w:t>
        <w:softHyphen/>
        <w:t>вает технологию производства. Ресурсы подаются на "вход" "черного ящика" име</w:t>
        <w:softHyphen/>
        <w:t>ющими определенную цену, предприниматель комбинирует их так, чтобы получить максимальную разницу между выручкой и затратами на приобретение факторов производства (прибыль):</w:t>
      </w:r>
    </w:p>
    <w:p>
      <w:pPr>
        <w:pStyle w:val="Header"/>
        <w:spacing w:lineRule="auto" w:line="240"/>
        <w:ind w:firstLine="567"/>
        <w:rPr>
          <w:sz w:val="16"/>
          <w:szCs w:val="16"/>
        </w:rPr>
      </w:pPr>
      <w:r>
        <w:rPr>
          <w:sz w:val="16"/>
          <w:szCs w:val="16"/>
        </w:rPr>
      </w:r>
    </w:p>
    <w:p>
      <w:pPr>
        <w:pStyle w:val="Header"/>
        <w:spacing w:lineRule="auto" w:line="240"/>
        <w:ind w:firstLine="567"/>
        <w:rPr/>
      </w:pPr>
      <w:r>
        <w:rPr>
          <w:szCs w:val="28"/>
        </w:rPr>
        <w:t>"…предприятием (осуществляющем превращение факторов производства в продукты) можно назвать обособленную экономическую единицу, функционирование которой не связано с личными потребностями предпринимателя. Оно приобретает производственные факторы и продает продукты; цель предприятия состоит в максимизации разницы в стоимости факторов и продуктов" [115, с.138].</w:t>
      </w:r>
    </w:p>
    <w:p>
      <w:pPr>
        <w:pStyle w:val="Header"/>
        <w:spacing w:lineRule="auto" w:line="240"/>
        <w:ind w:firstLine="567"/>
        <w:rPr>
          <w:sz w:val="16"/>
          <w:szCs w:val="16"/>
        </w:rPr>
      </w:pPr>
      <w:r>
        <w:rPr>
          <w:sz w:val="16"/>
          <w:szCs w:val="16"/>
        </w:rPr>
      </w:r>
    </w:p>
    <w:p>
      <w:pPr>
        <w:pStyle w:val="Header"/>
        <w:spacing w:lineRule="auto" w:line="240"/>
        <w:ind w:firstLine="567"/>
        <w:rPr/>
      </w:pPr>
      <w:r>
        <w:rPr>
          <w:sz w:val="32"/>
          <w:szCs w:val="32"/>
        </w:rPr>
        <w:t>Технологические множества сочетаний факторов заданы изоквантами (кри</w:t>
        <w:softHyphen/>
        <w:t>вые, показывающие, какие сочетания ресурсов дают одинаковый объем про</w:t>
        <w:softHyphen/>
        <w:t>дукта), а влияние цен факторов – через фиксированный бюджет (капитал) фирмы и максимальное количество факторов, которое может быть на него приобретено (бюджетное ограничение или изокоста).</w:t>
      </w:r>
    </w:p>
    <w:p>
      <w:pPr>
        <w:pStyle w:val="Header"/>
        <w:spacing w:lineRule="auto" w:line="240"/>
        <w:ind w:firstLine="567"/>
        <w:rPr>
          <w:sz w:val="32"/>
          <w:szCs w:val="32"/>
        </w:rPr>
      </w:pPr>
      <w:r>
        <w:rPr>
          <w:sz w:val="32"/>
          <w:szCs w:val="32"/>
        </w:rPr>
      </w:r>
    </w:p>
    <w:p>
      <w:pPr>
        <w:pStyle w:val="Header"/>
        <w:spacing w:lineRule="auto" w:line="240"/>
        <w:ind w:hanging="0"/>
        <w:jc w:val="center"/>
        <w:rPr>
          <w:sz w:val="32"/>
          <w:szCs w:val="32"/>
        </w:rPr>
      </w:pPr>
      <w:bookmarkStart w:id="0" w:name="_1222358423"/>
      <w:bookmarkStart w:id="1" w:name="_1220372590"/>
      <w:bookmarkStart w:id="2" w:name="_1220371382"/>
      <w:bookmarkStart w:id="3" w:name="_1218189599"/>
      <w:bookmarkStart w:id="4" w:name="_1218184500"/>
      <w:bookmarkStart w:id="5" w:name="_1218184404"/>
      <w:bookmarkStart w:id="6" w:name="_1218184315"/>
      <w:bookmarkStart w:id="7" w:name="_1218184119"/>
      <w:bookmarkStart w:id="8" w:name="_1215350119"/>
      <w:bookmarkStart w:id="9" w:name="_1206005801"/>
      <w:bookmarkStart w:id="10" w:name="_1187108252"/>
      <w:bookmarkStart w:id="11" w:name="_1186838158"/>
      <w:bookmarkStart w:id="12" w:name="_1186838110"/>
      <w:bookmarkStart w:id="13" w:name="_1186837947"/>
      <w:bookmarkStart w:id="14" w:name="_1131134367"/>
      <w:bookmarkStart w:id="15" w:name="_1129749512"/>
      <w:bookmarkStart w:id="16" w:name="_1129749498"/>
      <w:bookmarkStart w:id="17" w:name="_1129749024"/>
      <w:bookmarkStart w:id="18" w:name="_1129749009"/>
      <w:bookmarkStart w:id="19" w:name="_112974897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32"/>
          <w:szCs w:val="32"/>
        </w:rPr>
        <w:object w:dxaOrig="8071" w:dyaOrig="3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2pt;height:180.6pt" filled="f" o:ole="">
            <v:imagedata r:id="rId3" o:title=""/>
          </v:shape>
          <o:OLEObject Type="Embed" ProgID="" ShapeID="ole_rId2" DrawAspect="Content" ObjectID="_900180430" r:id="rId2"/>
        </w:object>
      </w:r>
    </w:p>
    <w:p>
      <w:pPr>
        <w:pStyle w:val="Header"/>
        <w:spacing w:lineRule="auto" w:line="240"/>
        <w:ind w:hanging="0"/>
        <w:jc w:val="center"/>
        <w:rPr>
          <w:b/>
          <w:b/>
          <w:sz w:val="32"/>
          <w:szCs w:val="32"/>
        </w:rPr>
      </w:pPr>
      <w:r>
        <w:rPr>
          <w:b/>
          <w:sz w:val="32"/>
          <w:szCs w:val="32"/>
        </w:rPr>
      </w:r>
    </w:p>
    <w:p>
      <w:pPr>
        <w:pStyle w:val="Header"/>
        <w:spacing w:lineRule="auto" w:line="240"/>
        <w:ind w:hanging="0"/>
        <w:jc w:val="center"/>
        <w:rPr>
          <w:b/>
          <w:b/>
          <w:sz w:val="32"/>
          <w:szCs w:val="32"/>
        </w:rPr>
      </w:pPr>
      <w:r>
        <w:rPr>
          <w:b/>
          <w:sz w:val="32"/>
          <w:szCs w:val="32"/>
        </w:rPr>
        <w:t>Рис.1.1. Фирма в неоклассической теории</w:t>
      </w:r>
    </w:p>
    <w:p>
      <w:pPr>
        <w:pStyle w:val="Header"/>
        <w:spacing w:lineRule="auto" w:line="240"/>
        <w:ind w:hanging="0"/>
        <w:jc w:val="center"/>
        <w:rPr/>
      </w:pPr>
      <w:r>
        <w:rPr>
          <w:b/>
          <w:sz w:val="32"/>
          <w:szCs w:val="32"/>
        </w:rPr>
        <w:t xml:space="preserve"> </w:t>
      </w:r>
      <w:r>
        <w:rPr>
          <w:b/>
          <w:sz w:val="32"/>
          <w:szCs w:val="32"/>
        </w:rPr>
        <w:t>(сост. на основ.[16, с.216])</w:t>
      </w:r>
    </w:p>
    <w:p>
      <w:pPr>
        <w:pStyle w:val="Header"/>
        <w:spacing w:lineRule="auto" w:line="240"/>
        <w:ind w:firstLine="567"/>
        <w:rPr>
          <w:b/>
          <w:b/>
          <w:sz w:val="32"/>
          <w:szCs w:val="32"/>
        </w:rPr>
      </w:pPr>
      <w:r>
        <w:rPr>
          <w:b/>
          <w:sz w:val="32"/>
          <w:szCs w:val="32"/>
        </w:rPr>
      </w:r>
    </w:p>
    <w:p>
      <w:pPr>
        <w:pStyle w:val="Header"/>
        <w:spacing w:lineRule="auto" w:line="240"/>
        <w:ind w:firstLine="567"/>
        <w:rPr/>
      </w:pPr>
      <w:r>
        <w:rPr>
          <w:sz w:val="32"/>
          <w:szCs w:val="32"/>
        </w:rPr>
        <w:t xml:space="preserve">Объем производства </w:t>
      </w:r>
      <w:r>
        <w:rPr>
          <w:b/>
          <w:sz w:val="32"/>
          <w:szCs w:val="32"/>
        </w:rPr>
        <w:t>Q</w:t>
      </w:r>
      <w:r>
        <w:rPr>
          <w:b/>
          <w:sz w:val="32"/>
          <w:szCs w:val="32"/>
          <w:vertAlign w:val="subscript"/>
        </w:rPr>
        <w:t>A</w:t>
      </w:r>
      <w:r>
        <w:rPr>
          <w:sz w:val="32"/>
          <w:szCs w:val="32"/>
        </w:rPr>
        <w:t xml:space="preserve"> является оптимальным, то есть фирма-пред</w:t>
        <w:softHyphen/>
        <w:t>при</w:t>
        <w:softHyphen/>
        <w:t>ни</w:t>
        <w:softHyphen/>
        <w:t>матель не может произвести больше единиц продукции и получить большую при</w:t>
        <w:softHyphen/>
        <w:t>быль. Это связано с тем, что по мере увеличения объемов производства про</w:t>
        <w:softHyphen/>
        <w:t>из</w:t>
        <w:softHyphen/>
        <w:t>водительность факторов производства падает: сначала прирост стоимости про</w:t>
        <w:softHyphen/>
        <w:t>дукта (предельный продукт) от прироста использования каждого ресурса об</w:t>
        <w:softHyphen/>
        <w:t xml:space="preserve">гоняет прирост затрат на него (предельные издержки), затем сравнивается, а потом начинает отставать. Объем производства, дающий равенство предельных затрат </w:t>
      </w:r>
      <w:r>
        <w:rPr>
          <w:b/>
          <w:sz w:val="32"/>
          <w:szCs w:val="32"/>
        </w:rPr>
        <w:t xml:space="preserve">МС </w:t>
      </w:r>
      <w:r>
        <w:rPr>
          <w:sz w:val="32"/>
          <w:szCs w:val="32"/>
        </w:rPr>
        <w:t xml:space="preserve">и предельного дохода </w:t>
      </w:r>
      <w:r>
        <w:rPr>
          <w:b/>
          <w:sz w:val="32"/>
          <w:szCs w:val="32"/>
        </w:rPr>
        <w:t>MR</w:t>
      </w:r>
      <w:r>
        <w:rPr>
          <w:sz w:val="32"/>
          <w:szCs w:val="32"/>
        </w:rPr>
        <w:t xml:space="preserve">, является объемом, дающим максимум прибыли, и при их равенстве предпринимателю необходимо остановить дальнейшее увеличение объемов производства. Так как изменение количества ресурсов, особенно труда, является одновременно изменением размеров фирмы, то соотношение предельного дохода и предельных издержек регулирует масштабы организации. </w:t>
      </w:r>
    </w:p>
    <w:p>
      <w:pPr>
        <w:pStyle w:val="Header"/>
        <w:spacing w:lineRule="auto" w:line="240"/>
        <w:ind w:firstLine="567"/>
        <w:rPr/>
      </w:pPr>
      <w:r>
        <w:rPr>
          <w:sz w:val="32"/>
          <w:szCs w:val="32"/>
        </w:rPr>
        <w:t xml:space="preserve">Предприниматель, отождествляемый неоклассической теорией с фирмой, обладает полной информацией о всех возможных технологических сочетаниях факторов производства, предзаданных ему рынком (внешней средой), ценах продуктов и факторов на всех рынках. Он получает полную технологическую и рыночную (ценовую) информацию мгновенно, без усилий, не проводя ни маркетинговых, ни научно-исследовательских работ для определения лучшей цены и создания лучшей, чем у конкурентов технологии. Предприниматель неоклассики мгновенно адаптируется к до и помимо него возникшим возможностям производства, лишь выбирая их. </w:t>
      </w:r>
    </w:p>
    <w:p>
      <w:pPr>
        <w:pStyle w:val="Header"/>
        <w:spacing w:lineRule="auto" w:line="240"/>
        <w:ind w:firstLine="567"/>
        <w:rPr/>
      </w:pPr>
      <w:r>
        <w:rPr>
          <w:sz w:val="32"/>
          <w:szCs w:val="32"/>
        </w:rPr>
        <w:t xml:space="preserve">Когда достигнуто равенство предельных издержек и предельного дохода, фирма-предприниматель приходит в состояние равновесия (оптимума). Только внешние шоки могут привести предпринимателя к необходимости пересмотра технологий и объемов производства. Равновесие – это отсутствие сил, приводящих предпринимателя в движение, заставляющих его пересчитывать варианты технологий и объемов производства и начинать новую адаптацию к изменившимся помимо воли и желания предпринимателя обстоятельствам.  </w:t>
      </w:r>
    </w:p>
    <w:p>
      <w:pPr>
        <w:pStyle w:val="Header"/>
        <w:spacing w:lineRule="auto" w:line="240"/>
        <w:ind w:firstLine="567"/>
        <w:rPr/>
      </w:pPr>
      <w:r>
        <w:rPr>
          <w:sz w:val="32"/>
          <w:szCs w:val="32"/>
        </w:rPr>
        <w:t>Однако неоклассике необходим глобальный оптимум, "общее равновесие" (general equilibrium). Его нельзя достичь существующими в неоклассической теории методами, если фирмы в чем-то отличаются друг от друга. Поэтому в рамках этой парадигмы разработана концепция репрезентативной фирмы. Эта категория появилась еще в работах А.Маршалла, затем подхвачена Д.Клар</w:t>
        <w:softHyphen/>
        <w:t>ком и доведена до логического завершения Э.Чемберлином и Д.Робинсон [312]. Суть этой теории проста: у всех фирм в каждой отрасли экономики одинаковые структуры издержек, отраженных графиками средних и предельных издержек. Тогда и только тогда каждая фирма может лишь подстраиваться под экзогенно заданные технико-экономические условия. Это – один из самых важных моментов неоклассической теории, и его необходимо рассмотреть подробно.</w:t>
      </w:r>
    </w:p>
    <w:p>
      <w:pPr>
        <w:pStyle w:val="Header"/>
        <w:spacing w:lineRule="auto" w:line="240"/>
        <w:ind w:firstLine="567"/>
        <w:rPr/>
      </w:pPr>
      <w:r>
        <w:rPr>
          <w:sz w:val="32"/>
          <w:szCs w:val="32"/>
        </w:rPr>
        <w:t xml:space="preserve">Как выглядит конкуренция фирм в реальной экономике? Фирмы стремятся создать какие-то отличия в качестве продукта, издержках, цене, сервисном обслуживании, чтобы переключить на себя часть покупателей (спроса) на данном рынке. Как выглядит конкуренция в неоклассике? </w:t>
      </w:r>
    </w:p>
    <w:p>
      <w:pPr>
        <w:pStyle w:val="Normal"/>
        <w:spacing w:lineRule="auto" w:line="240"/>
        <w:ind w:firstLine="567"/>
        <w:rPr/>
      </w:pPr>
      <w:r>
        <w:rPr>
          <w:sz w:val="32"/>
          <w:szCs w:val="32"/>
        </w:rPr>
        <w:t xml:space="preserve">Возьмем главную модель неоклассики – совершенную конкуренцию. Если отрасль как совокупность экзогенно заданных для каждой организации технологических и ценовых ограничений обеспечивает экономическую прибыль, то в отрасль входят новые предприниматели, начинают увеличивать объемы производства, исходя из полностью доступной информации о технологиях, рынках сбыта и ценах факторов производства. Сначала предельные издержки производства продукта падают, потом начинают расти. Кривая </w:t>
      </w:r>
      <w:r>
        <w:rPr>
          <w:b/>
          <w:sz w:val="32"/>
          <w:szCs w:val="32"/>
        </w:rPr>
        <w:t>МС</w:t>
      </w:r>
      <w:r>
        <w:rPr>
          <w:sz w:val="32"/>
          <w:szCs w:val="32"/>
        </w:rPr>
        <w:t xml:space="preserve"> постепенно начинает загибаться вверх и пересекает кривую средних полных издержек </w:t>
      </w:r>
      <w:r>
        <w:rPr>
          <w:b/>
          <w:sz w:val="32"/>
          <w:szCs w:val="32"/>
        </w:rPr>
        <w:t>АТС</w:t>
      </w:r>
      <w:r>
        <w:rPr>
          <w:sz w:val="32"/>
          <w:szCs w:val="32"/>
        </w:rPr>
        <w:t xml:space="preserve">, а затем – спроса </w:t>
      </w:r>
      <w:r>
        <w:rPr>
          <w:b/>
          <w:sz w:val="32"/>
          <w:szCs w:val="32"/>
        </w:rPr>
        <w:t>D</w:t>
      </w:r>
      <w:r>
        <w:rPr>
          <w:sz w:val="32"/>
          <w:szCs w:val="32"/>
        </w:rPr>
        <w:t xml:space="preserve"> и одновременно – предельного дохода </w:t>
      </w:r>
      <w:r>
        <w:rPr>
          <w:b/>
          <w:sz w:val="32"/>
          <w:szCs w:val="32"/>
        </w:rPr>
        <w:t>MR</w:t>
      </w:r>
      <w:r>
        <w:rPr>
          <w:sz w:val="32"/>
          <w:szCs w:val="32"/>
        </w:rPr>
        <w:t>. В этот момент предприниматель-фирма останавливает увеличение объемов производства, так как дальнейшее их увеличение даст снижение той сверхприбыли (эко</w:t>
        <w:softHyphen/>
        <w:t>но</w:t>
        <w:softHyphen/>
        <w:t>ми</w:t>
        <w:softHyphen/>
        <w:t xml:space="preserve">ческой прибыли), ради которой он пришел в отрасль. Но так делают все фирмы отрасли, кривая спроса </w:t>
      </w:r>
      <w:r>
        <w:rPr>
          <w:b/>
          <w:sz w:val="32"/>
          <w:szCs w:val="32"/>
        </w:rPr>
        <w:t>D</w:t>
      </w:r>
      <w:r>
        <w:rPr>
          <w:sz w:val="32"/>
          <w:szCs w:val="32"/>
        </w:rPr>
        <w:t xml:space="preserve">, одновременно цены </w:t>
      </w:r>
      <w:r>
        <w:rPr>
          <w:b/>
          <w:sz w:val="32"/>
          <w:szCs w:val="32"/>
        </w:rPr>
        <w:t>Р</w:t>
      </w:r>
      <w:r>
        <w:rPr>
          <w:sz w:val="32"/>
          <w:szCs w:val="32"/>
        </w:rPr>
        <w:t xml:space="preserve"> и предельного дохода </w:t>
      </w:r>
      <w:r>
        <w:rPr>
          <w:b/>
          <w:sz w:val="32"/>
          <w:szCs w:val="32"/>
        </w:rPr>
        <w:t>MR</w:t>
      </w:r>
      <w:r>
        <w:rPr>
          <w:sz w:val="32"/>
          <w:szCs w:val="32"/>
        </w:rPr>
        <w:t xml:space="preserve"> постепенно падает, приближаясь к </w:t>
      </w:r>
      <w:r>
        <w:rPr>
          <w:b/>
          <w:sz w:val="32"/>
          <w:szCs w:val="32"/>
        </w:rPr>
        <w:t>АТС</w:t>
      </w:r>
      <w:r>
        <w:rPr>
          <w:sz w:val="32"/>
          <w:szCs w:val="32"/>
        </w:rPr>
        <w:t>. Как только она касается ее в точке, где предельные издержки равны полным средним и предельным, эко</w:t>
        <w:softHyphen/>
        <w:t>номическая (сверх-) прибыль исчезает, устанавливается отраслевое и в ко</w:t>
        <w:softHyphen/>
        <w:t>н</w:t>
        <w:softHyphen/>
        <w:t>це концов общерыночное равновесие: больше ни одна фирма в отрасль не вхо</w:t>
        <w:softHyphen/>
        <w:t xml:space="preserve">дит и не выходит из нее и ни одна фирма не изменяет объемы производства. Это возможно только если в пределах одной отрасли ни одна фирма не имеет источников изменения структуры издержек относительно конкурентов и не может создать какие-либо конкурентные преимущества в качестве, издержках и, следовательно, в ценах товаров. А это, в свою очередь, объяснимо только при наличии экзогенной заданности технологий и информации, общих аксиомах неоклассической теории.  </w:t>
      </w:r>
    </w:p>
    <w:p>
      <w:pPr>
        <w:pStyle w:val="Normal"/>
        <w:spacing w:lineRule="auto" w:line="240"/>
        <w:ind w:firstLine="567"/>
        <w:rPr>
          <w:sz w:val="32"/>
          <w:szCs w:val="32"/>
        </w:rPr>
      </w:pPr>
      <w:r>
        <w:rPr>
          <w:sz w:val="32"/>
          <w:szCs w:val="32"/>
        </w:rPr>
        <w:t xml:space="preserve">Если это так, то каждая фирма отрасли является точной копией других и графики издержек – одинаковые у всех фирм отрасли, поэтому-то мы и можем описывать с их помощью равновесие и отрасль как целое. Эти графики – графики структуры издержек репрезентативной фирмы и всей отрасли одновременно. </w:t>
      </w:r>
    </w:p>
    <w:p>
      <w:pPr>
        <w:pStyle w:val="Normal"/>
        <w:spacing w:lineRule="auto" w:line="240"/>
        <w:ind w:firstLine="567"/>
        <w:rPr>
          <w:sz w:val="32"/>
          <w:szCs w:val="32"/>
        </w:rPr>
      </w:pPr>
      <w:r>
        <w:rPr>
          <w:sz w:val="32"/>
          <w:szCs w:val="32"/>
        </w:rPr>
      </w:r>
    </w:p>
    <w:p>
      <w:pPr>
        <w:pStyle w:val="Header"/>
        <w:spacing w:lineRule="auto" w:line="240"/>
        <w:ind w:firstLine="567"/>
        <w:rPr>
          <w:sz w:val="32"/>
          <w:szCs w:val="32"/>
        </w:rPr>
      </w:pPr>
      <w:bookmarkStart w:id="20" w:name="_1218189600"/>
      <w:bookmarkStart w:id="21" w:name="_1218184568"/>
      <w:bookmarkStart w:id="22" w:name="_1215350178"/>
      <w:bookmarkStart w:id="23" w:name="_1212664817"/>
      <w:bookmarkStart w:id="24" w:name="_1212664810"/>
      <w:bookmarkStart w:id="25" w:name="_1212664776"/>
      <w:bookmarkStart w:id="26" w:name="_1206005902"/>
      <w:bookmarkStart w:id="27" w:name="_1198143021"/>
      <w:bookmarkStart w:id="28" w:name="_1198142911"/>
      <w:bookmarkStart w:id="29" w:name="_1198142886"/>
      <w:bookmarkStart w:id="30" w:name="_1198142735"/>
      <w:bookmarkStart w:id="31" w:name="_1198142643"/>
      <w:bookmarkStart w:id="32" w:name="_1198142230"/>
      <w:bookmarkStart w:id="33" w:name="_1198137644"/>
      <w:bookmarkStart w:id="34" w:name="_1198137614"/>
      <w:bookmarkStart w:id="35" w:name="_1198137145"/>
      <w:bookmarkStart w:id="36" w:name="_1186897677"/>
      <w:bookmarkStart w:id="37" w:name="_1186897474"/>
      <w:bookmarkStart w:id="38" w:name="_1186897063"/>
      <w:bookmarkStart w:id="39" w:name="_118689677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32"/>
          <w:szCs w:val="32"/>
        </w:rPr>
        <w:object w:dxaOrig="5070"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3pt;height:228.35pt" filled="f" o:ole="">
            <v:imagedata r:id="rId5" o:title=""/>
          </v:shape>
          <o:OLEObject Type="Embed" ProgID="" ShapeID="ole_rId4" DrawAspect="Content" ObjectID="_123727416" r:id="rId4"/>
        </w:object>
      </w:r>
      <w:bookmarkStart w:id="40" w:name="_1218189601"/>
      <w:bookmarkStart w:id="41" w:name="_1218184582"/>
      <w:bookmarkStart w:id="42" w:name="_1215350168"/>
      <w:bookmarkStart w:id="43" w:name="_1212664814"/>
      <w:bookmarkStart w:id="44" w:name="_1206005970"/>
      <w:bookmarkStart w:id="45" w:name="_1198142995"/>
      <w:bookmarkStart w:id="46" w:name="_1198142971"/>
      <w:bookmarkStart w:id="47" w:name="_1198142919"/>
      <w:bookmarkStart w:id="48" w:name="_1198142867"/>
      <w:bookmarkStart w:id="49" w:name="_1198142804"/>
      <w:bookmarkStart w:id="50" w:name="_1198142743"/>
      <w:bookmarkStart w:id="51" w:name="_1198142606"/>
      <w:bookmarkStart w:id="52" w:name="_1198142578"/>
      <w:bookmarkStart w:id="53" w:name="_1198142552"/>
      <w:bookmarkStart w:id="54" w:name="_1198142529"/>
      <w:bookmarkStart w:id="55" w:name="_1198142504"/>
      <w:bookmarkStart w:id="56" w:name="_1198138012"/>
      <w:bookmarkStart w:id="57" w:name="_1198137984"/>
      <w:bookmarkStart w:id="58" w:name="_1198137881"/>
      <w:bookmarkStart w:id="59" w:name="_1198137856"/>
      <w:bookmarkStart w:id="60" w:name="_1198137789"/>
      <w:bookmarkStart w:id="61" w:name="_1198137702"/>
      <w:bookmarkStart w:id="62" w:name="_1198137543"/>
      <w:bookmarkStart w:id="63" w:name="_1186897724"/>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sz w:val="32"/>
          <w:szCs w:val="32"/>
        </w:rPr>
        <w:object w:dxaOrig="5280" w:dyaOrig="5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2pt;height:217.2pt" filled="f" o:ole="">
            <v:imagedata r:id="rId7" o:title=""/>
          </v:shape>
          <o:OLEObject Type="Embed" ProgID="" ShapeID="ole_rId6" DrawAspect="Content" ObjectID="_1416667026" r:id="rId6"/>
        </w:object>
      </w:r>
    </w:p>
    <w:p>
      <w:pPr>
        <w:pStyle w:val="Header"/>
        <w:spacing w:lineRule="auto" w:line="240"/>
        <w:ind w:hanging="0"/>
        <w:jc w:val="center"/>
        <w:rPr>
          <w:b/>
          <w:b/>
          <w:sz w:val="32"/>
          <w:szCs w:val="32"/>
        </w:rPr>
      </w:pPr>
      <w:r>
        <w:rPr>
          <w:b/>
          <w:sz w:val="32"/>
          <w:szCs w:val="32"/>
        </w:rPr>
      </w:r>
    </w:p>
    <w:p>
      <w:pPr>
        <w:pStyle w:val="Header"/>
        <w:spacing w:lineRule="auto" w:line="240"/>
        <w:ind w:hanging="0"/>
        <w:jc w:val="center"/>
        <w:rPr/>
      </w:pPr>
      <w:r>
        <w:rPr>
          <w:b/>
          <w:sz w:val="32"/>
          <w:szCs w:val="32"/>
        </w:rPr>
        <w:t>Рис.1.2. Репрезентативная фирма и общеотраслевое равновесие в экономике</w:t>
      </w:r>
    </w:p>
    <w:p>
      <w:pPr>
        <w:pStyle w:val="Header"/>
        <w:spacing w:lineRule="auto" w:line="240"/>
        <w:ind w:firstLine="567"/>
        <w:rPr/>
      </w:pPr>
      <w:r>
        <w:rPr>
          <w:sz w:val="32"/>
          <w:szCs w:val="32"/>
        </w:rPr>
        <w:t xml:space="preserve">Но если у всех фирм структуры издержек идентичны, то за счет чего они конкурируют? Если бы при одинаковом спросе (цене) хотя бы у двух фирм в отрасли были разные кривые </w:t>
      </w:r>
      <w:r>
        <w:rPr>
          <w:b/>
          <w:sz w:val="32"/>
          <w:szCs w:val="32"/>
        </w:rPr>
        <w:t>МС</w:t>
      </w:r>
      <w:r>
        <w:rPr>
          <w:sz w:val="32"/>
          <w:szCs w:val="32"/>
        </w:rPr>
        <w:t xml:space="preserve">, дающие разные точки равновесия, то у той, у которой </w:t>
      </w:r>
      <w:r>
        <w:rPr>
          <w:b/>
          <w:sz w:val="32"/>
          <w:szCs w:val="32"/>
        </w:rPr>
        <w:t>МС</w:t>
      </w:r>
      <w:r>
        <w:rPr>
          <w:sz w:val="32"/>
          <w:szCs w:val="32"/>
        </w:rPr>
        <w:t xml:space="preserve"> проходила ниже и соответственно точка равенства </w:t>
      </w:r>
      <w:r>
        <w:rPr>
          <w:b/>
          <w:sz w:val="32"/>
          <w:szCs w:val="32"/>
        </w:rPr>
        <w:t>АТС</w:t>
      </w:r>
      <w:r>
        <w:rPr>
          <w:sz w:val="32"/>
          <w:szCs w:val="32"/>
        </w:rPr>
        <w:t xml:space="preserve"> (</w:t>
      </w:r>
      <w:r>
        <w:rPr>
          <w:b/>
          <w:sz w:val="32"/>
          <w:szCs w:val="32"/>
        </w:rPr>
        <w:t>АТС</w:t>
      </w:r>
      <w:r>
        <w:rPr>
          <w:sz w:val="32"/>
          <w:szCs w:val="32"/>
        </w:rPr>
        <w:t>=</w:t>
      </w:r>
      <w:r>
        <w:rPr>
          <w:b/>
          <w:sz w:val="32"/>
          <w:szCs w:val="32"/>
        </w:rPr>
        <w:t>МС</w:t>
      </w:r>
      <w:r>
        <w:rPr>
          <w:sz w:val="32"/>
          <w:szCs w:val="32"/>
        </w:rPr>
        <w:t>=</w:t>
      </w:r>
      <w:r>
        <w:rPr>
          <w:b/>
          <w:sz w:val="32"/>
          <w:szCs w:val="32"/>
        </w:rPr>
        <w:t>МR</w:t>
      </w:r>
      <w:r>
        <w:rPr>
          <w:sz w:val="32"/>
          <w:szCs w:val="32"/>
        </w:rPr>
        <w:t>) была бы дальше от начала координат, было бы конкурентное преимущество, так как прибыль была бы выше и, следовательно, она могла бы расти, обгоняя первую, нарушая условие репрезентативности.</w:t>
      </w:r>
    </w:p>
    <w:p>
      <w:pPr>
        <w:pStyle w:val="Header"/>
        <w:spacing w:lineRule="auto" w:line="240"/>
        <w:ind w:firstLine="567"/>
        <w:rPr/>
      </w:pPr>
      <w:r>
        <w:rPr>
          <w:sz w:val="32"/>
          <w:szCs w:val="32"/>
        </w:rPr>
        <w:t>На самом деле в неоклассической экономике этого нет, и в условиях совершенной конкуренции фирмы никак не конкурируют, они лишь подстраивают свою структуру издержек под экзогенно заданную кривую отраслевого спроса, исходя из предзаданных цен факторов производства. Им нет надобности конкурировать, ведь каждой из них противостоят заданные не ею одинаковые рыночные и технологические условия и их нужно лишь выбрать. Они не находятся ни в каком отношении друг к другу. Идентичность, полная одинаковость структур издержек всех фирм отрасли, их слияние в одну репрезентативную фирму, отсутствие конкуренции – вот ключевые характеристики неоклассической теории фирмы</w:t>
      </w:r>
    </w:p>
    <w:p>
      <w:pPr>
        <w:pStyle w:val="Normal"/>
        <w:spacing w:lineRule="auto" w:line="240"/>
        <w:ind w:firstLine="567"/>
        <w:rPr/>
      </w:pPr>
      <w:r>
        <w:rPr>
          <w:sz w:val="32"/>
          <w:szCs w:val="32"/>
        </w:rPr>
        <w:t xml:space="preserve">Квинтэссенцией неоклассической теории фирмы является кривая </w:t>
      </w:r>
      <w:r>
        <w:rPr>
          <w:b/>
          <w:sz w:val="32"/>
          <w:szCs w:val="32"/>
        </w:rPr>
        <w:t>АТС</w:t>
      </w:r>
      <w:r>
        <w:rPr>
          <w:sz w:val="32"/>
          <w:szCs w:val="32"/>
        </w:rPr>
        <w:t xml:space="preserve"> или ее долгосрочный аналог – </w:t>
      </w:r>
      <w:r>
        <w:rPr>
          <w:b/>
          <w:sz w:val="32"/>
          <w:szCs w:val="32"/>
        </w:rPr>
        <w:t>АС</w:t>
      </w:r>
      <w:r>
        <w:rPr>
          <w:sz w:val="32"/>
          <w:szCs w:val="32"/>
        </w:rPr>
        <w:t xml:space="preserve">. Не зная больше ничего о неоклассике, и имея перед глазами только эту кривую, можно понять основные положения этой парадигмы. Неоклассическая теория утверждает, что функционирование любой фирмы в рыночной экономике так или иначе может быть охарактеризовано U-образной кривой средних (полных) издержек. Почему? Как мы уже сказали, до определенного момента (равенства </w:t>
      </w:r>
      <w:r>
        <w:rPr>
          <w:b/>
          <w:sz w:val="32"/>
          <w:szCs w:val="32"/>
        </w:rPr>
        <w:t>МС</w:t>
      </w:r>
      <w:r>
        <w:rPr>
          <w:sz w:val="32"/>
          <w:szCs w:val="32"/>
        </w:rPr>
        <w:t xml:space="preserve"> и </w:t>
      </w:r>
      <w:r>
        <w:rPr>
          <w:b/>
          <w:sz w:val="32"/>
          <w:szCs w:val="32"/>
        </w:rPr>
        <w:t>MR</w:t>
      </w:r>
      <w:r>
        <w:rPr>
          <w:sz w:val="32"/>
          <w:szCs w:val="32"/>
        </w:rPr>
        <w:t xml:space="preserve">), предприниматель имеет возможность увеличивать объем производства. Этот процесс иллюстрируется нисходящей ветвью U-образной кривой средних издержек и говорит об увеличивающейся отдаче от масштаба (increasing return on scale). Объясняется это тем, что до минимальной точки линии </w:t>
      </w:r>
      <w:r>
        <w:rPr>
          <w:b/>
          <w:sz w:val="32"/>
          <w:szCs w:val="32"/>
        </w:rPr>
        <w:t>АТС</w:t>
      </w:r>
      <w:r>
        <w:rPr>
          <w:sz w:val="32"/>
          <w:szCs w:val="32"/>
        </w:rPr>
        <w:t xml:space="preserve"> средние постоянные издержки </w:t>
      </w:r>
      <w:r>
        <w:rPr>
          <w:b/>
          <w:sz w:val="32"/>
          <w:szCs w:val="32"/>
        </w:rPr>
        <w:t>АFC</w:t>
      </w:r>
      <w:r>
        <w:rPr>
          <w:sz w:val="32"/>
          <w:szCs w:val="32"/>
        </w:rPr>
        <w:t xml:space="preserve"> распределяются на все большее количество единиц продукции и поэтому средние издержки единицы продукции падают [283]. Это понятное объяснение: исходя из предзаданности всех параметров деятельности, фирма также не создает, а лишь выбирает уровень постоянных издержек (то есть капиталовложений в средства производства) [там же]. Она принимает ресурсы таким, какими они есть вне и помимо ее функционирования, не меняя в них ничего своей деятельностью. Однако в некоторой точке, которая является точкой оптимального объема производства (</w:t>
      </w:r>
      <w:r>
        <w:rPr>
          <w:b/>
          <w:sz w:val="32"/>
          <w:szCs w:val="32"/>
        </w:rPr>
        <w:t>Q</w:t>
      </w:r>
      <w:r>
        <w:rPr>
          <w:b/>
          <w:sz w:val="32"/>
          <w:szCs w:val="32"/>
          <w:vertAlign w:val="subscript"/>
        </w:rPr>
        <w:t>опт</w:t>
      </w:r>
      <w:r>
        <w:rPr>
          <w:b/>
          <w:sz w:val="32"/>
          <w:szCs w:val="32"/>
          <w:vertAlign w:val="superscript"/>
        </w:rPr>
        <w:t>A</w:t>
      </w:r>
      <w:r>
        <w:rPr>
          <w:sz w:val="32"/>
          <w:szCs w:val="32"/>
        </w:rPr>
        <w:t xml:space="preserve">), начинается обратное движение, кривая </w:t>
      </w:r>
      <w:r>
        <w:rPr>
          <w:b/>
          <w:sz w:val="32"/>
          <w:szCs w:val="32"/>
        </w:rPr>
        <w:t>АТС</w:t>
      </w:r>
      <w:r>
        <w:rPr>
          <w:sz w:val="32"/>
          <w:szCs w:val="32"/>
        </w:rPr>
        <w:t xml:space="preserve"> загибается вверх вправо, принимая классическую U-образную форму:  начинает действовать фундаментальный для неоклассики закон "убывающей предельной производительности" или убывающей отдачи от масштаба (diminishing return on scale). </w:t>
      </w:r>
    </w:p>
    <w:p>
      <w:pPr>
        <w:pStyle w:val="Normal"/>
        <w:spacing w:lineRule="auto" w:line="240"/>
        <w:ind w:firstLine="567"/>
        <w:rPr/>
      </w:pPr>
      <w:r>
        <w:rPr>
          <w:sz w:val="32"/>
          <w:szCs w:val="32"/>
        </w:rPr>
        <w:t xml:space="preserve">Существуют три варианта объяснения этого "закона". Первое заключается в том, что по мере роста использования ресурсов, сами единицы ресурсов начинают мешать друг другу, как, например, прирост количества нанятых рабочих приведет к тому, что они будут переполнять рабочие помещения и им не будет хватать единиц техники [283]. То есть по мере привлечения все большего количества факторов производства их производительность относительно друг друга и всех вместе будет падать. Второе заключается в том, что по мере исчерпания рынка ресурсов, на смену высокопроизводительным ресурсам начнут приходить все менее качественные и эффективные. Третье объяснение заключается в том, что менеджерские способности координировать производство имеют свои ограничения и подвержены эффекту убывающей отдачи: по мере роста рабочих под управлением одного предпринимателя и по мере увеличения единиц техники, которые они используют, последнему все труднее координировать процесс производства, он теряет их из виду и наступает эффект потери контроля (control loss), что заставляет его останавливать прирост объемов производства [247], [254], [280], [293]. На "подступах" к срабатыванию этого эффекта, не смотря на снижающиеся средние постоянные издержки </w:t>
      </w:r>
      <w:r>
        <w:rPr>
          <w:b/>
          <w:sz w:val="32"/>
          <w:szCs w:val="32"/>
        </w:rPr>
        <w:t xml:space="preserve"> AFC</w:t>
      </w:r>
      <w:r>
        <w:rPr>
          <w:rStyle w:val="FootnoteCharacters"/>
          <w:rStyle w:val="FootnoteAnchor"/>
          <w:sz w:val="24"/>
          <w:szCs w:val="24"/>
        </w:rPr>
        <w:footnoteReference w:id="12"/>
      </w:r>
      <w:r>
        <w:rPr>
          <w:sz w:val="32"/>
          <w:szCs w:val="32"/>
        </w:rPr>
        <w:t xml:space="preserve">, начинают в силу описанных причин расти переменные издержки (кривая </w:t>
      </w:r>
      <w:r>
        <w:rPr>
          <w:b/>
          <w:sz w:val="32"/>
          <w:szCs w:val="32"/>
        </w:rPr>
        <w:t>АVC</w:t>
      </w:r>
      <w:r>
        <w:rPr>
          <w:sz w:val="32"/>
          <w:szCs w:val="32"/>
        </w:rPr>
        <w:t xml:space="preserve"> загибается вверх), что приводит к общему результату – U-образной форме </w:t>
      </w:r>
      <w:r>
        <w:rPr>
          <w:b/>
          <w:sz w:val="32"/>
          <w:szCs w:val="32"/>
        </w:rPr>
        <w:t>АТС</w:t>
      </w:r>
      <w:r>
        <w:rPr>
          <w:sz w:val="32"/>
          <w:szCs w:val="32"/>
        </w:rPr>
        <w:t>.</w:t>
      </w:r>
    </w:p>
    <w:p>
      <w:pPr>
        <w:pStyle w:val="Header"/>
        <w:spacing w:lineRule="auto" w:line="240"/>
        <w:ind w:firstLine="567"/>
        <w:rPr/>
      </w:pPr>
      <w:r>
        <w:rPr>
          <w:sz w:val="32"/>
          <w:szCs w:val="32"/>
        </w:rPr>
        <w:t xml:space="preserve">Эта ситуация характерна не только для совершенной конкуренции. Она свойственна и другим рыночным моделям, прежде всего монополии [280], [283]. Чем отличается модель монополии от модели совершенной конкуренции в плане структуры издержек? Представители неоклассики признают, например, существование естественных монополий, которые могут быть описаны с помощью этой модели. Но ведь естественная монополия – это не маленькая предпринимательская фирма, с тысячами таких же маленьких фирм производящая однородный стандартизованный продукт, покрывающий незаметно малую долю совокупного спроса отрасли. Естественная монополия, впрочем как и фирмы наиболее распространенной рыночной структуры – олигополии, – это огромная корпорация, производящая в массовых масштабах миллионы единиц продукции, удовлетворяющих потребность целой отрасли. Но структура издержек у монополии в неоклассике та же самая, что и у фирмы совершенной конкуренции, они полностью идентичны за исключением поворота внешней для самой фирмы кривой спроса. Она теперь идет не параллельно горизонтальной оси, а под наклоном к ней, все же остальное остается неизменным. Перед нами та же репрезентативная фирма, только называется она монополией (олигополией), ее кривая </w:t>
      </w:r>
      <w:r>
        <w:rPr>
          <w:b/>
          <w:sz w:val="32"/>
          <w:szCs w:val="32"/>
        </w:rPr>
        <w:t>АТС</w:t>
      </w:r>
      <w:r>
        <w:rPr>
          <w:sz w:val="32"/>
          <w:szCs w:val="32"/>
        </w:rPr>
        <w:t xml:space="preserve"> та же, что была у фирмы на рынке совершенной конкуренции [280], [283]. Нет даже видимости рассмотрения того пути, как маленькая предпринимательская фирма прошла до гигантской корпорации, меняла ли она структуры издержек, создавали нечто новое для того, чтобы обойти конкурентов и занять свое монопольное положение.</w:t>
      </w:r>
    </w:p>
    <w:p>
      <w:pPr>
        <w:pStyle w:val="Header"/>
        <w:spacing w:lineRule="auto" w:line="240"/>
        <w:ind w:firstLine="567"/>
        <w:rPr/>
      </w:pPr>
      <w:r>
        <w:rPr>
          <w:sz w:val="32"/>
          <w:szCs w:val="32"/>
        </w:rPr>
        <w:t xml:space="preserve">U-образная кривая средних (полных) издержек единицы продукции лежит в основе представлений  неоклассики о функционировании фирмы, в том числе и в долгосрочном периоде (превращаясь просто в </w:t>
      </w:r>
      <w:r>
        <w:rPr>
          <w:b/>
          <w:sz w:val="32"/>
          <w:szCs w:val="32"/>
        </w:rPr>
        <w:t>АС</w:t>
      </w:r>
      <w:r>
        <w:rPr>
          <w:sz w:val="32"/>
          <w:szCs w:val="32"/>
        </w:rPr>
        <w:t>). Эти представления говорят о фирме следующее. В долгосрочном плане, любая фирма рыночной (индустриальной экономики) лишь принимает рыночные и технологические экзогенно заданные отраслевые ограничения. Информация о них поступает к предпринимателю мгновенно и в полном объеме: ему нет надобности получать новые знания самому или осуществлять научно-исследовательские работы в кооперации с другими для создания технологий, необходимых для производства, которых, быть может, нет перед началом производства. Фирмы в каждой отрасли не конкурируют друг с другом, так как лишь подстраиваются под экзогенно заданные внешние условия. Поэтому они имеют одинаковые структуры издержек как в кратко-, так и в долгосрочном плане, прежде всего одинаковые структуры средних издержек единицы продукции.</w:t>
      </w:r>
    </w:p>
    <w:p>
      <w:pPr>
        <w:pStyle w:val="Header"/>
        <w:spacing w:lineRule="auto" w:line="240"/>
        <w:ind w:firstLine="567"/>
        <w:rPr>
          <w:sz w:val="32"/>
          <w:szCs w:val="32"/>
        </w:rPr>
      </w:pPr>
      <w:r>
        <w:rPr>
          <w:sz w:val="32"/>
          <w:szCs w:val="32"/>
        </w:rPr>
        <w:t xml:space="preserve">Долгосрочная кривая </w:t>
      </w:r>
      <w:r>
        <w:rPr>
          <w:b/>
          <w:sz w:val="32"/>
          <w:szCs w:val="32"/>
        </w:rPr>
        <w:t>АС</w:t>
      </w:r>
      <w:r>
        <w:rPr>
          <w:sz w:val="32"/>
          <w:szCs w:val="32"/>
        </w:rPr>
        <w:t xml:space="preserve"> имеет U-образную форму, только если сохраняются вышеперечисленные условия и только в этом случае можно поддерживать основание теории общего равновесия: из оптимизационного поведения отдельных репрезентативных фирм отрасли выводится устойчивая и одинаковая для всех структура издержек, которая агрегируется по отраслям, и получается общее равновесие. Таким образом, без неоклассической теории фирмы не может быть </w:t>
      </w:r>
    </w:p>
    <w:p>
      <w:pPr>
        <w:pStyle w:val="Header"/>
        <w:spacing w:lineRule="auto" w:line="240"/>
        <w:ind w:hanging="0"/>
        <w:rPr/>
      </w:pPr>
      <w:r>
        <w:rPr>
          <w:sz w:val="32"/>
          <w:szCs w:val="32"/>
        </w:rPr>
        <w:t>неоклассической теории общего равновесия</w:t>
      </w:r>
      <w:r>
        <w:rPr>
          <w:rStyle w:val="FootnoteCharacters"/>
          <w:rStyle w:val="FootnoteAnchor"/>
          <w:sz w:val="24"/>
          <w:szCs w:val="24"/>
        </w:rPr>
        <w:footnoteReference w:id="13"/>
      </w:r>
      <w:r>
        <w:rPr>
          <w:sz w:val="32"/>
          <w:szCs w:val="32"/>
        </w:rPr>
        <w:t xml:space="preserve">. </w:t>
      </w:r>
    </w:p>
    <w:p>
      <w:pPr>
        <w:pStyle w:val="Header"/>
        <w:spacing w:lineRule="auto" w:line="240"/>
        <w:ind w:firstLine="567"/>
        <w:rPr>
          <w:sz w:val="32"/>
          <w:szCs w:val="28"/>
        </w:rPr>
      </w:pPr>
      <w:r>
        <w:rPr>
          <w:sz w:val="32"/>
          <w:szCs w:val="28"/>
        </w:rPr>
      </w:r>
    </w:p>
    <w:p>
      <w:pPr>
        <w:pStyle w:val="Header"/>
        <w:spacing w:lineRule="auto" w:line="240"/>
        <w:ind w:firstLine="567"/>
        <w:rPr/>
      </w:pPr>
      <w:r>
        <w:rPr>
          <w:b/>
          <w:sz w:val="32"/>
          <w:szCs w:val="32"/>
        </w:rPr>
        <w:t>1.3. Неоинституциональная теория фирмы</w:t>
      </w:r>
    </w:p>
    <w:p>
      <w:pPr>
        <w:pStyle w:val="Header"/>
        <w:spacing w:lineRule="auto" w:line="240"/>
        <w:ind w:left="3828" w:hanging="0"/>
        <w:rPr/>
      </w:pPr>
      <w:r>
        <w:rPr>
          <w:szCs w:val="28"/>
        </w:rPr>
        <w:t>"Фундаментальная характеристика новой институциональной теории – то, что она сохраняет в качестве центральной исходной предпосылки рынок и обмен. Все явления должны быть объяснены путем сведения их (или выведения) к рыночным трансакциям, базирующимся на торгах и контрактах, например, таких, в которых работодатели становятся "принципалами", а наемные работники – "агентами".</w:t>
      </w:r>
    </w:p>
    <w:p>
      <w:pPr>
        <w:pStyle w:val="Header"/>
        <w:spacing w:lineRule="auto" w:line="240"/>
        <w:ind w:left="3828" w:firstLine="283"/>
        <w:rPr>
          <w:i/>
          <w:i/>
          <w:sz w:val="32"/>
          <w:szCs w:val="32"/>
        </w:rPr>
      </w:pPr>
      <w:r>
        <w:rPr>
          <w:i/>
          <w:szCs w:val="28"/>
        </w:rPr>
        <w:t>Г.Саймон "Организации и рынки" [345, р.26]</w:t>
      </w:r>
    </w:p>
    <w:p>
      <w:pPr>
        <w:pStyle w:val="Normal"/>
        <w:spacing w:lineRule="auto" w:line="240"/>
        <w:ind w:firstLine="567"/>
        <w:rPr>
          <w:i/>
          <w:i/>
          <w:sz w:val="32"/>
          <w:szCs w:val="28"/>
        </w:rPr>
      </w:pPr>
      <w:r>
        <w:rPr>
          <w:i/>
          <w:sz w:val="32"/>
          <w:szCs w:val="28"/>
        </w:rPr>
      </w:r>
    </w:p>
    <w:p>
      <w:pPr>
        <w:pStyle w:val="Normal"/>
        <w:spacing w:lineRule="auto" w:line="240"/>
        <w:ind w:firstLine="567"/>
        <w:rPr/>
      </w:pPr>
      <w:r>
        <w:rPr>
          <w:sz w:val="32"/>
          <w:szCs w:val="32"/>
        </w:rPr>
        <w:t>Читатель увидит, что в этом пункте рассматриваются всего три неоинституционалиста: Р.Коуз, А.Алчиан и Х.Демсец, и О.Уильям-сон, и в целом этот обзор отличается от существующих, например, тех же работ Холмстрома и Тироля, Фосса, Ландо и Томсена [208]. Обычно при рассмотрении истории теории фирмы авторы концентрируют свое внимание на многих под</w:t>
        <w:softHyphen/>
        <w:t>видах именно неоинституционализма как наиболее развитого ее варианта, мы же от</w:t>
        <w:softHyphen/>
        <w:t>с</w:t>
        <w:softHyphen/>
        <w:t>ту</w:t>
        <w:softHyphen/>
        <w:t>паем от этого порядка. С нашей точки зрения достаточно рассмотреть работы трех указанных экономистов, чтобы получить полное пре</w:t>
        <w:softHyphen/>
        <w:t>д</w:t>
        <w:softHyphen/>
        <w:t>с</w:t>
        <w:softHyphen/>
        <w:t xml:space="preserve">тавление обо всех элементах и формах неоинституциональной теории фирмы. Эти работы представляют собой как бы общий генофонд неоинституционализма, желудь, из которого вырастает весь его мощный и разветвленный ствол. Более того, именно в работах О.Уильямсона сделана попытка дать ответы на все три вопроса Холмстрома и Тироля и даже отчасти и на четвертый, добавленный нами. </w:t>
      </w:r>
    </w:p>
    <w:p>
      <w:pPr>
        <w:pStyle w:val="Header"/>
        <w:spacing w:lineRule="auto" w:line="240"/>
        <w:ind w:firstLine="567"/>
        <w:rPr/>
      </w:pPr>
      <w:r>
        <w:rPr>
          <w:b/>
          <w:sz w:val="32"/>
          <w:szCs w:val="32"/>
        </w:rPr>
        <w:t xml:space="preserve">Коуз. </w:t>
      </w:r>
      <w:r>
        <w:rPr>
          <w:sz w:val="32"/>
          <w:szCs w:val="32"/>
        </w:rPr>
        <w:t>Описанная выше неоклассическая концепция фирмы-пред</w:t>
        <w:softHyphen/>
        <w:t>при</w:t>
        <w:softHyphen/>
        <w:t>ни</w:t>
        <w:softHyphen/>
        <w:t>ма</w:t>
        <w:softHyphen/>
        <w:t>те</w:t>
        <w:softHyphen/>
        <w:t>ля, которая не имеет никакой внутренней структуры, не могла долго удовлет</w:t>
        <w:softHyphen/>
        <w:t>во</w:t>
        <w:softHyphen/>
        <w:t>рять экономистов. Именно из попытки исправить несовершенства неоклассического представления о фирме вырастает новая парадигма, которая сегодня пре</w:t>
        <w:softHyphen/>
        <w:t xml:space="preserve">тендует на равное с неоклассикой положение в науке: неоинституциональная экономическая теория (НИЭТ). Начало альтернативной программы связано с теорией фирмы, видимо, в силу того, что в этом направлении нео-классические отклонения от реальности были слишком велики. </w:t>
      </w:r>
    </w:p>
    <w:p>
      <w:pPr>
        <w:pStyle w:val="Header"/>
        <w:spacing w:lineRule="auto" w:line="240"/>
        <w:ind w:firstLine="567"/>
        <w:rPr/>
      </w:pPr>
      <w:r>
        <w:rPr>
          <w:sz w:val="32"/>
          <w:szCs w:val="32"/>
        </w:rPr>
        <w:t>Уже к началу ХХ в. стало ясно, что основным источником экономического роста (ВНП) стали крупные менеджерские корпорации с очень сложной и разветвленной управленческой и организационной структурой, осуществлявшие олигополистическую конкуренцию. Об этом говорит хотя бы публикация в 1932 г. книги А.Берле и Г.Минза "Современная корпорация и частная собственность" [145]. В неоклассике же продолжали господствовать фирмы-индивиды, фирмы-предпрниматели. Это разительное противоречие и подвигло Р.Коуза задуматься над вопросом о сущности фирмы как устойчивого и значимого социального образования (института), несводимого к производственной функции или к индивиду-максимизатору, результатом чего стала статья "Природа фирмы" [57].</w:t>
      </w:r>
    </w:p>
    <w:p>
      <w:pPr>
        <w:pStyle w:val="Normal"/>
        <w:spacing w:lineRule="auto" w:line="240"/>
        <w:ind w:firstLine="567"/>
        <w:rPr/>
      </w:pPr>
      <w:r>
        <w:rPr>
          <w:sz w:val="32"/>
          <w:szCs w:val="32"/>
        </w:rPr>
        <w:t>Статья Р.Коуза написана во многом в качестве полемического ответа на книгу экономиста-марксиста М.Добба "Капиталистическое предприятие и социальный прогресс"</w:t>
      </w:r>
      <w:r>
        <w:rPr>
          <w:rStyle w:val="FootnoteCharacters"/>
          <w:rStyle w:val="FootnoteAnchor"/>
          <w:sz w:val="24"/>
          <w:szCs w:val="24"/>
        </w:rPr>
        <w:footnoteReference w:id="14"/>
      </w:r>
      <w:r>
        <w:rPr>
          <w:sz w:val="32"/>
          <w:szCs w:val="32"/>
        </w:rPr>
        <w:t xml:space="preserve"> [182]. В ней явно слышны отголоски представлений XIX - начала ХХ в. об определяющей роли разделения труда в развитии экономики: Добб ссылается на работу английского историка-экономиста Ашера, который в заключительном разделе "Ведения в промышленную историю Англии" связал эволюцию форм организации производства с развитием разделения труда [360, р.12-23]. Добб вслед за ним утверждает, что основным стержнем экономического развития индустриальной эпохи была дифференциация хозяйственной деятельности. Для того, чтобы система дифференцированного труда не распалась в хаос, необходима некая интегрирующая сила, и такой силой является предприниматель, без деятельности которого невозможно было бы обеспечивать высокие стандарты жизни современного общества [182, р.10-12].</w:t>
      </w:r>
    </w:p>
    <w:p>
      <w:pPr>
        <w:pStyle w:val="Normal"/>
        <w:spacing w:lineRule="auto" w:line="240"/>
        <w:ind w:firstLine="567"/>
        <w:rPr>
          <w:sz w:val="32"/>
          <w:szCs w:val="32"/>
        </w:rPr>
      </w:pPr>
      <w:r>
        <w:rPr>
          <w:sz w:val="32"/>
          <w:szCs w:val="32"/>
        </w:rPr>
        <w:t>Этот ответ на вопрос о том, почему существует предприниматель (=фирма) явно не устроил Коуза. Он считает, что в экономике, основанной на разделении труда, интегрирующая сила существует и помимо предпринимателя в форме рынка и механизма цен:</w:t>
      </w:r>
    </w:p>
    <w:p>
      <w:pPr>
        <w:pStyle w:val="Normal"/>
        <w:spacing w:lineRule="auto" w:line="240"/>
        <w:ind w:firstLine="567"/>
        <w:rPr>
          <w:sz w:val="16"/>
          <w:szCs w:val="16"/>
        </w:rPr>
      </w:pPr>
      <w:r>
        <w:rPr>
          <w:sz w:val="16"/>
          <w:szCs w:val="16"/>
        </w:rPr>
      </w:r>
    </w:p>
    <w:p>
      <w:pPr>
        <w:pStyle w:val="2"/>
        <w:ind w:firstLine="567"/>
        <w:rPr/>
      </w:pPr>
      <w:r>
        <w:rPr>
          <w:sz w:val="28"/>
          <w:szCs w:val="28"/>
        </w:rPr>
        <w:t>"Иногда утверждают, что фирмы возникли благодаря существованию системы раз</w:t>
        <w:softHyphen/>
        <w:t>де</w:t>
        <w:softHyphen/>
        <w:t>ле</w:t>
        <w:softHyphen/>
        <w:t>ния труда. Так понимает дело профессора Ашер, взгляды которого принял и развил Морис Добб... Возражение на этот аргумент очевидно. Интегрирующая сила в дифферен</w:t>
        <w:softHyphen/>
        <w:t>ци</w:t>
        <w:softHyphen/>
        <w:t>рован</w:t>
        <w:softHyphen/>
        <w:t>ной эко</w:t>
        <w:softHyphen/>
        <w:t>номике уже существует в форме механизма цен...Объяснение, предлагаемое Мо</w:t>
        <w:softHyphen/>
        <w:t>рисом Доб</w:t>
        <w:softHyphen/>
        <w:t>бом, поэтому неприемлемо. На самом деле следует объяснить, почему одна ин</w:t>
        <w:softHyphen/>
        <w:t>те</w:t>
        <w:softHyphen/>
        <w:t>г</w:t>
        <w:softHyphen/>
        <w:t>ри</w:t>
        <w:softHyphen/>
        <w:t>ру</w:t>
        <w:softHyphen/>
        <w:t>ю</w:t>
        <w:softHyphen/>
        <w:t>щая сила (предприниматель) должна замещать другую интегрирующую силу (механизм цен)" [57, с.43].</w:t>
      </w:r>
    </w:p>
    <w:p>
      <w:pPr>
        <w:pStyle w:val="Normal"/>
        <w:spacing w:lineRule="auto" w:line="240"/>
        <w:ind w:firstLine="567"/>
        <w:rPr>
          <w:sz w:val="16"/>
          <w:szCs w:val="16"/>
        </w:rPr>
      </w:pPr>
      <w:r>
        <w:rPr>
          <w:sz w:val="16"/>
          <w:szCs w:val="16"/>
        </w:rPr>
      </w:r>
    </w:p>
    <w:p>
      <w:pPr>
        <w:pStyle w:val="Normal"/>
        <w:spacing w:lineRule="auto" w:line="240"/>
        <w:ind w:firstLine="567"/>
        <w:rPr/>
      </w:pPr>
      <w:r>
        <w:rPr>
          <w:sz w:val="32"/>
          <w:szCs w:val="32"/>
        </w:rPr>
        <w:t>Как видно из этой цитаты, рынок (механизм цен) как всеобщая и естественная основа всякой экономической деятельности, то есть неоклассический рынок, есть исходный и самодостаточный пункт хозяйственного развития у Коуза. Лишь там, где механизм цен сбоит, возникает нерыночный феномен, который дополняет (замещает по Коузу), достраивает рыночную (фактически неоклассическую) систему до нормально функционирующей конкурентной экономики [272, р.168-171]. Что же за "провалы" рынка обнаружил Коуз? Он нашел асимметрию информации и задолго до Г.Саймона ограниченную рациональность</w:t>
      </w:r>
      <w:r>
        <w:rPr>
          <w:rStyle w:val="FootnoteCharacters"/>
          <w:rStyle w:val="FootnoteAnchor"/>
          <w:sz w:val="24"/>
          <w:szCs w:val="24"/>
        </w:rPr>
        <w:footnoteReference w:id="15"/>
      </w:r>
      <w:r>
        <w:rPr>
          <w:sz w:val="32"/>
          <w:szCs w:val="32"/>
        </w:rPr>
        <w:t xml:space="preserve">. </w:t>
      </w:r>
    </w:p>
    <w:p>
      <w:pPr>
        <w:pStyle w:val="Normal"/>
        <w:spacing w:lineRule="auto" w:line="240"/>
        <w:ind w:firstLine="567"/>
        <w:rPr/>
      </w:pPr>
      <w:r>
        <w:rPr>
          <w:sz w:val="32"/>
          <w:szCs w:val="32"/>
        </w:rPr>
        <w:t>Во-первых, рыночная экономика характеризуется условиями информационной асимметрии: в данный момент времени субъекты хозяйства не имеют точных представлений о ценах и качественных параметрах всех ресурсов и товаров, обращающихся на рынке. Если бы каждый агент стал искать и собирать всю необходимую информацию, то это привело бы к запредельно высоким издержкам, связанным с поиском этой информации [57, с.37-38]. Прежде всего это касается рынка ресурсов, рынка труда. Специализированным рабочим необходимо вступить в кооперацию, без которой они не смогут произвести продукт, годный к реализации на рынке. Но учитывая асимметрию информации (фактически ограниченную рациональность рабочих), им слишком дорого искать друг друга и оценивать производственные способности каждого из тех, с кем нужно кооперироваться. В конечном итоге, они прекращают поиск друг друга для того, чтобы всту</w:t>
        <w:softHyphen/>
        <w:t xml:space="preserve">пить в кооперацию и использовать свои специализированные активы (знания и умения) для получения нового продукта, а также прекращают поиск необходимых для реализации продукта потребителей. Все это за них выполняет предприниматель, создавая фирму: в рамках фирмы рабочие заключают контракты, объединяющие их в единое производственное целое, не друг с другом, а только с одним агентом – предпринимателем, и он же ведет поиск потребителя для реализации готовой продукции рабочих. Таким образом, он избавляет специализированных рабочих от затрат времени и материальных ресурсов, неизбежных в случае самостоятельного поиска ими своих контрагентов и, кроме того, ликвидирует затраты, связанные с поиском информации о  множестве специализированных производителей и их товарах, со стороны домашних хозяйств. </w:t>
      </w:r>
    </w:p>
    <w:p>
      <w:pPr>
        <w:pStyle w:val="Normal"/>
        <w:spacing w:lineRule="auto" w:line="240"/>
        <w:ind w:firstLine="567"/>
        <w:rPr>
          <w:sz w:val="32"/>
          <w:szCs w:val="32"/>
        </w:rPr>
      </w:pPr>
      <w:r>
        <w:rPr>
          <w:sz w:val="32"/>
          <w:szCs w:val="32"/>
        </w:rPr>
        <w:t>Во-вторых, фирма в понимании Р.Коуза облегчает предпринимателю использование рабочей силы в связи с необходимостью заключать долгосрочные контракты [57, с.37-38]. Судя по Коузу (он выражает это недостаточно ясно), рабочие не могут заключать друг с другом контракты, в которых бы оговаривались детально все параметры кооперации при выпуске товаров (ограниченная рациональность рабочих): например, фрезеровщик и токарь не могут заключить контракт о том, что такого-то числа такого-то месяца через год первый обязуется фрезеровать такое-то количество заготовок определенного типа, выдержав определенное качество и доставить их к такому-то времени к рабочему месту токаря, а последний не может заключать такой же контракт с шлифовальщиком и т.д., до окончательного превращения полуфабриката в продукт, а конечный в технологической цепочке рабочий не может взять на себя обязательство продать этот товар, вернув всю выручку участникам производственного процесса, так как  он не знает, когда и как это все произойдет. Сложность контрактного процесса столь велика, а объем располагаемой информации столь мал, что он практически неизбежно будет заменен одним долгосрочным соглашением, в котором определятся лишь самые общие границы взаимодействия, а частности будут уточняться уже непосредственно в процессе производства одним</w:t>
      </w:r>
      <w:r>
        <w:rPr>
          <w:i/>
          <w:sz w:val="32"/>
          <w:szCs w:val="32"/>
        </w:rPr>
        <w:t xml:space="preserve"> </w:t>
      </w:r>
      <w:r>
        <w:rPr>
          <w:sz w:val="32"/>
          <w:szCs w:val="32"/>
        </w:rPr>
        <w:t>агентом-покупателем всех ресурсов. Этот агент – предприниматель – будет нести ответственность за процесс производства как целого и разрабатывать общие контрактные условия взаимодействия с рабочими:</w:t>
      </w:r>
    </w:p>
    <w:p>
      <w:pPr>
        <w:pStyle w:val="Normal"/>
        <w:spacing w:lineRule="auto" w:line="240"/>
        <w:ind w:firstLine="567"/>
        <w:rPr>
          <w:sz w:val="16"/>
          <w:szCs w:val="16"/>
        </w:rPr>
      </w:pPr>
      <w:r>
        <w:rPr>
          <w:sz w:val="16"/>
          <w:szCs w:val="16"/>
        </w:rPr>
      </w:r>
    </w:p>
    <w:p>
      <w:pPr>
        <w:pStyle w:val="Normal1"/>
        <w:widowControl w:val="false"/>
        <w:spacing w:before="0" w:after="0"/>
        <w:ind w:firstLine="567"/>
        <w:jc w:val="both"/>
        <w:rPr/>
      </w:pPr>
      <w:r>
        <w:rPr>
          <w:sz w:val="28"/>
          <w:szCs w:val="28"/>
          <w:lang w:val="ru-RU"/>
        </w:rPr>
        <w:t>"Когда управление ресурсами (в границах, определяемых контрактом) начинает зависеть от покупателя, именно таким образом возникает отношение, которое я называю фирмой" [57, с.38].</w:t>
      </w:r>
    </w:p>
    <w:p>
      <w:pPr>
        <w:pStyle w:val="Normal1"/>
        <w:widowControl w:val="false"/>
        <w:spacing w:before="0" w:after="0"/>
        <w:ind w:firstLine="567"/>
        <w:jc w:val="both"/>
        <w:rPr/>
      </w:pPr>
      <w:r>
        <w:rPr>
          <w:sz w:val="32"/>
          <w:szCs w:val="32"/>
          <w:lang w:val="ru-RU"/>
        </w:rPr>
        <w:t>"Провалы" рынка, по Коузу, порождают особые издержки, которые Коуз назвал издержками использования ценового механизма (т.е. непроизводственными</w:t>
      </w:r>
      <w:r>
        <w:rPr>
          <w:i/>
          <w:sz w:val="32"/>
          <w:szCs w:val="32"/>
          <w:lang w:val="ru-RU"/>
        </w:rPr>
        <w:t xml:space="preserve"> </w:t>
      </w:r>
      <w:r>
        <w:rPr>
          <w:sz w:val="32"/>
          <w:szCs w:val="32"/>
          <w:lang w:val="ru-RU"/>
        </w:rPr>
        <w:t>издержками)</w:t>
      </w:r>
      <w:r>
        <w:rPr>
          <w:i/>
          <w:sz w:val="32"/>
          <w:szCs w:val="32"/>
          <w:lang w:val="ru-RU"/>
        </w:rPr>
        <w:t xml:space="preserve">, </w:t>
      </w:r>
      <w:r>
        <w:rPr>
          <w:sz w:val="32"/>
          <w:szCs w:val="32"/>
          <w:lang w:val="ru-RU"/>
        </w:rPr>
        <w:t>позже названных трансакционными [57, с.38]. Рынок не обеспечивает экономии этих издержек сам, поэтому возникновение фирмы позволяет получать обществу блага в больших количествах и по более низкой цене, чем это происходило бы в ее отсутствие.</w:t>
      </w:r>
    </w:p>
    <w:p>
      <w:pPr>
        <w:pStyle w:val="Normal1"/>
        <w:widowControl w:val="false"/>
        <w:spacing w:before="0" w:after="0"/>
        <w:ind w:firstLine="567"/>
        <w:jc w:val="both"/>
        <w:rPr/>
      </w:pPr>
      <w:r>
        <w:rPr>
          <w:sz w:val="32"/>
          <w:szCs w:val="32"/>
          <w:lang w:val="ru-RU"/>
        </w:rPr>
        <w:t xml:space="preserve">Что же такое фирма Коуза? Прежде всего, он пытается дать логическое объяснение тому ограниченному менеджерскому ресурсу, который, согласно неоклассике, заворачивает кривую </w:t>
      </w:r>
      <w:r>
        <w:rPr>
          <w:b/>
          <w:sz w:val="32"/>
          <w:szCs w:val="32"/>
          <w:lang w:val="ru-RU"/>
        </w:rPr>
        <w:t>АТС</w:t>
      </w:r>
      <w:r>
        <w:rPr>
          <w:sz w:val="32"/>
          <w:szCs w:val="32"/>
          <w:lang w:val="ru-RU"/>
        </w:rPr>
        <w:t xml:space="preserve"> вверх вправо, останавливая рост масштабов организации</w:t>
      </w:r>
      <w:r>
        <w:rPr>
          <w:rStyle w:val="FootnoteCharacters"/>
          <w:rStyle w:val="FootnoteAnchor"/>
          <w:szCs w:val="24"/>
          <w:lang w:val="ru-RU"/>
        </w:rPr>
        <w:footnoteReference w:id="16"/>
      </w:r>
      <w:r>
        <w:rPr>
          <w:sz w:val="32"/>
          <w:szCs w:val="32"/>
          <w:lang w:val="ru-RU"/>
        </w:rPr>
        <w:t>. В этом плане Коуз полностью неоклассик, ибо он спрашивает: почему работник фирмы А перемещается из одного отдела фирмы в другой не под давлением рыночных цен, а под воздействием приказа предпринимателя? [57, с.34]. Тем самым он приравнивает рыночную координацию по сути к внутриорганизационной, не пытаясь связать  последнюю с особенностями производственного процесса. Собственно, производства он не затрагивает, говоря именно об аллокации ресурсов предпринимателем. Но аллокация и про</w:t>
        <w:softHyphen/>
        <w:t>из</w:t>
        <w:softHyphen/>
        <w:t>вод</w:t>
        <w:softHyphen/>
        <w:t>с</w:t>
        <w:softHyphen/>
        <w:t>т</w:t>
        <w:softHyphen/>
        <w:t>во – это разные процессы. Аллокация – это распределение и мы знаем, что не соз</w:t>
        <w:softHyphen/>
        <w:t>дание, а распределение существующих, экзогенно заданных ресурсов лежит в основе неоклассической теории фирмы. Производство же – это создание осо</w:t>
        <w:softHyphen/>
        <w:t>бо</w:t>
        <w:softHyphen/>
        <w:t>го продукта, и он выпадает из поля зрения автора "Природы фирмы".</w:t>
      </w:r>
    </w:p>
    <w:p>
      <w:pPr>
        <w:pStyle w:val="Normal1"/>
        <w:widowControl w:val="false"/>
        <w:spacing w:before="0" w:after="0"/>
        <w:ind w:firstLine="567"/>
        <w:jc w:val="both"/>
        <w:rPr/>
      </w:pPr>
      <w:r>
        <w:rPr>
          <w:sz w:val="32"/>
          <w:szCs w:val="32"/>
          <w:lang w:val="ru-RU"/>
        </w:rPr>
        <w:t>Кроме того, весь текст статьи, посвященный теории фирмы как особого института, занимает неоклассический предприниматель, что удивительно, учитывая посещение самим Коузом во время подготовки статьи нескольких крупных корпораций, в частности, компанию Форда, "Дженерал Моторс". Для него, по крайней мере в данной ра</w:t>
        <w:softHyphen/>
        <w:t>боте, предприниматель-коор</w:t>
        <w:softHyphen/>
        <w:t>ди</w:t>
        <w:softHyphen/>
        <w:t>на</w:t>
        <w:softHyphen/>
        <w:t xml:space="preserve">тор и рынок-координатор – это тождественные силы. </w:t>
      </w:r>
    </w:p>
    <w:p>
      <w:pPr>
        <w:pStyle w:val="Normal1"/>
        <w:widowControl w:val="false"/>
        <w:spacing w:before="0" w:after="0"/>
        <w:ind w:firstLine="567"/>
        <w:jc w:val="both"/>
        <w:rPr>
          <w:sz w:val="32"/>
          <w:szCs w:val="32"/>
          <w:lang w:val="ru-RU"/>
        </w:rPr>
      </w:pPr>
      <w:r>
        <w:rPr>
          <w:sz w:val="32"/>
          <w:szCs w:val="32"/>
          <w:lang w:val="ru-RU"/>
        </w:rPr>
        <w:t>Используя предельный анализ Маршалла, Коуз пытается определить границу, предел, на котором останавливается "замещение" фирмой рынка. Здесь он также остается полным сторонником теории равновесия: когда трансакционные издержки использования рынка уравновешиваются внутрифирменными трансакционными издер</w:t>
        <w:softHyphen/>
        <w:t>жками (в пределе, at margin, то есть на границе между рынком и фирмой), то рост масштабов фирмы останавливается, предприниматель прекращает нанимать новых рабочих [57, с.40-49]. К внутрифирменным трансакционным издержкам Коуз относит издержки менеджера по координации производства в фирме. Он не анализирует и собственно не указывает на необходимость анализа природы и структуры этих издержек, что говорит о том, что предприниматель-фирма лишь выбирает до и помимо него сложившееся соотношение рыночных и внутрифирменных трансакционных издержек, подстраиваясь под них:</w:t>
      </w:r>
    </w:p>
    <w:p>
      <w:pPr>
        <w:pStyle w:val="Normal1"/>
        <w:widowControl w:val="false"/>
        <w:spacing w:before="0" w:after="0"/>
        <w:ind w:firstLine="567"/>
        <w:jc w:val="both"/>
        <w:rPr>
          <w:sz w:val="16"/>
          <w:szCs w:val="16"/>
          <w:lang w:val="ru-RU"/>
        </w:rPr>
      </w:pPr>
      <w:r>
        <w:rPr>
          <w:sz w:val="16"/>
          <w:szCs w:val="16"/>
          <w:lang w:val="ru-RU"/>
        </w:rPr>
      </w:r>
    </w:p>
    <w:p>
      <w:pPr>
        <w:pStyle w:val="Normal1"/>
        <w:widowControl w:val="false"/>
        <w:spacing w:before="0" w:after="0"/>
        <w:ind w:firstLine="567"/>
        <w:jc w:val="both"/>
        <w:rPr/>
      </w:pPr>
      <w:r>
        <w:rPr>
          <w:sz w:val="28"/>
          <w:szCs w:val="28"/>
          <w:lang w:val="ru-RU"/>
        </w:rPr>
        <w:t>"Мы можем подытожить эти аргументы следующим образом: деятельность рынка пре</w:t>
        <w:softHyphen/>
        <w:t>дполагает некоторые издержки, и, формируя организации и предоставляя некоей инстанции ("предпринимателю") право направлять ресурсы, можно сократить определенные рыно</w:t>
        <w:softHyphen/>
        <w:t>ч</w:t>
        <w:softHyphen/>
        <w:t>ные издержки. Предприниматель, поскольку он может получать факторы производства по мень</w:t>
        <w:softHyphen/>
        <w:t>шей цене, чем предоставил бы вытесненный им рынок, должен выполнять свои функции с меньшими издержками. А если он этого не сумеет, то всегда есть возможность вернуться к услугам открытого рынка" [57, с.38].</w:t>
      </w:r>
    </w:p>
    <w:p>
      <w:pPr>
        <w:pStyle w:val="Normal1"/>
        <w:widowControl w:val="false"/>
        <w:spacing w:before="0" w:after="0"/>
        <w:ind w:firstLine="567"/>
        <w:jc w:val="both"/>
        <w:rPr>
          <w:sz w:val="16"/>
          <w:szCs w:val="16"/>
          <w:lang w:val="ru-RU"/>
        </w:rPr>
      </w:pPr>
      <w:r>
        <w:rPr>
          <w:sz w:val="16"/>
          <w:szCs w:val="16"/>
          <w:lang w:val="ru-RU"/>
        </w:rPr>
      </w:r>
    </w:p>
    <w:p>
      <w:pPr>
        <w:pStyle w:val="Normal1"/>
        <w:widowControl w:val="false"/>
        <w:spacing w:before="0" w:after="0"/>
        <w:ind w:firstLine="567"/>
        <w:jc w:val="both"/>
        <w:rPr/>
      </w:pPr>
      <w:r>
        <w:rPr>
          <w:sz w:val="32"/>
          <w:szCs w:val="32"/>
          <w:lang w:val="ru-RU"/>
        </w:rPr>
        <w:t xml:space="preserve">Но, как показали значительно более поздние разъяснения, Коуз, фактически, ставит в фокус исследований отношения найма, которые заместили отношения независимых поставщиков ресурсов в пределах, необходимых для использования рабочей силы непосредственных производителей, тем самым указывая на особенность этих отношений, отличие их от взаимодействий независимых субъектов рыночного обмена (см.напр. Фури [210]). Коуз таким образом действительно увидел институциональную роль фирмы, ее роль в качестве коллектива с особыми отношениями, в чем и заключается основное достоинство его работы. </w:t>
      </w:r>
    </w:p>
    <w:p>
      <w:pPr>
        <w:pStyle w:val="Normal1"/>
        <w:widowControl w:val="false"/>
        <w:spacing w:before="0" w:after="0"/>
        <w:ind w:firstLine="567"/>
        <w:jc w:val="both"/>
        <w:rPr/>
      </w:pPr>
      <w:r>
        <w:rPr>
          <w:sz w:val="32"/>
          <w:szCs w:val="32"/>
          <w:lang w:val="ru-RU"/>
        </w:rPr>
        <w:t>Однако это не все. Как любой крупный исследователь, Коуз многопланов. В статье "Природа фирмы" есть один момент, который не позволяет сделать ее автора однозначным сторонником теории замещения рынка фирмой, которая сформировалась впоследствии с опорой на его идеи. На это недавно обратил внимание А.Медхок, но еще в 1987 г., через пятьдесят лет после выхода "Природы фирмы" Х.Демсец, отвергая свой же и Уильямсона подход с такой позиций, дал схожую аргументацию [26</w:t>
      </w:r>
      <w:r>
        <w:rPr>
          <w:sz w:val="32"/>
          <w:szCs w:val="32"/>
        </w:rPr>
        <w:t>], [</w:t>
      </w:r>
      <w:r>
        <w:rPr>
          <w:sz w:val="32"/>
          <w:szCs w:val="32"/>
          <w:lang w:val="ru-RU"/>
        </w:rPr>
        <w:t>294].</w:t>
      </w:r>
    </w:p>
    <w:p>
      <w:pPr>
        <w:pStyle w:val="Normal1"/>
        <w:widowControl w:val="false"/>
        <w:spacing w:before="0" w:after="0"/>
        <w:ind w:firstLine="567"/>
        <w:jc w:val="both"/>
        <w:rPr>
          <w:sz w:val="32"/>
          <w:szCs w:val="32"/>
          <w:lang w:val="ru-RU"/>
        </w:rPr>
      </w:pPr>
      <w:r>
        <w:rPr>
          <w:sz w:val="32"/>
          <w:szCs w:val="32"/>
          <w:lang w:val="ru-RU"/>
        </w:rPr>
        <w:t>Речь идет о вертикальной интеграции и одновременно о проблеме границ фирмы. Сформировавшееся в рамках НИЭТ после Коуза  представление о фирме размещает фирму и рынок на двух полюсах одного и того же континуума организационных форм. Этим подразумевается, что там, где заканчивается фирма, начинается рынок и наоборот, уменьшаясь в своих границах, фирма "замещается" рынком. Но что такое рынок? Коуз, а затем и Демсец предполагают, что в качестве "рынка" или внешней среды могут выступать другие</w:t>
      </w:r>
      <w:r>
        <w:rPr>
          <w:i/>
          <w:sz w:val="32"/>
          <w:szCs w:val="32"/>
          <w:lang w:val="ru-RU"/>
        </w:rPr>
        <w:t xml:space="preserve"> </w:t>
      </w:r>
      <w:r>
        <w:rPr>
          <w:sz w:val="32"/>
          <w:szCs w:val="32"/>
          <w:lang w:val="ru-RU"/>
        </w:rPr>
        <w:t>фирмы:</w:t>
      </w:r>
    </w:p>
    <w:p>
      <w:pPr>
        <w:pStyle w:val="Normal1"/>
        <w:widowControl w:val="false"/>
        <w:spacing w:before="0" w:after="0"/>
        <w:ind w:firstLine="567"/>
        <w:jc w:val="both"/>
        <w:rPr>
          <w:sz w:val="16"/>
          <w:szCs w:val="16"/>
          <w:lang w:val="ru-RU"/>
        </w:rPr>
      </w:pPr>
      <w:r>
        <w:rPr>
          <w:sz w:val="16"/>
          <w:szCs w:val="16"/>
          <w:lang w:val="ru-RU"/>
        </w:rPr>
      </w:r>
    </w:p>
    <w:p>
      <w:pPr>
        <w:pStyle w:val="Style8"/>
        <w:widowControl w:val="false"/>
        <w:spacing w:before="0" w:after="0"/>
        <w:ind w:firstLine="567"/>
        <w:jc w:val="both"/>
        <w:rPr/>
      </w:pPr>
      <w:r>
        <w:rPr>
          <w:sz w:val="28"/>
          <w:szCs w:val="28"/>
        </w:rPr>
        <w:t>"Вполне возможно, что издержки А на организацию трансакций, которые прежде организовывал В, окажутся большими, чем у В. В силу этого А возьмет на себя всю организацию В только в том случае, если его издержки на организацию операций В будут превышать издержки В на величину, равную издержкам на осуществление трансакции обмена на открытом рынке. Но как только рыночная трансакция делается экономичной, становится выгодным разделить производство так, чтобы издержки на организацию дополнительной трансакции в каждой из фирм уравнялись…Чтобы определить размер фирмы, нужно рассмотреть рыночные издержки (т. е. издержки использования механизма цен) и издержки организации у различных предпринимателей, и только после этого мы сможем определить, сколько продуктов будет производить каждая фирма и сколько каждого продукта она произведет."  [57, с.22, 41, 47-48].</w:t>
      </w:r>
    </w:p>
    <w:p>
      <w:pPr>
        <w:pStyle w:val="Normal1"/>
        <w:widowControl w:val="false"/>
        <w:spacing w:before="0" w:after="0"/>
        <w:ind w:firstLine="567"/>
        <w:jc w:val="both"/>
        <w:rPr>
          <w:sz w:val="16"/>
          <w:szCs w:val="16"/>
          <w:lang w:val="ru-RU"/>
        </w:rPr>
      </w:pPr>
      <w:r>
        <w:rPr>
          <w:sz w:val="16"/>
          <w:szCs w:val="16"/>
          <w:lang w:val="ru-RU"/>
        </w:rPr>
      </w:r>
    </w:p>
    <w:p>
      <w:pPr>
        <w:pStyle w:val="Normal1"/>
        <w:widowControl w:val="false"/>
        <w:spacing w:before="0" w:after="0"/>
        <w:ind w:firstLine="567"/>
        <w:jc w:val="both"/>
        <w:rPr>
          <w:sz w:val="32"/>
          <w:szCs w:val="32"/>
          <w:lang w:val="ru-RU"/>
        </w:rPr>
      </w:pPr>
      <w:r>
        <w:rPr>
          <w:sz w:val="32"/>
          <w:szCs w:val="32"/>
          <w:lang w:val="ru-RU"/>
        </w:rPr>
        <w:t>Проблема, известная в НИЭТ как проблема принятия решения "покупать или производить полуфабрикат" (make-or-buy decision), означает, что если мы решаем купить полуфабрикат на рынке, то одну из операций технологической цепи (трансакцию) изготовления полуфабриката и, следовательно, подразделение фирмы, мы "отдаем" рынку. И наоборот, когда мы решаем производить его сами, мы берем под институциональный зонтик фирмы часть трансакций, ранее осуществлявшихся рынком. В процессе принятия решения о производстве или покупке продукта, мы оцениваем издержки поставки нам полуфабриката, рынком (рыночные трансакционные издержки) и издержки организации его производства данным предпринимателем (внутриорганизационные трансакционные издержки). Рыночные трансакционные издержки для нас отражаются рыночной ценой полуфабриката и тогда перед нами проблема вертикальной интеграции. Именно она, а не отношения найма, станет  впоследствии парадигмальным случаем НИЭТ</w:t>
      </w:r>
      <w:r>
        <w:rPr>
          <w:rStyle w:val="FootnoteCharacters"/>
          <w:rStyle w:val="FootnoteAnchor"/>
          <w:szCs w:val="24"/>
          <w:lang w:val="ru-RU"/>
        </w:rPr>
        <w:footnoteReference w:id="17"/>
      </w:r>
      <w:r>
        <w:rPr>
          <w:sz w:val="32"/>
          <w:szCs w:val="32"/>
          <w:lang w:val="ru-RU"/>
        </w:rPr>
        <w:t>:</w:t>
      </w:r>
    </w:p>
    <w:p>
      <w:pPr>
        <w:pStyle w:val="Normal1"/>
        <w:widowControl w:val="false"/>
        <w:spacing w:before="0" w:after="0"/>
        <w:ind w:firstLine="567"/>
        <w:jc w:val="both"/>
        <w:rPr>
          <w:sz w:val="16"/>
          <w:szCs w:val="16"/>
          <w:lang w:val="ru-RU"/>
        </w:rPr>
      </w:pPr>
      <w:r>
        <w:rPr>
          <w:sz w:val="16"/>
          <w:szCs w:val="16"/>
          <w:lang w:val="ru-RU"/>
        </w:rPr>
      </w:r>
    </w:p>
    <w:p>
      <w:pPr>
        <w:pStyle w:val="Normal1"/>
        <w:widowControl w:val="false"/>
        <w:spacing w:before="0" w:after="0"/>
        <w:ind w:firstLine="567"/>
        <w:jc w:val="both"/>
        <w:rPr>
          <w:sz w:val="28"/>
          <w:szCs w:val="28"/>
          <w:lang w:val="ru-RU"/>
        </w:rPr>
      </w:pPr>
      <w:r>
        <w:rPr>
          <w:sz w:val="28"/>
          <w:szCs w:val="28"/>
          <w:lang w:val="ru-RU"/>
        </w:rPr>
        <w:t>"Парадигмальной проблемой, из которой вырабатывается трансакционная теория, является вертикальная интеграция. Речь идет об обычном решении "покупать или производить" на рынках факторов производства" [373, р.15].</w:t>
      </w:r>
    </w:p>
    <w:p>
      <w:pPr>
        <w:pStyle w:val="Normal1"/>
        <w:widowControl w:val="false"/>
        <w:spacing w:before="0" w:after="0"/>
        <w:ind w:firstLine="567"/>
        <w:jc w:val="both"/>
        <w:rPr>
          <w:sz w:val="16"/>
          <w:szCs w:val="16"/>
          <w:lang w:val="ru-RU"/>
        </w:rPr>
      </w:pPr>
      <w:r>
        <w:rPr>
          <w:sz w:val="16"/>
          <w:szCs w:val="16"/>
          <w:lang w:val="ru-RU"/>
        </w:rPr>
      </w:r>
    </w:p>
    <w:p>
      <w:pPr>
        <w:pStyle w:val="Normal1"/>
        <w:widowControl w:val="false"/>
        <w:spacing w:before="0" w:after="0"/>
        <w:ind w:firstLine="567"/>
        <w:jc w:val="both"/>
        <w:rPr>
          <w:sz w:val="32"/>
          <w:szCs w:val="32"/>
          <w:lang w:val="ru-RU"/>
        </w:rPr>
      </w:pPr>
      <w:r>
        <w:rPr>
          <w:sz w:val="32"/>
          <w:szCs w:val="32"/>
          <w:lang w:val="ru-RU"/>
        </w:rPr>
        <w:t>Но если в процессе принятия такого решения, следовательно, в определении границ фирмы мы сравниваем не абстрактную цену поставки нам полуфабриката "рынком", а цену, отражающую организацию производства продукта другой фирмой, то возникает проблема, которую никто из неоинституционалистов не только не решил, но и не поставил: чем определяется уровень издержек производства полуфабриката другой фирмой? И тут оказывается, что с помощью категории рыночных трансакционных издержек проблема "природы фирмы" не решена, а только перенесена в абстрактную среду, называемую рынком. Если сам рынок есть взаимодействие хотя бы двух фирм, то через издержки рыночных обменов невозможно объяснить, как организовано в них производство, так как каждая организация при производстве любого продукта будет сталкиваться одновременно</w:t>
      </w:r>
      <w:r>
        <w:rPr>
          <w:i/>
          <w:sz w:val="32"/>
          <w:szCs w:val="32"/>
          <w:lang w:val="ru-RU"/>
        </w:rPr>
        <w:t xml:space="preserve"> </w:t>
      </w:r>
      <w:r>
        <w:rPr>
          <w:sz w:val="32"/>
          <w:szCs w:val="32"/>
          <w:lang w:val="ru-RU"/>
        </w:rPr>
        <w:t>как с издержками внутрифирменной организации производства, так  и с затратами организации обменных связей с другими фирмами. Нарастание одних издержек совсем не будет означать падение других. Именно об этом писал Х.Демсец:</w:t>
      </w:r>
    </w:p>
    <w:p>
      <w:pPr>
        <w:pStyle w:val="Normal1"/>
        <w:widowControl w:val="false"/>
        <w:spacing w:before="0" w:after="0"/>
        <w:ind w:firstLine="567"/>
        <w:jc w:val="both"/>
        <w:rPr>
          <w:sz w:val="16"/>
          <w:szCs w:val="16"/>
          <w:lang w:val="ru-RU"/>
        </w:rPr>
      </w:pPr>
      <w:r>
        <w:rPr>
          <w:sz w:val="16"/>
          <w:szCs w:val="16"/>
          <w:lang w:val="ru-RU"/>
        </w:rPr>
      </w:r>
    </w:p>
    <w:p>
      <w:pPr>
        <w:pStyle w:val="Normal"/>
        <w:spacing w:lineRule="auto" w:line="240"/>
        <w:ind w:firstLine="567"/>
        <w:rPr/>
      </w:pPr>
      <w:r>
        <w:rPr>
          <w:szCs w:val="28"/>
        </w:rPr>
        <w:t>"На самом деле, увеличение из</w:t>
        <w:softHyphen/>
        <w:t>держек торговли [то есть трансакционных издержек – М.Б.] ве</w:t>
        <w:softHyphen/>
        <w:t>дет не к замене рыночной координации на управляемую, как то утверждают "пользователи" теории трансакционных издержек, а к замене управляемой координации в боль</w:t>
        <w:softHyphen/>
        <w:t>шом коли</w:t>
        <w:softHyphen/>
        <w:t>че</w:t>
        <w:softHyphen/>
        <w:softHyphen/>
        <w:t>стве мелких фирм на управляемую координацию в меньшем количестве более крупных фирм. На смену управляемой купле-продаже приходит управляемое перемещение ресурсов между отделами теперь укрупненной фирмы. Один тип управления сме</w:t>
        <w:softHyphen/>
        <w:t>няет другой… Сле</w:t>
        <w:softHyphen/>
        <w:t>довательно, внутрифирменное производство не означает полно</w:t>
        <w:softHyphen/>
        <w:t>го устранения трансакционных издержек. Точно так же, приобре</w:t>
        <w:softHyphen/>
        <w:t>тение товаров у другой фирмы вместо производства их своими силами неявно предполагает покупку управленческих услуг дру</w:t>
        <w:softHyphen/>
        <w:t>гой фирмы, так что управленческие издержки не исчезают и в случае приобретения товаров на рынках" [26, с.242, 244-245].</w:t>
      </w:r>
    </w:p>
    <w:p>
      <w:pPr>
        <w:pStyle w:val="Normal"/>
        <w:spacing w:lineRule="auto" w:line="240"/>
        <w:ind w:firstLine="567"/>
        <w:rPr>
          <w:sz w:val="16"/>
          <w:szCs w:val="16"/>
        </w:rPr>
      </w:pPr>
      <w:r>
        <w:rPr>
          <w:sz w:val="16"/>
          <w:szCs w:val="16"/>
        </w:rPr>
      </w:r>
    </w:p>
    <w:p>
      <w:pPr>
        <w:pStyle w:val="Normal1"/>
        <w:widowControl w:val="false"/>
        <w:spacing w:before="0" w:after="0"/>
        <w:ind w:firstLine="567"/>
        <w:jc w:val="both"/>
        <w:rPr/>
      </w:pPr>
      <w:r>
        <w:rPr>
          <w:sz w:val="32"/>
          <w:szCs w:val="32"/>
          <w:lang w:val="ru-RU"/>
        </w:rPr>
        <w:t>Таким образом, континуум "рынок-фирма" является как минимум недостаточным, так как возникает возможность сравнения разных</w:t>
      </w:r>
      <w:r>
        <w:rPr>
          <w:i/>
          <w:sz w:val="32"/>
          <w:szCs w:val="32"/>
          <w:lang w:val="ru-RU"/>
        </w:rPr>
        <w:t xml:space="preserve"> </w:t>
      </w:r>
      <w:r>
        <w:rPr>
          <w:sz w:val="32"/>
          <w:szCs w:val="32"/>
          <w:lang w:val="ru-RU"/>
        </w:rPr>
        <w:t xml:space="preserve">фирм по уровню совокупных или внутриорганизационных издержек производства как одинаковых, так и разных товаров. </w:t>
      </w:r>
    </w:p>
    <w:p>
      <w:pPr>
        <w:pStyle w:val="Normal1"/>
        <w:widowControl w:val="false"/>
        <w:spacing w:before="0" w:after="0"/>
        <w:ind w:firstLine="567"/>
        <w:jc w:val="both"/>
        <w:rPr/>
      </w:pPr>
      <w:r>
        <w:rPr>
          <w:sz w:val="32"/>
          <w:szCs w:val="32"/>
          <w:lang w:val="ru-RU"/>
        </w:rPr>
        <w:t xml:space="preserve">Подводя итоги обзору предложенного Коузом подхода, нужно отметить, что он стимулирует исследования, отличные от неоклассических по духу, так как подталкивает сосредоточиться на тех субъектах, которые составляют организацию. Он "отрывает" этих  субъектов от неоклассической производственной функции, хотя во многом оставляя ее саму нетронутой, он видит некую плотную социальную субстанцию, плотность которой измеряется трансакционными издержками и которая, в силу их наличия, влияет на форму координации, масштабы организации, следовательно, на результат производства. Тем самым, экономическая организация становится непосредственным объектом исследования. </w:t>
      </w:r>
    </w:p>
    <w:p>
      <w:pPr>
        <w:pStyle w:val="Normal1"/>
        <w:widowControl w:val="false"/>
        <w:spacing w:before="0" w:after="0"/>
        <w:ind w:firstLine="567"/>
        <w:jc w:val="both"/>
        <w:rPr/>
      </w:pPr>
      <w:r>
        <w:rPr>
          <w:b/>
          <w:sz w:val="32"/>
          <w:szCs w:val="32"/>
          <w:lang w:val="ru-RU"/>
        </w:rPr>
        <w:t>А.Алчиан и Х.Демсец.</w:t>
      </w:r>
      <w:r>
        <w:rPr>
          <w:sz w:val="32"/>
          <w:szCs w:val="32"/>
          <w:lang w:val="ru-RU"/>
        </w:rPr>
        <w:t xml:space="preserve"> Статья А.Алчиана и Х.Демсеца "Производство, ин</w:t>
        <w:softHyphen/>
        <w:t>формационные издержки и экономическая организация", опубликованная в 1972 г., стала вторым камнем в фундаменте неоинституциональной теории фирмы и одной из наиболее часто цитируемых неоинституциональных работ [131</w:t>
      </w:r>
      <w:r>
        <w:rPr>
          <w:sz w:val="32"/>
          <w:szCs w:val="32"/>
        </w:rPr>
        <w:t>;</w:t>
      </w:r>
      <w:r>
        <w:rPr>
          <w:sz w:val="32"/>
          <w:szCs w:val="32"/>
          <w:lang w:val="ru-RU"/>
        </w:rPr>
        <w:t xml:space="preserve"> 272, р.181-188]. Связано это с тем, что авторы ее открыто попытались объединить ряд серьезных неоинституциональных находок и неоклассическую теорию рынка. Неоинституциональная прививка заключалась в том, что А.Алчиан и Х.Демсец, так же, как и Коуз, основное внимание свое обращают не на производственную функцию как таковую, и не на реакцию предпринимателя на изменение цен,  а на совокупность отношений между субъектами экономической организации. Но также, как и Коуз, они сохраняют рыночное основание всей хозяйственной деятельности,  постепенно фирма как кластер особых социальных отношений, отличных от обменных, снова превращается в совокупность рыночных трансакций, в приватизированный предпринимателем рынок.</w:t>
      </w:r>
    </w:p>
    <w:p>
      <w:pPr>
        <w:pStyle w:val="Normal"/>
        <w:spacing w:lineRule="auto" w:line="240"/>
        <w:ind w:firstLine="567"/>
        <w:rPr/>
      </w:pPr>
      <w:r>
        <w:rPr>
          <w:sz w:val="32"/>
          <w:szCs w:val="32"/>
        </w:rPr>
        <w:t>Начинают А.Алчиан и Х.Демсец с проблемы технологической неделимости производственных процессов. Так, ни один из двух рабочих не в состоянии поднять тяжелый груз в кузов грузовика, но вдвоем они могут это сделать, и без объединения (кооперации) рабочих сил не будет никакого результата деятельности вообще. Продукт такой кооперации, будучи реализован на рынке, дает доход, который отражает ценность кооперации: без объединения рабочих груз в принципе не мог быть сдвинут с места, а значит, и доход не мог быть получен в принципе [131, р.779-781]. Однако, хотя доход отражает результат совместной деятельности, оплатить работу рабочих необходимо по отдельности. Возникает проблема измерения (metering): если конечный продукт получен как результат совместной, кооперированной деятельности, то как измерить предельный продукт каждого отдельного рабочего, в соответствии с которым нужно будет оплачивать его работу (нельзя разложить на отдельные производственные функции трудовое воздействие каждого)? [там же]</w:t>
      </w:r>
    </w:p>
    <w:p>
      <w:pPr>
        <w:pStyle w:val="Normal"/>
        <w:spacing w:lineRule="auto" w:line="240"/>
        <w:ind w:firstLine="567"/>
        <w:rPr/>
      </w:pPr>
      <w:r>
        <w:rPr>
          <w:sz w:val="32"/>
          <w:szCs w:val="32"/>
        </w:rPr>
        <w:t xml:space="preserve">С точки зрения А.Алчиана и Х.Демсеца, проблема эта напрямую неразрешима и порождает серьезные следствия. По крайней мере часть кооперирующихся рабочих, ощущая, что результат их труда может быть недостаточно точно измерен, предпочтет снижать усилия, претендуя при этом на такое же вознаграждение, как если бы они работали в полную силу. Они назвали это отлыниванием (shirking), или говоря другими словами, проблемой "безбилетника"  [там же]. Если группа не сможет в достаточной степени жестко проконтролировать поведение каждого из работников и гарантировать ликвидацию отлынивания, то тогда процесс производства, кооперация будут просто невозможны.  </w:t>
      </w:r>
    </w:p>
    <w:p>
      <w:pPr>
        <w:pStyle w:val="Normal"/>
        <w:spacing w:lineRule="auto" w:line="240"/>
        <w:ind w:firstLine="567"/>
        <w:rPr>
          <w:sz w:val="32"/>
          <w:szCs w:val="32"/>
        </w:rPr>
      </w:pPr>
      <w:r>
        <w:rPr>
          <w:sz w:val="32"/>
          <w:szCs w:val="32"/>
        </w:rPr>
        <w:t>Фирма с точки зрения А.Алчиана и Х.Демсеца и является механизмом мониторинга и наказания за отлынивание, укрепляющим основы кооперации, обеспечивающая  тем самым измерение вклада каждого работника в общий результат:</w:t>
      </w:r>
    </w:p>
    <w:p>
      <w:pPr>
        <w:pStyle w:val="Normal"/>
        <w:spacing w:lineRule="auto" w:line="240"/>
        <w:ind w:firstLine="567"/>
        <w:rPr>
          <w:sz w:val="16"/>
          <w:szCs w:val="16"/>
        </w:rPr>
      </w:pPr>
      <w:r>
        <w:rPr>
          <w:sz w:val="16"/>
          <w:szCs w:val="16"/>
        </w:rPr>
      </w:r>
    </w:p>
    <w:p>
      <w:pPr>
        <w:pStyle w:val="Normal"/>
        <w:spacing w:lineRule="auto" w:line="240"/>
        <w:ind w:firstLine="567"/>
        <w:rPr/>
      </w:pPr>
      <w:r>
        <w:rPr>
          <w:szCs w:val="28"/>
        </w:rPr>
        <w:t>"Управление или контроль использования ресурсов в командном производстве является методом измерения предельного продукта как вклада каждого ресурса в общий результат"  [131, р.782].</w:t>
      </w:r>
    </w:p>
    <w:p>
      <w:pPr>
        <w:pStyle w:val="Normal"/>
        <w:spacing w:lineRule="auto" w:line="240"/>
        <w:ind w:firstLine="567"/>
        <w:rPr>
          <w:sz w:val="16"/>
          <w:szCs w:val="16"/>
        </w:rPr>
      </w:pPr>
      <w:r>
        <w:rPr>
          <w:sz w:val="16"/>
          <w:szCs w:val="16"/>
        </w:rPr>
      </w:r>
    </w:p>
    <w:p>
      <w:pPr>
        <w:pStyle w:val="Normal"/>
        <w:spacing w:lineRule="auto" w:line="240"/>
        <w:ind w:firstLine="567"/>
        <w:rPr/>
      </w:pPr>
      <w:r>
        <w:rPr>
          <w:sz w:val="32"/>
          <w:szCs w:val="32"/>
        </w:rPr>
        <w:t>Авторы дают следующую картину действия механизма внутрифирменного мониторинга. Для того, что бы обеспечить снижение уровня отлынивания спе</w:t>
        <w:softHyphen/>
        <w:t>циализированных работников в команде, те члены "команды", которые боль</w:t>
        <w:softHyphen/>
        <w:t>ше всех заинтересованы в получении общего результата и менее всего склон</w:t>
        <w:softHyphen/>
        <w:t>ны к отлыниванию, нанимают некоего агента, которому передают право мо</w:t>
        <w:softHyphen/>
        <w:t>ниторинга за собственным трудом и трудом всех остальных членов "команды". В качестве же средства для наказания за отлынивание этот новый агент получает право увольнять тех членов команды, кого посчитает нужным, причем включая даже тех, кто передал ему право мониторинга [131, р.782-783].</w:t>
      </w:r>
    </w:p>
    <w:p>
      <w:pPr>
        <w:pStyle w:val="Normal"/>
        <w:spacing w:lineRule="auto" w:line="240"/>
        <w:ind w:firstLine="567"/>
        <w:rPr/>
      </w:pPr>
      <w:r>
        <w:rPr>
          <w:sz w:val="32"/>
          <w:szCs w:val="32"/>
        </w:rPr>
        <w:t>Этого агента А.Алчиан и Х.Демсец называют "центральным контрактным агентом", так как он теперь один, как и предприниматель Коуза, заключает контракты со всеми остальными членами команды, оценивает их работу и принимает решение об увольнении или приеме на работу новых. При этом что-то или кто-то должен мотивировать и самого "центрального контрактного агента" не отлынивать от выполнения мониторинговых функций [131, р.782]. Таковым механизмом является право присвоения "остаточного дохода" (residual revenue) или прибыли: для того, чтобы полностью заинтересовать "центрального контрактного агента" в исполнении своих функций, ему передается право распоряжаться по своему усмотрению разницей, остающейся после уплаты доходов, причитающихся всем остальным членам команды, и стоимостью продукта. Однако, Алчиан и Демсец понимают, что если кто-то передал ему такое право, то он же может его и отнять. Поэтому у их "центрального контрактного агента" это пра</w:t>
        <w:softHyphen/>
        <w:t>во в конце концов должно остаться навсегда: "центральный контрактный агент" мо</w:t>
        <w:softHyphen/>
        <w:t>жет по своей воле разорвать отношения (контракт) любого работника с ор</w:t>
        <w:softHyphen/>
        <w:t>га</w:t>
        <w:softHyphen/>
        <w:t>ни</w:t>
        <w:softHyphen/>
        <w:t>зацией, если сочтет это необходимым; отношения же "центрального кон</w:t>
        <w:softHyphen/>
        <w:t>т</w:t>
        <w:softHyphen/>
        <w:t>ракт</w:t>
        <w:softHyphen/>
        <w:t>ного агента" с организацией, в свою очередь, могут быть разорваны только по его собственной воле, скажем, если он пожелает продать право присвоения "ос</w:t>
        <w:softHyphen/>
        <w:t>таточного дохода" кому-то другому [272, р.183], [131, р.782-783].</w:t>
      </w:r>
    </w:p>
    <w:p>
      <w:pPr>
        <w:pStyle w:val="Normal"/>
        <w:spacing w:lineRule="auto" w:line="240"/>
        <w:ind w:firstLine="567"/>
        <w:rPr/>
      </w:pPr>
      <w:r>
        <w:rPr>
          <w:sz w:val="32"/>
          <w:szCs w:val="32"/>
        </w:rPr>
        <w:t>Фактически, перед нами опять появились отношения найма, а "центральный контрактный агент" незаметно из одного из членов команды логически превратился в собственника-предпринимателя, собственника-менеджера. А.Ал</w:t>
        <w:softHyphen/>
        <w:t>чи</w:t>
        <w:softHyphen/>
        <w:t>ан и Х.Демсец на протяжении статьи используют как равноправные для обозначения членов команды термины "рабочие" (workers) и "работодатели" и "наемные работники" (employers, employees), как бы указывая, где конечный пункт их логики, саму же фирму, основанную на такой собственности они называют "классической капиталистической фирмой" [131, р.782-783]. Естественно, что никакого объяснения переход от группы добровольно кооперирующихся рабочих к власти капиталиста над рабочими, Алчиан и Демсец не дают</w:t>
      </w:r>
      <w:r>
        <w:rPr>
          <w:rStyle w:val="FootnoteCharacters"/>
          <w:rStyle w:val="FootnoteAnchor"/>
          <w:sz w:val="24"/>
          <w:szCs w:val="24"/>
        </w:rPr>
        <w:footnoteReference w:id="18"/>
      </w:r>
      <w:r>
        <w:rPr>
          <w:sz w:val="32"/>
          <w:szCs w:val="32"/>
        </w:rPr>
        <w:t xml:space="preserve">. </w:t>
      </w:r>
    </w:p>
    <w:p>
      <w:pPr>
        <w:pStyle w:val="Normal"/>
        <w:spacing w:lineRule="auto" w:line="240"/>
        <w:ind w:firstLine="567"/>
        <w:rPr/>
      </w:pPr>
      <w:r>
        <w:rPr>
          <w:sz w:val="32"/>
          <w:szCs w:val="32"/>
        </w:rPr>
        <w:t>Классическая капиталистическая фирма – это такая контрактная организация привлечения ресурсов (рабочих прежде всего), которая характеризуется, во-первых, совместным производством продукции, во-вторых, наличием нескольких собственников ресурсов (наличием команды), в-третьих, одной стороной, с которой заключают контракты все собственники ресурсов ("центральный контрактный агент"), которая, в-четвертых, обладает правом перезаключать контракты с каждым собственником ресурсов отдельно от остальных, в-пятых, обладает правами распоряжения "остаточным доходом" и, в-шестых, обладает правом продавать свое право распоряжения остаточным доходом [131, р.783].</w:t>
      </w:r>
    </w:p>
    <w:p>
      <w:pPr>
        <w:pStyle w:val="Normal"/>
        <w:spacing w:lineRule="auto" w:line="240"/>
        <w:ind w:firstLine="567"/>
        <w:rPr>
          <w:sz w:val="32"/>
          <w:szCs w:val="32"/>
        </w:rPr>
      </w:pPr>
      <w:r>
        <w:rPr>
          <w:sz w:val="32"/>
          <w:szCs w:val="32"/>
        </w:rPr>
        <w:t>Однако на самом деле А.Алчиан и Х.Демсец совершенно не хотят, чтобы их фирму воспринимали как совокупность отношений, в рамках которых один агент (предприниматель-работодатель) имеет власть над другим (наемным рабочим). Они изначально отказываются от этого взгляда:</w:t>
      </w:r>
    </w:p>
    <w:p>
      <w:pPr>
        <w:pStyle w:val="Normal"/>
        <w:spacing w:lineRule="auto" w:line="240"/>
        <w:ind w:firstLine="567"/>
        <w:rPr>
          <w:sz w:val="16"/>
          <w:szCs w:val="16"/>
        </w:rPr>
      </w:pPr>
      <w:r>
        <w:rPr>
          <w:sz w:val="16"/>
          <w:szCs w:val="16"/>
        </w:rPr>
      </w:r>
    </w:p>
    <w:p>
      <w:pPr>
        <w:pStyle w:val="Normal"/>
        <w:spacing w:lineRule="auto" w:line="240"/>
        <w:ind w:firstLine="567"/>
        <w:rPr/>
      </w:pPr>
      <w:r>
        <w:rPr>
          <w:szCs w:val="28"/>
        </w:rPr>
        <w:t xml:space="preserve">"Весьма распространен взгляд на фирму, характеризующий ее с властных позиций – как инструмент разрешения проблем посредством приказаний, авторитета и дисциплинарных воздействий, превосходящих средства, доступные для обычного рынка. Это заблуждение. Ничего подобного в фирме нет. В ней не содержится ни директивной власти, ни авторитета, ни дисциплинарного воздействия, которые хотя бы в малой степени отличались от обычного рыночного контрактного взаимодействия между двумя людьми... Она [фирма – М.Б.] не обладает властью, не издает приказы, не осуществляет дисциплинарные действия, в малейшей степени отличные от обычной рыночной контрактации между двумя людьми. Я могу "наказать" вас только выходом из будущего бизнеса или путем возмещения через суд за любое нарушение в рамках нашего соглашения обмена. Это именно то, что может сделать любой работодатель. Он может уволить или преследовать в судебном порядке точно также, как я могу уволить моего бакалейщика путем прекращения покупок  у него или преследовать его в судебном порядке за продажу негодных продуктов… " [131, р.777].  </w:t>
      </w:r>
    </w:p>
    <w:p>
      <w:pPr>
        <w:pStyle w:val="Normal"/>
        <w:spacing w:lineRule="auto" w:line="240"/>
        <w:ind w:firstLine="567"/>
        <w:rPr>
          <w:sz w:val="16"/>
          <w:szCs w:val="16"/>
        </w:rPr>
      </w:pPr>
      <w:r>
        <w:rPr>
          <w:sz w:val="16"/>
          <w:szCs w:val="16"/>
        </w:rPr>
      </w:r>
    </w:p>
    <w:p>
      <w:pPr>
        <w:pStyle w:val="Normal"/>
        <w:spacing w:lineRule="auto" w:line="240"/>
        <w:ind w:firstLine="567"/>
        <w:rPr>
          <w:sz w:val="32"/>
          <w:szCs w:val="32"/>
        </w:rPr>
      </w:pPr>
      <w:r>
        <w:rPr>
          <w:sz w:val="32"/>
          <w:szCs w:val="32"/>
        </w:rPr>
        <w:t>Согласно Алчиану и Демсецу, рабочий может с такой же легкостью "уволить" собственника-предпринимателя, как и тот его, потому как он может  легко найти замену данной организации, нанявшись в другую:</w:t>
      </w:r>
    </w:p>
    <w:p>
      <w:pPr>
        <w:pStyle w:val="Normal"/>
        <w:spacing w:lineRule="auto" w:line="240"/>
        <w:ind w:firstLine="567"/>
        <w:rPr>
          <w:sz w:val="16"/>
          <w:szCs w:val="16"/>
        </w:rPr>
      </w:pPr>
      <w:r>
        <w:rPr>
          <w:sz w:val="16"/>
          <w:szCs w:val="16"/>
        </w:rPr>
      </w:r>
    </w:p>
    <w:p>
      <w:pPr>
        <w:pStyle w:val="Normal"/>
        <w:spacing w:lineRule="auto" w:line="240"/>
        <w:ind w:firstLine="567"/>
        <w:rPr/>
      </w:pPr>
      <w:r>
        <w:rPr>
          <w:szCs w:val="28"/>
        </w:rPr>
        <w:t>"Отношение каждого члена команды к собственнику фирмы (то есть стороне, общей всем контрактам на поставку ресурсов и претенденту на остаточный доход) есть просто обратная сторона контракта. Каждый продает и покупает. Наемный работник "приказывает" собственнику команды платить ему деньги в том же самом смысле, в каком собственник приказывает члену команды выполнить определенное задание. Работник может прервать контракт так же легко, как работодатель, и долгосрочные контракты, следовательно, не отражают сущности фирмы. Точно также, как ее не характеризуют "власть", "диктат", или "приказ" [131, р.783].</w:t>
      </w:r>
    </w:p>
    <w:p>
      <w:pPr>
        <w:pStyle w:val="Normal"/>
        <w:spacing w:lineRule="auto" w:line="240"/>
        <w:ind w:firstLine="567"/>
        <w:rPr>
          <w:b/>
          <w:b/>
          <w:sz w:val="16"/>
          <w:szCs w:val="16"/>
        </w:rPr>
      </w:pPr>
      <w:r>
        <w:rPr>
          <w:b/>
          <w:sz w:val="16"/>
          <w:szCs w:val="16"/>
        </w:rPr>
      </w:r>
    </w:p>
    <w:p>
      <w:pPr>
        <w:pStyle w:val="Normal"/>
        <w:spacing w:lineRule="auto" w:line="240"/>
        <w:ind w:firstLine="567"/>
        <w:rPr>
          <w:sz w:val="32"/>
          <w:szCs w:val="32"/>
        </w:rPr>
      </w:pPr>
      <w:r>
        <w:rPr>
          <w:sz w:val="32"/>
          <w:szCs w:val="32"/>
        </w:rPr>
        <w:t>Почему? Не смотря на капиталистический характер фирмы, она – не более, чем особый суррогат рынка ресурсов, на котором нет власти работодателя-капиталиста над наемными рабочими:</w:t>
      </w:r>
    </w:p>
    <w:p>
      <w:pPr>
        <w:pStyle w:val="Normal"/>
        <w:spacing w:lineRule="auto" w:line="240"/>
        <w:ind w:firstLine="567"/>
        <w:rPr>
          <w:sz w:val="16"/>
          <w:szCs w:val="16"/>
        </w:rPr>
      </w:pPr>
      <w:r>
        <w:rPr>
          <w:sz w:val="16"/>
          <w:szCs w:val="16"/>
        </w:rPr>
      </w:r>
    </w:p>
    <w:p>
      <w:pPr>
        <w:pStyle w:val="Normal"/>
        <w:spacing w:lineRule="auto" w:line="240"/>
        <w:ind w:firstLine="567"/>
        <w:rPr/>
      </w:pPr>
      <w:r>
        <w:rPr>
          <w:szCs w:val="28"/>
        </w:rPr>
        <w:t>"...мы можем воспринимать фирму и обычный рынок как конкурирующие типы рынков, как конкуренцию между частнособственническим рынком и общественным или коммунальным рынком... В противоположность рынкам и городам, которые могут быть восприняты как общественные торговые точки, фирма может рассматриваться как рынок, находящийся в частном владении" [131, р.795].</w:t>
      </w:r>
    </w:p>
    <w:p>
      <w:pPr>
        <w:pStyle w:val="TextBodyIndent"/>
        <w:ind w:left="0" w:firstLine="567"/>
        <w:jc w:val="both"/>
        <w:rPr>
          <w:sz w:val="16"/>
          <w:szCs w:val="16"/>
        </w:rPr>
      </w:pPr>
      <w:r>
        <w:rPr>
          <w:sz w:val="16"/>
          <w:szCs w:val="16"/>
        </w:rPr>
      </w:r>
    </w:p>
    <w:p>
      <w:pPr>
        <w:pStyle w:val="Normal"/>
        <w:spacing w:lineRule="auto" w:line="240"/>
        <w:ind w:firstLine="567"/>
        <w:rPr/>
      </w:pPr>
      <w:r>
        <w:rPr>
          <w:sz w:val="32"/>
          <w:szCs w:val="32"/>
        </w:rPr>
        <w:t xml:space="preserve">Раз это рынок, причем близкий к совершенной конкуренции, то проблема власти на нем не встает из-за возможности выбора без издержек каждым рабочим наиболее приемлемого для него вида занятости. </w:t>
      </w:r>
    </w:p>
    <w:p>
      <w:pPr>
        <w:pStyle w:val="Normal"/>
        <w:spacing w:lineRule="auto" w:line="240"/>
        <w:ind w:firstLine="567"/>
        <w:rPr/>
      </w:pPr>
      <w:r>
        <w:rPr>
          <w:sz w:val="32"/>
          <w:szCs w:val="32"/>
        </w:rPr>
        <w:t>Концепция фирмы А.Алчиана и Х.Демсеца – единственная известная нам в НИЭТ попытка  связать организацию отношений в рамках организации и особенности внутрифирменного производства. В уже упомянутой статье 1987 г. Х.Демсец сетовал на то, что они с Алчианом не исследовали источник особой организационной производительности [26, с.251-252]. В работе 1991 г. А.Алчиан снова подтвердил приверженность идее особого протекания процессов производства в фир</w:t>
        <w:softHyphen/>
        <w:t>ме: "кооперативная деятельность в рамках фирмы дает результат, больший, чем тот, который мог бы быть достигнуть другими способами… в основе этого вы</w:t>
        <w:softHyphen/>
        <w:t>игрыша фирмы лежит командная деятельность (teamwork)"</w:t>
      </w:r>
      <w:r>
        <w:rPr>
          <w:rStyle w:val="FootnoteCharacters"/>
          <w:rStyle w:val="FootnoteAnchor"/>
          <w:sz w:val="24"/>
          <w:szCs w:val="24"/>
        </w:rPr>
        <w:footnoteReference w:id="19"/>
      </w:r>
      <w:r>
        <w:rPr>
          <w:sz w:val="32"/>
          <w:szCs w:val="32"/>
        </w:rPr>
        <w:t xml:space="preserve"> [129, p.233]. </w:t>
      </w:r>
    </w:p>
    <w:p>
      <w:pPr>
        <w:pStyle w:val="Normal"/>
        <w:spacing w:lineRule="auto" w:line="240"/>
        <w:ind w:firstLine="567"/>
        <w:rPr/>
      </w:pPr>
      <w:r>
        <w:rPr>
          <w:sz w:val="32"/>
          <w:szCs w:val="32"/>
        </w:rPr>
        <w:t>Как кластер отношений, фирма у Алчиана и Демсеца – это единица собственности (совокупность контрактов собственников ресурсов и "центральный контрактный агент"), которая функционирует на рынке, обеспечивая собственни</w:t>
        <w:softHyphen/>
        <w:t xml:space="preserve">ку-работодателю инструменты поддержания особой высокой производительности. Но в то же время эта совокупность контрактов не более чем особый, приватизированный рынок, нейтральный с точки зрения различий в экономических возможностях (власти) участвующих в них агентов. </w:t>
      </w:r>
    </w:p>
    <w:p>
      <w:pPr>
        <w:pStyle w:val="Normal"/>
        <w:spacing w:lineRule="auto" w:line="240"/>
        <w:ind w:firstLine="567"/>
        <w:rPr/>
      </w:pPr>
      <w:r>
        <w:rPr>
          <w:sz w:val="32"/>
          <w:szCs w:val="32"/>
        </w:rPr>
        <w:t>Фактически, А.Алчиан и Х.Демсец, в попытке объяснить природу "классической капиталистической фирмы", ушли от ответа на вопрос о ее сущности, растворив в теории рынка, что, с одной стороны, позволило "разместить" экономическую организацию и рынок на полюсах одно континуума, а с другой, сделало их концепцию очень популярной разновидностью неоклассической теории</w:t>
      </w:r>
      <w:r>
        <w:rPr>
          <w:rStyle w:val="FootnoteCharacters"/>
          <w:rStyle w:val="FootnoteAnchor"/>
          <w:sz w:val="24"/>
          <w:szCs w:val="24"/>
        </w:rPr>
        <w:footnoteReference w:id="20"/>
      </w:r>
      <w:r>
        <w:rPr>
          <w:sz w:val="32"/>
          <w:szCs w:val="32"/>
        </w:rPr>
        <w:t xml:space="preserve">. </w:t>
      </w:r>
    </w:p>
    <w:p>
      <w:pPr>
        <w:pStyle w:val="Normal"/>
        <w:spacing w:lineRule="auto" w:line="240"/>
        <w:ind w:firstLine="567"/>
        <w:rPr/>
      </w:pPr>
      <w:r>
        <w:rPr>
          <w:b/>
          <w:sz w:val="32"/>
          <w:szCs w:val="32"/>
        </w:rPr>
        <w:t>О.Уильямсон.</w:t>
      </w:r>
      <w:r>
        <w:rPr>
          <w:sz w:val="32"/>
          <w:szCs w:val="32"/>
        </w:rPr>
        <w:t xml:space="preserve"> Признаемся, что приступаем мы к описанию теории экономической организации Оливера Уильямсона с заметным трепетом. Уильямсона нельзя не назвать крупным исследователем, оказавшим значительное влияние на экономическую теорию в ХХ-м веке. В своих работах он охватил множество вопросов, так или иначе связанных с той четверкой проблем, о которых мы говорили во введении к данной работе. Более того, с нашей точки зрения, он действительно заложил основания экономической теории хозяйственной организации, причем независимо от того, прав ли он был в базовых своих положениях или нет. </w:t>
      </w:r>
    </w:p>
    <w:p>
      <w:pPr>
        <w:pStyle w:val="Normal"/>
        <w:spacing w:lineRule="auto" w:line="240"/>
        <w:ind w:firstLine="567"/>
        <w:rPr/>
      </w:pPr>
      <w:r>
        <w:rPr>
          <w:sz w:val="32"/>
          <w:szCs w:val="32"/>
        </w:rPr>
        <w:t>Но к сожалению он слишком часто не прав, слишком недалеко выходит за границы неоклассической теории, чтобы вызывать к себе только однозначное чувство уважения. Рождается скорее настороженное уважение, смешанное с опасением, что слишком опасна близость между его теорией и теорией фирмы-пред</w:t>
        <w:softHyphen/>
        <w:t>принимателя неоклассики. Мы старались быть достаточно сдержанными в оценке, чтобы читатель сам смог увидеть как логику его системы, так и ее "провалы".</w:t>
      </w:r>
    </w:p>
    <w:p>
      <w:pPr>
        <w:pStyle w:val="Normal"/>
        <w:spacing w:lineRule="auto" w:line="240"/>
        <w:ind w:firstLine="567"/>
        <w:rPr/>
      </w:pPr>
      <w:r>
        <w:rPr>
          <w:sz w:val="32"/>
          <w:szCs w:val="32"/>
        </w:rPr>
        <w:t xml:space="preserve">Итак, система О.Уильямсона начинается с абстрактной аксиомы о том, что "в начале были рынки" (in the beginning there were markets). С одной стороны, он как будто апеллирует к этому в целях удобства анализа [368, р.20-21]. С другой, он тут же утверждает, что даже если бы теоретическая конструкция начиналась с центрального планирования, то есть внутриорганизационной иерархической (=нерыноч-ной) координации, все равно, итогом было бы выведение, дедукция фирмы из "провалов" рынка, замещение ею некоторых зон рынка [там же]. Таким образом, уже в начале его логики лежит тот же неоклассический камень, который находится в основании идей Коуза, Алчиана и Демсеца: рынок есть исходная материя, субстанция всей хозяйственной деятельности и только там и тогда, где и когда он перестает быть совершенным, где появляются его "провалы", там и тогда возникает фирма. </w:t>
      </w:r>
    </w:p>
    <w:p>
      <w:pPr>
        <w:pStyle w:val="Normal"/>
        <w:spacing w:lineRule="auto" w:line="240"/>
        <w:ind w:firstLine="567"/>
        <w:rPr/>
      </w:pPr>
      <w:r>
        <w:rPr>
          <w:sz w:val="32"/>
          <w:szCs w:val="32"/>
        </w:rPr>
        <w:t xml:space="preserve">Взаимодействия между экономическими агентами являются трансакциями, которые представляют собой отношения в момент перемещения продукта между технологическими фазами производства [111, с.27]. Трансакциями управляют разные механизмы (структуры) управления (mechanisms of governance, structures of governance) [111, с.49-53]. </w:t>
      </w:r>
    </w:p>
    <w:p>
      <w:pPr>
        <w:pStyle w:val="Normal"/>
        <w:spacing w:lineRule="auto" w:line="240"/>
        <w:ind w:firstLine="567"/>
        <w:rPr/>
      </w:pPr>
      <w:r>
        <w:rPr>
          <w:sz w:val="32"/>
          <w:szCs w:val="32"/>
        </w:rPr>
        <w:t>Механизмы или структуры управления – это совокупность контрактов, которые управляют протеканием трансакций. В рамках этих контрактов экономические агенты оговаривают кто, как и в ходе каких процедур принимает основные хозяйственные решения, как привлекаются ресурсы, как осуществляется контроль за выполнением обязательств и распределение доходов [373], [114, с.340-343]. В пределе механизмы управления представлены рынками и фирмами или внутрифирменными иерархиями</w:t>
      </w:r>
      <w:r>
        <w:rPr>
          <w:rStyle w:val="FootnoteCharacters"/>
          <w:rStyle w:val="FootnoteAnchor"/>
          <w:sz w:val="24"/>
          <w:szCs w:val="24"/>
        </w:rPr>
        <w:footnoteReference w:id="21"/>
      </w:r>
      <w:r>
        <w:rPr>
          <w:sz w:val="32"/>
          <w:szCs w:val="32"/>
        </w:rPr>
        <w:t xml:space="preserve">, между ними расположены так называемые гибридные структуры [373, р.108-109, 117]. Рынок – это совокупность полных краткосрочных контрактов обмена, а фирма – это долгосрочные неполные контракты, заключаемые между собственниками капитальных активов и рабочей силы. Гибридные структуры, к которым относятся стратегические альянсы, франчайзинговые соглашения, сети фирм, представляют собой как бы объединение фирмы и рынка: в рамках гибридных контрактов объединяются самостоятельные организации, но в объединении теряющие часть своей автономии и независимости, как, например, франчайзи частично теряет право, работая под торговой маркой франчайзера, производить и продавать продукцию по своему выбору. </w:t>
      </w:r>
    </w:p>
    <w:p>
      <w:pPr>
        <w:pStyle w:val="Normal"/>
        <w:spacing w:lineRule="auto" w:line="240"/>
        <w:ind w:firstLine="567"/>
        <w:rPr/>
      </w:pPr>
      <w:r>
        <w:rPr>
          <w:sz w:val="32"/>
          <w:szCs w:val="32"/>
        </w:rPr>
        <w:t xml:space="preserve">Фирма отличается в данных работах О.Уильямсона от рынка, еще тем, что в ней существует асимметрия прав в отношении ресурсов: один из субъектов организации (менеджер) может увольнять других (рабочих), его может в свою очередь уволить собственник, но обратной силы данная цепочка прав увольнения и привлечения не имеет: рабочий не может уволить менеджера, менеджер – собственника. Такой пирамидальный порядок установления отношений Уильямсон называет иерархией. Кроме того, в фирме Уильямсона присутствуют карьерные лестницы как для рабочих, так и для менеджмента, менеджмент фирмы осуществляет мониторинг за рабочими, обладая средствами контроля, поощрения и наказания [368]. По сути, как у А.Алчиана и Х.Демсеца, фирма Уильямсона – это совокупность особых контрактов с указанными выше отличиями от рыночных. </w:t>
      </w:r>
    </w:p>
    <w:p>
      <w:pPr>
        <w:pStyle w:val="Normal"/>
        <w:spacing w:lineRule="auto" w:line="240"/>
        <w:ind w:firstLine="567"/>
        <w:rPr/>
      </w:pPr>
      <w:r>
        <w:rPr>
          <w:sz w:val="32"/>
          <w:szCs w:val="32"/>
        </w:rPr>
        <w:t xml:space="preserve">В чем причины возникновения фирмы? В силу ряда обстоятельств, которые мы разберем чуть ниже, в определенном классе экономических процессов, заранее определить все будущие события, спланировать и скоординировать их, как Уильямсон выражается </w:t>
      </w:r>
      <w:r>
        <w:rPr>
          <w:i/>
          <w:sz w:val="32"/>
          <w:szCs w:val="32"/>
        </w:rPr>
        <w:t xml:space="preserve">ex ante, </w:t>
      </w:r>
      <w:r>
        <w:rPr>
          <w:sz w:val="32"/>
          <w:szCs w:val="32"/>
        </w:rPr>
        <w:t xml:space="preserve">то есть до момента заключения контрактов, невозможно. Поэтому для осуществления этих процессов заключаются заранее неполные, но долгосрочные соглашения: если отношения долгосрочные, то пока они длятся, можно постепенно, пошагово выяснять и решать все возникающие проблемы и адаптироваться к возмущениям внешней среды. </w:t>
      </w:r>
    </w:p>
    <w:p>
      <w:pPr>
        <w:pStyle w:val="Normal"/>
        <w:spacing w:lineRule="auto" w:line="240"/>
        <w:ind w:firstLine="567"/>
        <w:rPr/>
      </w:pPr>
      <w:r>
        <w:rPr>
          <w:sz w:val="32"/>
          <w:szCs w:val="32"/>
        </w:rPr>
        <w:t>Так вот, фирма – это кластер долгосрочных, неполных контрактов, в рамках которых право выяснять все возникающие проблемы, планировать и координировать деятельность всех остальных субъектов организации, осуществлять мониторинг их трудовых действий переданы одной стороне, менеджменту (собственникам) [368, Ch.2-4]. В рамках этого пучка контрактов менеджер получает право административной власти над рабочими, право увольнять их и нанимать. Тем самым, фирма, которую рассматривает Уильямсон, есть иерархия отношений (контрактов) найма [210].</w:t>
      </w:r>
    </w:p>
    <w:p>
      <w:pPr>
        <w:pStyle w:val="Normal"/>
        <w:spacing w:lineRule="auto" w:line="240"/>
        <w:ind w:firstLine="567"/>
        <w:rPr/>
      </w:pPr>
      <w:r>
        <w:rPr>
          <w:sz w:val="32"/>
          <w:szCs w:val="32"/>
        </w:rPr>
        <w:t xml:space="preserve">Рынок же – это кластер краткосрочных полных контрактов, обеспечивающий агентам, при наличии множества конкурентов и полной информации о товарах и производителях, возможность быстро заключать обменные сделки, оговаривая в соглашениям большую долю обязательств, штрафных санкций и вообще любых параметров поведения в течение их короткого взаимодействия [373, р.50-51,99, 106-117]. </w:t>
      </w:r>
    </w:p>
    <w:p>
      <w:pPr>
        <w:pStyle w:val="Normal"/>
        <w:spacing w:lineRule="auto" w:line="240"/>
        <w:ind w:firstLine="567"/>
        <w:rPr/>
      </w:pPr>
      <w:r>
        <w:rPr>
          <w:sz w:val="32"/>
          <w:szCs w:val="32"/>
        </w:rPr>
        <w:t>Уильямсон разделяет точку зрения Р.Коуза о возможности взаимозамещения рынка и фирмы (иерархии), хотя в ранних работах он достаточно жестко их противопоставлял и до сих пор пытается обосновать высокую эффективность иерархических отношений найма. Поэтому у него рынок и фирма могут переходить друг в друга, что отражено континуумом организационных форм Уильямсона, составленного нами на основе его графиков [111, с.50], [373, р.108-109, 117]. Этот континуум описывает все возможные или наиболее распространенные организационные формы современного капитализма, поэтому он и представлен нами как иллюстрация наиболее общего подхода, квинтесенции системы Уильямсона:</w:t>
      </w:r>
    </w:p>
    <w:p>
      <w:pPr>
        <w:pStyle w:val="Normal"/>
        <w:spacing w:lineRule="auto" w:line="240"/>
        <w:ind w:hanging="0"/>
        <w:rPr>
          <w:b/>
          <w:b/>
          <w:sz w:val="24"/>
          <w:szCs w:val="24"/>
        </w:rPr>
      </w:pPr>
      <w:bookmarkStart w:id="64" w:name="_1220807017"/>
      <w:bookmarkStart w:id="65" w:name="_1220806726"/>
      <w:bookmarkStart w:id="66" w:name="_1220806522"/>
      <w:bookmarkStart w:id="67" w:name="_1220805975"/>
      <w:bookmarkStart w:id="68" w:name="_1220375242"/>
      <w:bookmarkStart w:id="69" w:name="_1220375175"/>
      <w:bookmarkStart w:id="70" w:name="_1220375149"/>
      <w:bookmarkStart w:id="71" w:name="_1220374481"/>
      <w:bookmarkStart w:id="72" w:name="_1218189602"/>
      <w:bookmarkStart w:id="73" w:name="_1218186657"/>
      <w:bookmarkStart w:id="74" w:name="_1218186525"/>
      <w:bookmarkStart w:id="75" w:name="_1218186392"/>
      <w:bookmarkStart w:id="76" w:name="_1215768766"/>
      <w:bookmarkStart w:id="77" w:name="_1215768757"/>
      <w:bookmarkStart w:id="78" w:name="_1215768731"/>
      <w:bookmarkStart w:id="79" w:name="_1206006506"/>
      <w:bookmarkStart w:id="80" w:name="_1203850916"/>
      <w:bookmarkStart w:id="81" w:name="_119824064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b/>
          <w:sz w:val="32"/>
          <w:szCs w:val="32"/>
        </w:rPr>
        <w:object w:dxaOrig="10080" w:dyaOrig="2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75pt;height:147.2pt" filled="f" o:ole="">
            <v:imagedata r:id="rId9" o:title=""/>
          </v:shape>
          <o:OLEObject Type="Embed" ProgID="" ShapeID="ole_rId8" DrawAspect="Content" ObjectID="_331383354" r:id="rId8"/>
        </w:object>
      </w:r>
    </w:p>
    <w:p>
      <w:pPr>
        <w:pStyle w:val="3"/>
        <w:spacing w:lineRule="auto" w:line="240"/>
        <w:ind w:left="0" w:hanging="0"/>
        <w:jc w:val="center"/>
        <w:rPr>
          <w:b/>
          <w:b/>
          <w:sz w:val="24"/>
          <w:szCs w:val="24"/>
        </w:rPr>
      </w:pPr>
      <w:r>
        <w:rPr>
          <w:b/>
          <w:sz w:val="24"/>
          <w:szCs w:val="24"/>
        </w:rPr>
      </w:r>
    </w:p>
    <w:p>
      <w:pPr>
        <w:pStyle w:val="3"/>
        <w:spacing w:lineRule="auto" w:line="240"/>
        <w:ind w:left="0" w:hanging="0"/>
        <w:jc w:val="center"/>
        <w:rPr/>
      </w:pPr>
      <w:r>
        <w:rPr>
          <w:b/>
          <w:sz w:val="32"/>
          <w:szCs w:val="32"/>
        </w:rPr>
        <w:t>Рис.1.3. Континуум механизмов управления трансакциями по О.Уилья</w:t>
        <w:softHyphen/>
        <w:t>м</w:t>
        <w:softHyphen/>
        <w:t>сону</w:t>
      </w:r>
    </w:p>
    <w:p>
      <w:pPr>
        <w:pStyle w:val="Normal"/>
        <w:spacing w:lineRule="auto" w:line="240"/>
        <w:ind w:firstLine="567"/>
        <w:rPr>
          <w:b/>
          <w:b/>
          <w:sz w:val="24"/>
          <w:szCs w:val="24"/>
        </w:rPr>
      </w:pPr>
      <w:r>
        <w:rPr>
          <w:b/>
          <w:sz w:val="24"/>
          <w:szCs w:val="24"/>
        </w:rPr>
      </w:r>
    </w:p>
    <w:p>
      <w:pPr>
        <w:pStyle w:val="Normal"/>
        <w:spacing w:lineRule="auto" w:line="240"/>
        <w:ind w:firstLine="567"/>
        <w:rPr/>
      </w:pPr>
      <w:r>
        <w:rPr>
          <w:sz w:val="32"/>
          <w:szCs w:val="32"/>
        </w:rPr>
        <w:t xml:space="preserve">В этом, как мы видим, Уильямсон не выходит за рамки общих многим институционалистам представлений. Как Коуз, Алчиан и Демсец, он выводит организацию из "провалов" рынка. Главное новшество Уильямсона в тех факторах, которыми он обосновывает наличие "провалов" и тенденцию к образованию в их зонах иерархий. Технически проблема, которую он решает, в связана с определением факторов, которые определяют границы каждого из механизмов управления трансакциями. Вот тут собственно и начинается теория экономической организации Оливера Уильямсона. </w:t>
      </w:r>
    </w:p>
    <w:p>
      <w:pPr>
        <w:pStyle w:val="Normal"/>
        <w:spacing w:lineRule="auto" w:line="240"/>
        <w:ind w:firstLine="567"/>
        <w:rPr>
          <w:sz w:val="32"/>
          <w:szCs w:val="32"/>
        </w:rPr>
      </w:pPr>
      <w:r>
        <w:rPr>
          <w:sz w:val="32"/>
          <w:szCs w:val="32"/>
        </w:rPr>
        <w:t>Прежде всего, всегда и везде Уильямсон утверждает, что механизм управления трансакциями или структура отношений между субъектами организации никак не связаны с протекающими в фирме технологическими процессами производства. Это утверждение, которое мы называем "теоремой Уильямсона", проходит красной нитью через все его работы, особенно непосредственно посвящены формам организации труда</w:t>
      </w:r>
      <w:r>
        <w:rPr>
          <w:rStyle w:val="FootnoteCharacters"/>
          <w:rStyle w:val="FootnoteAnchor"/>
          <w:sz w:val="24"/>
          <w:szCs w:val="24"/>
        </w:rPr>
        <w:footnoteReference w:id="22"/>
      </w:r>
      <w:r>
        <w:rPr>
          <w:sz w:val="32"/>
          <w:szCs w:val="32"/>
        </w:rPr>
        <w:t xml:space="preserve">: </w:t>
      </w:r>
    </w:p>
    <w:p>
      <w:pPr>
        <w:pStyle w:val="Normal"/>
        <w:spacing w:lineRule="auto" w:line="240"/>
        <w:ind w:firstLine="567"/>
        <w:rPr>
          <w:sz w:val="20"/>
          <w:szCs w:val="32"/>
        </w:rPr>
      </w:pPr>
      <w:r>
        <w:rPr>
          <w:sz w:val="20"/>
          <w:szCs w:val="32"/>
        </w:rPr>
      </w:r>
    </w:p>
    <w:p>
      <w:pPr>
        <w:pStyle w:val="Normal"/>
        <w:spacing w:lineRule="auto" w:line="240"/>
        <w:ind w:firstLine="567"/>
        <w:rPr/>
      </w:pPr>
      <w:r>
        <w:rPr>
          <w:szCs w:val="28"/>
        </w:rPr>
        <w:t>"…выбор между альтернативными способами внутренней организации последовательных стадий производства определяется в основном трансакционными, а не технологическими соображениями…[это однако не] подразумевает, что выбор технологии и внутренней организации независимы. Наоборот, технологические изменения могут делать некоторые формы ор</w:t>
        <w:softHyphen/>
        <w:t xml:space="preserve">ганизаций неосуществимыми. Но различия в эффективности функционирования между </w:t>
      </w:r>
      <w:r>
        <w:rPr>
          <w:i/>
          <w:szCs w:val="28"/>
        </w:rPr>
        <w:t>воз</w:t>
        <w:softHyphen/>
        <w:t xml:space="preserve">можными </w:t>
      </w:r>
      <w:r>
        <w:rPr>
          <w:szCs w:val="28"/>
        </w:rPr>
        <w:t>формами организации (которых, как правило, несколько), должны быть объяснены в основном как проблема трансакционных издержек…Конечно, единственный пункт, на котором я бы настаивал – это то, что экономия на трансакционных издержках сейчас и всегда была центральной проблемой организации труда" [374, р.8], [370, р.59] см.также [111, с.158-159].</w:t>
      </w:r>
    </w:p>
    <w:p>
      <w:pPr>
        <w:pStyle w:val="Normal"/>
        <w:spacing w:lineRule="auto" w:line="240"/>
        <w:ind w:firstLine="567"/>
        <w:rPr>
          <w:sz w:val="16"/>
          <w:szCs w:val="16"/>
        </w:rPr>
      </w:pPr>
      <w:r>
        <w:rPr>
          <w:sz w:val="16"/>
          <w:szCs w:val="16"/>
        </w:rPr>
      </w:r>
    </w:p>
    <w:p>
      <w:pPr>
        <w:pStyle w:val="Normal"/>
        <w:spacing w:lineRule="auto" w:line="240"/>
        <w:ind w:firstLine="567"/>
        <w:rPr/>
      </w:pPr>
      <w:r>
        <w:rPr>
          <w:sz w:val="32"/>
          <w:szCs w:val="32"/>
        </w:rPr>
        <w:t>Сформулировать эту теорему можно так: структура форм организации труда (механизм управления, организационная структура хозяйственной организации) зависит только от поведенческих характеристик субъектов, вступающих в отношения (осуществляющих трансакции) и в основном не зависит от свойств используемых ими в процессе производства технологий [8, с.5-6]. Такое определение главного методологического пункта Уильямсона позволяет нам увидеть, что он сознательно отрывает организационные проблемы и процессы от технологических производственных, которые ему известны только в форме неоклассической производственной функции и сосредоточится на организации как на совокупности (кластере) социальных отношений, то есть трансакций. С точки зрения Уильямсона, этот кластер должен находиться в фокусе исследования, потому что он рождает свои собственные, трансакционные проблемы, которые дают трансакционные издержки [111, с.53-60]. Уильямсон, таким образом, даже не вводя ни в одной своей работе определения трансакционных издержек, сосредотачивается на их источнике, на организационном процессе</w:t>
      </w:r>
      <w:r>
        <w:rPr>
          <w:rStyle w:val="FootnoteCharacters"/>
          <w:rStyle w:val="FootnoteAnchor"/>
          <w:sz w:val="24"/>
          <w:szCs w:val="24"/>
        </w:rPr>
        <w:footnoteReference w:id="23"/>
      </w:r>
      <w:r>
        <w:rPr>
          <w:sz w:val="32"/>
          <w:szCs w:val="32"/>
        </w:rPr>
        <w:t xml:space="preserve">. </w:t>
      </w:r>
    </w:p>
    <w:p>
      <w:pPr>
        <w:pStyle w:val="Normal"/>
        <w:spacing w:lineRule="auto" w:line="240"/>
        <w:ind w:firstLine="567"/>
        <w:rPr/>
      </w:pPr>
      <w:r>
        <w:rPr>
          <w:sz w:val="32"/>
          <w:szCs w:val="32"/>
        </w:rPr>
        <w:t>Это более аккуратный чем у Коуза подход, так как издержки всегда являются результатом некоторых процессов, но не их исходным пунктом. Однако тут кроется и самая главная беда концепции Уильямсона: оправданное с методологической точки зрения начальное абстрагирование от процесса производственной трансформации ресурсов, оставаясь таким же и в конце исследования, приводит к полному отрыву организационных отношений и процессов от производственных, они начинают существовать в каких-то своих не пересекающихся измерениях и у нас получается, или точнее остается непереработанным с организационной точки зрения процесс производства, фактически оставленный в ведении неоклассики, и отдельный трансакционный мир неоинституционализма.</w:t>
      </w:r>
    </w:p>
    <w:p>
      <w:pPr>
        <w:pStyle w:val="Normal"/>
        <w:spacing w:lineRule="auto" w:line="240"/>
        <w:ind w:firstLine="567"/>
        <w:rPr>
          <w:sz w:val="32"/>
          <w:szCs w:val="32"/>
        </w:rPr>
      </w:pPr>
      <w:r>
        <w:rPr>
          <w:sz w:val="32"/>
          <w:szCs w:val="32"/>
        </w:rPr>
        <w:t>Теория фирмы Уильямсона – это, как мы сказали, теория "провалов" рынка [111, с.155]. Но если технология не может быть ответственна за их появление, хотя бы в форме технологической неделимости трудовых процессов Алчиана и Демсеца (с которыми Уильямсон полемизирует, см. [368, р.49-51]), то тогда как Уильямсон объясняет их появление? Уильямсон не один раз подчеркивает и это основа его континуума механизмов управления, что трансакции, которыми управляют разные механизмы управления как на рынке, так и внутри фирмы абсолютно одинаковые:</w:t>
      </w:r>
    </w:p>
    <w:p>
      <w:pPr>
        <w:pStyle w:val="Normal"/>
        <w:spacing w:lineRule="auto" w:line="240"/>
        <w:ind w:firstLine="567"/>
        <w:rPr>
          <w:sz w:val="20"/>
          <w:szCs w:val="32"/>
        </w:rPr>
      </w:pPr>
      <w:r>
        <w:rPr>
          <w:sz w:val="20"/>
          <w:szCs w:val="32"/>
        </w:rPr>
      </w:r>
    </w:p>
    <w:p>
      <w:pPr>
        <w:pStyle w:val="Normal"/>
        <w:spacing w:lineRule="auto" w:line="240"/>
        <w:ind w:firstLine="567"/>
        <w:rPr/>
      </w:pPr>
      <w:r>
        <w:rPr>
          <w:szCs w:val="28"/>
        </w:rPr>
        <w:t xml:space="preserve">"Как проницательно осознал Рональд Коуз (1937), фирмы и рынки – альтернативные формы организации и управления </w:t>
      </w:r>
      <w:r>
        <w:rPr>
          <w:i/>
          <w:szCs w:val="28"/>
        </w:rPr>
        <w:t>одинаковыми трансакциями</w:t>
      </w:r>
      <w:r>
        <w:rPr>
          <w:szCs w:val="28"/>
        </w:rPr>
        <w:t xml:space="preserve"> [курсив Уильямсона – М.Б.]" [373, р.25].</w:t>
      </w:r>
    </w:p>
    <w:p>
      <w:pPr>
        <w:pStyle w:val="Normal"/>
        <w:spacing w:lineRule="auto" w:line="240"/>
        <w:ind w:firstLine="567"/>
        <w:rPr>
          <w:sz w:val="16"/>
          <w:szCs w:val="16"/>
        </w:rPr>
      </w:pPr>
      <w:r>
        <w:rPr>
          <w:sz w:val="16"/>
          <w:szCs w:val="16"/>
        </w:rPr>
      </w:r>
    </w:p>
    <w:p>
      <w:pPr>
        <w:pStyle w:val="Normal"/>
        <w:spacing w:lineRule="auto" w:line="240"/>
        <w:ind w:firstLine="567"/>
        <w:rPr/>
      </w:pPr>
      <w:r>
        <w:rPr>
          <w:sz w:val="32"/>
          <w:szCs w:val="32"/>
        </w:rPr>
        <w:t>Попросту говоря, когда токарь передает фрезеровщику для дальнейшей обработки заготовку, которую он только что снял со своего станка, то не будет разницы, пришел ли токарь на рынок и продал свой продукт фрезеровщику, заключив краткосрочный контракт поставки товара с определенным качеством и ценой или же он передал его по приказу менеджера, начальника цеха, без опосредующего механизма рыночного контракта и рыночных торгов. И там и там трансакции, то есть отношения между двумя субъектами во время перемещения полуфабриката по стадиям производства и движение самого полуфабриката, не изменились, как двигалась заготовка коленчатого вала от станка к станку, так и двигается, изменился лишь механизм управления, то есть контрактная форма перемещения. И изменилась она из-за особых поведенческих (личностных) свойств тех субъектов, которые производят данный продукт и осуществляют трансакции и особенностей технологий, которые опять же особым образом влияют на поведение агентов. Этих свойств, факторов три, мы называем их "три</w:t>
        <w:softHyphen/>
        <w:t>адой Уильямсона": рынок, то есть особая контрактная форма отношений, не может обеспечить эффективность управления рядом трансакций в силу нали</w:t>
        <w:softHyphen/>
        <w:t>чия (а) ограниченной рациональности, (б) оппортунистического поведения субъектов отношений и (в) специфичности используемых активов. Разберем их по порядку.</w:t>
      </w:r>
    </w:p>
    <w:p>
      <w:pPr>
        <w:pStyle w:val="Normal"/>
        <w:spacing w:lineRule="auto" w:line="240"/>
        <w:ind w:firstLine="567"/>
        <w:rPr/>
      </w:pPr>
      <w:bookmarkStart w:id="82" w:name="ы"/>
      <w:bookmarkEnd w:id="82"/>
      <w:r>
        <w:rPr>
          <w:sz w:val="32"/>
          <w:szCs w:val="32"/>
        </w:rPr>
        <w:t>Способности индивидов собирать и обрабатывать информацию об окружающем мире, как мы сказали, разбирая теорию Коуза, являются ограниченными</w:t>
      </w:r>
      <w:r>
        <w:rPr>
          <w:i/>
          <w:sz w:val="32"/>
          <w:szCs w:val="32"/>
        </w:rPr>
        <w:t>.</w:t>
      </w:r>
      <w:r>
        <w:rPr>
          <w:sz w:val="32"/>
          <w:szCs w:val="32"/>
        </w:rPr>
        <w:t xml:space="preserve"> Идея ограниченной рациональности была выдвинута в работах Г.Сай</w:t>
        <w:softHyphen/>
        <w:t>мо</w:t>
        <w:softHyphen/>
        <w:t>на, на которые в этом вопросе опирался О.Уильямсон</w:t>
      </w:r>
      <w:r>
        <w:rPr>
          <w:rStyle w:val="FootnoteCharacters"/>
          <w:rStyle w:val="FootnoteAnchor"/>
          <w:sz w:val="24"/>
          <w:szCs w:val="24"/>
        </w:rPr>
        <w:footnoteReference w:id="24"/>
      </w:r>
      <w:r>
        <w:rPr>
          <w:sz w:val="32"/>
          <w:szCs w:val="32"/>
        </w:rPr>
        <w:t>. Для него это означает следующее: в условиях неопределенности рыночной экономики индивиды не способны точно определить все будущие события, которые они хотели бы отразить в своих контрактах при осуществлении трансакций, поэтому многие контракты не могут быть полными, то есть они собственно говоря должны быть неполными (incomplete) [373, р.1]. В контракте между упомянутыми токарем и фрезеро</w:t>
        <w:softHyphen/>
        <w:t>вщиком невозможно отразить, что и как будет обрабатывать токарь на своем стан</w:t>
        <w:softHyphen/>
        <w:t>ке через год в такой-то день и в такое-то время и на каких условиях он может поставлять свои заготовки фрезеровщику. Поэтому они не могут заключать крат</w:t>
        <w:softHyphen/>
        <w:t>ко</w:t>
        <w:softHyphen/>
        <w:t>срочные полные контракты купли-продажи, особенно если им не</w:t>
        <w:softHyphen/>
        <w:t>об</w:t>
        <w:softHyphen/>
        <w:t>хо</w:t>
        <w:softHyphen/>
        <w:t>ди</w:t>
        <w:softHyphen/>
        <w:t xml:space="preserve">ма долгосрочная кооперация. </w:t>
      </w:r>
    </w:p>
    <w:p>
      <w:pPr>
        <w:pStyle w:val="Normal"/>
        <w:spacing w:lineRule="auto" w:line="240"/>
        <w:ind w:firstLine="567"/>
        <w:rPr>
          <w:sz w:val="32"/>
          <w:szCs w:val="32"/>
        </w:rPr>
      </w:pPr>
      <w:r>
        <w:rPr>
          <w:sz w:val="32"/>
          <w:szCs w:val="32"/>
        </w:rPr>
        <w:t>Во-вторых, экономичес</w:t>
        <w:softHyphen/>
        <w:t>кие агенты склонны к нечестному поведению, которое Уильямсон называет оппортунизмом. С его точки зрения оппортунизм – это проявление природы человека, "как мы [точнее как сам Уильямсон] ее знаем" [111, с.614]. Оппортунизм – это эгоистическое поведение субъектов экономики, сознательно ("с коварством") обманывающих своих партнеров, скрывающих от них информацию, выгадывающих за счет них себе выгоду, занижая усилия и воруя (self-seeking-behavior-with-guile):</w:t>
      </w:r>
    </w:p>
    <w:p>
      <w:pPr>
        <w:pStyle w:val="Normal"/>
        <w:spacing w:lineRule="auto" w:line="240"/>
        <w:ind w:firstLine="567"/>
        <w:rPr>
          <w:sz w:val="20"/>
          <w:szCs w:val="32"/>
        </w:rPr>
      </w:pPr>
      <w:r>
        <w:rPr>
          <w:sz w:val="20"/>
          <w:szCs w:val="32"/>
        </w:rPr>
      </w:r>
    </w:p>
    <w:p>
      <w:pPr>
        <w:pStyle w:val="Heading2"/>
        <w:keepNext w:val="false"/>
        <w:ind w:firstLine="567"/>
        <w:jc w:val="both"/>
        <w:rPr/>
      </w:pPr>
      <w:r>
        <w:rPr>
          <w:sz w:val="28"/>
          <w:szCs w:val="28"/>
        </w:rPr>
        <w:t>"В более общем случае оппортунизм означает предоставление неполной или искаженной информации, особенно когда речь идет о преднамеренном обмане, введении в заблуждение, искажении и сокрытии истины или других методах запутывания партнера" [111, с.98].</w:t>
      </w:r>
    </w:p>
    <w:p>
      <w:pPr>
        <w:pStyle w:val="Normal"/>
        <w:spacing w:lineRule="auto" w:line="240"/>
        <w:ind w:firstLine="567"/>
        <w:rPr>
          <w:sz w:val="20"/>
          <w:szCs w:val="28"/>
        </w:rPr>
      </w:pPr>
      <w:r>
        <w:rPr>
          <w:sz w:val="20"/>
          <w:szCs w:val="28"/>
        </w:rPr>
      </w:r>
    </w:p>
    <w:p>
      <w:pPr>
        <w:pStyle w:val="Normal"/>
        <w:spacing w:lineRule="auto" w:line="240"/>
        <w:ind w:firstLine="567"/>
        <w:rPr/>
      </w:pPr>
      <w:r>
        <w:rPr>
          <w:sz w:val="32"/>
          <w:szCs w:val="32"/>
        </w:rPr>
        <w:t>Оппортунизм нужен Уильямсону для решения следующей задачи. В условиях рыночной неопределенности и еще одного внешнего рыночного фактора – внешних возмущений (disturban</w:t>
        <w:softHyphen/>
        <w:t>ces, см.[373, р.111, 117]) часть субъектов контрактных отношений может вести себя оппортунистически</w:t>
      </w:r>
      <w:r>
        <w:rPr>
          <w:rStyle w:val="FootnoteCharacters"/>
          <w:rStyle w:val="FootnoteAnchor"/>
          <w:sz w:val="24"/>
          <w:szCs w:val="24"/>
        </w:rPr>
        <w:footnoteReference w:id="25"/>
      </w:r>
      <w:r>
        <w:rPr>
          <w:sz w:val="32"/>
          <w:szCs w:val="32"/>
        </w:rPr>
        <w:t xml:space="preserve">. Склонность к такому поведению вызвана невозможностью полностью контролировать процесс и результаты деятельности из-за ограниченной рациональности, и часть агентов сознательно использует эти возможности, чтобы в кооперации присвоить себе незаслуженно большой кусок ренты. </w:t>
      </w:r>
    </w:p>
    <w:p>
      <w:pPr>
        <w:pStyle w:val="Normal"/>
        <w:spacing w:lineRule="auto" w:line="240"/>
        <w:ind w:firstLine="567"/>
        <w:rPr/>
      </w:pPr>
      <w:r>
        <w:rPr>
          <w:sz w:val="32"/>
          <w:szCs w:val="32"/>
        </w:rPr>
        <w:t>Если бы не было неопределенности и внешних возмущений рыночной среды, то есть не было ограниченной рациональности, их контрагенты могли бы легко найти замену своим партнерам, просто обозревая рынок и определяя того, кто будет более честным исполнителем контракта. Однако в условиях турбулентной рыночной среды это сделать невозможно. Но все же пока нет надобности в установлении долгосрочных отношений, особой опасности оппортунизм не несет, так как оппортунистически ведущие себя субъекты не могут просто много украсть: слишком много конкурентов на рынке и слишком легко могут переключаться от одного поставщика к другому их партнеры.</w:t>
      </w:r>
    </w:p>
    <w:p>
      <w:pPr>
        <w:pStyle w:val="Normal"/>
        <w:spacing w:lineRule="auto" w:line="240"/>
        <w:ind w:firstLine="567"/>
        <w:rPr/>
      </w:pPr>
      <w:r>
        <w:rPr>
          <w:sz w:val="32"/>
          <w:szCs w:val="32"/>
        </w:rPr>
        <w:t xml:space="preserve">И вот тут, по словам Лацоника, как </w:t>
      </w:r>
      <w:r>
        <w:rPr>
          <w:i/>
          <w:sz w:val="32"/>
          <w:szCs w:val="32"/>
        </w:rPr>
        <w:t>deux ex machina</w:t>
      </w:r>
      <w:r>
        <w:rPr>
          <w:sz w:val="32"/>
          <w:szCs w:val="32"/>
        </w:rPr>
        <w:t xml:space="preserve"> [279, р.10], появляется еще один фактор "триады Уильямсона", который имеет уже технологическое содер</w:t>
        <w:softHyphen/>
        <w:t>жа</w:t>
        <w:softHyphen/>
        <w:t>ние и  довершает картину "провалов" рынка, позволяя обосновать возник</w:t>
        <w:softHyphen/>
        <w:t>но</w:t>
        <w:softHyphen/>
        <w:t>ве</w:t>
        <w:softHyphen/>
        <w:t>ние фирмы-иерархии в море рыночных обменов. Это – специфичность активов (asset specificity). Уильямсон считает, что экономические активы бы</w:t>
        <w:softHyphen/>
        <w:softHyphen/>
        <w:t>вают двух видов: общего назначения и специфичные [373, р.59-60], [111, с.167-169]. Активы общего назна</w:t>
        <w:softHyphen/>
        <w:softHyphen/>
        <w:t>чения могут быть легко переориентированы (redeploy) для иного использова</w:t>
        <w:softHyphen/>
        <w:t>ния, специфические же – нет. Специфические активы бывают двух типов: спе</w:t>
        <w:softHyphen/>
        <w:t xml:space="preserve">цифический человеческий капитал и специфический физический капитал [279, р.10]. </w:t>
      </w:r>
    </w:p>
    <w:p>
      <w:pPr>
        <w:pStyle w:val="Normal"/>
        <w:spacing w:lineRule="auto" w:line="240"/>
        <w:ind w:firstLine="567"/>
        <w:rPr/>
      </w:pPr>
      <w:r>
        <w:rPr>
          <w:sz w:val="32"/>
          <w:szCs w:val="32"/>
        </w:rPr>
        <w:t>Специфический физический капитал – это оборудование, так созданное или так расположенное, что оно не может быть переориентировано для другого использования без потери стоимости. Например, нефтедобывающая вышка не может быть использована для другой задачи, кроме добычи нефти со дна моря, да еще в определенном месте. Ее нельзя использовать для выпуска автомобилей, кроме как разрезав на металлолом и переработав в оборудование для автомобильной промышленности. Естественно, что при осуществлении этого процесса ее собственники потеряют значительную часть стоимости. Специфический человеческий капитал – это особые профессиональные знания и опыт работников, которые не воспроизводимы в любой момент времени мгновенно, а требуют времени и инвестиций для своего накопления.</w:t>
      </w:r>
    </w:p>
    <w:p>
      <w:pPr>
        <w:pStyle w:val="Normal"/>
        <w:spacing w:lineRule="auto" w:line="240"/>
        <w:ind w:firstLine="567"/>
        <w:rPr/>
      </w:pPr>
      <w:r>
        <w:rPr>
          <w:sz w:val="32"/>
          <w:szCs w:val="32"/>
        </w:rPr>
        <w:t>Специфичность активов нужна Уильямсону вот для чего. Она заставляет собственников активов вступать с другими экономическими субъектами в долгосрочные отношения (например, собственник нефтяной вышки длительное время вынужден взаимодействовать с рабочими, чтобы его активы были производительно использованы и приносили доход) для осуществления производства и их прямая задача – избежать оппортунизма с стороны контрагентов для сохранения стоимости своей собственности. Тем более, если в силу неопределенности и внешних возмущений нужно постоянно менять условия отношений (контрактов), осуществляя постоянную пошаговую подстройку к этим толчкам [373].</w:t>
      </w:r>
    </w:p>
    <w:p>
      <w:pPr>
        <w:pStyle w:val="Normal"/>
        <w:spacing w:lineRule="auto" w:line="240"/>
        <w:ind w:firstLine="567"/>
        <w:rPr/>
      </w:pPr>
      <w:r>
        <w:rPr>
          <w:sz w:val="32"/>
          <w:szCs w:val="32"/>
        </w:rPr>
        <w:t xml:space="preserve">При этом конкурентные отношения, отношения между многими контрагентами, когда легко сменить нечестного партнера, замещаются отношениями немногих (small numbers) глубоко зависимых субъектов (происходит "фундаментальная трансформация" отношений) [111, с.117-121], [368, р.20-40]. Собственники специфических активов вынуждены заключать неполные контракты и в продолжении их действия все время пересматривать в определенных рамках условия соглашений, но уйти от таких отношений в принципе они не могут. Что в результате этого происходит? Собственники этих активов сознательно создают в форме неполных долгосрочных контрактов средство борьбы с оппортунизмом и одновременно средств экономии на издержках координации. </w:t>
      </w:r>
    </w:p>
    <w:p>
      <w:pPr>
        <w:pStyle w:val="Normal"/>
        <w:spacing w:lineRule="auto" w:line="240"/>
        <w:ind w:firstLine="567"/>
        <w:rPr/>
      </w:pPr>
      <w:r>
        <w:rPr>
          <w:spacing w:val="-2"/>
          <w:sz w:val="32"/>
          <w:szCs w:val="32"/>
        </w:rPr>
        <w:t xml:space="preserve">Во-первых, они ставят кооперирующихся с ними экономических субъектов перед постоянной угрозой увольнения (разрыва контракта). </w:t>
      </w:r>
    </w:p>
    <w:p>
      <w:pPr>
        <w:pStyle w:val="Normal"/>
        <w:spacing w:lineRule="auto" w:line="240"/>
        <w:ind w:firstLine="567"/>
        <w:rPr/>
      </w:pPr>
      <w:r>
        <w:rPr>
          <w:sz w:val="32"/>
          <w:szCs w:val="32"/>
        </w:rPr>
        <w:t xml:space="preserve">Во-вторых, так как неполный контракт не предусматривает заранее определение всех деталей работ, в каждый данный момент собственник и действующий от его имени менеджер может дать (в определенных пределах, конечно) любое задание работнику, то есть трудовая задача зависит не от воли работника, а от воли менеджера/ собственника. </w:t>
      </w:r>
    </w:p>
    <w:p>
      <w:pPr>
        <w:pStyle w:val="Normal"/>
        <w:spacing w:lineRule="auto" w:line="240"/>
        <w:ind w:firstLine="567"/>
        <w:rPr/>
      </w:pPr>
      <w:r>
        <w:rPr>
          <w:sz w:val="32"/>
          <w:szCs w:val="32"/>
        </w:rPr>
        <w:t>В-третьих, так как детали трудовой деятельности выбираются собственниками активов, то они получают право в рамках контракта осуществлять мониторинг процесса труда всех членов организации. Так перед нами снова возникает система отношений (контрактов) найма, которую Алчиан и  Демсец назвали "классической капиталистической фирмой"</w:t>
      </w:r>
      <w:r>
        <w:rPr>
          <w:rStyle w:val="FootnoteCharacters"/>
          <w:rStyle w:val="FootnoteAnchor"/>
          <w:sz w:val="24"/>
          <w:szCs w:val="24"/>
        </w:rPr>
        <w:footnoteReference w:id="26"/>
      </w:r>
      <w:r>
        <w:rPr>
          <w:sz w:val="32"/>
          <w:szCs w:val="32"/>
        </w:rPr>
        <w:t xml:space="preserve">. </w:t>
      </w:r>
    </w:p>
    <w:p>
      <w:pPr>
        <w:pStyle w:val="Normal"/>
        <w:spacing w:lineRule="auto" w:line="240"/>
        <w:ind w:firstLine="567"/>
        <w:rPr/>
      </w:pPr>
      <w:r>
        <w:rPr>
          <w:sz w:val="32"/>
          <w:szCs w:val="32"/>
        </w:rPr>
        <w:t>В-четвертых, для того чтобы окончательно справиться с оппортунизмом и прежде всего оппортунизмом самих менеджеров, собственники разрабатывают специальные карьерные лестницы, особые системы оплаты труда, пенсионное обеспечение, бонусы от прибыли, чтобы долгосрочные интересы их работников были привязаны к интересам повышения прибыльности всей компании.</w:t>
      </w:r>
    </w:p>
    <w:p>
      <w:pPr>
        <w:pStyle w:val="Normal"/>
        <w:spacing w:lineRule="auto" w:line="240"/>
        <w:ind w:firstLine="567"/>
        <w:rPr>
          <w:sz w:val="32"/>
          <w:szCs w:val="32"/>
        </w:rPr>
      </w:pPr>
      <w:r>
        <w:rPr>
          <w:sz w:val="32"/>
          <w:szCs w:val="32"/>
        </w:rPr>
        <w:t>В некоторых случаях ("провалах" рынка), когда действуют все элементы "триады Уильямсона", функционирование такого механизма управления, как фирма, основанная на отношениях найма (иерархия), будет обходится дешевле, чем использование контрактного механизма рыночного типа [373, р.50-51]. "Дешевле" значит, что фирма эффективнее экономит издержки, чем рынок в таких условиях. Издержки эти – трансакционные издержки, так как они не связаны с технологическим процессом производства, а порождены кластером социальных отношений и процессов, собственно, поведенческими особенностями осущест</w:t>
        <w:softHyphen/>
        <w:t>вля</w:t>
        <w:softHyphen/>
        <w:t>ющих трансакции индивидов ("триадой Уильямсона"). Поэтому Уилямсон и да</w:t>
        <w:softHyphen/>
        <w:t>ет свое объяснение континууму механизмов управления, объясняя главный при</w:t>
        <w:softHyphen/>
        <w:t>нцип, который отделяет их один от другого, определяя границы и воз</w:t>
        <w:softHyphen/>
        <w:t>мож</w:t>
        <w:softHyphen/>
        <w:t>но</w:t>
        <w:softHyphen/>
        <w:t>сти взаимозамещения:</w:t>
      </w:r>
    </w:p>
    <w:p>
      <w:pPr>
        <w:pStyle w:val="Normal"/>
        <w:spacing w:lineRule="auto" w:line="240"/>
        <w:ind w:firstLine="567"/>
        <w:rPr>
          <w:sz w:val="20"/>
          <w:szCs w:val="32"/>
        </w:rPr>
      </w:pPr>
      <w:r>
        <w:rPr>
          <w:sz w:val="20"/>
          <w:szCs w:val="32"/>
        </w:rPr>
      </w:r>
    </w:p>
    <w:p>
      <w:pPr>
        <w:pStyle w:val="Normal"/>
        <w:spacing w:lineRule="auto" w:line="240"/>
        <w:ind w:firstLine="567"/>
        <w:rPr/>
      </w:pPr>
      <w:r>
        <w:rPr>
          <w:szCs w:val="28"/>
        </w:rPr>
        <w:t>"Трансакции, которые различаются по своим атрибутам, подстраиваются под управленческие структуры, которые отличаются по своим издержкам и способностям, так, чтобы в конечном итоге получить наиболее экономичный эффект, прежде всего с точки зрения экономии трансакционных издержек" [373, р.10].</w:t>
      </w:r>
    </w:p>
    <w:p>
      <w:pPr>
        <w:pStyle w:val="Normal"/>
        <w:spacing w:lineRule="auto" w:line="240"/>
        <w:ind w:firstLine="567"/>
        <w:rPr>
          <w:sz w:val="20"/>
          <w:szCs w:val="28"/>
        </w:rPr>
      </w:pPr>
      <w:r>
        <w:rPr>
          <w:sz w:val="20"/>
          <w:szCs w:val="28"/>
        </w:rPr>
      </w:r>
    </w:p>
    <w:p>
      <w:pPr>
        <w:pStyle w:val="Normal"/>
        <w:spacing w:lineRule="auto" w:line="240"/>
        <w:ind w:firstLine="567"/>
        <w:rPr>
          <w:sz w:val="32"/>
          <w:szCs w:val="32"/>
        </w:rPr>
      </w:pPr>
      <w:r>
        <w:rPr>
          <w:sz w:val="32"/>
          <w:szCs w:val="32"/>
        </w:rPr>
        <w:t>Тем самым Уильямсон обосновывает главное положение своей системы: отбор организационных форм идет и их границы устанавливаются не по принципу максимизации доходов собственников ресурсов и, скажем, не по принципу обеспечения максимальной власти капиталистов над рабочими</w:t>
      </w:r>
      <w:r>
        <w:rPr>
          <w:rStyle w:val="FootnoteCharacters"/>
          <w:rStyle w:val="FootnoteAnchor"/>
          <w:sz w:val="24"/>
          <w:szCs w:val="24"/>
        </w:rPr>
        <w:footnoteReference w:id="27"/>
      </w:r>
      <w:r>
        <w:rPr>
          <w:sz w:val="32"/>
          <w:szCs w:val="32"/>
        </w:rPr>
        <w:t>, а по принципу максимальной эффективности, понимаемой как способность экономить трансакционные издержки:</w:t>
      </w:r>
    </w:p>
    <w:p>
      <w:pPr>
        <w:pStyle w:val="Normal"/>
        <w:spacing w:lineRule="auto" w:line="240"/>
        <w:ind w:firstLine="567"/>
        <w:rPr>
          <w:sz w:val="20"/>
          <w:szCs w:val="32"/>
        </w:rPr>
      </w:pPr>
      <w:r>
        <w:rPr>
          <w:sz w:val="20"/>
          <w:szCs w:val="32"/>
        </w:rPr>
      </w:r>
    </w:p>
    <w:p>
      <w:pPr>
        <w:pStyle w:val="Normal"/>
        <w:spacing w:lineRule="auto" w:line="240"/>
        <w:ind w:firstLine="567"/>
        <w:rPr/>
      </w:pPr>
      <w:r>
        <w:rPr>
          <w:szCs w:val="28"/>
        </w:rPr>
        <w:t>"Трансакционная теория утверждает, что главная цель экономических институтов капитализма – экономия на трансакционных издержках" [373, р.46], [111, с.27].</w:t>
      </w:r>
    </w:p>
    <w:p>
      <w:pPr>
        <w:pStyle w:val="Header"/>
        <w:spacing w:lineRule="auto" w:line="240"/>
        <w:ind w:firstLine="567"/>
        <w:rPr>
          <w:sz w:val="24"/>
          <w:szCs w:val="24"/>
        </w:rPr>
      </w:pPr>
      <w:r>
        <w:rPr>
          <w:sz w:val="24"/>
          <w:szCs w:val="24"/>
        </w:rPr>
        <w:t xml:space="preserve"> </w:t>
      </w:r>
    </w:p>
    <w:p>
      <w:pPr>
        <w:pStyle w:val="Normal"/>
        <w:spacing w:lineRule="auto" w:line="240"/>
        <w:ind w:firstLine="567"/>
        <w:rPr/>
      </w:pPr>
      <w:r>
        <w:rPr>
          <w:sz w:val="32"/>
          <w:szCs w:val="32"/>
        </w:rPr>
        <w:t>Причем эта логика применяется как к объяснению возникновения иерархии отношений найма как таковых, так и к вертикальной интеграции двух уже существующих фирм, когда одна фирма поглощает другую из-за опасности оппортунизма поставщика полуфабрикатов, с которым связана технологически долгосрочными связями</w:t>
      </w:r>
      <w:r>
        <w:rPr>
          <w:rStyle w:val="FootnoteCharacters"/>
          <w:rStyle w:val="FootnoteAnchor"/>
          <w:sz w:val="24"/>
          <w:szCs w:val="24"/>
        </w:rPr>
        <w:footnoteReference w:id="28"/>
      </w:r>
      <w:r>
        <w:rPr>
          <w:sz w:val="32"/>
          <w:szCs w:val="32"/>
        </w:rPr>
        <w:t xml:space="preserve">. </w:t>
      </w:r>
    </w:p>
    <w:p>
      <w:pPr>
        <w:pStyle w:val="Normal"/>
        <w:spacing w:lineRule="auto" w:line="240"/>
        <w:ind w:firstLine="567"/>
        <w:rPr/>
      </w:pPr>
      <w:r>
        <w:rPr>
          <w:sz w:val="32"/>
          <w:szCs w:val="32"/>
        </w:rPr>
        <w:t xml:space="preserve">Правда, как ни странно, Уильямсон, оценивая действие мотивационной системы фирмы-иерархии, утверждает, что эта система создает "слабые" стимулы (low-powered incentives), в отличие от рынка, создающего "сильные" стимулы (high-powered incentives) [111, с.220-267]. Рынок четко и однозначно привязывает результат деятельности субъекта (прибыль, выручку) к самому субъекту (развитие или банкротство). Фирма же, в попытке погасить оппортунизм, вводит формы оплаты труда, привязанные скорее к месту человека в самой фирме (стаж, место в иерархии управления), а не к конкретному результату. Также в команде невозможно точно измерять предельный продукт каждого работника и вознаграждать в соответствии с его вкладом в общий результат. Кроме того, в фирме появляется бюрократическая инерция, что в конечном итоге останавливает рост эффективности данного механизма координации, балансируя его границы и границы рынка. </w:t>
      </w:r>
    </w:p>
    <w:p>
      <w:pPr>
        <w:pStyle w:val="Normal"/>
        <w:spacing w:lineRule="auto" w:line="240"/>
        <w:ind w:firstLine="567"/>
        <w:rPr/>
      </w:pPr>
      <w:r>
        <w:rPr>
          <w:sz w:val="32"/>
          <w:szCs w:val="32"/>
        </w:rPr>
        <w:t xml:space="preserve">Очевидно, что Уильямсон снова хочет сохранить рыночную фокусировку теории, вводя рынок задним числом в качестве более сильного мотиватора. Ведь если довести его логику высокой эффективности иерархии до конца, то чем тогда можно объяснить, что экономика не поглощена "единой фабрикой" и в особенности как тогда сохранить идею неоклассики о предельно высокой эффективности рынков, которую Уильямсон никогда не критиковал в открытую, а наоборот, отстаивал? Поэтому и возникает странное противоречие, на которое обратили внимание Слейтер и Спенсер: как только фирма создана в качестве средства ликвидации "провала" рынка, она тут же лишается этого своего качества, так как оказывается, что рынок все равно эффективнее ее как система мотивации субъектов [346]. </w:t>
      </w:r>
    </w:p>
    <w:p>
      <w:pPr>
        <w:pStyle w:val="Normal"/>
        <w:spacing w:lineRule="auto" w:line="240"/>
        <w:ind w:firstLine="567"/>
        <w:rPr/>
      </w:pPr>
      <w:r>
        <w:rPr>
          <w:sz w:val="32"/>
          <w:szCs w:val="32"/>
        </w:rPr>
        <w:t>Согласно Р.Коузу, для того, чтобы выяснить, какая форма организации (механизм управления) эффективнее, мы должны были бы напрямую рассчитать сумму трансакционных издержек каждой из них и сравнить, в результате чего мог быть получен однозначный результат. Для Уильямсона главная претензия к Коузу – неоперациональность теории трансакционных  издержек [111, с.31-32]. Это значит, что с позиции Уильямсона, посчитать издержки трансакций на</w:t>
        <w:softHyphen/>
        <w:t>пря</w:t>
        <w:softHyphen/>
        <w:t xml:space="preserve">мую невозможно. Он фактически предложил другой подход, который назвал сравнительным анализом дискретных институциональных альтернатив [373, р.93-119]. В переводе на русский язык это означает, что формы организации производства (механизмы управления, "дискретные институциональные альтернативы") будут сравниваться по уровню, а не по абсолютной величине трансакционных издержек, причем даже не столько самих издержек, сколько по интенсивности тех трансакционных (социальных, организационных) проблем, которые присущи данному типу механизмов управления [373, р.5]. </w:t>
      </w:r>
    </w:p>
    <w:p>
      <w:pPr>
        <w:pStyle w:val="Normal1"/>
        <w:widowControl w:val="false"/>
        <w:spacing w:before="0" w:after="0"/>
        <w:ind w:firstLine="567"/>
        <w:jc w:val="both"/>
        <w:rPr/>
      </w:pPr>
      <w:r>
        <w:rPr>
          <w:sz w:val="32"/>
          <w:szCs w:val="32"/>
          <w:lang w:val="ru-RU"/>
        </w:rPr>
        <w:t xml:space="preserve">Фактически, как когда-то в теории потребительского поведения, кардиналистская теория прямого расчета полезности была заменена ординалистской теорией порядков полезности, так и Уильямсон заменяет кардиналистскую теорию прямого расчета трансакционных издержек ординалистской теорией сравнения их порядков. И для того, чтобы их сравнить, Уильямсон  вводит классификацию самих организационных форм. </w:t>
      </w:r>
    </w:p>
    <w:p>
      <w:pPr>
        <w:pStyle w:val="Normal1"/>
        <w:widowControl w:val="false"/>
        <w:spacing w:before="0" w:after="0"/>
        <w:ind w:firstLine="567"/>
        <w:jc w:val="both"/>
        <w:rPr/>
      </w:pPr>
      <w:r>
        <w:rPr>
          <w:sz w:val="32"/>
          <w:szCs w:val="32"/>
          <w:lang w:val="ru-RU"/>
        </w:rPr>
        <w:t>Но тут нужно сделать оговорку. Логика Уильямсона включает в себя два важных пункта, которые нужно рассматривать отдельно. То, о чем мы говорили выше – фундаментальный вопрос о причинах возникновения фирмы – это общий вопрос о "провалах" рынка, об эффективности или неэффективности рынка, об эффективности или неэффективности иерархии как противоположного принципа организации труда. Он решается так, как мы обрисовали, и Уильямсон здесь останавливается на самых общих рассуждениях и никаких средств для конкретных расчетов, например, степени специфичности активов, которая могла бы позволить эмпирически обнаружить "провал" рынка и зону формирования фирмы, не дает [111, с.165-166]. Но тем самым он все же как бы отделяет фирму от рынка, решив для себя главный вопрос о причинах возникновения последней. Далее же он, вводя сравнительный анализ механизмов управления, анализирует тот класс организационных форм, который называется фирмой, и вот тут он как раз признает наличие разных организационных форм, разных подклассов в классе "фирм". В этом смысле он  достаточно последовательно движется от решения наиболее общего вопроса о возникновении фирмы, волнующего весь неоинституционализм, к частной проблеме взаимодействия и конкуренции разных форм "фирмы".</w:t>
      </w:r>
    </w:p>
    <w:p>
      <w:pPr>
        <w:pStyle w:val="Normal1"/>
        <w:widowControl w:val="false"/>
        <w:spacing w:before="0" w:after="0"/>
        <w:ind w:firstLine="567"/>
        <w:jc w:val="both"/>
        <w:rPr/>
      </w:pPr>
      <w:r>
        <w:rPr>
          <w:sz w:val="32"/>
          <w:szCs w:val="32"/>
          <w:lang w:val="ru-RU"/>
        </w:rPr>
        <w:t xml:space="preserve">Это значит, что он вводит, хотя ни разу не говорит об этом открыто, идею конкуренции механизмов управления, конкуренции организационных форм. Трудность однако в том, что по его собственному признанию, его теория – теория сравнительной статики, то есть у него, как и в неоклассике, нет процесса конкуренции (более широко – взаимодействия) механизмов управления, идущего в реальном историческом времени [373, р.70-87]. У него все выигрыши наиболее эффективных форм организационного устройства уже выявлены, от-бор этих форм уже прошел, и процесс как таковой затух ,и на вершине непоколебимо стоит капиталистическая фирма, основанная на иерархии отношений найма. Все, больше тут нечему и некому эволю-ционировать и конкурировать. В этом плане теория организационной конкуренции, хотя она мельком рассматривается Уильямсоном и частично присутствует в работах других неоинституционалистов, напр. А.Алчиана [130] – прежде всего идея автора этой книги. </w:t>
      </w:r>
    </w:p>
    <w:p>
      <w:pPr>
        <w:pStyle w:val="Normal1"/>
        <w:widowControl w:val="false"/>
        <w:spacing w:before="0" w:after="0"/>
        <w:ind w:firstLine="567"/>
        <w:jc w:val="both"/>
        <w:rPr/>
      </w:pPr>
      <w:r>
        <w:rPr>
          <w:sz w:val="32"/>
          <w:szCs w:val="32"/>
          <w:lang w:val="ru-RU"/>
        </w:rPr>
        <w:t>Итак, Уильямсон к классу механизмов управления, которые стоят под рубрикой "фирма", относит следующие организационные формы: федеративную, коммунальную, группу равных, систему "выкладывания сырья", внутреннюю контрактацию и "классическую капиталистическую фир</w:t>
        <w:softHyphen/>
        <w:t>му" или, как ее называет сам Уильямсон, административную власть (administrative authority) [с.345-351]. Откуда они берутся? Он считает, что любая технология предполагает, что ее эксплуатация может осу</w:t>
        <w:softHyphen/>
        <w:t>ще</w:t>
        <w:softHyphen/>
        <w:t>с</w:t>
        <w:softHyphen/>
        <w:t>т</w:t>
        <w:softHyphen/>
        <w:t>влять</w:t>
        <w:softHyphen/>
        <w:t>ся в нес</w:t>
        <w:softHyphen/>
        <w:t>коль</w:t>
        <w:softHyphen/>
        <w:t>ких возможных формах ор</w:t>
        <w:softHyphen/>
        <w:t>га</w:t>
        <w:softHyphen/>
        <w:t>ни</w:t>
        <w:softHyphen/>
        <w:t>за</w:t>
        <w:softHyphen/>
        <w:t>ции отношений между агентами (управляется разными механизмами уп</w:t>
        <w:softHyphen/>
        <w:t>ра</w:t>
        <w:softHyphen/>
        <w:t>вле</w:t>
        <w:softHyphen/>
        <w:t>ния) [111, с.52, 345-351], [370, р.58], [374, р.8, 12]. Следовательно, в пределах этого спектра их создают методом проб и ошибок. Федеративный способ организации – это взаимодействие собственников отдельных рабочих операций на контрактной основе, полуфабрикат передается от одной стадии обработки к другой по договору при условии наличия буферных запасов (Уильямсон говорит о малой реалистичности такой формы), коммунальный – это общая (общинная, коммунальная) собственность на средства производства, но распределение продукта (результата) по индивидуальному вкладу каждого работника. Группа равных (peer group), судя по описаниям Уильямсона, это кооператив, в котором принятие решений осуществляется общим собранием, но нет контрактов между членами кооператива, они работают одной группой, без "центрального контрактного агента", без менеджера-собственника, и доходы распределяются достаточно уравнительно [111, с.348-349]. Систему "выкладывания сырья" мы уже описывали, внутренняя контрактация – это собственно централизованная капиталистическая фирма, только в ней рабочие заключают не традиционные контракты найма, а нечто вроде договоров субподряда и тогда собственник-менеджер контролирует не весь их процесс труда с начала смены и до конца рабочего дня, а только качество и количество конечного продукта, тогда как распорядок работы зависит от самого внутреннего контрактора-рабочего. Свойства капиталистической фирмы нам также  известны [111, с.349-351].</w:t>
      </w:r>
    </w:p>
    <w:p>
      <w:pPr>
        <w:pStyle w:val="Normal1"/>
        <w:widowControl w:val="false"/>
        <w:spacing w:before="0" w:after="0"/>
        <w:ind w:firstLine="567"/>
        <w:jc w:val="both"/>
        <w:rPr/>
      </w:pPr>
      <w:r>
        <w:rPr>
          <w:sz w:val="32"/>
          <w:szCs w:val="32"/>
          <w:lang w:val="ru-RU"/>
        </w:rPr>
        <w:t>Затем Уильямсон осуществляет собственно сравнительный анализ этих форм. Критериев анализа у него одиннадцать [111, с.357-363]: (1) транспортные расходы, (2) буферные запасы, (3) потери между стадиями обработки, (4) расположение рабочих мест, (5) лидерство, (6) контрактация, (7) интенсивность труда, (8) ис</w:t>
        <w:softHyphen/>
        <w:t>пользование оборудования, (9) реакция на локальные шоки, (10) ло</w:t>
        <w:softHyphen/>
        <w:t>каль</w:t>
        <w:softHyphen/>
        <w:t>ные инновации, (11) системная реакция.</w:t>
      </w:r>
    </w:p>
    <w:p>
      <w:pPr>
        <w:pStyle w:val="Normal1"/>
        <w:widowControl w:val="false"/>
        <w:spacing w:before="0" w:after="0"/>
        <w:ind w:firstLine="567"/>
        <w:jc w:val="both"/>
        <w:rPr/>
      </w:pPr>
      <w:r>
        <w:rPr>
          <w:sz w:val="32"/>
          <w:szCs w:val="32"/>
          <w:lang w:val="ru-RU"/>
        </w:rPr>
        <w:t xml:space="preserve">Первые три критерия он относит к категории "особенности продуктового потока", следующие три – к категории "особенности распределения трудовых заданий", и последние пять – к рубрике "мотивационные свойства" [111, с.362], [374, р.24]. Уильямсон подразуме-вает, что все вышеперечисленные критерии будут влиять на общий уровень издержек, однако впоследствии он ведет анализ только организационных процессов, задавая уровень производственных издержек некоей кривой, взятой из неоклассических расчетов [111, с.164-165], [373, р.69]. И для того, чтобы уйти от необходимости как-то учитывать производственный процесс, трансформацию ресурсов в продукт и связанные с этим издержки и собственно влияние их на формы организации производства, он совсем абстрагируется от реальности, упрощая проведение анализа: в ряд общих условий анализа эффективности организаций он вводит нахождение всех рабочих в одном помещении, сосредоточение всех операций в одном месте, независимость всех операции (рабочих мест) друг от друга в том смысле, что каждая может за счет буферных запасов выполняться независимо от других [111, с.342-343]. </w:t>
      </w:r>
    </w:p>
    <w:p>
      <w:pPr>
        <w:pStyle w:val="Normal1"/>
        <w:widowControl w:val="false"/>
        <w:spacing w:before="0" w:after="0"/>
        <w:ind w:firstLine="567"/>
        <w:jc w:val="both"/>
        <w:rPr/>
      </w:pPr>
      <w:r>
        <w:rPr>
          <w:sz w:val="32"/>
          <w:szCs w:val="32"/>
          <w:lang w:val="ru-RU"/>
        </w:rPr>
        <w:t>Тем самым Уильямсон убирает из анализа основные производственные параметры, на которые могут воздействовать организационные  процессы, отрезая от организационных форм и процессов процессы производственные, технологические, оставляя их фактически в ведении неоклассики. Хотя очевидно, что та же реальная, историческая система "выкладывания сырья"представляла собой совсем не собрание рабочих в одном месте. Наоборот, это была система, при которой производственные операции были разбросаны порой на огромной территории и купцу-капи</w:t>
        <w:softHyphen/>
        <w:t>та</w:t>
        <w:softHyphen/>
        <w:t>ли</w:t>
        <w:softHyphen/>
        <w:t xml:space="preserve">сту приходилось использовать целый штат наемных или действующих за комиссионное вознаграждение посредников там, где владельцу фабрики для контроля за тем же количеством рабочих, собранных под крышей одного цеха, достаточно было всего одного-двух наемных мастеров [197]. Сказать, что здесь нет никакого влияния формы организации на расположение рабочих мест </w:t>
      </w:r>
      <w:r>
        <w:rPr>
          <w:i/>
          <w:sz w:val="32"/>
          <w:szCs w:val="32"/>
          <w:lang w:val="ru-RU"/>
        </w:rPr>
        <w:t xml:space="preserve">a priory </w:t>
      </w:r>
      <w:r>
        <w:rPr>
          <w:sz w:val="32"/>
          <w:szCs w:val="32"/>
          <w:lang w:val="ru-RU"/>
        </w:rPr>
        <w:t>никак нельзя. Тем более, когда речь идет о таких непрерывных технологических процессах, как обработка нефти или пивоварение: трудно представить себе все операции, сконцентрированные в ректификационной колонне нефтеперерабатывающего завода в виде самостоятельных операций, причем так, чтобы уровень производственных издержек при этом не изменился и можно было бы анализировать только отношения между субъектами производства без анализа их влияния на трансформацию ресурсов в продукт.</w:t>
      </w:r>
    </w:p>
    <w:p>
      <w:pPr>
        <w:pStyle w:val="Normal1"/>
        <w:widowControl w:val="false"/>
        <w:spacing w:before="0" w:after="0"/>
        <w:ind w:firstLine="567"/>
        <w:jc w:val="both"/>
        <w:rPr>
          <w:sz w:val="32"/>
          <w:szCs w:val="32"/>
          <w:lang w:val="ru-RU"/>
        </w:rPr>
      </w:pPr>
      <w:r>
        <w:rPr>
          <w:sz w:val="32"/>
          <w:szCs w:val="32"/>
          <w:lang w:val="ru-RU"/>
        </w:rPr>
        <w:t xml:space="preserve">Как же Уильямсон проводит свой анализ "дискретных институциональных альтернатив"? Он вводит простую шкалу оценки: да-нет, один-ноль. Если данная организационная форма по данному критерию дает больше положительных результатов, чем отрицательных, с точки зрения Уильямсона, то он ставит против нее в таблице единицу, если имеет место обратная ситуация, то ноль [111, с.362, 365], [374, р.24]. Выяснение того, надо ли поставить единицу или ноль у него носят характер логических и статичных рассуждений без упоминаний каких-либо конкретных исторических и/или статистических данных, как например: </w:t>
      </w:r>
    </w:p>
    <w:p>
      <w:pPr>
        <w:pStyle w:val="Normal1"/>
        <w:widowControl w:val="false"/>
        <w:spacing w:before="0" w:after="0"/>
        <w:ind w:firstLine="567"/>
        <w:jc w:val="both"/>
        <w:rPr>
          <w:sz w:val="22"/>
          <w:szCs w:val="22"/>
          <w:lang w:val="ru-RU"/>
        </w:rPr>
      </w:pPr>
      <w:r>
        <w:rPr>
          <w:sz w:val="22"/>
          <w:szCs w:val="22"/>
          <w:lang w:val="ru-RU"/>
        </w:rPr>
      </w:r>
    </w:p>
    <w:p>
      <w:pPr>
        <w:pStyle w:val="Normal1"/>
        <w:widowControl w:val="false"/>
        <w:spacing w:before="0" w:after="0"/>
        <w:ind w:firstLine="567"/>
        <w:jc w:val="both"/>
        <w:rPr>
          <w:sz w:val="32"/>
          <w:szCs w:val="32"/>
          <w:lang w:val="ru-RU"/>
        </w:rPr>
      </w:pPr>
      <w:r>
        <w:rPr>
          <w:color w:val="000000"/>
          <w:sz w:val="28"/>
          <w:szCs w:val="28"/>
          <w:lang w:val="ru-RU"/>
        </w:rPr>
        <w:t>"Внутренняя контрактация" и "отношения админист</w:t>
        <w:softHyphen/>
        <w:t>ративного подчинения" как способы организации отли</w:t>
        <w:softHyphen/>
        <w:t>чаются одинаково хорошими методами распределения работ. Однако они обладают очень разными свойствами с точки зрения стимулирования. В основном это связано с тем, что внутренние подрядчики имеют большую авто</w:t>
        <w:softHyphen/>
        <w:t>номию, более полно присваивают плоды своего труда и требуется подкуп их для того, чтобы они осуществляли адаптацию в сотрудничестве друг с другом. В то же вре</w:t>
        <w:softHyphen/>
        <w:t>мя работники, занятые в рамках организации типа "от</w:t>
        <w:softHyphen/>
        <w:t>ношения административного подчинения", менее подвер</w:t>
        <w:softHyphen/>
        <w:t>жены агрессивному преследованию собственных под</w:t>
        <w:softHyphen/>
        <w:t>целей и не сопротивляются адаптациям к новым хозяйственным условиям, поскольку не располагают нужными для этого правами собственности" [111, с.366]</w:t>
      </w:r>
      <w:r>
        <w:rPr>
          <w:rStyle w:val="FootnoteCharacters"/>
          <w:rStyle w:val="FootnoteAnchor"/>
          <w:szCs w:val="24"/>
          <w:lang w:val="ru-RU"/>
        </w:rPr>
        <w:footnoteReference w:id="29"/>
      </w:r>
      <w:r>
        <w:rPr>
          <w:color w:val="000000"/>
          <w:sz w:val="32"/>
          <w:szCs w:val="32"/>
          <w:lang w:val="ru-RU"/>
        </w:rPr>
        <w:t>.</w:t>
      </w:r>
    </w:p>
    <w:p>
      <w:pPr>
        <w:pStyle w:val="Normal1"/>
        <w:widowControl w:val="false"/>
        <w:spacing w:before="0" w:after="0"/>
        <w:ind w:firstLine="567"/>
        <w:jc w:val="both"/>
        <w:rPr>
          <w:sz w:val="16"/>
          <w:szCs w:val="16"/>
          <w:lang w:val="ru-RU"/>
        </w:rPr>
      </w:pPr>
      <w:r>
        <w:rPr>
          <w:sz w:val="16"/>
          <w:szCs w:val="16"/>
          <w:lang w:val="ru-RU"/>
        </w:rPr>
      </w:r>
    </w:p>
    <w:p>
      <w:pPr>
        <w:pStyle w:val="Normal1"/>
        <w:widowControl w:val="false"/>
        <w:spacing w:before="0" w:after="0"/>
        <w:ind w:firstLine="567"/>
        <w:jc w:val="both"/>
        <w:rPr/>
      </w:pPr>
      <w:r>
        <w:rPr>
          <w:sz w:val="32"/>
          <w:szCs w:val="32"/>
          <w:lang w:val="ru-RU"/>
        </w:rPr>
        <w:t xml:space="preserve">В конечном итоге Уильямсон насобирал определенное количество единичек, означающих эффективность механизма управления, и получил следующую таблицу, в которой, как видим, на первое место выходит капиталистическая фирма, основанная на наемном труде [111, с.369]: </w:t>
      </w:r>
    </w:p>
    <w:p>
      <w:pPr>
        <w:pStyle w:val="Normal1"/>
        <w:widowControl w:val="false"/>
        <w:spacing w:before="0" w:after="0"/>
        <w:ind w:firstLine="567"/>
        <w:jc w:val="both"/>
        <w:rPr>
          <w:sz w:val="32"/>
          <w:szCs w:val="24"/>
          <w:lang w:val="ru-RU"/>
        </w:rPr>
      </w:pPr>
      <w:r>
        <w:rPr>
          <w:sz w:val="32"/>
          <w:szCs w:val="24"/>
          <w:lang w:val="ru-RU"/>
        </w:rPr>
      </w:r>
    </w:p>
    <w:p>
      <w:pPr>
        <w:pStyle w:val="Normal1"/>
        <w:widowControl w:val="false"/>
        <w:spacing w:before="0" w:after="0"/>
        <w:jc w:val="right"/>
        <w:rPr/>
      </w:pPr>
      <w:r>
        <w:rPr>
          <w:b/>
          <w:sz w:val="32"/>
          <w:szCs w:val="32"/>
          <w:lang w:val="ru-RU"/>
        </w:rPr>
        <w:t>Таблица 1.1.</w:t>
      </w:r>
    </w:p>
    <w:p>
      <w:pPr>
        <w:pStyle w:val="Normal1"/>
        <w:widowControl w:val="false"/>
        <w:spacing w:before="0" w:after="0"/>
        <w:jc w:val="center"/>
        <w:rPr/>
      </w:pPr>
      <w:r>
        <w:rPr/>
        <w:t>Суммарная эффективность организационных форм по О.Уильямсону</w:t>
      </w:r>
    </w:p>
    <w:tbl>
      <w:tblPr>
        <w:tblW w:w="9498" w:type="dxa"/>
        <w:jc w:val="left"/>
        <w:tblInd w:w="-5" w:type="dxa"/>
        <w:tblLayout w:type="fixed"/>
        <w:tblCellMar>
          <w:top w:w="0" w:type="dxa"/>
          <w:left w:w="40" w:type="dxa"/>
          <w:bottom w:w="0" w:type="dxa"/>
          <w:right w:w="40" w:type="dxa"/>
        </w:tblCellMar>
      </w:tblPr>
      <w:tblGrid>
        <w:gridCol w:w="6804"/>
        <w:gridCol w:w="2694"/>
      </w:tblGrid>
      <w:tr>
        <w:trPr>
          <w:trHeight w:val="511"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pPr>
            <w:r>
              <w:rPr>
                <w:sz w:val="32"/>
                <w:szCs w:val="32"/>
              </w:rPr>
              <w:t>Способ организаци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pPr>
            <w:r>
              <w:rPr>
                <w:sz w:val="32"/>
                <w:szCs w:val="32"/>
              </w:rPr>
              <w:t>Суммарная эффективность</w:t>
            </w:r>
          </w:p>
          <w:p>
            <w:pPr>
              <w:pStyle w:val="Normal"/>
              <w:shd w:fill="FFFFFF" w:val="clear"/>
              <w:spacing w:lineRule="auto" w:line="240"/>
              <w:ind w:hanging="0"/>
              <w:jc w:val="center"/>
              <w:rPr/>
            </w:pPr>
            <w:r>
              <w:rPr>
                <w:sz w:val="32"/>
                <w:szCs w:val="32"/>
              </w:rPr>
              <w:t>организации</w:t>
            </w:r>
          </w:p>
        </w:tc>
      </w:tr>
      <w:tr>
        <w:trPr>
          <w:trHeight w:val="302" w:hRule="atLeast"/>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32"/>
                <w:szCs w:val="32"/>
              </w:rPr>
            </w:pPr>
            <w:r>
              <w:rPr>
                <w:sz w:val="32"/>
                <w:szCs w:val="32"/>
              </w:rPr>
              <w:t>Коммунальный</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32"/>
                <w:szCs w:val="32"/>
              </w:rPr>
            </w:pPr>
            <w:r>
              <w:rPr>
                <w:sz w:val="32"/>
                <w:szCs w:val="32"/>
              </w:rPr>
              <w:t>4</w:t>
            </w:r>
          </w:p>
        </w:tc>
      </w:tr>
      <w:tr>
        <w:trPr>
          <w:trHeight w:val="275" w:hRule="atLeast"/>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pPr>
            <w:r>
              <w:rPr>
                <w:sz w:val="32"/>
                <w:szCs w:val="32"/>
              </w:rPr>
              <w:t xml:space="preserve">"Выкладывание сырья и контроль за производством"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32"/>
                <w:szCs w:val="32"/>
              </w:rPr>
            </w:pPr>
            <w:r>
              <w:rPr>
                <w:sz w:val="32"/>
                <w:szCs w:val="32"/>
              </w:rPr>
              <w:t>5</w:t>
            </w:r>
          </w:p>
        </w:tc>
      </w:tr>
      <w:tr>
        <w:trPr>
          <w:trHeight w:val="275" w:hRule="atLeast"/>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32"/>
                <w:szCs w:val="32"/>
              </w:rPr>
            </w:pPr>
            <w:r>
              <w:rPr>
                <w:sz w:val="32"/>
                <w:szCs w:val="32"/>
              </w:rPr>
              <w:t>Федеративный</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32"/>
                <w:szCs w:val="32"/>
              </w:rPr>
            </w:pPr>
            <w:r>
              <w:rPr>
                <w:sz w:val="32"/>
                <w:szCs w:val="32"/>
              </w:rPr>
              <w:t>5</w:t>
            </w:r>
          </w:p>
        </w:tc>
      </w:tr>
      <w:tr>
        <w:trPr>
          <w:trHeight w:val="275" w:hRule="atLeast"/>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pPr>
            <w:r>
              <w:rPr>
                <w:sz w:val="32"/>
                <w:szCs w:val="32"/>
              </w:rPr>
              <w:t>"Внутренняя  контрактаци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32"/>
                <w:szCs w:val="32"/>
              </w:rPr>
            </w:pPr>
            <w:r>
              <w:rPr>
                <w:sz w:val="32"/>
                <w:szCs w:val="32"/>
              </w:rPr>
              <w:t>6</w:t>
            </w:r>
          </w:p>
        </w:tc>
      </w:tr>
      <w:tr>
        <w:trPr>
          <w:trHeight w:val="275" w:hRule="atLeast"/>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32"/>
                <w:szCs w:val="32"/>
              </w:rPr>
            </w:pPr>
            <w:r>
              <w:rPr>
                <w:sz w:val="32"/>
                <w:szCs w:val="32"/>
              </w:rPr>
              <w:t>"Группа равных"</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32"/>
                <w:szCs w:val="32"/>
              </w:rPr>
            </w:pPr>
            <w:r>
              <w:rPr>
                <w:sz w:val="32"/>
                <w:szCs w:val="32"/>
              </w:rPr>
              <w:t>8</w:t>
            </w:r>
          </w:p>
        </w:tc>
      </w:tr>
      <w:tr>
        <w:trPr>
          <w:trHeight w:val="275" w:hRule="atLeast"/>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pPr>
            <w:r>
              <w:rPr>
                <w:sz w:val="32"/>
                <w:szCs w:val="32"/>
              </w:rPr>
              <w:t>"Отношения административного подчинени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32"/>
                <w:szCs w:val="32"/>
              </w:rPr>
            </w:pPr>
            <w:r>
              <w:rPr>
                <w:sz w:val="32"/>
                <w:szCs w:val="32"/>
              </w:rPr>
              <w:t>9</w:t>
            </w:r>
          </w:p>
        </w:tc>
      </w:tr>
    </w:tbl>
    <w:p>
      <w:pPr>
        <w:pStyle w:val="Normal1"/>
        <w:widowControl w:val="false"/>
        <w:spacing w:before="0" w:after="0"/>
        <w:ind w:firstLine="567"/>
        <w:jc w:val="both"/>
        <w:rPr>
          <w:szCs w:val="24"/>
          <w:lang w:val="ru-RU"/>
        </w:rPr>
      </w:pPr>
      <w:r>
        <w:rPr>
          <w:szCs w:val="24"/>
          <w:lang w:val="ru-RU"/>
        </w:rPr>
      </w:r>
    </w:p>
    <w:p>
      <w:pPr>
        <w:pStyle w:val="Normal1"/>
        <w:widowControl w:val="false"/>
        <w:spacing w:before="0" w:after="0"/>
        <w:ind w:firstLine="567"/>
        <w:jc w:val="both"/>
        <w:rPr/>
      </w:pPr>
      <w:r>
        <w:rPr>
          <w:sz w:val="32"/>
          <w:szCs w:val="32"/>
          <w:lang w:val="ru-RU"/>
        </w:rPr>
        <w:t xml:space="preserve">После того, как Уильямсон ввел классификацию форм организации труда, он добавляет еще промежуточную последовательность, связанную с формой контрактного процесса и формой собственности. С точки зрения форм собственности он делит механизмы управления на предпринимательские ("выкладывание сырья", федеральный), коллективный (коммунальный, группа равных), капиталистический (внутренняя контрактация, капиталистическая фирма); с точки зрения контрактного процесса выделяется непрерывная контрактация ("выкладывание сырья", федеральный, внутренняя контрактация) и периодическая (коммунальный, группа равных, капиталистическая фирма) [111, с.345-357]. Независимо от того, правильна ли эта классификация, важен вывод Уильямсона. Он связывает указанное распределение организационных форм и расчеты эффективности и говорит так: каждое из распределений механизмов управления – по формам собственности и по контрактации – можно расположить по степени эффективности и тогда оказывается, что (логическая) эволюция этих механизмов идет от (а) менее иерархических к более иерархическим и (б) от более коллективистских к менее коллективистским [111, с.369-371]. Так, федеральный, коммунальный способы организации труда, группа равных, даже система "выкладывания сырья", все они достаточно слабо иерархичны, решения принимаются или коллективно или предпринимателем, но слабо контролирующим непосредственный процесс труда рабочих, при этом часто сами рабочие обладают правами собственности на средства производства. И эти способы организации труда являются самыми неэффективными. </w:t>
      </w:r>
    </w:p>
    <w:p>
      <w:pPr>
        <w:pStyle w:val="Normal1"/>
        <w:widowControl w:val="false"/>
        <w:spacing w:before="0" w:after="0"/>
        <w:ind w:firstLine="567"/>
        <w:jc w:val="both"/>
        <w:rPr>
          <w:sz w:val="32"/>
          <w:szCs w:val="32"/>
          <w:lang w:val="ru-RU"/>
        </w:rPr>
      </w:pPr>
      <w:r>
        <w:rPr>
          <w:sz w:val="32"/>
          <w:szCs w:val="32"/>
          <w:lang w:val="ru-RU"/>
        </w:rPr>
        <w:t>Капиталистическая же фирма, в которой рабочие лишены прав собственности на средства производства и полностью подчинены иерархии, то есть административной власти собственника-менеджера, является одновременно максимально эффективными механизмом управления и потому господствуют в современной индустриальной экономике. И как бы мы не расположили механизмы управления, по формам ли собственности или по контрактному процессу, мы должны их располагать в порядке убывания коллективизма собственности (уменьшения прав собственности на средства производства у рабочих) и в порядке нарастания иерархичности. Отсюда и общий вывод Уильямсона, вполне правильно рисующий реальную картину эволюции организационных форм последних двух веков:</w:t>
      </w:r>
    </w:p>
    <w:p>
      <w:pPr>
        <w:pStyle w:val="Normal1"/>
        <w:widowControl w:val="false"/>
        <w:spacing w:before="0" w:after="0"/>
        <w:ind w:firstLine="567"/>
        <w:jc w:val="both"/>
        <w:rPr>
          <w:sz w:val="16"/>
          <w:szCs w:val="16"/>
          <w:lang w:val="ru-RU"/>
        </w:rPr>
      </w:pPr>
      <w:r>
        <w:rPr>
          <w:sz w:val="16"/>
          <w:szCs w:val="16"/>
          <w:lang w:val="ru-RU"/>
        </w:rPr>
      </w:r>
    </w:p>
    <w:p>
      <w:pPr>
        <w:pStyle w:val="Normal1"/>
        <w:widowControl w:val="false"/>
        <w:spacing w:before="0" w:after="0"/>
        <w:ind w:firstLine="567"/>
        <w:jc w:val="both"/>
        <w:rPr/>
      </w:pPr>
      <w:r>
        <w:rPr>
          <w:sz w:val="28"/>
          <w:szCs w:val="28"/>
          <w:lang w:val="ru-RU"/>
        </w:rPr>
        <w:t>"Способы организации работы перечислены примерно в порядке их исторического появления … Наименее иерархические с точки зрения механизмов контрактации и принятия решений способы организации…имеют худшие характеристики с точки зрения эффективности. Напротив, такие два способа организации как "группа равных" и "отношения административного подчинения", отличаются более высоким уровнем эффективности, что объясняется широкой опорой каждого из них на иерархические методы принятия решений. Поэтому враждебное отношение к иерархии часто связано с недостаточным сравнительным институциональным  анализом данного феномена. Могут встречаться более или менее предпочтительные типы иерархии, но иерархия сама по себе неизбежна всегда, когда недопустимо жертвование эффективностью производства " [111, с.369-370].</w:t>
      </w:r>
    </w:p>
    <w:p>
      <w:pPr>
        <w:pStyle w:val="Normal1"/>
        <w:widowControl w:val="false"/>
        <w:spacing w:before="0" w:after="0"/>
        <w:ind w:firstLine="567"/>
        <w:jc w:val="both"/>
        <w:rPr>
          <w:sz w:val="16"/>
          <w:szCs w:val="16"/>
          <w:lang w:val="ru-RU"/>
        </w:rPr>
      </w:pPr>
      <w:r>
        <w:rPr>
          <w:sz w:val="16"/>
          <w:szCs w:val="16"/>
          <w:lang w:val="ru-RU"/>
        </w:rPr>
      </w:r>
    </w:p>
    <w:p>
      <w:pPr>
        <w:pStyle w:val="Normal1"/>
        <w:widowControl w:val="false"/>
        <w:spacing w:before="0" w:after="0"/>
        <w:ind w:firstLine="567"/>
        <w:jc w:val="both"/>
        <w:rPr/>
      </w:pPr>
      <w:r>
        <w:rPr>
          <w:sz w:val="32"/>
          <w:szCs w:val="32"/>
          <w:lang w:val="ru-RU"/>
        </w:rPr>
        <w:t>И все же Уильямсон пытается сделать свой анализ более динамичным. Если он не оговаривает нигде наличие процесса организационной конкуренции, лишь упоминая об исторической эволюции механизмов управления, то все же об эволюции как об организационной трансформации один раз речь у него идет. В своей первой институциональной книге "Рынки и иерархии" он пытается обозначить, опять же логически, процесс трансформации "группы равных" (рабочего кооператива) в менеджерскую фирму [368, Ch.3]. Мы считаем эти логические построения очень важными и в дальнейшем будем их использовать, поэтому приводим их здесь в достаточно полной форме. Тем более, что Уильямсон незаметно для себя в этих рассуждениях указывает на фундаментальный феномен, присущий эволюции организационных форм в индустриальной экономике: эволюция организационных структур одновременно есть эволюция отношений собственности. И Уильямсон показывает, точнее намекает на то, как это обосновать, не совсем видимо осознавая этого.</w:t>
      </w:r>
    </w:p>
    <w:p>
      <w:pPr>
        <w:pStyle w:val="Normal1"/>
        <w:widowControl w:val="false"/>
        <w:spacing w:before="0" w:after="0"/>
        <w:ind w:firstLine="567"/>
        <w:jc w:val="both"/>
        <w:rPr/>
      </w:pPr>
      <w:r>
        <w:rPr>
          <w:sz w:val="32"/>
          <w:szCs w:val="32"/>
          <w:lang w:val="ru-RU"/>
        </w:rPr>
        <w:t>О.Уильямсон рассматривает "группу равных" и начинает с того, что форма взаимосвязи в кооперативе изначально представляет собой плоскую сеть взаимодействий между агентами, в рамках которой сбор информации об обменных и производственных процессах осуществляют все работники и при этом они контактируют друг с другом на равных в ходе коллективной процедуры принятия решений, по всей видимости, на общем собрании, хотя он и не уточняет этого. Такую сеть контактов О.Уильямсон называет полноканальной (all-channel network) [368, р.44-46]. При ее использовании выявляются два самых важных ограничения: во-первых, затратность процедуры принятия решений и, во-вторых, проблема оппортунизма или "безбилетника" [368, р.45].</w:t>
      </w:r>
    </w:p>
    <w:p>
      <w:pPr>
        <w:pStyle w:val="Normal1"/>
        <w:widowControl w:val="false"/>
        <w:spacing w:before="0" w:after="0"/>
        <w:ind w:firstLine="567"/>
        <w:jc w:val="both"/>
        <w:rPr>
          <w:sz w:val="32"/>
          <w:szCs w:val="32"/>
          <w:lang w:val="ru-RU"/>
        </w:rPr>
      </w:pPr>
      <w:r>
        <w:rPr>
          <w:sz w:val="32"/>
          <w:szCs w:val="32"/>
          <w:lang w:val="ru-RU"/>
        </w:rPr>
        <w:t>Затратность процедуры принятия решений связана с тем, что из-за ограниченной рациональности, при такой форме обмена информацией и принятия решений самих каналов коммуникации слишком много. Так, если по</w:t>
        <w:softHyphen/>
        <w:t>л</w:t>
        <w:softHyphen/>
        <w:t>но</w:t>
        <w:softHyphen/>
        <w:t>канальная сеть выглядит так, как на рис.1.4, то тогда количество каналов ком</w:t>
        <w:softHyphen/>
        <w:t xml:space="preserve">муникации будет равно </w:t>
      </w:r>
      <w:r>
        <w:rPr>
          <w:b/>
          <w:sz w:val="32"/>
          <w:szCs w:val="32"/>
          <w:lang w:val="ru-RU"/>
        </w:rPr>
        <w:t>[N*(N-1)]/2</w:t>
      </w:r>
      <w:r>
        <w:rPr>
          <w:sz w:val="32"/>
          <w:szCs w:val="32"/>
          <w:lang w:val="ru-RU"/>
        </w:rPr>
        <w:t xml:space="preserve">, где </w:t>
      </w:r>
      <w:r>
        <w:rPr>
          <w:b/>
          <w:sz w:val="32"/>
          <w:szCs w:val="32"/>
          <w:lang w:val="ru-RU"/>
        </w:rPr>
        <w:t>N</w:t>
      </w:r>
      <w:r>
        <w:rPr>
          <w:sz w:val="32"/>
          <w:szCs w:val="32"/>
          <w:lang w:val="ru-RU"/>
        </w:rPr>
        <w:t xml:space="preserve"> – количество агентов в организации. Это влечет потерю времени на поиск и обработку информации [368, р.46].</w:t>
      </w:r>
    </w:p>
    <w:p>
      <w:pPr>
        <w:pStyle w:val="Normal1"/>
        <w:widowControl w:val="false"/>
        <w:spacing w:before="0" w:after="0"/>
        <w:ind w:firstLine="567"/>
        <w:jc w:val="both"/>
        <w:rPr>
          <w:sz w:val="16"/>
          <w:szCs w:val="16"/>
          <w:lang w:val="ru-RU"/>
        </w:rPr>
      </w:pPr>
      <w:r>
        <w:rPr>
          <w:sz w:val="16"/>
          <w:szCs w:val="16"/>
          <w:lang w:val="ru-RU"/>
        </w:rPr>
      </w:r>
    </w:p>
    <w:p>
      <w:pPr>
        <w:pStyle w:val="Normal1"/>
        <w:widowControl w:val="false"/>
        <w:spacing w:before="0" w:after="0"/>
        <w:jc w:val="center"/>
        <w:rPr>
          <w:sz w:val="32"/>
          <w:szCs w:val="32"/>
          <w:lang w:val="ru-RU"/>
        </w:rPr>
      </w:pPr>
      <w:bookmarkStart w:id="83" w:name="_1218189604"/>
      <w:bookmarkStart w:id="84" w:name="_1212667107"/>
      <w:bookmarkStart w:id="85" w:name="_1206007090"/>
      <w:bookmarkStart w:id="86" w:name="_1206007052"/>
      <w:bookmarkStart w:id="87" w:name="_1206006975"/>
      <w:bookmarkEnd w:id="83"/>
      <w:bookmarkEnd w:id="84"/>
      <w:bookmarkEnd w:id="85"/>
      <w:bookmarkEnd w:id="86"/>
      <w:bookmarkEnd w:id="87"/>
      <w:r>
        <w:rPr>
          <w:sz w:val="32"/>
          <w:szCs w:val="32"/>
          <w:lang w:val="ru-RU"/>
        </w:rPr>
        <w:object w:dxaOrig="5760" w:dyaOrig="2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0.95pt;height:91.85pt" filled="f" o:ole="">
            <v:imagedata r:id="rId11" o:title=""/>
          </v:shape>
          <o:OLEObject Type="Embed" ProgID="" ShapeID="ole_rId10" DrawAspect="Content" ObjectID="_430494889" r:id="rId10"/>
        </w:object>
      </w:r>
    </w:p>
    <w:p>
      <w:pPr>
        <w:pStyle w:val="Normal1"/>
        <w:widowControl w:val="false"/>
        <w:spacing w:before="0" w:after="0"/>
        <w:jc w:val="center"/>
        <w:rPr>
          <w:sz w:val="16"/>
          <w:szCs w:val="16"/>
          <w:lang w:val="ru-RU"/>
        </w:rPr>
      </w:pPr>
      <w:r>
        <w:rPr>
          <w:sz w:val="16"/>
          <w:szCs w:val="16"/>
          <w:lang w:val="ru-RU"/>
        </w:rPr>
      </w:r>
    </w:p>
    <w:p>
      <w:pPr>
        <w:pStyle w:val="Normal1"/>
        <w:widowControl w:val="false"/>
        <w:spacing w:before="0" w:after="0"/>
        <w:jc w:val="center"/>
        <w:rPr/>
      </w:pPr>
      <w:r>
        <w:rPr>
          <w:b/>
          <w:sz w:val="32"/>
          <w:szCs w:val="32"/>
          <w:lang w:val="ru-RU"/>
        </w:rPr>
        <w:t>Рис.1.4. Формы сетей трансакций между агентами хозяйственной орга</w:t>
        <w:softHyphen/>
        <w:t>низации по О.Уильямсону</w:t>
      </w:r>
    </w:p>
    <w:p>
      <w:pPr>
        <w:pStyle w:val="Normal1"/>
        <w:widowControl w:val="false"/>
        <w:spacing w:before="0" w:after="0"/>
        <w:ind w:firstLine="567"/>
        <w:jc w:val="both"/>
        <w:rPr/>
      </w:pPr>
      <w:r>
        <w:rPr>
          <w:sz w:val="32"/>
          <w:szCs w:val="32"/>
          <w:lang w:val="ru-RU"/>
        </w:rPr>
        <w:t>Второе ограничение связано с оппортунизмом агентов в данной сети трансакций, так как при отсутствии жестких стимулов к самоотверженному труду и полному раскрытию нужной информации, учитывая огромное количество каналов информации и невозможности полного контроля, агенты будут скрывать информацию, лгать и уклоняться от принятия на себя всей необходимой трудовой нагрузки, пытаясь получить б</w:t>
      </w:r>
      <w:r>
        <w:rPr>
          <w:b/>
          <w:i/>
          <w:sz w:val="32"/>
          <w:szCs w:val="32"/>
          <w:lang w:val="ru-RU"/>
        </w:rPr>
        <w:t>о</w:t>
      </w:r>
      <w:r>
        <w:rPr>
          <w:sz w:val="32"/>
          <w:szCs w:val="32"/>
          <w:lang w:val="ru-RU"/>
        </w:rPr>
        <w:t xml:space="preserve">льшую часть ренты, или как выражается Уильямсон – преследовать свои подцели (subgoals), отличные о целей всей организации [368, р.47-48]. </w:t>
      </w:r>
    </w:p>
    <w:p>
      <w:pPr>
        <w:pStyle w:val="Normal1"/>
        <w:widowControl w:val="false"/>
        <w:spacing w:before="0" w:after="0"/>
        <w:ind w:firstLine="567"/>
        <w:jc w:val="both"/>
        <w:rPr/>
      </w:pPr>
      <w:r>
        <w:rPr>
          <w:sz w:val="32"/>
          <w:szCs w:val="32"/>
          <w:lang w:val="ru-RU"/>
        </w:rPr>
        <w:t xml:space="preserve">Поэтому на смену полноканальной сети приходит простая иерархия (simple hierarchy) или колесообразная сеть (wheel network): в коллективе выделяется один – "центральный" – агент, который собирает всю необходимую информацию, осуществляет контроль за трудом остальных агентов и разрабатывает систему стимулов для них, которая понуждает их к честной, самоотверженной работе для интересов всей организации (рис.). При этом еще никаких кардинальных изменений в отношениях между членами "группы равных" не происходит, и этот центральный агент-координатор – не более, чем один из равных и является первым только временно (выборно) [368, р.47].  Попросту говоря его выбирают на короткий срок. </w:t>
      </w:r>
    </w:p>
    <w:p>
      <w:pPr>
        <w:pStyle w:val="Normal1"/>
        <w:widowControl w:val="false"/>
        <w:spacing w:before="0" w:after="0"/>
        <w:ind w:firstLine="567"/>
        <w:jc w:val="both"/>
        <w:rPr/>
      </w:pPr>
      <w:r>
        <w:rPr>
          <w:sz w:val="32"/>
          <w:szCs w:val="32"/>
          <w:lang w:val="ru-RU"/>
        </w:rPr>
        <w:t xml:space="preserve">Однако постепенно этот агент-координатор "группы равных", благодаря успешному выполнению своей функции, делает организацию более производительной: он снижает издержки сбора и передачи информации в рамках всей группы и разрабатывает защитную систему контроля и стимулов деятельности агентов. Так, он вводит систему оплаты труда, в которой ставка зарплаты уже не равна для всех индивидов, а связана с выработкой отдельного работника, качеством его продукта и местоположением в иерархической пирамиде (карьерная лестница) [368, р.54]. Более того, все взаимодействия (трансакции) между агентами идут через него, а не напрямую от каждого к каждому. Тем самым резко снижается количество самих коммуникационных каналов: в колесообразной сети их только </w:t>
      </w:r>
      <w:r>
        <w:rPr>
          <w:b/>
          <w:sz w:val="32"/>
          <w:szCs w:val="32"/>
          <w:lang w:val="ru-RU"/>
        </w:rPr>
        <w:t>N-1</w:t>
      </w:r>
      <w:r>
        <w:rPr>
          <w:sz w:val="32"/>
          <w:szCs w:val="32"/>
          <w:lang w:val="ru-RU"/>
        </w:rPr>
        <w:t xml:space="preserve"> [368, р.46]. Таким образом, координатор становится сначала "первым среди равных", а затем превращается в "босса", в менеджера, который повышает производительность всей организации путем экономии на ограниченной рациональности и оппортунизме, порождающих перегрузку коммуникационных каналов и опасность потери выгод от кооперации. Так из кооператива рождается менеджерская фирма, а затем, судя по логике книги, отношения найма. Рассуждения об их эффективности не отличаются от тех, что мы привели выше. </w:t>
      </w:r>
    </w:p>
    <w:p>
      <w:pPr>
        <w:pStyle w:val="Normal1"/>
        <w:widowControl w:val="false"/>
        <w:spacing w:before="0" w:after="0"/>
        <w:ind w:firstLine="567"/>
        <w:jc w:val="both"/>
        <w:rPr/>
      </w:pPr>
      <w:r>
        <w:rPr>
          <w:sz w:val="32"/>
          <w:szCs w:val="32"/>
          <w:lang w:val="ru-RU"/>
        </w:rPr>
        <w:t xml:space="preserve">Таким образом, О.Уильямсон попытался логически показать эволюцию конкретной формы организации труда (механизма управления), при этом он обосновывал эту эволюцию сугубо требованиями повышения эффективности (а не желанием, например, капиталистов упрочить свою власть и эксплуататорские позиции над рабочими) и фактически поставил теорию перед тем фактом, что эволюция организаций дает трансформацию социальных отношений и в том числе отношений собственности. </w:t>
      </w:r>
    </w:p>
    <w:p>
      <w:pPr>
        <w:pStyle w:val="Normal1"/>
        <w:widowControl w:val="false"/>
        <w:spacing w:before="0" w:after="0"/>
        <w:ind w:firstLine="567"/>
        <w:jc w:val="both"/>
        <w:rPr/>
      </w:pPr>
      <w:r>
        <w:rPr>
          <w:sz w:val="32"/>
          <w:szCs w:val="32"/>
          <w:lang w:val="ru-RU"/>
        </w:rPr>
        <w:t>Очевидно, что агент-координатор не просто превратился в менеджера, он в конечном итоге стал собственником средств производства, ведь следующая фаза за менеджерской фирмой, как мы сказали – отношения найма. Эта логика, не смотря на всю ее статичность и оторванность о реальной экономики, подсказывает направления поиска и построения более реалистичных элементов общей теории экономической организации, в которых эта логика может быть расширена и вполне надежно обоснована историческими фактами.</w:t>
      </w:r>
    </w:p>
    <w:p>
      <w:pPr>
        <w:pStyle w:val="Normal1"/>
        <w:widowControl w:val="false"/>
        <w:spacing w:before="0" w:after="0"/>
        <w:ind w:firstLine="567"/>
        <w:jc w:val="both"/>
        <w:rPr/>
      </w:pPr>
      <w:r>
        <w:rPr>
          <w:sz w:val="32"/>
          <w:szCs w:val="32"/>
          <w:lang w:val="ru-RU"/>
        </w:rPr>
        <w:t>Итак, мы двигались вместе с О.Уильямсоном вдоль его теоретической системы, и наш путь подошел к концу. Мы должны подвести итоги. Здесь сразу хочется начать с важного эмоционального момента. Мы старались адаптировать идеи и научный язык трансакционной теории фирмы О.Уильямсона настолько, насколько сами его поняли, к знакомому отечественному читателю языку марксизма и классической политической экономии. Сам Уильямсон, возможно, понимает суть дела по другому. Но если говорить о первом столкновении любого отечественного исследователя, в том числе и автора книги, с работами этого представителя неоинституционализма, то возникает серьезная трудность понимания. Ну как можно противопоставлять рынок и фирму, ведь рынок – это рынок, а фирма – это фирма. Как они могут переходить один в другого, как может предприниматель выбирать между рынком и фирмой? Как можно сводить всю экономическую деятельность к контрактной? Как можно искать сущностные экономические различия разновидностей экономической деятельности в формах контрактов, то есть поверхностных, правовых формах, лишь скрепляющих отношения, но никак не рождающих их? Разве могут в принципе все виды деятельности быть "одетыми" в контрактную оболочку? Поэтому для того, чтобы прояснить до конца все эти затруднения, по крайней мере в области построения теории фирмы, мы хотим сказать следующее.</w:t>
      </w:r>
    </w:p>
    <w:p>
      <w:pPr>
        <w:pStyle w:val="Normal1"/>
        <w:widowControl w:val="false"/>
        <w:spacing w:before="0" w:after="0"/>
        <w:ind w:firstLine="567"/>
        <w:jc w:val="both"/>
        <w:rPr/>
      </w:pPr>
      <w:r>
        <w:rPr>
          <w:sz w:val="32"/>
          <w:szCs w:val="32"/>
          <w:lang w:val="ru-RU"/>
        </w:rPr>
        <w:t>Представим, что перед нами шахта, в которой добывают уголь. Пусть на шахте работает 500 шахтеров. Так вот, когда Уильямсон говорит о фирме, то он подразумевает, что все 500 шахтеров осуществляют процесс производства так, что коллективно решают основные хозяйственные вопросы и принимают экономические решения. При этом, если это кооператив, решения принимаются общим собранием, а если это капиталистическая (менеджерская) фирма – то менеджером или собственником шахты. В обоих случаях отношения между членами трудового коллектива являются долгосрочными, в капиталистической фирме между рабочими и менеджером/собственником заключен долгосрочный неполный контракт, в рамках которого последний определяет трудовые задания рабочих, распределяет доходы, привлекает/увольняет рабочих, а в кооперативе это все делается общим собранием. Вот эти командные долгосрочные отношения, в одном случае без иерархии,  в другом – при наличии иерархии и неполного долгосрочного контракта, представляют собой фирму. А так как по Уильямсону кооперативы и прочие неиерархические формы организаций менее эффективны, чем иерархия, и эти последние как раз и господствуют в современной экономике, то он как раз менее всего упоминает о неиерархических организациях и определяет фирму как кластер долгосрочных неполных контрактов.</w:t>
      </w:r>
    </w:p>
    <w:p>
      <w:pPr>
        <w:pStyle w:val="Normal1"/>
        <w:widowControl w:val="false"/>
        <w:spacing w:before="0" w:after="0"/>
        <w:ind w:firstLine="567"/>
        <w:jc w:val="both"/>
        <w:rPr/>
      </w:pPr>
      <w:r>
        <w:rPr>
          <w:sz w:val="32"/>
          <w:szCs w:val="32"/>
          <w:lang w:val="ru-RU"/>
        </w:rPr>
        <w:t xml:space="preserve">Рынок же для Уильямсона – это такая организация, когда все 500 рабочих нашей шахты осуществляют производственный процесс, взаимодействуя друг с другом путем рыночных торгов для передачи полуфабриката по стадиям производства, заключая при этом краткосрочные полные контракты. Так, рабочие, добывающие уголь, заключают краткосрочный контракт с собственником шахтной клети, который обязуется опустить их в забой. Один из них заключает контракт с другим на транспортировку добытого им угля на поверхность. Тот, в свою очередь, торгуется и заключает контракт с собственником грузового вагона на поставку угля на металлургический завод или электростанцию и т.д. При смене одной формы контрактов и соответственно, одной формы координации (рынка) производства другой (фирмой) и наоборот в самом процессе производства, то есть в данном случае добыче угля, ничего не меняется. Не меняется маршрут движения рабочих, не меняются затраты электроэнергии на спуск их в шахту и приведение в движение комбайнов ("теорема Уильямсона"). Меняются только отношения (форма трансакций) между ними, форма координации их трансакций: рыночные торги (соответственно контракты) и иерархия внутрифирменных отношений (соответственно контракты найма). </w:t>
      </w:r>
    </w:p>
    <w:p>
      <w:pPr>
        <w:pStyle w:val="Normal1"/>
        <w:widowControl w:val="false"/>
        <w:spacing w:before="0" w:after="0"/>
        <w:ind w:firstLine="567"/>
        <w:jc w:val="both"/>
        <w:rPr/>
      </w:pPr>
      <w:r>
        <w:rPr>
          <w:sz w:val="32"/>
          <w:szCs w:val="32"/>
          <w:lang w:val="ru-RU"/>
        </w:rPr>
        <w:t>Поэтому, когда речь идет о замещении фирмы рынком и наоборот, то это значит, что предприниматель или любой другой субъект экономики решает вопрос о том, вступать ли со своим контрагентом (рабочим) в свободные рыночные торги или же координировать его деятельность (или позволить координировать свою деятельность) с помощью непосредственных приказов (власти).</w:t>
      </w:r>
    </w:p>
    <w:p>
      <w:pPr>
        <w:pStyle w:val="Normal1"/>
        <w:widowControl w:val="false"/>
        <w:spacing w:before="0" w:after="0"/>
        <w:ind w:firstLine="567"/>
        <w:jc w:val="both"/>
        <w:rPr/>
      </w:pPr>
      <w:r>
        <w:rPr>
          <w:sz w:val="32"/>
          <w:szCs w:val="32"/>
          <w:lang w:val="ru-RU"/>
        </w:rPr>
        <w:t>Какова же должна быть общая оценка всей теоретической системы О.Уильямсона и неоинституциональной системы в целом? Во-первых, работы О.Уильямсона и других неоинституционалистов, буквально насыщают экономическую теорию представлением о том, что экономическая эволюция движется принципом повышения экономичности своих форм, а не эксплуатации или обретения власти как таковой. Эксплуатация и власть всегда в марксизме связывались с собственностью, в неоинституционализме эффективность, а не собственность – главный стержень экономического развития. Во-вто-рых, Уильямсон и неоинституционализм подсказывают, хотя неосознанно, что развитие экономических форм и прежде всего форм организации труда не идет линейно-детерминистски, от стадии к стадии, от фазы к фазе, где фаза последующая есть однозначно более эффективная, чем предыдущая. Скорее процесс организационной эволюции есть процесс возникновения и соперничества (конкуренции) различных по своим свойствам форм организации труда, в ходе которого только и могут определиться сравнительные преимущества той или иной структуры и она может стать господствующей на рынках. В-третьих, важным является указание на высокую эффективность иерархических форм организации труда, опять же независимо от того, к какой форме собственности они принадлежат. Это соответствует реальному состоянию современной экономики, в которой господствуют именно иерархические (чаще капиталистические) формы и что надо делать упор на исследовании их экономической эффективности, а не собственнических характеристиках.</w:t>
      </w:r>
    </w:p>
    <w:p>
      <w:pPr>
        <w:pStyle w:val="Normal1"/>
        <w:widowControl w:val="false"/>
        <w:spacing w:before="0" w:after="0"/>
        <w:ind w:firstLine="567"/>
        <w:jc w:val="both"/>
        <w:rPr/>
      </w:pPr>
      <w:r>
        <w:rPr>
          <w:sz w:val="32"/>
          <w:szCs w:val="32"/>
          <w:lang w:val="ru-RU"/>
        </w:rPr>
        <w:t>Но все эти достоинства сопряжены с большими "провалами", которые не позволяют использовать неоинституциональную теорию как полноценную общую теорию экономической организации. Эффективность О.Уилья</w:t>
        <w:softHyphen/>
        <w:t>м</w:t>
        <w:softHyphen/>
        <w:t xml:space="preserve">соном и другими ее последователями понимается только в трансакционном смысле. Тем самым, неоинституционализм полностью отрывает организационный процесс от производственно-технологического и когда вводит концепцию организационной конкуренции, у него появляются как бы две конкуренции, которые идут параллельно, никак не пересекаясь и не взаимодействуя: неоклассическая конкуренция цен и технологических издержек и неоинституциональная конкуренция трансакционных издержек и социальных структур. Фактически, неоинституционализм оторвался полностью от процесса производства, отставив его в ведении неоклассики с ее производственными функциями и изоквантами, что уже говорит о крайней теоретической ограниченности данной парадигмы. </w:t>
      </w:r>
    </w:p>
    <w:p>
      <w:pPr>
        <w:pStyle w:val="Normal1"/>
        <w:widowControl w:val="false"/>
        <w:spacing w:before="0" w:after="0"/>
        <w:ind w:firstLine="567"/>
        <w:jc w:val="both"/>
        <w:rPr/>
      </w:pPr>
      <w:r>
        <w:rPr>
          <w:sz w:val="32"/>
          <w:szCs w:val="32"/>
          <w:lang w:val="ru-RU"/>
        </w:rPr>
        <w:t xml:space="preserve">А раз так, то не смотря на весь глубокий анализ организации как совокупности отношений живых индивидов, неоинституционализм не может определить, как же влияет организационная форма на весь процесс производства  и связанные с ним совокупные издержки. Он не дает ключ к пониманию того, была ли эволюция организаций эволюцией реальной экономики или же имела место только в том абстрактном теоретическом пространстве и времени, в котором существуют логические построения О.Уильямсона. </w:t>
      </w:r>
    </w:p>
    <w:p>
      <w:pPr>
        <w:pStyle w:val="Normal1"/>
        <w:widowControl w:val="false"/>
        <w:spacing w:before="0" w:after="0"/>
        <w:ind w:firstLine="567"/>
        <w:jc w:val="both"/>
        <w:rPr/>
      </w:pPr>
      <w:r>
        <w:rPr>
          <w:sz w:val="32"/>
          <w:szCs w:val="32"/>
          <w:lang w:val="ru-RU"/>
        </w:rPr>
        <w:t>Никакие поведенческие характеристики людей, которые вводятся неоинституционализмом, в том числе ограниченная рациональность и оппортунизм, кроме того, что сами по себе вызывают вопросы, не могут дать исчерпывающей картины того, что называется "природой человека". Оппортунизм как главная характеристика "природы человека" – это часть той природы, которая известна одному О.Уильямсону, но никак не всем остальным экономистам, социологам, историкам и др. [239]. Так что неоинституциональная теория экономической организации хотя и стимулирует исследования в направлении, альтернативном неоклассике, не может претендовать на роль уже готовой общей теории организации и требует самой серьезной доработки, попыткой осуществить которую и является эта книга.</w:t>
      </w:r>
    </w:p>
    <w:p>
      <w:pPr>
        <w:pStyle w:val="Normal"/>
        <w:spacing w:lineRule="auto" w:line="240"/>
        <w:ind w:firstLine="567"/>
        <w:rPr/>
      </w:pPr>
      <w:r>
        <w:rPr>
          <w:sz w:val="32"/>
          <w:szCs w:val="32"/>
        </w:rPr>
        <w:t>Мы рассмотрели работы всего четырех представителей неоинституционализма: Р.Коуза, А.Алчиана и Х.Демсеца, и О.Уильямсона. Известные книги и статьи д</w:t>
      </w:r>
      <w:r>
        <w:rPr>
          <w:color w:val="000000"/>
          <w:sz w:val="32"/>
          <w:szCs w:val="32"/>
        </w:rPr>
        <w:t>ругих авторов, как например, М.Йенсена и У.Меклинга [244], Е.Фамы и М.Йен</w:t>
        <w:softHyphen/>
        <w:t>сена [194], С.Ченга [163], С.Гроссмана и О.Харта [219], Б.Клейна, Р.Кро</w:t>
        <w:softHyphen/>
        <w:t>у</w:t>
        <w:softHyphen/>
        <w:t xml:space="preserve">форда и А.Алчиана [256], О.Харта [221] заслуживают меньше внимания, так как имеют еще более узкий диапазон и еще значительно ближе стоят к неоклассике. Особенно это заметно в статьях Ченга, который полностью растворил фирму и рынок в безликих контрактах [163, р.10] </w:t>
      </w:r>
    </w:p>
    <w:p>
      <w:pPr>
        <w:pStyle w:val="Normal"/>
        <w:spacing w:lineRule="auto" w:line="240"/>
        <w:ind w:firstLine="567"/>
        <w:rPr>
          <w:color w:val="000000"/>
          <w:sz w:val="32"/>
          <w:szCs w:val="28"/>
        </w:rPr>
      </w:pPr>
      <w:r>
        <w:rPr>
          <w:color w:val="000000"/>
          <w:sz w:val="32"/>
          <w:szCs w:val="28"/>
        </w:rPr>
      </w:r>
    </w:p>
    <w:p>
      <w:pPr>
        <w:pStyle w:val="Normal"/>
        <w:spacing w:lineRule="auto" w:line="240"/>
        <w:ind w:firstLine="567"/>
        <w:rPr>
          <w:b/>
          <w:b/>
          <w:sz w:val="32"/>
          <w:szCs w:val="32"/>
        </w:rPr>
      </w:pPr>
      <w:r>
        <w:rPr>
          <w:b/>
          <w:sz w:val="32"/>
          <w:szCs w:val="32"/>
        </w:rPr>
        <w:t>1.4. Ресурсно-ориентированный  подход</w:t>
      </w:r>
    </w:p>
    <w:p>
      <w:pPr>
        <w:pStyle w:val="Normal"/>
        <w:spacing w:lineRule="auto" w:line="240"/>
        <w:ind w:firstLine="567"/>
        <w:rPr>
          <w:b/>
          <w:b/>
          <w:sz w:val="32"/>
          <w:szCs w:val="28"/>
        </w:rPr>
      </w:pPr>
      <w:r>
        <w:rPr>
          <w:b/>
          <w:sz w:val="32"/>
          <w:szCs w:val="28"/>
        </w:rPr>
      </w:r>
    </w:p>
    <w:p>
      <w:pPr>
        <w:pStyle w:val="Normal"/>
        <w:spacing w:lineRule="auto" w:line="240"/>
        <w:ind w:firstLine="567"/>
        <w:rPr/>
      </w:pPr>
      <w:r>
        <w:rPr>
          <w:sz w:val="32"/>
          <w:szCs w:val="32"/>
        </w:rPr>
        <w:t>Мы довольно подробно рассмотрели неоклассическую и неоинституциональную теорию экономической организации и показали, что две эти взаимосвязанные генетически парадигмы не смогли, в силу определенных обстоятельств, решить три главных вопроса, касающихся "природы" этого объекта. В 80-е гг. ХХ в. начинается достаточно активное развитие еще одной альтернативной теории экономической организации – ресурсно-ориентированного подхода (resource-based approach). Сегодня он насчитывает сотни публикаций, его тематике посвящаются конференции и в целом он уже стал заметен даже адептам новой институциональной теории, о чем говорит защита О.Уильямсоном трансакционный парадигмы от критики ресурсного подхода [52], [103], [142], [143], [169], [179], [206], [218], [294], [329], [335], [340], [362], [376]. Основы этого подхода были заложены в 1959 г. книгой английского экономиста Эдит Пенроуз "Теория роста фирмы" [322]. Ее работа практически не знакома на постсоветском пространстве</w:t>
      </w:r>
      <w:r>
        <w:rPr>
          <w:rStyle w:val="FootnoteCharacters"/>
          <w:rStyle w:val="FootnoteAnchor"/>
          <w:sz w:val="24"/>
          <w:szCs w:val="24"/>
        </w:rPr>
        <w:footnoteReference w:id="30"/>
      </w:r>
      <w:r>
        <w:rPr>
          <w:sz w:val="32"/>
          <w:szCs w:val="32"/>
        </w:rPr>
        <w:t>. Теория, изложенная в ее книге, инспирирована прежде всего неудовлетворенностью неоклассической теорией фирмы и заглядывает глубоко внутрь "черного ящика". Вероятно поэтому она никогда не упоминается представителями меинстрима</w:t>
      </w:r>
      <w:r>
        <w:rPr>
          <w:rStyle w:val="FootnoteCharacters"/>
          <w:rStyle w:val="FootnoteAnchor"/>
          <w:sz w:val="24"/>
          <w:szCs w:val="24"/>
        </w:rPr>
        <w:footnoteReference w:id="31"/>
      </w:r>
      <w:r>
        <w:rPr>
          <w:sz w:val="32"/>
          <w:szCs w:val="32"/>
        </w:rPr>
        <w:t xml:space="preserve">. </w:t>
      </w:r>
    </w:p>
    <w:p>
      <w:pPr>
        <w:pStyle w:val="Normal"/>
        <w:spacing w:lineRule="auto" w:line="240"/>
        <w:ind w:firstLine="567"/>
        <w:rPr/>
      </w:pPr>
      <w:r>
        <w:rPr>
          <w:sz w:val="32"/>
          <w:szCs w:val="32"/>
        </w:rPr>
        <w:t>Книга эта прежде всего удивляет редкой для западной литературы абстрактной теорией, причем абстрактной в хорошем, гегелевском смысле этого слова: она представляет собой изложение сухой, последовательной логики с минимумом эмпирических обоснований, когда после А следует В, затем С и т.д., идет последовательное движение от тезиса к тезису. В ней нет никакой математики, в отличие от последователей Чикагской школы, она не подменяет отсутствие экономического смысла второй и третьей производной. Тем более, что автор – женщина, и это делает ее сугубо теоретическую работу еще более интересной и заслуживающей уважения</w:t>
      </w:r>
      <w:r>
        <w:rPr>
          <w:rStyle w:val="FootnoteCharacters"/>
          <w:rStyle w:val="FootnoteAnchor"/>
          <w:sz w:val="24"/>
          <w:szCs w:val="24"/>
        </w:rPr>
        <w:footnoteReference w:id="32"/>
      </w:r>
      <w:r>
        <w:rPr>
          <w:sz w:val="32"/>
          <w:szCs w:val="32"/>
        </w:rPr>
        <w:t>. Мы дадим краткое описание ее работы в той мере, в какой будут видны ее новаторские идеи для теории экономической организации.</w:t>
      </w:r>
    </w:p>
    <w:p>
      <w:pPr>
        <w:pStyle w:val="Normal"/>
        <w:spacing w:lineRule="auto" w:line="240"/>
        <w:ind w:firstLine="567"/>
        <w:rPr/>
      </w:pPr>
      <w:r>
        <w:rPr>
          <w:sz w:val="32"/>
          <w:szCs w:val="32"/>
        </w:rPr>
        <w:t>Начинает Э.Пенроуз с того, что объясняет причину разработки особой теории, описывающей рост фирмы в рыночной экономике. Эта причина – неудовлетворенность неоклассической теорией фирмы [322, р.3]. Ее главный недостаток заключается в отсутствии представлений о внутреннем (внутри</w:t>
        <w:softHyphen/>
        <w:t>фир</w:t>
        <w:softHyphen/>
        <w:t>мен</w:t>
        <w:softHyphen/>
        <w:t>ном) процессе развития, ведущему к самораз</w:t>
        <w:softHyphen/>
        <w:t>ви</w:t>
        <w:softHyphen/>
        <w:t>тию организации. Пенроуз хочет вопреки такой абстра</w:t>
        <w:softHyphen/>
        <w:t>к</w:t>
        <w:softHyphen/>
        <w:softHyphen/>
        <w:t>тной теории вывести теорию внутренних для "природы фирмы" факторов и за</w:t>
        <w:softHyphen/>
        <w:t>кономерностей, обеспечивающих экспансию, рост, развитие. На этом пути Пенроуз ин</w:t>
        <w:softHyphen/>
        <w:t>тересуют (и по всей видимости больше всего впечатляют) крупные негосудар</w:t>
        <w:softHyphen/>
        <w:t xml:space="preserve">стсвенные промышленные корпорации США, управляемые менеджерами [322, р.7]. Что же такое фирма-корпорация, с точки зрения Э.Пенроуз? </w:t>
      </w:r>
    </w:p>
    <w:p>
      <w:pPr>
        <w:pStyle w:val="Normal"/>
        <w:spacing w:lineRule="auto" w:line="240"/>
        <w:ind w:firstLine="567"/>
        <w:rPr/>
      </w:pPr>
      <w:r>
        <w:rPr>
          <w:sz w:val="32"/>
          <w:szCs w:val="32"/>
        </w:rPr>
        <w:t>Фирма, во-первых, это неделимый фонд (collection) производственных ресурсов. Ресурсы эти являются уникальными для данной фирмы, невоспроизводимыми в точности и быстро другими фирмами и поэтому создают дифференциальные конкурентные преимущества (поток стоимости) для их обладателей. Эти ресурсы могут быть только коллективными, то есть их использование по отдельности и вне фирмы не дает прибыли и не создает конкурентных преимуществ [322, р.20, 24, 99]. Во-вторых, фирма – это сеть административных (властных, менеджерский) отношений, в рамках которых менеджмент координирует использование уникальных ресурсов для различных целей и в разное время [322, р.20, 24].</w:t>
      </w:r>
    </w:p>
    <w:p>
      <w:pPr>
        <w:pStyle w:val="Normal"/>
        <w:spacing w:lineRule="auto" w:line="240"/>
        <w:ind w:firstLine="567"/>
        <w:rPr/>
      </w:pPr>
      <w:r>
        <w:rPr>
          <w:sz w:val="32"/>
          <w:szCs w:val="32"/>
        </w:rPr>
        <w:t>Административные отношения – это право менеджмента принимать решения относительно использования фонда уникальных ресурсов, поэтому, как бы это не казалось нечетким и расплывчатым, фирма – это границы власти ее менеджмента над определенным фондом ресурсов [322, р.2, 15].</w:t>
      </w:r>
    </w:p>
    <w:p>
      <w:pPr>
        <w:pStyle w:val="Normal"/>
        <w:spacing w:lineRule="auto" w:line="240"/>
        <w:ind w:firstLine="567"/>
        <w:rPr/>
      </w:pPr>
      <w:r>
        <w:rPr>
          <w:sz w:val="32"/>
          <w:szCs w:val="32"/>
        </w:rPr>
        <w:t xml:space="preserve">Но менеджмент как ограниченный ресурс присутствует и в неоклассике и, как мы говорили, по одной из версий, его ограниченность как раз и отвечает за формирование "оптимального размера фирмы" и U-образной кривой средних издержек </w:t>
      </w:r>
      <w:r>
        <w:rPr>
          <w:b/>
          <w:sz w:val="32"/>
          <w:szCs w:val="32"/>
        </w:rPr>
        <w:t>АС</w:t>
      </w:r>
      <w:r>
        <w:rPr>
          <w:sz w:val="32"/>
          <w:szCs w:val="32"/>
        </w:rPr>
        <w:t>. Однако, вопреки такому взгляду, Пенроуз отстаивает мнение о том, что границы менеджмента как ресурса, то есть границы способностей менеджеров планировать и координировать производство, меняются со временем в сторону расширения. Почему? Пенроуз много страниц посвящает объяснению той простой и казалось бы всем давно понятной вещи: менеджеры учатся [322, р.51-54, 76, 78-79]. Тем самым она вводит в теорию понятие организационного обучения (organizational learning), широко используемого впоследствии, приравнивая его в данном случае к обучению менеджеров. Раз способности менеджеров планировать и координировать производство все время расширяются, они накапливают профессиональные знания  и опыт, то поэтому они могут планировать и координировать эффективно производство не до какой-то конкретной точки ("оптимального объема"), а в принципе до тех, пока этих самых их знаний и опыта хватает для обеспечения роста. Таким образом, единственным внутренним источником, импульсом к росту (от</w:t>
        <w:softHyphen/>
        <w:t>но</w:t>
        <w:softHyphen/>
        <w:t>сящимся к "природе" только самой организации и ни к чему больше) является менеджерский (управленческий) ресурс фирмы [322, р.200]. Менеджмент фирмы планирует и координирует экспансию фирмы, но он же может и останавливать ее, если не умеет этого делать.</w:t>
      </w:r>
    </w:p>
    <w:p>
      <w:pPr>
        <w:pStyle w:val="Normal"/>
        <w:spacing w:lineRule="auto" w:line="240"/>
        <w:ind w:firstLine="567"/>
        <w:rPr/>
      </w:pPr>
      <w:r>
        <w:rPr>
          <w:sz w:val="32"/>
          <w:szCs w:val="32"/>
        </w:rPr>
        <w:t>Но у роста фирмы должен быть еще и материальный, ресурсный базис, кроме планирующей и координирующей силы менеджмента. Таковым являются другие и прежде всего ранее не- или недоиспользованные (unused) ресурсы из того фонда, которым распоряжается фир</w:t>
        <w:softHyphen/>
        <w:t>ма. Пенроуз много говорит о том, почему ресурсы остаются не(до)использованными: в процессе роста фирма столь интенсивно расширяет и развивает свои ресурсы, их накапливается так много, что они могут быть использованы для других, чем изначально предполагалось направлений, причем с прибылью. Или просто ресурсы растущей фирмы, которые растут вместе с ней, могут быть гетерогенными и  предполагать разное использование, но до поры до времени часть их свойств просто неизвестна субъектам фирмы. И менеджеры учатся тому, как утилизировать не(до)ис</w:t>
        <w:softHyphen/>
        <w:t>поль</w:t>
        <w:softHyphen/>
        <w:t>зованные и гетерогенные ресурсы по новому для обеспечения роста и по</w:t>
        <w:softHyphen/>
        <w:t>лу</w:t>
        <w:softHyphen/>
        <w:t xml:space="preserve">чения прибыли [322, р.67-79]. </w:t>
      </w:r>
    </w:p>
    <w:p>
      <w:pPr>
        <w:pStyle w:val="Normal"/>
        <w:spacing w:lineRule="auto" w:line="240"/>
        <w:ind w:firstLine="567"/>
        <w:rPr/>
      </w:pPr>
      <w:r>
        <w:rPr>
          <w:sz w:val="32"/>
          <w:szCs w:val="32"/>
        </w:rPr>
        <w:t>К примеру, знания менеджеров и рабочих нефтеперерабатывающего завода могут быть использованы и в производстве лекарств (тоже химическое производство), но до поры, до времени они не знают об этом. Они выясняют в процессе организационного обучения, что часть ресурсов у них недоутилизируется, и используют этот скрытый потенциал для экспансии в фармацевтическое производство, учась налаживать производство лекарств. Поэтому не(до)исполь</w:t>
        <w:softHyphen/>
        <w:t>зо</w:t>
        <w:softHyphen/>
        <w:t>ванные ресурсы и сама способность субъектов организации учиться по</w:t>
        <w:softHyphen/>
        <w:t>рож</w:t>
        <w:softHyphen/>
        <w:t>да</w:t>
        <w:softHyphen/>
        <w:t>ет новый, постоянный стимул к росту, то есть утилизации выявляющихся не(до)</w:t>
        <w:softHyphen/>
        <w:t>ис</w:t>
        <w:softHyphen/>
        <w:t>поль</w:t>
        <w:softHyphen/>
        <w:t xml:space="preserve">зованных ресурсов.  </w:t>
      </w:r>
    </w:p>
    <w:p>
      <w:pPr>
        <w:pStyle w:val="Normal"/>
        <w:spacing w:lineRule="auto" w:line="240"/>
        <w:ind w:firstLine="567"/>
        <w:rPr>
          <w:sz w:val="32"/>
          <w:szCs w:val="32"/>
        </w:rPr>
      </w:pPr>
      <w:r>
        <w:rPr>
          <w:sz w:val="32"/>
          <w:szCs w:val="32"/>
        </w:rPr>
        <w:t>С точки зрения Пенроуз, рост и максимизация прибыли должны считаться эквивалентными принципами при оценке инвестиционных программ [322, р.30]. Что же касается ограничений роста со стороны спроса (рынка), то фактически растущая фирма сама создает свой спрос, продуцируя все время новые товары или улучшая старые за счет нового использования не(до)ис</w:t>
        <w:softHyphen/>
        <w:t>поль</w:t>
        <w:softHyphen/>
        <w:t>зо</w:t>
        <w:softHyphen/>
        <w:t>ванных ресурсов [322, р.80-85]. То есть растущая фирма – это инновационная фирма, но издержки при новом использовании не(до)использованных ресурсов, при осуществлении инноваций, будут постоянно понижаться, оправ-дывая рост фирмы, только если новые товары будут дешевле, чем старые [322, р.99]. И если это так, если издержки продукции растущих фирм, вопреки неоклассическому закону "убывающей отдачи", падают, если у них все время возникают ранее недоиспользованные ресурсы, требующие своего нового использования, то есть роста фирмы, если субъекты фирмы, прежде всего менеджеры, могут учиться тому, чтобы использовать их по новому для повышения прибыльности, то тогда нет никакого "оптимального размера" фирмы, нет никакой экономии от масштаба, есть экономия от роста. Оптимальный размер – это остановка роста, неспособность ее менеджерской структуры адаптироваться к требованиям роста:</w:t>
      </w:r>
    </w:p>
    <w:p>
      <w:pPr>
        <w:pStyle w:val="Normal"/>
        <w:spacing w:lineRule="auto" w:line="240"/>
        <w:ind w:firstLine="567"/>
        <w:rPr>
          <w:sz w:val="20"/>
          <w:szCs w:val="32"/>
        </w:rPr>
      </w:pPr>
      <w:r>
        <w:rPr>
          <w:sz w:val="20"/>
          <w:szCs w:val="32"/>
        </w:rPr>
      </w:r>
    </w:p>
    <w:p>
      <w:pPr>
        <w:pStyle w:val="2"/>
        <w:ind w:firstLine="567"/>
        <w:rPr/>
      </w:pPr>
      <w:r>
        <w:rPr>
          <w:sz w:val="28"/>
          <w:szCs w:val="28"/>
        </w:rPr>
        <w:t>"Только для фирм, неспособных адаптировать свои менеджерские структуры к требованиям ведения крупных операций [то есть роста – М.Б.], можно постулировать наличие оптимального размера" [322, р.99].</w:t>
      </w:r>
    </w:p>
    <w:p>
      <w:pPr>
        <w:pStyle w:val="Normal"/>
        <w:spacing w:lineRule="auto" w:line="240"/>
        <w:ind w:firstLine="567"/>
        <w:rPr>
          <w:sz w:val="20"/>
          <w:szCs w:val="28"/>
        </w:rPr>
      </w:pPr>
      <w:r>
        <w:rPr>
          <w:sz w:val="20"/>
          <w:szCs w:val="28"/>
        </w:rPr>
      </w:r>
    </w:p>
    <w:p>
      <w:pPr>
        <w:pStyle w:val="Normal"/>
        <w:spacing w:lineRule="auto" w:line="240"/>
        <w:ind w:firstLine="567"/>
        <w:rPr/>
      </w:pPr>
      <w:r>
        <w:rPr>
          <w:sz w:val="32"/>
          <w:szCs w:val="32"/>
        </w:rPr>
        <w:t>Вынеся таким образом приговор неоклассической пассивной фирме-опти</w:t>
        <w:softHyphen/>
        <w:t>ми</w:t>
        <w:softHyphen/>
        <w:t>за</w:t>
        <w:softHyphen/>
        <w:softHyphen/>
        <w:t>тору, Пенроуз приходит к проблеме организационной структуры всей экономики и ее росту. Она рассуждает следующим образом [322, р.104-152]. Фирма начинает расти, как правило, в той сфере (отрасли), в которой она была создана. Но ведь существует реальный процесс диверсификации фирм, их экспансии в другие отрасли. Как его объяснить? Она снова обращается к неоклассике и говорит о том, что в ней диверсификация объясняется через несовершенства рынка и падение прибыли. Фирма, расширяя производство и достигая "оптимального размера", сталкивается, в отсутствии особых барьеров для входа в отрасль и насыщения спроса, с постепенным падением прибыльности своей продукции. Чтобы поддержать ее, она входит в другие отрасли, осваивая новые виды деятельности. Однако растущая фирма, о которой говорит Пенроуз, входит в другие отрасли и на другие рынки тогда, когда у нее есть не(до)использованные ресурсы, которые потенциально готовы дать ей новую, повышенную прибыль. Поэтому, в противоположность неоклассической теории, фирма Пенроуз диверсифицируется тогда и туда, где ее и так приносящие высокую прибыль ресурсы в состоянии дать еще большую прибыль, подстегивая рост. Таким образом, фирма Пенроуз диверсифицируется не по причине ограниченности рынка и неспособности фирмы ее преодолеть, а по причине собственного успешного роста.</w:t>
      </w:r>
    </w:p>
    <w:p>
      <w:pPr>
        <w:pStyle w:val="Normal"/>
        <w:spacing w:lineRule="auto" w:line="240"/>
        <w:ind w:firstLine="567"/>
        <w:rPr/>
      </w:pPr>
      <w:r>
        <w:rPr>
          <w:sz w:val="32"/>
          <w:szCs w:val="32"/>
        </w:rPr>
        <w:t>Итак, отдельные фирмы растут, диверсифицируются, растет и вся экономика. Но при такой форме микроэкономического роста меняется ее отраслевая структура и структура конкуренции: теперь в большинстве отраслей господствует небольшое количество крупных организаций. При этом для своего господства они не нуждаются в искусственных ограничительных барьерах, поддерживающих их монопольную позиций, а основой господства являются именно те уникальные фонды ресурсов, прежде всего знаний и умений менеджеров, которые они накопили в процессе роста и которые малые фирмы-конкуренты практически не могут быстро и эффективно продублировать. Они не могут прорваться на рынки и расти до крупных размеров, так как рыночный спрос уже поглощен продукцией, производимой крупными организациями, умеющими их производить качественно. Поэтому конкуренция между малым и крупным бизнесом практически не идет, но зато она очень интенсивна между крупными фирмами. Это постоянно стимулирует их искать новые не(до)ис</w:t>
        <w:softHyphen/>
        <w:t>поль</w:t>
        <w:softHyphen/>
        <w:t>зо</w:t>
        <w:softHyphen/>
        <w:t>ван</w:t>
        <w:softHyphen/>
        <w:t>ные ресурсы и находить им новое применение, то есть подталкивает процесс инноваций [322, Ch.X-XI]. И это ликвидирует угрозу монополизации, а малые фирмы существуют в порах (interstices) рыночной экономики, обладая своими конкурентными преимуществами и населяя те зоны, в которых деятельность крупных компаний была бы нерентабельна [322, р.223-225]. Для них все равно остается достаточно пространства в рынке. Таким образом, сектор малого бизнеса отделяется от крупного, однако по крайней мере часть малых организаций может быть воспринята как будущие крупные фирмы, то есть как растущие организации. Так мы получаем теорию фирмы, которая вполне логично объясняет организационную эволюцию и эволюцию всей экономики по крайней мере на протяжении периода с середины XIX по середину ХХ вв.</w:t>
      </w:r>
    </w:p>
    <w:p>
      <w:pPr>
        <w:pStyle w:val="Normal"/>
        <w:spacing w:lineRule="auto" w:line="240"/>
        <w:ind w:firstLine="567"/>
        <w:rPr/>
      </w:pPr>
      <w:r>
        <w:rPr>
          <w:sz w:val="32"/>
          <w:szCs w:val="32"/>
        </w:rPr>
        <w:t xml:space="preserve">Конечно, теория Э.Пенроуз не лишена серьезных недостатков. Первый и самый сильный – она использует категорию не(до)ис-пользованных ресурсов. Если вспомнить пример с нефтепереботкой и фармацевтикой, то знания менеджеров – это с точки зрения ее теории ресурс недоиспользованный ранее, и поэтому он может быть использован в новом виде деятельности. Тогда как на самом деле это ресурс не плохо использованный ранее, а просто несуществующий [284, р.249-250]. Его еще нужно развить: знаний менеджеров, пригодных для точной организации производства лекарств и опыта просто нет, их нужно создать. Иначе это не инновация, а использование уже существующего ресурса в неоклассической манере выяснения о нем информации и выбора для использования. </w:t>
      </w:r>
    </w:p>
    <w:p>
      <w:pPr>
        <w:pStyle w:val="Normal"/>
        <w:spacing w:lineRule="auto" w:line="240"/>
        <w:ind w:firstLine="567"/>
        <w:rPr/>
      </w:pPr>
      <w:r>
        <w:rPr>
          <w:sz w:val="32"/>
          <w:szCs w:val="32"/>
        </w:rPr>
        <w:t>Второе крупное сужение логики Пенроуз – это частое описание фирмы как одного субъекта. Она в начале книги извиняется за это, но в дальнейшем ее последователи подхватывают такое описание и сильно им злоупотребляют, теряя воздействие системы социальных отношений, который мы называем фирмой, ее структуры на использование производственных ресурсов [322, р.10]. Но эти недостатки позволяют тем не менее плодотворно использовать теорию Э.Пенроуз как один из элементов в основании цельной и реалистичной теории фирмы.</w:t>
      </w:r>
    </w:p>
    <w:p>
      <w:pPr>
        <w:pStyle w:val="Normal"/>
        <w:spacing w:lineRule="auto" w:line="240"/>
        <w:ind w:firstLine="567"/>
        <w:rPr/>
      </w:pPr>
      <w:r>
        <w:rPr>
          <w:sz w:val="32"/>
          <w:szCs w:val="32"/>
        </w:rPr>
        <w:t>Следующий импульс для развития ресурсно-ориентированного подхода был дан Дж.Ричардсоном в работе 1972 г. "Организация промышленности" [335]. В ней он ввел понятие "организационные способности" (organizational capabili</w:t>
        <w:softHyphen/>
        <w:t>ti</w:t>
        <w:softHyphen/>
        <w:t>es), охватывающее специализированные знания, умения и опыт в осуществлении различных видов производственной деятельности, которые и накапли</w:t>
        <w:softHyphen/>
        <w:t>ваются организацией. Некоторые виды деятельности схожи, то есть требуют схожих способностей, часть из них может дополнять друг друга как в техни</w:t>
        <w:softHyphen/>
        <w:t>че</w:t>
        <w:softHyphen/>
        <w:t>ском, так и в экономическом смысле, то есть они соединяются в процессе про</w:t>
        <w:softHyphen/>
        <w:t>изводства и должны быть координируемы. Взаимосвязь такого рода видов де</w:t>
        <w:softHyphen/>
        <w:t>ятельности и способностей создает спектр возможных организационных и меж</w:t>
        <w:softHyphen/>
        <w:t>фир</w:t>
        <w:softHyphen/>
        <w:t>менных форм взаимодействия (например, сильно дополняющие виды деятель</w:t>
        <w:softHyphen/>
        <w:t>ности требуют общей собственности или тесной межфирменной долгосрочной кооперации)</w:t>
      </w:r>
      <w:r>
        <w:rPr>
          <w:rStyle w:val="FootnoteCharacters"/>
          <w:sz w:val="24"/>
          <w:szCs w:val="24"/>
        </w:rPr>
        <w:t xml:space="preserve"> </w:t>
      </w:r>
      <w:r>
        <w:rPr>
          <w:sz w:val="32"/>
          <w:szCs w:val="32"/>
        </w:rPr>
        <w:t xml:space="preserve">[335, р.888, 891-892]. </w:t>
      </w:r>
    </w:p>
    <w:p>
      <w:pPr>
        <w:pStyle w:val="Normal"/>
        <w:spacing w:lineRule="auto" w:line="240"/>
        <w:ind w:firstLine="567"/>
        <w:rPr/>
      </w:pPr>
      <w:r>
        <w:rPr>
          <w:sz w:val="32"/>
          <w:szCs w:val="32"/>
        </w:rPr>
        <w:t>Интерес к теоретическим построениям Пенроуз и Ричардсона возродился в 1980-х гг. с публикацией статей Вернерфельта, Рамельта и Барни, подчеркивавших важность неоднородного распределения ресурсов в конкурентной динамике фирм [142], [143], [340], [362]. Различия в ресурсных позициях были признаны главной проблемой нового подхода, так как в реальной экономике фирмы, особенно крупные корпоративные структуры, сохраняют и поддерживают устойчивые конкурентные преимущества, то есть отличаются и по структурам издержек и по конечному выпуску друг от друга. В раннем ресурсно-ориентированном подходе в качестве источника конкурентных преимуществ были определены уникальные, фирменно-специфические ресурсы. Так, согласно Барни, ресурсы, которыми фирмы наделены неоднородно и которые обеспечивают долгосрочное стратегическое преимущество, обладают следующими качествами: (а) ценность, (б) редкость, (в) невозможность точной имитации, и (г) не существует стратегически эквивалентных субститутов ресурса, которые являются ценными, но при этом не являются ни редкими, ни ограниченными по имитации [142]. Накапливаемые внутри фирмы организационно-специфичные компоненты являются неторгуемыми, т.е. не могут быть эффективно перераспределены с помощью рынка и  поэтому являются главным барьером для входа в отрасль [279, р.29-34], [179, р.1505].</w:t>
      </w:r>
    </w:p>
    <w:p>
      <w:pPr>
        <w:pStyle w:val="Normal"/>
        <w:spacing w:lineRule="auto" w:line="240"/>
        <w:ind w:firstLine="567"/>
        <w:rPr/>
      </w:pPr>
      <w:r>
        <w:rPr>
          <w:sz w:val="32"/>
          <w:szCs w:val="32"/>
        </w:rPr>
        <w:t xml:space="preserve">Однако надо было объяснить механизм возникновения этих уникальных, специфичных только для данной фирмы ресурсов. И некоторые экономисты стали утверждать, что такие ресурсы возникают в результате удачного входа в отрасль, особенно первых игроков (first movers) или в результате некоего удачного озарения (insight) менеджмента фирмы [279, р.29-30]. Одним из таких специфичных ресурсов, возникающих при входе в отрасль, могут считаться производственные мощности, машины, так как они, как правило, очень дорогие и их использование привязано уже к определенным потребителям, лояльным к производимому с их помощью продукту (аналог специфичных активов Уильямсона). Тогда как новые конкуренты, даже имея средства продублировать эти мощности, могут потерять инвестиции, не добившись нужного сбыта, уже сконцентрированного в продукции первых вошедших [там же]. </w:t>
      </w:r>
    </w:p>
    <w:p>
      <w:pPr>
        <w:pStyle w:val="Normal"/>
        <w:spacing w:lineRule="auto" w:line="240"/>
        <w:ind w:firstLine="567"/>
        <w:rPr/>
      </w:pPr>
      <w:r>
        <w:rPr>
          <w:sz w:val="32"/>
          <w:szCs w:val="32"/>
        </w:rPr>
        <w:t xml:space="preserve">Позже стало понятно, что такая концепция может объяснить краткосрочную позицию удачной фирмы, но не превращение случайных свойств уникальных ресурсов в устойчивые, поддерживаемые конкурентные преимущества, дающие стабильные доходы [52], [179]. Поэтому была сделана попытка усовершенствовать эти взгляды, и фокус был перенесен с возникновения на аккумулирование специфических, уникальных активов, прежде всего знаний и умений персонала, которые не могут быть в принципе проданы или куплены на рынке. </w:t>
      </w:r>
    </w:p>
    <w:p>
      <w:pPr>
        <w:pStyle w:val="Normal"/>
        <w:spacing w:lineRule="auto" w:line="240"/>
        <w:ind w:firstLine="567"/>
        <w:rPr/>
      </w:pPr>
      <w:r>
        <w:rPr>
          <w:sz w:val="32"/>
          <w:szCs w:val="32"/>
        </w:rPr>
        <w:t>В настоящее время в работах ресурсного подхода к анализу фирмы среди всех специфических ресурсов приоритетное внимание уделяется кодифицируемому и – особенно – некодифицируемому знанию (в терминологии М. Поланьи, "явное" и "неявное" знание) [327]. В частности, Лоусби считает, что способности представляют собой особый тип знаний, “знание как” ("knowing how") – в отличие от "знания о" ("knowing that"), информации о чем-либо [292, р.140]. "Знания как" представляют собой практические знания и навыки организации чего-либо, напри</w:t>
        <w:softHyphen/>
        <w:t>мер, производства уникального товара, а не просто теоретические знания о технологиях и свойствах предметов. Некодифицируемое знание во многом определяет меру специфичности организационных ресурсов. Если практически все остальные ресурсы (физические активы, кодифицируемое знание, индивидуальный человеческий и социальный капитал) могут быть транслированы из одной фирмы в другую, из одного институционального окружения в другое, то транслируемость некодифицируемого организационно-специ</w:t>
        <w:softHyphen/>
        <w:t>фи</w:t>
        <w:softHyphen/>
        <w:t>чес</w:t>
        <w:softHyphen/>
        <w:t xml:space="preserve">кого знания очень низка [52], [179]. Это знание во многом зависит от социального окружения и внутренней структуры фирмы: оно специфично именно на уровне коллектива, организационной целостности, и ни один индивид в отдельности не является его носителем [296]. Можно утверждать, что именно такое знание и составляет "ядро" фирмы, ее "ключевые компетенции" (core competencies) [329]. Попытка передать эти компетенции в иное институциональное окружение (на рынок или в другую фирму) связана с риском отделить их от контекста – и, как следствие, в принципе лишить их возможности актуализироваться [260], [355]. </w:t>
      </w:r>
    </w:p>
    <w:p>
      <w:pPr>
        <w:pStyle w:val="Normal"/>
        <w:spacing w:lineRule="auto" w:line="240"/>
        <w:ind w:firstLine="567"/>
        <w:rPr/>
      </w:pPr>
      <w:r>
        <w:rPr>
          <w:sz w:val="32"/>
          <w:szCs w:val="32"/>
        </w:rPr>
        <w:t xml:space="preserve">Р.Грант предлагает рассматривать фирму как "институт интеграции знаний" (knowledge-integrating institution), в котором за счет динамического процесса обучения и сохранения знаний реализуются инновации и происходит развитие фирмы: </w:t>
      </w:r>
    </w:p>
    <w:p>
      <w:pPr>
        <w:pStyle w:val="Normal"/>
        <w:spacing w:lineRule="auto" w:line="240"/>
        <w:ind w:firstLine="567"/>
        <w:rPr>
          <w:sz w:val="20"/>
          <w:szCs w:val="32"/>
        </w:rPr>
      </w:pPr>
      <w:r>
        <w:rPr>
          <w:sz w:val="20"/>
          <w:szCs w:val="32"/>
        </w:rPr>
      </w:r>
    </w:p>
    <w:p>
      <w:pPr>
        <w:pStyle w:val="Normal"/>
        <w:spacing w:lineRule="auto" w:line="240"/>
        <w:ind w:firstLine="567"/>
        <w:rPr/>
      </w:pPr>
      <w:r>
        <w:rPr>
          <w:szCs w:val="28"/>
        </w:rPr>
        <w:t>"Фирмы существуют как институты производства товаров и услуг потому, что они могут создавать условия, в которых множество индивидов может интегрировать свои специальные знания" [218, р.112].</w:t>
      </w:r>
    </w:p>
    <w:p>
      <w:pPr>
        <w:pStyle w:val="Normal"/>
        <w:spacing w:lineRule="auto" w:line="240"/>
        <w:ind w:firstLine="567"/>
        <w:rPr>
          <w:sz w:val="20"/>
          <w:szCs w:val="28"/>
        </w:rPr>
      </w:pPr>
      <w:r>
        <w:rPr>
          <w:sz w:val="20"/>
          <w:szCs w:val="28"/>
        </w:rPr>
      </w:r>
    </w:p>
    <w:p>
      <w:pPr>
        <w:pStyle w:val="Normal"/>
        <w:spacing w:lineRule="auto" w:line="240"/>
        <w:ind w:firstLine="567"/>
        <w:rPr/>
      </w:pPr>
      <w:r>
        <w:rPr>
          <w:sz w:val="32"/>
          <w:szCs w:val="32"/>
        </w:rPr>
        <w:t xml:space="preserve">Аналогичным образом, Р.Нельсон утверждает, что организационные различия, особенно различия в способности к созданию инноваций и получению выгод от инновационной деятельности, а не собственно различия в производственных технологиях, являются источником долгосрочно устойчивых отличий между фирмами [314, р.72]. Сами по себе технологии достаточно доступны для понимания и имитации – в отличие от совокупности организационно-специфи-ческих компетенций, позволяющих фирме выживать и развиваться. </w:t>
      </w:r>
    </w:p>
    <w:p>
      <w:pPr>
        <w:pStyle w:val="Normal"/>
        <w:spacing w:lineRule="auto" w:line="240"/>
        <w:ind w:firstLine="567"/>
        <w:rPr/>
      </w:pPr>
      <w:r>
        <w:rPr>
          <w:sz w:val="32"/>
          <w:szCs w:val="32"/>
        </w:rPr>
        <w:t>Исходя из такого представления, Д.Тис, Г.Пизано и А.Шуен вводят понятие "динамических способностей" (dynamic capabilities), которые они определяют как "потенциал фирмы в интегрировании, создании и реконфигурации внутренних и внешних компетенций для соответствия быстро изменяющейся среде. Динамические способности, следовательно, отражают потенциал организации в до</w:t>
        <w:softHyphen/>
        <w:t>стижении новых и инновационных преимуществ" [103, с.148]. Авторы выделяют следу</w:t>
        <w:softHyphen/>
        <w:t>ю</w:t>
        <w:softHyphen/>
        <w:t>щие виды динамических способностей или "компетенций": (1) активы (уни</w:t>
        <w:softHyphen/>
        <w:t>кальные технологические, финансовые, репутационные ресурсы); (2) координационные / управленческие структуры (обеспечивают организационно-спе</w:t>
        <w:softHyphen/>
        <w:t>ци</w:t>
        <w:softHyphen/>
        <w:t>фи</w:t>
        <w:softHyphen/>
        <w:t>че</w:t>
        <w:softHyphen/>
        <w:t>ские координацию, обучение, реконфигурацию способностей); (3) траек</w:t>
        <w:softHyphen/>
        <w:t>тории развития (эволюционный путь, который прошла организация, как огра</w:t>
        <w:softHyphen/>
        <w:t>ни</w:t>
        <w:softHyphen/>
        <w:t>читель во</w:t>
        <w:softHyphen/>
        <w:t>зможностей дальнейшего развития) [там же].</w:t>
      </w:r>
    </w:p>
    <w:p>
      <w:pPr>
        <w:pStyle w:val="Normal"/>
        <w:spacing w:lineRule="auto" w:line="240"/>
        <w:ind w:firstLine="567"/>
        <w:rPr/>
      </w:pPr>
      <w:r>
        <w:rPr>
          <w:sz w:val="32"/>
          <w:szCs w:val="32"/>
        </w:rPr>
        <w:t>Если новая институциональная теория возникает как определенное развитие неоклассического подхода, то ресурсное понимание фирмы демонстрирует су</w:t>
        <w:softHyphen/>
        <w:t>щественный разрыв с неоклассической парадигмой. Он рассматривает фи</w:t>
        <w:softHyphen/>
        <w:t>р</w:t>
        <w:softHyphen/>
        <w:t>му далеко не только как производственную функцию (неоклассическая теория) или как пучок контрак</w:t>
        <w:softHyphen/>
        <w:t>т</w:t>
        <w:softHyphen/>
        <w:t>ных отношений между инди</w:t>
        <w:softHyphen/>
        <w:t>ви</w:t>
        <w:softHyphen/>
        <w:t>дами. Как са</w:t>
        <w:softHyphen/>
        <w:t>ми способы производства, так и способы координации между этапами создания сто</w:t>
        <w:softHyphen/>
        <w:t>имости определяются те</w:t>
        <w:softHyphen/>
        <w:t>ми навыками, умениями, способностями и сведениями, которыми обладают ин</w:t>
        <w:softHyphen/>
        <w:t>дивиды внутри фирмы. Разделение труда, вызывая рост производительности, ведет к накоплению специализированных знаний, которые в свою очередь усиливают разделение труда. Накопление специализированных знаний требует координации, то есть знаний и опыта в создании новых технологий, углублении разделения труда и координации различных способностей для получения наиболее производительного результата.</w:t>
      </w:r>
    </w:p>
    <w:p>
      <w:pPr>
        <w:pStyle w:val="Normal"/>
        <w:spacing w:lineRule="auto" w:line="240"/>
        <w:ind w:firstLine="567"/>
        <w:rPr/>
      </w:pPr>
      <w:r>
        <w:rPr>
          <w:sz w:val="32"/>
          <w:szCs w:val="32"/>
        </w:rPr>
        <w:t>Самое главное достижение ресурсно-ориентированного подхода в теории фирмы заключается в том, что в его рамках стало понятно: в организациях возникает особая производительность, которая в принципе не может быть получена комбинацией контрактов между независимыми поставщиками ресурсов. Так, Медхок пишет:</w:t>
      </w:r>
    </w:p>
    <w:p>
      <w:pPr>
        <w:pStyle w:val="Normal"/>
        <w:spacing w:lineRule="auto" w:line="240"/>
        <w:ind w:firstLine="567"/>
        <w:rPr>
          <w:sz w:val="20"/>
          <w:szCs w:val="32"/>
        </w:rPr>
      </w:pPr>
      <w:r>
        <w:rPr>
          <w:sz w:val="20"/>
          <w:szCs w:val="32"/>
        </w:rPr>
      </w:r>
    </w:p>
    <w:p>
      <w:pPr>
        <w:pStyle w:val="Normal"/>
        <w:spacing w:lineRule="auto" w:line="240"/>
        <w:ind w:firstLine="567"/>
        <w:rPr/>
      </w:pPr>
      <w:r>
        <w:rPr>
          <w:szCs w:val="28"/>
        </w:rPr>
        <w:t>"Растущее количество работ в области стратегического менеджмента, объединенных общим названием ресурсно-ориентированного подхода или подхода с точки зрения  способ</w:t>
        <w:softHyphen/>
        <w:t>нос</w:t>
        <w:softHyphen/>
        <w:t>тей, утверждает, что причиной того, что деятельность осуществляется в рамках фирмы являются не провалы рынка (то есть издержки рыночных трансакций), но скорее успех фирмы: фирма как институт обладает "организационным преимуществом", которое дает возможность ей организовать производство в форме, в которой рынок этого сделать просто не может…Те характерные формы, в которых фирма управляет своими ресурсами и спо</w:t>
        <w:softHyphen/>
        <w:t>соб</w:t>
        <w:softHyphen/>
        <w:t>нос</w:t>
        <w:softHyphen/>
        <w:t>тями, могут давать в результате высокую производительность, обеспечивая постоянный ис</w:t>
        <w:softHyphen/>
        <w:t xml:space="preserve">точник конкурентных преимуществ" [294, р.536]. </w:t>
      </w:r>
    </w:p>
    <w:p>
      <w:pPr>
        <w:pStyle w:val="Normal"/>
        <w:spacing w:lineRule="auto" w:line="240"/>
        <w:ind w:firstLine="567"/>
        <w:rPr>
          <w:sz w:val="20"/>
          <w:szCs w:val="28"/>
        </w:rPr>
      </w:pPr>
      <w:r>
        <w:rPr>
          <w:sz w:val="20"/>
          <w:szCs w:val="28"/>
        </w:rPr>
      </w:r>
    </w:p>
    <w:p>
      <w:pPr>
        <w:pStyle w:val="Normal"/>
        <w:spacing w:lineRule="auto" w:line="240"/>
        <w:ind w:firstLine="567"/>
        <w:rPr/>
      </w:pPr>
      <w:r>
        <w:rPr>
          <w:sz w:val="32"/>
          <w:szCs w:val="32"/>
        </w:rPr>
        <w:t xml:space="preserve">Основой этой особой производительности являются специфические для организации, то есть накапливаемые и эксплуатируемые в принципе только в организации, ресурсы, прежде всего особые специализированные знания и опыт рабочих и менеджеров. Ресурсы эти могут эксплуатироваться и давать высокую производительность только в коллективном действии, в организации. Как пишут Д.Тис, Г.Пизано и А.Шуен: </w:t>
      </w:r>
    </w:p>
    <w:p>
      <w:pPr>
        <w:pStyle w:val="Normal"/>
        <w:spacing w:lineRule="auto" w:line="240"/>
        <w:ind w:firstLine="567"/>
        <w:rPr>
          <w:sz w:val="20"/>
          <w:szCs w:val="32"/>
        </w:rPr>
      </w:pPr>
      <w:r>
        <w:rPr>
          <w:sz w:val="20"/>
          <w:szCs w:val="32"/>
        </w:rPr>
      </w:r>
    </w:p>
    <w:p>
      <w:pPr>
        <w:pStyle w:val="2"/>
        <w:ind w:firstLine="567"/>
        <w:rPr/>
      </w:pPr>
      <w:r>
        <w:rPr>
          <w:sz w:val="28"/>
          <w:szCs w:val="28"/>
        </w:rPr>
        <w:t xml:space="preserve">"Главной сутью большинства способностей и компетенций является то, что они не могут быть легко собраны вместе посредством механизма рынка…Ключевым моментом, однако, является то, что достоинства внутренней организации не могут быть воспроизведены набором бизнес-единиц, сведенных вместе лишь посредством формальных контрактов, равно как многие отличительные элементы внутренней организации просто не могут быть воспроизведены в рамках рыночной организации" [103, р.150-151]. </w:t>
      </w:r>
    </w:p>
    <w:p>
      <w:pPr>
        <w:pStyle w:val="Normal"/>
        <w:spacing w:lineRule="auto" w:line="240"/>
        <w:ind w:firstLine="567"/>
        <w:rPr>
          <w:sz w:val="20"/>
          <w:szCs w:val="28"/>
        </w:rPr>
      </w:pPr>
      <w:r>
        <w:rPr>
          <w:sz w:val="20"/>
          <w:szCs w:val="28"/>
        </w:rPr>
      </w:r>
    </w:p>
    <w:p>
      <w:pPr>
        <w:pStyle w:val="Normal"/>
        <w:spacing w:lineRule="auto" w:line="240"/>
        <w:ind w:firstLine="567"/>
        <w:rPr/>
      </w:pPr>
      <w:r>
        <w:rPr>
          <w:sz w:val="32"/>
          <w:szCs w:val="32"/>
        </w:rPr>
        <w:t>Продукт этой производительности (организационно-специфи-ческий товар) создает стимул для дальнейшего продолжения организованного производства в формате фирмы. Продукт этот и ресурсы, с помощью которых он производится, нужен для того, чтобы обеспечивать данной организации конкурентные преимущества по отношению к другим фирмам, чего рынок не может в принципе.</w:t>
      </w:r>
    </w:p>
    <w:p>
      <w:pPr>
        <w:pStyle w:val="Normal"/>
        <w:spacing w:lineRule="auto" w:line="240"/>
        <w:ind w:firstLine="567"/>
        <w:rPr/>
      </w:pPr>
      <w:r>
        <w:rPr>
          <w:sz w:val="32"/>
          <w:szCs w:val="32"/>
        </w:rPr>
        <w:t>Безусловно, в ресурсно-ориентированном подходе есть серьезные недостатки. Прежде всего, накопление знаний часто понимается как непрерывный и скажем так технический процесс, тогда как мотивация и прежде всего социально определенная (институциональная) практически не рассматривается. Накопление знаний и опыта происходит не в социальном вакууме, а в конкретно-исторической социальной среде, в которой у разных субъектов и их групп существуют разные мотивы деятельности, в среде конфликтной и неопределенной. Кроме того, часто в работах авторов этого направления непонятно, о чьих знаниях идет речь, и порой фирмы предстают неструктурированными индивидами, у них исчезают наемные рабочие, менеджеры, собственники.</w:t>
      </w:r>
    </w:p>
    <w:p>
      <w:pPr>
        <w:pStyle w:val="Normal"/>
        <w:spacing w:lineRule="auto" w:line="240"/>
        <w:ind w:firstLine="567"/>
        <w:rPr/>
      </w:pPr>
      <w:r>
        <w:rPr>
          <w:sz w:val="32"/>
          <w:szCs w:val="32"/>
        </w:rPr>
        <w:t>Но это тем не менее не мешает считать ресурсно-ориентиро-ванный подход серьезным прорывом за границы неоклассической теории и заявкой на новое видение природы экономической организации. Это подтверждает также тот факт, что, например, некоторые исследователи дают обоснование возникновению фирмы через модель приобретения и сохранения агентами специфичес</w:t>
        <w:softHyphen/>
        <w:t>ких знаний, способное объяснить природу фирмы не хуже, чем фа</w:t>
        <w:softHyphen/>
        <w:t>ктор трансакционных издержек у Коуза [234].</w:t>
      </w:r>
    </w:p>
    <w:p>
      <w:pPr>
        <w:pStyle w:val="Normal"/>
        <w:spacing w:lineRule="auto" w:line="240"/>
        <w:ind w:firstLine="567"/>
        <w:rPr/>
      </w:pPr>
      <w:r>
        <w:rPr>
          <w:sz w:val="32"/>
          <w:szCs w:val="32"/>
        </w:rPr>
        <w:t>Нужно еще упомянуть об одном представителе ресурсно-ориен</w:t>
        <w:softHyphen/>
        <w:t>ти</w:t>
        <w:softHyphen/>
        <w:t>ро</w:t>
        <w:softHyphen/>
        <w:t>ван</w:t>
        <w:softHyphen/>
        <w:t>но</w:t>
        <w:softHyphen/>
        <w:t xml:space="preserve">го подхода, который позиционирует себя и как адепт неоинституциональной теории, идеи которого нам в последствии понадобятся. Речь идет об американском экономисте Р.Ланглуа (R.Langlois). Он является автором многих статей, посвященных теоретическим и историческим аспектам теории экономической организации, в частности в книге "Фирмы, рынки и экономические изменения: динамическая теория деловых институтов", написанной совместно с Робертсоном, предложил идею "динамических трансакционных издержек" [264], [265], [266], [268].  </w:t>
      </w:r>
    </w:p>
    <w:p>
      <w:pPr>
        <w:pStyle w:val="Normal1"/>
        <w:widowControl w:val="false"/>
        <w:spacing w:before="0" w:after="0"/>
        <w:ind w:firstLine="567"/>
        <w:jc w:val="both"/>
        <w:rPr/>
      </w:pPr>
      <w:r>
        <w:rPr>
          <w:sz w:val="32"/>
          <w:szCs w:val="32"/>
          <w:lang w:val="ru-RU"/>
        </w:rPr>
        <w:t>Один из моментов теории фирмы неоинституционализма, который мы упоминали – это проблема вертикальной интеграции стадий производства или гра</w:t>
        <w:softHyphen/>
        <w:t xml:space="preserve">ниц фирмы [373, р.41]. Вспомним  логику Коуза и Уилямсона. Они пытаются понять, какие факторы заставляют фирму поглотить еще одну добавочную порцию рынка или наоборот, отпочковать от себя некую часть внутрифирменных отношений, передав их координацию рынку. </w:t>
      </w:r>
    </w:p>
    <w:p>
      <w:pPr>
        <w:pStyle w:val="Normal"/>
        <w:spacing w:lineRule="auto" w:line="240"/>
        <w:ind w:firstLine="567"/>
        <w:rPr/>
      </w:pPr>
      <w:r>
        <w:rPr>
          <w:sz w:val="32"/>
          <w:szCs w:val="32"/>
        </w:rPr>
        <w:t>Для объяснения этого процесса расширения или уменьшения фирмы, Уильямсон, как мы помним, как раз и использует свою "триаду". Он предска</w:t>
        <w:softHyphen/>
        <w:t>зы</w:t>
        <w:softHyphen/>
        <w:t>ва</w:t>
        <w:softHyphen/>
        <w:t>ет, что тем экономическим субъектам, в собственности которых оказываются высоко-специфические активы, надо будет всеми силами защищать устой</w:t>
        <w:softHyphen/>
        <w:t>чи</w:t>
        <w:softHyphen/>
        <w:t>вость отношений со своими поставщиками (от их оппортунизма), в рамках ко</w:t>
        <w:softHyphen/>
        <w:t>то</w:t>
        <w:softHyphen/>
        <w:t>рых такое оборудование только и имеет ценность. Вертикальная интеграция, пог</w:t>
        <w:softHyphen/>
        <w:t>лощение своих поставщиков или покупателей, то есть вертикальная ин</w:t>
        <w:softHyphen/>
        <w:t>тег</w:t>
        <w:softHyphen/>
        <w:t>ра</w:t>
        <w:softHyphen/>
        <w:t>ция промежуточных стадий технологической цепочки производства блага, в та</w:t>
        <w:softHyphen/>
        <w:t>ком случае становится защитной мерой от высоких трансакционных издер</w:t>
        <w:softHyphen/>
        <w:t>жек оппортунизма.</w:t>
      </w:r>
    </w:p>
    <w:p>
      <w:pPr>
        <w:pStyle w:val="Normal"/>
        <w:spacing w:lineRule="auto" w:line="240"/>
        <w:ind w:firstLine="567"/>
        <w:rPr/>
      </w:pPr>
      <w:r>
        <w:rPr>
          <w:sz w:val="32"/>
          <w:szCs w:val="32"/>
        </w:rPr>
        <w:t>Против такого представления об издержках трансакций и проблемах и вертикальной интеграции и выступили Р.Ланглуа и П.Робертсон. В указанной книге они ввели иное определение трансакционных издержек, придав им более динамический характер [268, р.35]. Ланглуа и Робертсон считают, что экономика часто подвержена систематическим изменениям (systemic change). Эти изменения связаны как с изменениями рыночной среды, так и техническим прогрессом. Например, к ним можно отнести формирование рынка запасных частей для автомобилей и подержанных автомобилей, которые составили серьезную конкуренцию ведущим автопроизводителям в 20-е годы ХХ в., тогда как в начале века их не было, и это вызвало изменения конкурентной политики и размеров фирм [267, р.368</w:t>
        <w:noBreakHyphen/>
        <w:t xml:space="preserve">369]. В качестве реакции на такие изменения требуется менять количество вертикально-зависимых технологических стадий производства, находящихся под управлением менеджмента одной фирмы, точнее по разному надо координировать эти стадии: вдруг то, что вчера можно было спокойно купить на рынке и нужно было в тех количествах, которое могли предоставить независимые производители, сегодня необходимо уже в десять раз больше или с другим качеством [283, р.17-18]. </w:t>
      </w:r>
    </w:p>
    <w:p>
      <w:pPr>
        <w:pStyle w:val="Normal"/>
        <w:spacing w:lineRule="auto" w:line="240"/>
        <w:ind w:firstLine="567"/>
        <w:rPr/>
      </w:pPr>
      <w:r>
        <w:rPr>
          <w:sz w:val="32"/>
          <w:szCs w:val="32"/>
        </w:rPr>
        <w:t xml:space="preserve">Но независимые производители могут (а) не обладать необходимыми для увеличения производства или повышения (изменения) качества знаниями и (б) не желать реагировать нужным образом на новые потребности заказчиков. Попросту говоря, они могут хотеть сохранить свой бизнес, его направленность и масштабы такими, каким хочется им. Тогда это вполне может прийти в противоречие с потребностями большой компании-заказчика, и ее менеджмент может посчитать, что легче купить своего подрядчика и если он не умеет или не понимает, как менять производство, то обучить его, сделав наемным работником, а не ждать, когда он сам захочет или обучится делать, то, что от него ждут. </w:t>
      </w:r>
    </w:p>
    <w:p>
      <w:pPr>
        <w:pStyle w:val="Normal"/>
        <w:spacing w:lineRule="auto" w:line="240"/>
        <w:ind w:firstLine="567"/>
        <w:rPr/>
      </w:pPr>
      <w:r>
        <w:rPr>
          <w:sz w:val="32"/>
          <w:szCs w:val="32"/>
        </w:rPr>
        <w:t>Обучить же наемного рабочего легче в силу того, что он является субъектом уже других отношений, что он перестал быть независимым агентом, но подчиняется теперь в определенных рамках приказам менеджеров. С одной стороны, это ускоряет передачу управленческих импульсов, с другой – позволяет менеджерам иметь свободу в методах мотивации субъектов организации, замещая отношения и  снижая тем самым определенные издержки.</w:t>
      </w:r>
    </w:p>
    <w:p>
      <w:pPr>
        <w:pStyle w:val="Normal"/>
        <w:spacing w:lineRule="auto" w:line="240"/>
        <w:ind w:firstLine="567"/>
        <w:rPr/>
      </w:pPr>
      <w:r>
        <w:rPr>
          <w:sz w:val="32"/>
          <w:szCs w:val="32"/>
        </w:rPr>
        <w:t>Издержки, связанные с необходимостью обучать, мотивировать независимых агентов, и есть динамические трансакционные издержки, или:</w:t>
      </w:r>
    </w:p>
    <w:p>
      <w:pPr>
        <w:pStyle w:val="Normal"/>
        <w:spacing w:lineRule="auto" w:line="240"/>
        <w:ind w:firstLine="567"/>
        <w:rPr>
          <w:sz w:val="20"/>
          <w:szCs w:val="32"/>
        </w:rPr>
      </w:pPr>
      <w:r>
        <w:rPr>
          <w:sz w:val="20"/>
          <w:szCs w:val="32"/>
        </w:rPr>
      </w:r>
    </w:p>
    <w:p>
      <w:pPr>
        <w:pStyle w:val="Normal"/>
        <w:spacing w:lineRule="auto" w:line="240"/>
        <w:ind w:firstLine="567"/>
        <w:rPr/>
      </w:pPr>
      <w:r>
        <w:rPr>
          <w:szCs w:val="28"/>
        </w:rPr>
        <w:t>"...издержки убеждения, ведения переговоров, координации, и обучения внешних поставщиков" [268, р.35].</w:t>
      </w:r>
    </w:p>
    <w:p>
      <w:pPr>
        <w:pStyle w:val="Normal"/>
        <w:spacing w:lineRule="auto" w:line="240"/>
        <w:ind w:firstLine="567"/>
        <w:rPr>
          <w:sz w:val="20"/>
          <w:szCs w:val="28"/>
        </w:rPr>
      </w:pPr>
      <w:r>
        <w:rPr>
          <w:sz w:val="20"/>
          <w:szCs w:val="28"/>
        </w:rPr>
      </w:r>
    </w:p>
    <w:p>
      <w:pPr>
        <w:pStyle w:val="Normal"/>
        <w:spacing w:lineRule="auto" w:line="240"/>
        <w:ind w:firstLine="567"/>
        <w:rPr/>
      </w:pPr>
      <w:r>
        <w:rPr>
          <w:sz w:val="32"/>
          <w:szCs w:val="32"/>
        </w:rPr>
        <w:t>Эти издержки возникают, как сказано, в условиях систематических изменений, когда фирма втягивается в производство, требующее от нее быстрого использования новых знаний и умений (организационных способностей), которых у нее нет  и которые она может быстро получить только у внешних субъектов (организаций) и в этом случае она либо может выращивать их сама, что долго, кооперироваться с ними как бы деля их организационные способности за определенную плату (например, в форме стратегических альянсов), либо полностью приобретая эти способности вместе с поглощаемой фирмой [283, р.18]. В этом случае она замещает систему мотивов поведения независимого агента на мотивацию подчиненного наемного работника, значительно более податливого в плане ориентации на цели фирмы.</w:t>
      </w:r>
    </w:p>
    <w:p>
      <w:pPr>
        <w:pStyle w:val="Normal"/>
        <w:spacing w:lineRule="auto" w:line="240"/>
        <w:ind w:firstLine="567"/>
        <w:rPr/>
      </w:pPr>
      <w:r>
        <w:rPr>
          <w:sz w:val="32"/>
          <w:szCs w:val="32"/>
        </w:rPr>
        <w:t>Вертикальная интеграция, хотя и сохраняет в концепции Ланглуа и Робертсона защитную форму, по сути становится не средством устрашения (ликвидации оппортунизма), но средством ликвидации барьеров к кооперации, механизмом передачи информации и стимулирования обучения:</w:t>
      </w:r>
    </w:p>
    <w:p>
      <w:pPr>
        <w:pStyle w:val="Normal"/>
        <w:spacing w:lineRule="auto" w:line="240"/>
        <w:ind w:firstLine="567"/>
        <w:rPr>
          <w:sz w:val="20"/>
          <w:szCs w:val="32"/>
        </w:rPr>
      </w:pPr>
      <w:r>
        <w:rPr>
          <w:sz w:val="20"/>
          <w:szCs w:val="32"/>
        </w:rPr>
      </w:r>
    </w:p>
    <w:p>
      <w:pPr>
        <w:pStyle w:val="2"/>
        <w:ind w:firstLine="567"/>
        <w:rPr/>
      </w:pPr>
      <w:r>
        <w:rPr>
          <w:sz w:val="28"/>
          <w:szCs w:val="28"/>
        </w:rPr>
        <w:t>"…инновации часто включают нечто качественно новое. Индивид – предприниматель, который стремится ввести нечто качественно новое, часто встречает сильное сопротивление. Такое сопротивление может быть культурным или психологическим, как подчеркивал Шумпетер. Но более интересно то, что оно может быть также информационным…успех инновации часто требует адаптации комплиментарных видов деятельности…Проблема для инноватора – востребовать эти специализированные виды деятельности. Для того, чтобы сделать это через краткосрочную контрактацию, инноватору необходимо было бы как информировать, так и убеждать тех, у кого есть необходимые способности. Так как взгляд инноватора может является уникальным фактически по определению, это может быть нелегкой задачей….Если собственность децентрализована, инновация может никогда не быть внедрена, если некоторые из существующих владельцев активов или тех, кто предлагает комплиментарные активы, обладают властью блокировать инновации для того, чтобы  сохранить свою ренту…В рамках единой собственности, собственники или их непосредственные представители могут реорганизовать способности, так как они обладают высшим…правом контроля" [268, р.56-57 файла рукописи на сайте Р.Ланглуа: http://sp.uconn.edu/~</w:t>
      </w:r>
      <w:r>
        <w:rPr>
          <w:bCs/>
          <w:sz w:val="28"/>
          <w:szCs w:val="28"/>
        </w:rPr>
        <w:t>langlois</w:t>
      </w:r>
      <w:r>
        <w:rPr>
          <w:sz w:val="28"/>
          <w:szCs w:val="28"/>
        </w:rPr>
        <w:t>/book1.doc]</w:t>
      </w:r>
    </w:p>
    <w:p>
      <w:pPr>
        <w:pStyle w:val="Normal"/>
        <w:spacing w:lineRule="auto" w:line="240"/>
        <w:ind w:firstLine="567"/>
        <w:rPr>
          <w:sz w:val="20"/>
          <w:szCs w:val="28"/>
        </w:rPr>
      </w:pPr>
      <w:r>
        <w:rPr>
          <w:sz w:val="20"/>
          <w:szCs w:val="28"/>
        </w:rPr>
      </w:r>
    </w:p>
    <w:p>
      <w:pPr>
        <w:pStyle w:val="Normal"/>
        <w:spacing w:lineRule="auto" w:line="240"/>
        <w:ind w:firstLine="567"/>
        <w:rPr/>
      </w:pPr>
      <w:r>
        <w:rPr>
          <w:sz w:val="32"/>
          <w:szCs w:val="32"/>
        </w:rPr>
        <w:t>Однако теория динамических трансакционных издержек Ланглуа, проясняя проблему вертикальной интеграции и уводя от односторонности НИЭТ, сама не свободна от нее. Прежде всего, ее автор сосредоточился только на частном случае организационной эволюции, а не на главных направлениях, хотя и этот момент является важным. Во-вторых, у него систематические изме</w:t>
        <w:softHyphen/>
        <w:t>не</w:t>
        <w:softHyphen/>
        <w:t>ния являются скорее внешними для фирмы шоками, нежели результатом раз</w:t>
        <w:softHyphen/>
        <w:t>ви</w:t>
        <w:softHyphen/>
        <w:t>тия отрасли или отраслей экономики, то есть самих фирм [280], [283]. И в-третьих, он час</w:t>
        <w:softHyphen/>
        <w:t>то говорит о фирме, как о единице принятия решений, теряя аспект внутри</w:t>
        <w:softHyphen/>
        <w:t>фир</w:t>
        <w:softHyphen/>
        <w:t>менных отношений, все же влияющих на функционирование фирмы, как это происходит с другими представителями ресурсно-ориентированного подхода.</w:t>
      </w:r>
    </w:p>
    <w:p>
      <w:pPr>
        <w:pStyle w:val="Normal"/>
        <w:spacing w:lineRule="auto" w:line="240"/>
        <w:ind w:firstLine="567"/>
        <w:rPr>
          <w:sz w:val="32"/>
          <w:szCs w:val="32"/>
        </w:rPr>
      </w:pPr>
      <w:r>
        <w:rPr>
          <w:sz w:val="32"/>
          <w:szCs w:val="32"/>
        </w:rPr>
      </w:r>
    </w:p>
    <w:p>
      <w:pPr>
        <w:pStyle w:val="Normal"/>
        <w:spacing w:lineRule="auto" w:line="240"/>
        <w:ind w:firstLine="567"/>
        <w:rPr>
          <w:sz w:val="32"/>
          <w:szCs w:val="32"/>
        </w:rPr>
      </w:pPr>
      <w:r>
        <w:rPr>
          <w:sz w:val="32"/>
          <w:szCs w:val="32"/>
        </w:rPr>
      </w:r>
    </w:p>
    <w:p>
      <w:pPr>
        <w:pStyle w:val="Normal"/>
        <w:spacing w:lineRule="auto" w:line="240"/>
        <w:ind w:firstLine="567"/>
        <w:rPr>
          <w:b/>
          <w:b/>
          <w:sz w:val="32"/>
          <w:szCs w:val="32"/>
        </w:rPr>
      </w:pPr>
      <w:r>
        <w:rPr>
          <w:b/>
          <w:sz w:val="32"/>
          <w:szCs w:val="32"/>
        </w:rPr>
        <w:t>1.5. Теория инновационной фирмы У.Лацоника</w:t>
      </w:r>
    </w:p>
    <w:p>
      <w:pPr>
        <w:pStyle w:val="Normal"/>
        <w:spacing w:lineRule="auto" w:line="240"/>
        <w:ind w:firstLine="567"/>
        <w:rPr>
          <w:b/>
          <w:b/>
          <w:sz w:val="32"/>
          <w:szCs w:val="32"/>
        </w:rPr>
      </w:pPr>
      <w:r>
        <w:rPr>
          <w:b/>
          <w:sz w:val="32"/>
          <w:szCs w:val="32"/>
        </w:rPr>
      </w:r>
    </w:p>
    <w:p>
      <w:pPr>
        <w:pStyle w:val="Normal"/>
        <w:spacing w:lineRule="auto" w:line="240"/>
        <w:ind w:firstLine="567"/>
        <w:rPr/>
      </w:pPr>
      <w:r>
        <w:rPr>
          <w:sz w:val="32"/>
          <w:szCs w:val="32"/>
        </w:rPr>
        <w:t xml:space="preserve">Одна из последних по времени разработки и с нашей точки зрения достаточно глубокая попытка дать цельную теорию фирмы представлена в работах Уильяма Лацоника. Американец канадского происхождения, он в шестидесятые годы был воспитан как неоклассик в Лондонской школе бизнеса, однако вскоре понял, что теория, в основании которой лежит совершенный рынок, не объясняет функционирование современной индустриальной экономики [282]. Знакомство с работами Д.Гелбрейта, К.Маркса, Э.Пенроуз привели его к выводу о необходимости иного подхода к изучению функционирования современного бизнеса и рыночной экономики в целом. Он понял, что экономическое развитие, а не статическое равновесие – основная проблема экономической теории, но теории развития в неоклассике нет. Это привело его к поиску альтернатив, в том числе в работах К.Маркса. Маркс подсказал, что теория развития не может быть результатом априорного выведения неких уравнений и последующей подгонки под них фактов реальной жизни, наоборот, реальная экономическая история, факты реального экономического развития должны быть источником для любых обобщений и теорий [там же]. Поэтому У.Лацоник в 70-80-е гг. проводит историко-экономические исследования производственных отношений в промышленности Англии в XIX – начале ХХ вв. Результаты этих исследований отражены в ряде публикаций в специальных журналах, одна из которых удостоена награды [191], [273], [277], [278], [281], [302]. Итог этого периода подведен в книге "Конкурентные преимущества на уровне рабочих мест", опубликованной в 1990 г. В ней отставание английской экономики с конца XIX – начала ХХ вв. от американской и немецкой, потеря ею лидерства после целого века господства, выводятся из особенностей взаимодействий между работниками и менеджментом английских фирм и неразвитостью управленческих структур в этой стране [274]. </w:t>
      </w:r>
    </w:p>
    <w:p>
      <w:pPr>
        <w:pStyle w:val="Normal"/>
        <w:spacing w:lineRule="auto" w:line="240"/>
        <w:ind w:firstLine="567"/>
        <w:rPr/>
      </w:pPr>
      <w:r>
        <w:rPr>
          <w:sz w:val="32"/>
          <w:szCs w:val="32"/>
        </w:rPr>
        <w:t>К началу девяностых годов У.Лацоник, базируясь на работах всемирно известного американского историка бизнеса А.Чендлера и собственных историко-экономических исследованиях, заканчивает разработку концепции инновационной фирмы как генератора экономического роста. Поэтому и теорию свою он называет теорией инновационной фирмы [272], [279], [280], [283]. В направлении разработки этой теории была опубликована большая монография "Деловая организация и миф рыночной экономики" (1991 г.), и на протяжении следующего десятилетия про</w:t>
        <w:softHyphen/>
        <w:t>ведено множество масштабных исследований ситуации с изменяющимися фор</w:t>
        <w:softHyphen/>
        <w:t>мами организации бизнеса в Европе и США (http://faculty.insead.edu/</w:t>
        <w:softHyphen/>
        <w:t>lazo</w:t>
        <w:softHyphen/>
        <w:t xml:space="preserve">nick). В них прежде всего раскрываются основы теории инновационной фирмы как противоположности оптимизационной фирме неоклассики и неоинститу-ционализма. </w:t>
      </w:r>
    </w:p>
    <w:p>
      <w:pPr>
        <w:pStyle w:val="Normal"/>
        <w:spacing w:lineRule="auto" w:line="240"/>
        <w:ind w:firstLine="567"/>
        <w:rPr/>
      </w:pPr>
      <w:r>
        <w:rPr>
          <w:sz w:val="32"/>
          <w:szCs w:val="32"/>
        </w:rPr>
        <w:t>В отличие от неоклассических фирм, которые лишь адаптируются к экзогенно заданным внешним ценовым и технологическим условиям и потому имеют идентичные структуры издержек, в реальной экономике фирмы конкурируют путем создания устойчивых конкурентных преимуществ (sustainable competitive advantage) [272, р.77-84], [280], [283]. Устойчивые конкурентные преимущества включают новые товары или улучшенное качестве старых, увеличение количества товаров, производимых из прежнего количества ресурсов, в каких-либо иных отличиях товаров и услуг, выпускаемых на рынок. Эти особенности деятельности конкретных фирм, отличающие их от других, становятся устойчивыми конкурентными преимуществами только в том случае, если дают снижение издержек единицы продукции (если это известные, но улучшенные товары, и улучшение как раз может заключаться в том, что они становятся дешевле) или же не повышают их относительно конкурентов (если это новые продукты). Или же если новые продукты получены с помощью новых технологий и являются чрезвычайно дорогими относительно других товаров, но у них нет заместителей и они порождают новую потребность (новый рынок), то тогда в процессе конкуренции их издержки должны постепенно падать для устойчивого закрепления на рынке [272, р.75].</w:t>
      </w:r>
    </w:p>
    <w:p>
      <w:pPr>
        <w:pStyle w:val="Normal"/>
        <w:spacing w:lineRule="auto" w:line="240"/>
        <w:ind w:firstLine="567"/>
        <w:rPr/>
      </w:pPr>
      <w:r>
        <w:rPr>
          <w:sz w:val="32"/>
          <w:szCs w:val="32"/>
        </w:rPr>
        <w:t xml:space="preserve">Это значит, что конечным результатом конкуренции является выпуск товаров с низкими издержками единицы продукции и оригинального качества или качества не худшего, чем у прежде производившихся товаров. Процесс создания новых благ или улучшения старых есть процесс инноваций, так как он может идти только в случае создания новых технологий, обновления старых и прежде всего появления новых знаний научного и практического характера, нового профессионального опыта у всех, кто участвует в процессе производства. </w:t>
      </w:r>
    </w:p>
    <w:p>
      <w:pPr>
        <w:pStyle w:val="Normal"/>
        <w:spacing w:lineRule="auto" w:line="240"/>
        <w:ind w:firstLine="567"/>
        <w:rPr/>
      </w:pPr>
      <w:r>
        <w:rPr>
          <w:sz w:val="32"/>
          <w:szCs w:val="32"/>
        </w:rPr>
        <w:t xml:space="preserve">Инновационный процесс обладает тремя ключевыми характеристиками: он длительный (continuing), коллективный (collective) и неопределенный (uncertain) [272, р.328-334], [280, р.3065], [283, р.22]. Длительность инновационного процесса связана с тем, что процесс научно-исследовательских и опытно-конструкторских работ не является мгновенным, отражает творческий поиск ученых, уже накопленные ими знания, возможности экспериментирования, и скажем так "податливость" данного слоя материи к исследованиям человека. Коллективный характер современные исследования носят в силу того, что масштабы используемых технологий огромны и необходимо переработать огромный объем научный знаний, что не под силу одному человеку. Неопределенность инноваций связана с неопределенностью самих научных исследований, творческого процесса, а так же с неизвестностью того, создадут или нет конкуренты быстрее более эффективные новшества. Поэтому осуществление инноваций подразумевает масштабные по объему инвестиции, которые должны быть сделаны еще до того, как станет ясен результат, то есть возможность или невозможность коммерческого использования данной инновации. Осуществление крупных инвестиций еще до того, как создан продукт, означает в терминах неоклассики рост постоянных издержек, так как осуществление НИОКР, создание новых технологий и их производственное использование необходимо в качестве постоянного капитала, которые, как и любой капитал, формируется сегодня, а доход (прибыль) будет приносить завтра. </w:t>
      </w:r>
    </w:p>
    <w:p>
      <w:pPr>
        <w:pStyle w:val="Normal"/>
        <w:spacing w:lineRule="auto" w:line="240"/>
        <w:ind w:firstLine="567"/>
        <w:rPr/>
      </w:pPr>
      <w:r>
        <w:rPr>
          <w:sz w:val="32"/>
          <w:szCs w:val="32"/>
        </w:rPr>
        <w:t xml:space="preserve">Так что любая инновационная (=реальная) фирма в каждый момент времени будет стоять перед серьезной проблемой: если она инвестирует в процесс создания инноваций ради получения устойчивых конкурентных преимуществ, она оказывается в условиях роста постоянных издержек, в конечном итоге повышающих и средние издержки единицы продукции </w:t>
      </w:r>
      <w:r>
        <w:rPr>
          <w:b/>
          <w:sz w:val="32"/>
          <w:szCs w:val="32"/>
        </w:rPr>
        <w:t>АС</w:t>
      </w:r>
      <w:r>
        <w:rPr>
          <w:sz w:val="32"/>
          <w:szCs w:val="32"/>
        </w:rPr>
        <w:t xml:space="preserve">, то есть в конкурентно-невыгодных условиях (competitive disadvantage) [272, р.95-111], [280, р.3057-3059], [283]. Поэтому она, эта фирма, точнее те, кто принимает в ней основные хозяйственные решения и прежде всего менеджеры, должны сознательно и постоянно осуществлять такие действия, которые трансформируют как можно быстрее высокие инвестиции в активы, сделанные в ходе осуществления инновационного процесса, в низкие издержки единицы новой продукции или улучшенной старой. Только в том случае, если инновации, повышающие постоянные издержки фирмы, будут трансформированы в низкие издержки единицы продукции, инновационная стратегия, сознательно принимаемая менеджментом фирмы, не приведет к потере своей рыночной позиции и банкротству фирмы. Таким образом, успех в конкурентной борьбе, объективная цель и результат его – трансформация структуры издержек, превращение начальных высоких капитальных затрат (высоких капитальных издержек, high fixed costs, </w:t>
      </w:r>
      <w:r>
        <w:rPr>
          <w:b/>
          <w:sz w:val="32"/>
          <w:szCs w:val="32"/>
        </w:rPr>
        <w:t>HFC</w:t>
      </w:r>
      <w:r>
        <w:rPr>
          <w:sz w:val="32"/>
          <w:szCs w:val="32"/>
        </w:rPr>
        <w:t xml:space="preserve">), сделанных в условиях неопределенности, во вполне определенные низкие издержки единицы продукции (low unit costs, </w:t>
      </w:r>
      <w:r>
        <w:rPr>
          <w:b/>
          <w:sz w:val="32"/>
          <w:szCs w:val="32"/>
        </w:rPr>
        <w:t>LUC</w:t>
      </w:r>
      <w:r>
        <w:rPr>
          <w:sz w:val="32"/>
          <w:szCs w:val="32"/>
        </w:rPr>
        <w:t xml:space="preserve">) [272, р.96], [280], [283]. Причем, повторимся, речь может идти как о создании принципиально новых благ, так и улучшении качества старых или даже просто достижении выпуска большего количества прежних товаров из прежнего количества ресурсов. Тогда, как и у Э.Пенроуз, в принципе у инновационной фирмы не может быть никакого оптимального размера, так как все фирмы различаются структурами издержек, качеством и количеством производимой продукции, они дифференцированы в рамках одной отрасли их менеджерами, причем сознательно, ведь  стратегия создания устойчивых конкурентных преимуществ (трансформации структур издержек типа </w:t>
      </w:r>
      <w:r>
        <w:rPr>
          <w:b/>
          <w:sz w:val="32"/>
          <w:szCs w:val="32"/>
        </w:rPr>
        <w:t>HFC</w:t>
      </w:r>
      <w:r>
        <w:rPr>
          <w:rFonts w:eastAsia="Symbol" w:cs="Symbol" w:ascii="Symbol" w:hAnsi="Symbol"/>
          <w:b/>
          <w:sz w:val="32"/>
          <w:szCs w:val="32"/>
        </w:rPr>
        <w:t></w:t>
      </w:r>
      <w:r>
        <w:rPr>
          <w:b/>
          <w:sz w:val="32"/>
          <w:szCs w:val="32"/>
        </w:rPr>
        <w:t>LUC</w:t>
      </w:r>
      <w:r>
        <w:rPr>
          <w:sz w:val="32"/>
          <w:szCs w:val="32"/>
        </w:rPr>
        <w:t>) избирается рационально. Создание устойчивых конкурентных преимуществ, инноваций есть преодоление дефицитности ресурсов, раздвижение ее границ, а не адаптацией к этой дефицитности [272, р.108-111]</w:t>
      </w:r>
      <w:r>
        <w:rPr>
          <w:rStyle w:val="FootnoteCharacters"/>
          <w:rStyle w:val="FootnoteAnchor"/>
          <w:sz w:val="24"/>
          <w:szCs w:val="24"/>
        </w:rPr>
        <w:footnoteReference w:id="33"/>
      </w:r>
      <w:r>
        <w:rPr>
          <w:sz w:val="32"/>
          <w:szCs w:val="32"/>
        </w:rPr>
        <w:t>. Это значит, что необходимо новое представление о форме кривых издержек и Лацоник иллюстрирует это новое представления графиком трансформации структур издержке, который мы называем "диаграммой Лацоника" (рис.1.5).</w:t>
      </w:r>
    </w:p>
    <w:p>
      <w:pPr>
        <w:pStyle w:val="Normal"/>
        <w:spacing w:lineRule="auto" w:line="240"/>
        <w:ind w:firstLine="567"/>
        <w:rPr>
          <w:sz w:val="32"/>
          <w:szCs w:val="32"/>
        </w:rPr>
      </w:pPr>
      <w:r>
        <w:rPr>
          <w:sz w:val="32"/>
          <w:szCs w:val="32"/>
        </w:rPr>
        <w:t xml:space="preserve">На этом графике иллюстрируется поведение двух конкурирующих фирм: неоклассчиеской оптимизационной и инновационной (реальной). Кривая издержек пассивного оптимизатора представлена U-образной кривой </w:t>
      </w:r>
      <w:r>
        <w:rPr>
          <w:b/>
          <w:sz w:val="32"/>
          <w:szCs w:val="32"/>
        </w:rPr>
        <w:t>АС</w:t>
      </w:r>
      <w:r>
        <w:rPr>
          <w:b/>
          <w:sz w:val="32"/>
          <w:szCs w:val="32"/>
          <w:vertAlign w:val="subscript"/>
        </w:rPr>
        <w:t>н</w:t>
      </w:r>
      <w:r>
        <w:rPr>
          <w:sz w:val="32"/>
          <w:szCs w:val="32"/>
        </w:rPr>
        <w:t xml:space="preserve">, а инновационной организации – </w:t>
      </w:r>
      <w:r>
        <w:rPr>
          <w:b/>
          <w:sz w:val="32"/>
          <w:szCs w:val="32"/>
        </w:rPr>
        <w:t>АС</w:t>
      </w:r>
      <w:r>
        <w:rPr>
          <w:b/>
          <w:sz w:val="32"/>
          <w:szCs w:val="32"/>
          <w:vertAlign w:val="subscript"/>
        </w:rPr>
        <w:t>и</w:t>
      </w:r>
      <w:r>
        <w:rPr>
          <w:sz w:val="32"/>
          <w:szCs w:val="32"/>
        </w:rPr>
        <w:t>. Инновационная фирма начинает сознательно осуществлять стратегию инноваций и инвестирует в создание новшеств, то есть в новые капитальные активы. При этом она сразу оказывается в конкурентно-невыгодных условиях, так как растут ее постоянные издержки, давая сдвиг вверх кривой издержек единицы продукции (</w:t>
      </w:r>
      <w:r>
        <w:rPr>
          <w:b/>
          <w:sz w:val="32"/>
          <w:szCs w:val="32"/>
        </w:rPr>
        <w:t>АС</w:t>
      </w:r>
      <w:r>
        <w:rPr>
          <w:b/>
          <w:sz w:val="32"/>
          <w:szCs w:val="32"/>
          <w:vertAlign w:val="superscript"/>
        </w:rPr>
        <w:t>1</w:t>
      </w:r>
      <w:r>
        <w:rPr>
          <w:b/>
          <w:sz w:val="32"/>
          <w:szCs w:val="32"/>
          <w:vertAlign w:val="subscript"/>
        </w:rPr>
        <w:t>и</w:t>
      </w:r>
      <w:r>
        <w:rPr>
          <w:sz w:val="32"/>
          <w:szCs w:val="32"/>
        </w:rPr>
        <w:t xml:space="preserve">). Но если организация успешно осуществляет  процесс трансформации высоких постоянных издержек в низкие издержки единицы продукции, то ее кривая </w:t>
      </w:r>
      <w:r>
        <w:rPr>
          <w:b/>
          <w:sz w:val="32"/>
          <w:szCs w:val="32"/>
        </w:rPr>
        <w:t>АС</w:t>
      </w:r>
      <w:r>
        <w:rPr>
          <w:sz w:val="32"/>
          <w:szCs w:val="32"/>
        </w:rPr>
        <w:t xml:space="preserve"> постепенно "разгибается" (unbend), средние издержки единицы ее продукции идут вниз и становятся ниже, чем минимальные издержки оптимизирующей неоклассической фирмы [272, р.96], [280, р.3057</w:t>
        <w:noBreakHyphen/>
        <w:t>3058], [283]:</w:t>
      </w:r>
    </w:p>
    <w:p>
      <w:pPr>
        <w:pStyle w:val="Normal"/>
        <w:spacing w:lineRule="auto" w:line="240"/>
        <w:ind w:firstLine="567"/>
        <w:rPr>
          <w:sz w:val="32"/>
          <w:szCs w:val="32"/>
        </w:rPr>
      </w:pPr>
      <w:r>
        <w:rPr>
          <w:sz w:val="32"/>
          <w:szCs w:val="32"/>
        </w:rPr>
      </w:r>
    </w:p>
    <w:p>
      <w:pPr>
        <w:pStyle w:val="Normal"/>
        <w:spacing w:lineRule="auto" w:line="240"/>
        <w:ind w:firstLine="567"/>
        <w:rPr>
          <w:sz w:val="32"/>
          <w:szCs w:val="32"/>
        </w:rPr>
      </w:pPr>
      <w:r>
        <w:rPr>
          <w:sz w:val="32"/>
          <w:szCs w:val="32"/>
        </w:rPr>
      </w:r>
    </w:p>
    <w:p>
      <w:pPr>
        <w:pStyle w:val="Normal"/>
        <w:spacing w:lineRule="auto" w:line="240"/>
        <w:ind w:firstLine="567"/>
        <w:rPr>
          <w:sz w:val="20"/>
          <w:szCs w:val="32"/>
        </w:rPr>
      </w:pPr>
      <w:r>
        <w:rPr>
          <w:sz w:val="20"/>
          <w:szCs w:val="32"/>
        </w:rPr>
      </w:r>
    </w:p>
    <w:p>
      <w:pPr>
        <w:pStyle w:val="Normal"/>
        <w:spacing w:lineRule="auto" w:line="240"/>
        <w:ind w:firstLine="567"/>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11">
                <wp:simplePos x="0" y="0"/>
                <wp:positionH relativeFrom="column">
                  <wp:posOffset>1009650</wp:posOffset>
                </wp:positionH>
                <wp:positionV relativeFrom="paragraph">
                  <wp:posOffset>3175</wp:posOffset>
                </wp:positionV>
                <wp:extent cx="4114800" cy="2290445"/>
                <wp:effectExtent l="635" t="0" r="0" b="0"/>
                <wp:wrapNone/>
                <wp:docPr id="1" name=""/>
                <a:graphic xmlns:a="http://schemas.openxmlformats.org/drawingml/2006/main">
                  <a:graphicData uri="http://schemas.microsoft.com/office/word/2010/wordprocessingGroup">
                    <wpg:wgp>
                      <wpg:cNvGrpSpPr/>
                      <wpg:grpSpPr>
                        <a:xfrm>
                          <a:off x="0" y="0"/>
                          <a:ext cx="4114800" cy="2290320"/>
                          <a:chOff x="0" y="0"/>
                          <a:chExt cx="4114800" cy="2290320"/>
                        </a:xfrm>
                      </wpg:grpSpPr>
                      <wps:wsp>
                        <wps:cNvSpPr/>
                        <wps:spPr>
                          <a:xfrm>
                            <a:off x="91440" y="112320"/>
                            <a:ext cx="0" cy="185616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91440" y="1968480"/>
                            <a:ext cx="4023360" cy="0"/>
                          </a:xfrm>
                          <a:prstGeom prst="line">
                            <a:avLst/>
                          </a:prstGeom>
                          <a:ln w="9360">
                            <a:solidFill>
                              <a:srgbClr val="000000"/>
                            </a:solidFill>
                            <a:miter/>
                            <a:headEnd len="med" type="stealth" w="sm"/>
                          </a:ln>
                        </wps:spPr>
                        <wps:style>
                          <a:lnRef idx="0"/>
                          <a:fillRef idx="0"/>
                          <a:effectRef idx="0"/>
                          <a:fontRef idx="minor"/>
                        </wps:style>
                        <wps:bodyPr/>
                      </wps:wsp>
                      <wpg:grpSp>
                        <wpg:cNvGrpSpPr/>
                        <wpg:grpSpPr>
                          <a:xfrm>
                            <a:off x="457200" y="1160640"/>
                            <a:ext cx="2194560" cy="403200"/>
                          </a:xfrm>
                        </wpg:grpSpPr>
                        <wps:wsp>
                          <wps:cNvSpPr/>
                          <wps:spPr>
                            <a:xfrm flipV="1">
                              <a:off x="1097280" y="0"/>
                              <a:ext cx="1097280" cy="40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097280" cy="40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57200" y="434520"/>
                            <a:ext cx="2194560" cy="403200"/>
                          </a:xfrm>
                        </wpg:grpSpPr>
                        <wps:wsp>
                          <wps:cNvSpPr/>
                          <wps:spPr>
                            <a:xfrm flipV="1">
                              <a:off x="1097280" y="0"/>
                              <a:ext cx="1097280" cy="40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097280" cy="40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663120" y="735840"/>
                            <a:ext cx="0" cy="564480"/>
                          </a:xfrm>
                          <a:prstGeom prst="line">
                            <a:avLst/>
                          </a:prstGeom>
                          <a:ln w="9360">
                            <a:solidFill>
                              <a:srgbClr val="000000"/>
                            </a:solidFill>
                            <a:prstDash val="dash"/>
                            <a:miter/>
                            <a:headEnd len="med" type="stealth" w="sm"/>
                          </a:ln>
                        </wps:spPr>
                        <wps:style>
                          <a:lnRef idx="0"/>
                          <a:fillRef idx="0"/>
                          <a:effectRef idx="0"/>
                          <a:fontRef idx="minor"/>
                        </wps:style>
                        <wps:bodyPr/>
                      </wps:wsp>
                      <wps:wsp>
                        <wps:cNvSpPr/>
                        <wps:spPr>
                          <a:xfrm>
                            <a:off x="2405880" y="765720"/>
                            <a:ext cx="0" cy="565200"/>
                          </a:xfrm>
                          <a:prstGeom prst="line">
                            <a:avLst/>
                          </a:prstGeom>
                          <a:ln w="9360">
                            <a:solidFill>
                              <a:srgbClr val="000000"/>
                            </a:solidFill>
                            <a:prstDash val="dash"/>
                            <a:miter/>
                            <a:headEnd len="med" type="stealth" w="sm"/>
                          </a:ln>
                        </wps:spPr>
                        <wps:style>
                          <a:lnRef idx="0"/>
                          <a:fillRef idx="0"/>
                          <a:effectRef idx="0"/>
                          <a:fontRef idx="minor"/>
                        </wps:style>
                        <wps:bodyPr/>
                      </wps:wsp>
                      <wps:wsp>
                        <wps:cNvSpPr/>
                        <wps:spPr>
                          <a:xfrm flipV="1" rot="4869000">
                            <a:off x="1216080" y="-383400"/>
                            <a:ext cx="1724760" cy="2966040"/>
                          </a:xfrm>
                          <a:custGeom>
                            <a:avLst/>
                            <a:gdLst/>
                            <a:ahLst/>
                            <a:rect l="l" t="t" r="r" b="b"/>
                            <a:pathLst>
                              <a:path stroke="0" w="10710" h="10800">
                                <a:moveTo>
                                  <a:pt x="10800" y="0"/>
                                </a:moveTo>
                                <a:arcTo wR="10800" hR="10800" stAng="-5400000" swAng="4956486"/>
                                <a:lnTo>
                                  <a:pt x="10800" y="10800"/>
                                </a:lnTo>
                                <a:close/>
                              </a:path>
                              <a:path fill="none" w="10710" h="10800">
                                <a:moveTo>
                                  <a:pt x="10800" y="0"/>
                                </a:moveTo>
                                <a:arcTo wR="10800" hR="10800" stAng="-5400000" swAng="4956486"/>
                              </a:path>
                            </a:pathLst>
                          </a:custGeom>
                          <a:noFill/>
                          <a:ln w="9360">
                            <a:solidFill>
                              <a:srgbClr val="000000"/>
                            </a:solidFill>
                            <a:prstDash val="dash"/>
                            <a:miter/>
                          </a:ln>
                        </wps:spPr>
                        <wps:style>
                          <a:lnRef idx="0"/>
                          <a:fillRef idx="0"/>
                          <a:effectRef idx="0"/>
                          <a:fontRef idx="minor"/>
                        </wps:style>
                        <wps:bodyPr/>
                      </wps:wsp>
                      <wps:wsp>
                        <wps:cNvSpPr txBox="1"/>
                        <wps:spPr>
                          <a:xfrm>
                            <a:off x="3931920" y="1806480"/>
                            <a:ext cx="182880" cy="242640"/>
                          </a:xfrm>
                          <a:prstGeom prst="rect">
                            <a:avLst/>
                          </a:prstGeom>
                          <a:noFill/>
                          <a:ln w="0">
                            <a:noFill/>
                          </a:ln>
                        </wps:spPr>
                        <wps:txb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2600" y="0"/>
                            <a:ext cx="237960" cy="175320"/>
                          </a:xfrm>
                          <a:prstGeom prst="rect">
                            <a:avLst/>
                          </a:prstGeom>
                          <a:noFill/>
                          <a:ln w="0">
                            <a:noFill/>
                          </a:ln>
                        </wps:spPr>
                        <wps:txb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ru-RU" w:bidi="ar-SA"/>
                                </w:rPr>
                                <w:t>АС</w:t>
                              </w:r>
                            </w:p>
                          </w:txbxContent>
                        </wps:txbx>
                        <wps:bodyPr wrap="square" lIns="0" rIns="0" tIns="0" bIns="0" anchor="t">
                          <a:noAutofit/>
                        </wps:bodyPr>
                      </wps:wsp>
                      <wps:wsp>
                        <wps:cNvSpPr txBox="1"/>
                        <wps:spPr>
                          <a:xfrm>
                            <a:off x="2468880" y="192240"/>
                            <a:ext cx="365760" cy="241920"/>
                          </a:xfrm>
                          <a:prstGeom prst="rect">
                            <a:avLst/>
                          </a:prstGeom>
                          <a:noFill/>
                          <a:ln w="0">
                            <a:noFill/>
                          </a:ln>
                        </wps:spPr>
                        <wps:txb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ru-RU" w:bidi="ar-SA"/>
                                </w:rPr>
                                <w:t>АС</w:t>
                              </w:r>
                              <w:r>
                                <w:rPr>
                                  <w:kern w:val="2"/>
                                  <w:sz w:val="24"/>
                                  <w:b/>
                                  <w:szCs w:val="24"/>
                                  <w:vertAlign w:val="superscript"/>
                                  <w:rFonts w:ascii="Times New Roman" w:hAnsi="Times New Roman" w:eastAsia="Times New Roman" w:cs="Times New Roman"/>
                                  <w:color w:val="auto"/>
                                  <w:lang w:val="ru-RU" w:bidi="ar-SA"/>
                                </w:rPr>
                                <w:t>1</w:t>
                              </w:r>
                              <w:r>
                                <w:rPr>
                                  <w:kern w:val="2"/>
                                  <w:sz w:val="24"/>
                                  <w:b/>
                                  <w:szCs w:val="24"/>
                                  <w:vertAlign w:val="subscript"/>
                                  <w:rFonts w:ascii="Times New Roman" w:hAnsi="Times New Roman" w:eastAsia="Times New Roman" w:cs="Times New Roman"/>
                                  <w:color w:val="auto"/>
                                  <w:lang w:val="ru-RU" w:bidi="ar-SA"/>
                                </w:rPr>
                                <w:t>И</w:t>
                              </w:r>
                            </w:p>
                          </w:txbxContent>
                        </wps:txbx>
                        <wps:bodyPr wrap="square" lIns="0" rIns="0" tIns="0" bIns="0" anchor="t">
                          <a:noAutofit/>
                        </wps:bodyPr>
                      </wps:wsp>
                      <wps:wsp>
                        <wps:cNvSpPr txBox="1"/>
                        <wps:spPr>
                          <a:xfrm>
                            <a:off x="3314880" y="1604520"/>
                            <a:ext cx="365760" cy="241920"/>
                          </a:xfrm>
                          <a:prstGeom prst="rect">
                            <a:avLst/>
                          </a:prstGeom>
                          <a:noFill/>
                          <a:ln w="0">
                            <a:noFill/>
                          </a:ln>
                        </wps:spPr>
                        <wps:txb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ru-RU" w:bidi="ar-SA"/>
                                </w:rPr>
                                <w:t>АС</w:t>
                              </w:r>
                              <w:r>
                                <w:rPr>
                                  <w:kern w:val="2"/>
                                  <w:sz w:val="24"/>
                                  <w:b/>
                                  <w:szCs w:val="24"/>
                                  <w:vertAlign w:val="superscript"/>
                                  <w:rFonts w:ascii="Times New Roman" w:hAnsi="Times New Roman" w:eastAsia="Times New Roman" w:cs="Times New Roman"/>
                                  <w:color w:val="auto"/>
                                  <w:lang w:val="ru-RU" w:bidi="ar-SA"/>
                                </w:rPr>
                                <w:t>2</w:t>
                              </w:r>
                              <w:r>
                                <w:rPr>
                                  <w:kern w:val="2"/>
                                  <w:sz w:val="24"/>
                                  <w:b/>
                                  <w:szCs w:val="24"/>
                                  <w:vertAlign w:val="subscript"/>
                                  <w:rFonts w:ascii="Times New Roman" w:hAnsi="Times New Roman" w:eastAsia="Times New Roman" w:cs="Times New Roman"/>
                                  <w:color w:val="auto"/>
                                  <w:lang w:val="ru-RU" w:bidi="ar-SA"/>
                                </w:rPr>
                                <w:t>И</w:t>
                              </w:r>
                            </w:p>
                          </w:txbxContent>
                        </wps:txbx>
                        <wps:bodyPr wrap="square" lIns="0" rIns="0" tIns="0" bIns="0" anchor="t">
                          <a:noAutofit/>
                        </wps:bodyPr>
                      </wps:wsp>
                      <wps:wsp>
                        <wps:cNvSpPr txBox="1"/>
                        <wps:spPr>
                          <a:xfrm>
                            <a:off x="2560320" y="918720"/>
                            <a:ext cx="365760" cy="242640"/>
                          </a:xfrm>
                          <a:prstGeom prst="rect">
                            <a:avLst/>
                          </a:prstGeom>
                          <a:noFill/>
                          <a:ln w="0">
                            <a:noFill/>
                          </a:ln>
                        </wps:spPr>
                        <wps:txbx>
                          <w:txbxContent>
                            <w:p>
                              <w:pPr>
                                <w:overflowPunct w:val="false"/>
                                <w:bidi w:val="0"/>
                                <w:spacing w:lineRule="auto" w:line="240"/>
                                <w:ind w:hanging="0"/>
                                <w:jc w:val="both"/>
                                <w:rPr/>
                              </w:pPr>
                              <w:r>
                                <w:rPr>
                                  <w:kern w:val="2"/>
                                  <w:sz w:val="28"/>
                                  <w:b/>
                                  <w:szCs w:val="28"/>
                                  <w:rFonts w:ascii="Times New Roman" w:hAnsi="Times New Roman" w:eastAsia="Times New Roman" w:cs="Times New Roman"/>
                                  <w:color w:val="auto"/>
                                  <w:lang w:val="ru-RU" w:bidi="ar-SA"/>
                                </w:rPr>
                                <w:t>АС</w:t>
                              </w:r>
                              <w:r>
                                <w:rPr>
                                  <w:kern w:val="2"/>
                                  <w:b/>
                                  <w:sz w:val="24"/>
                                  <w:vertAlign w:val="subscript"/>
                                  <w:szCs w:val="24"/>
                                  <w:rFonts w:ascii="Times New Roman" w:hAnsi="Times New Roman" w:eastAsia="Times New Roman" w:cs="Times New Roman"/>
                                  <w:color w:val="auto"/>
                                  <w:lang w:val="ru-RU" w:bidi="ar-SA"/>
                                </w:rPr>
                                <w:t>Н</w:t>
                              </w:r>
                            </w:p>
                          </w:txbxContent>
                        </wps:txbx>
                        <wps:bodyPr wrap="square" lIns="0" rIns="0" tIns="0" bIns="0" anchor="t">
                          <a:noAutofit/>
                        </wps:bodyPr>
                      </wps:wsp>
                      <wps:wsp>
                        <wps:cNvSpPr/>
                        <wps:spPr>
                          <a:xfrm>
                            <a:off x="0" y="1564560"/>
                            <a:ext cx="1554480" cy="0"/>
                          </a:xfrm>
                          <a:prstGeom prst="line">
                            <a:avLst/>
                          </a:prstGeom>
                          <a:ln w="9360">
                            <a:solidFill>
                              <a:srgbClr val="000000"/>
                            </a:solidFill>
                            <a:prstDash val="sysDot"/>
                            <a:miter/>
                          </a:ln>
                        </wps:spPr>
                        <wps:style>
                          <a:lnRef idx="0"/>
                          <a:fillRef idx="0"/>
                          <a:effectRef idx="0"/>
                          <a:fontRef idx="minor"/>
                        </wps:style>
                        <wps:bodyPr/>
                      </wps:wsp>
                      <wps:wsp>
                        <wps:cNvSpPr/>
                        <wps:spPr>
                          <a:xfrm>
                            <a:off x="0" y="1781640"/>
                            <a:ext cx="2926080" cy="21600"/>
                          </a:xfrm>
                          <a:prstGeom prst="line">
                            <a:avLst/>
                          </a:prstGeom>
                          <a:ln w="9360">
                            <a:solidFill>
                              <a:srgbClr val="000000"/>
                            </a:solidFill>
                            <a:prstDash val="sysDot"/>
                            <a:miter/>
                          </a:ln>
                        </wps:spPr>
                        <wps:style>
                          <a:lnRef idx="0"/>
                          <a:fillRef idx="0"/>
                          <a:effectRef idx="0"/>
                          <a:fontRef idx="minor"/>
                        </wps:style>
                        <wps:bodyPr/>
                      </wps:wsp>
                      <wps:wsp>
                        <wps:cNvSpPr/>
                        <wps:spPr>
                          <a:xfrm flipV="1">
                            <a:off x="1463040" y="1563840"/>
                            <a:ext cx="0" cy="442440"/>
                          </a:xfrm>
                          <a:prstGeom prst="line">
                            <a:avLst/>
                          </a:prstGeom>
                          <a:ln w="9360">
                            <a:solidFill>
                              <a:srgbClr val="000000"/>
                            </a:solidFill>
                            <a:prstDash val="sysDot"/>
                            <a:miter/>
                          </a:ln>
                        </wps:spPr>
                        <wps:style>
                          <a:lnRef idx="0"/>
                          <a:fillRef idx="0"/>
                          <a:effectRef idx="0"/>
                          <a:fontRef idx="minor"/>
                        </wps:style>
                        <wps:bodyPr/>
                      </wps:wsp>
                      <wps:wsp>
                        <wps:cNvSpPr txBox="1"/>
                        <wps:spPr>
                          <a:xfrm>
                            <a:off x="1463040" y="2048400"/>
                            <a:ext cx="457200" cy="241920"/>
                          </a:xfrm>
                          <a:prstGeom prst="rect">
                            <a:avLst/>
                          </a:prstGeom>
                          <a:noFill/>
                          <a:ln w="0">
                            <a:noFill/>
                          </a:ln>
                        </wps:spPr>
                        <wps:txb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val="en-US" w:bidi="ar-SA"/>
                                </w:rPr>
                                <w:t>ОПТ</w:t>
                              </w:r>
                            </w:p>
                          </w:txbxContent>
                        </wps:txbx>
                        <wps:bodyPr wrap="square" lIns="0" rIns="0" tIns="0" bIns="0" anchor="t">
                          <a:noAutofit/>
                        </wps:bodyPr>
                      </wps:wsp>
                    </wpg:wgp>
                  </a:graphicData>
                </a:graphic>
              </wp:anchor>
            </w:drawing>
          </mc:Choice>
          <mc:Fallback>
            <w:pict>
              <v:group id="shape_0" style="position:absolute;margin-left:79.5pt;margin-top:-30pt;width:324pt;height:233.6pt" coordorigin="1590,-600" coordsize="6480,4672">
                <v:line id="shape_0" from="1734,182" to="1734,3104" stroked="t" o:allowincell="f" style="position:absolute">
                  <v:stroke color="black" weight="9360" startarrow="classic" startarrowwidth="narrow" startarrowlength="medium" joinstyle="miter" endcap="flat"/>
                  <v:fill o:detectmouseclick="t" on="false"/>
                  <w10:wrap type="none"/>
                </v:line>
                <v:line id="shape_0" from="1734,3105" to="8069,3105" stroked="t" o:allowincell="f" style="position:absolute;flip:x">
                  <v:stroke color="black" weight="9360" startarrow="classic" startarrowwidth="narrow" startarrowlength="medium" joinstyle="miter" endcap="flat"/>
                  <v:fill o:detectmouseclick="t" on="false"/>
                  <w10:wrap type="none"/>
                </v:line>
                <v:group id="shape_0" style="position:absolute;left:2310;top:1832;width:3456;height:635">
                  <v:rect id="shape_0" coordsize="10800,10800" path="l0,21600xee" stroked="t" o:allowincell="f" style="position:absolute;left:4038;top:1833;width:1727;height:634;flip:y;mso-wrap-style:none;v-text-anchor:middle">
                    <v:fill o:detectmouseclick="t" on="false"/>
                    <v:stroke color="black" weight="9360" joinstyle="miter" endcap="flat"/>
                    <w10:wrap type="none"/>
                  </v:rect>
                  <v:rect id="shape_0" coordsize="10800,10800" path="l0,21600xee" stroked="t" o:allowincell="f" style="position:absolute;left:2310;top:1833;width:1727;height:634;flip:xy;mso-wrap-style:none;v-text-anchor:middle">
                    <v:fill o:detectmouseclick="t" on="false"/>
                    <v:stroke color="black" weight="9360" joinstyle="miter" endcap="flat"/>
                    <w10:wrap type="none"/>
                  </v:rect>
                </v:group>
                <v:group id="shape_0" style="position:absolute;left:2310;top:689;width:3456;height:635">
                  <v:rect id="shape_0" coordsize="10800,10800" path="l0,21600xee" stroked="t" o:allowincell="f" style="position:absolute;left:4038;top:689;width:1727;height:634;flip:y;mso-wrap-style:none;v-text-anchor:middle">
                    <v:fill o:detectmouseclick="t" on="false"/>
                    <v:stroke color="black" weight="9360" joinstyle="miter" endcap="flat"/>
                    <w10:wrap type="none"/>
                  </v:rect>
                  <v:rect id="shape_0" coordsize="10800,10800" path="l0,21600xee" stroked="t" o:allowincell="f" style="position:absolute;left:2310;top:689;width:1727;height:634;flip:xy;mso-wrap-style:none;v-text-anchor:middle">
                    <v:fill o:detectmouseclick="t" on="false"/>
                    <v:stroke color="black" weight="9360" joinstyle="miter" endcap="flat"/>
                    <w10:wrap type="none"/>
                  </v:rect>
                </v:group>
                <v:line id="shape_0" from="2635,1164" to="2635,2052" stroked="t" o:allowincell="f" style="position:absolute">
                  <v:stroke color="black" weight="9360" dashstyle="dash" startarrow="classic" startarrowwidth="narrow" startarrowlength="medium" joinstyle="miter" endcap="flat"/>
                  <v:fill o:detectmouseclick="t" on="false"/>
                  <w10:wrap type="none"/>
                </v:line>
                <v:line id="shape_0" from="5379,1211" to="5379,2100" stroked="t" o:allowincell="f" style="position:absolute">
                  <v:stroke color="black" weight="9360" dashstyle="dash" startarrow="classic" startarrowwidth="narrow" startarrowlength="medium" joinstyle="miter" endcap="flat"/>
                  <v:fill o:detectmouseclick="t" on="false"/>
                  <w10:wrap type="none"/>
                </v:line>
                <v:rect id="shape_0" coordsize="10710,10800" path="l0,21600xee" stroked="t" o:allowincell="f" style="position:absolute;left:3505;top:-599;width:2715;height:4670;flip:y;mso-wrap-style:none;v-text-anchor:middle;rotation:279">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7782;top:2850;width:287;height:381;mso-wrap-style:square;v-text-anchor:top" type="_x0000_t202">
                  <v:textbo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610;top:5;width:374;height:275;mso-wrap-style:square;v-text-anchor:top" type="_x0000_t202">
                  <v:textbo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ru-RU" w:bidi="ar-SA"/>
                          </w:rPr>
                          <w:t>АС</w:t>
                        </w:r>
                      </w:p>
                    </w:txbxContent>
                  </v:textbox>
                  <v:fill o:detectmouseclick="t" on="false"/>
                  <v:stroke color="#3465a4" joinstyle="round" endcap="flat"/>
                  <w10:wrap type="none"/>
                </v:shape>
                <v:shape id="shape_0" stroked="f" o:allowincell="f" style="position:absolute;left:5478;top:308;width:575;height:380;mso-wrap-style:square;v-text-anchor:top" type="_x0000_t202">
                  <v:textbo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ru-RU" w:bidi="ar-SA"/>
                          </w:rPr>
                          <w:t>АС</w:t>
                        </w:r>
                        <w:r>
                          <w:rPr>
                            <w:kern w:val="2"/>
                            <w:sz w:val="24"/>
                            <w:b/>
                            <w:szCs w:val="24"/>
                            <w:vertAlign w:val="superscript"/>
                            <w:rFonts w:ascii="Times New Roman" w:hAnsi="Times New Roman" w:eastAsia="Times New Roman" w:cs="Times New Roman"/>
                            <w:color w:val="auto"/>
                            <w:lang w:val="ru-RU" w:bidi="ar-SA"/>
                          </w:rPr>
                          <w:t>1</w:t>
                        </w:r>
                        <w:r>
                          <w:rPr>
                            <w:kern w:val="2"/>
                            <w:sz w:val="24"/>
                            <w:b/>
                            <w:szCs w:val="24"/>
                            <w:vertAlign w:val="subscript"/>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stroked="f" o:allowincell="f" style="position:absolute;left:6811;top:2532;width:575;height:380;mso-wrap-style:square;v-text-anchor:top" type="_x0000_t202">
                  <v:textbo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ru-RU" w:bidi="ar-SA"/>
                          </w:rPr>
                          <w:t>АС</w:t>
                        </w:r>
                        <w:r>
                          <w:rPr>
                            <w:kern w:val="2"/>
                            <w:sz w:val="24"/>
                            <w:b/>
                            <w:szCs w:val="24"/>
                            <w:vertAlign w:val="superscript"/>
                            <w:rFonts w:ascii="Times New Roman" w:hAnsi="Times New Roman" w:eastAsia="Times New Roman" w:cs="Times New Roman"/>
                            <w:color w:val="auto"/>
                            <w:lang w:val="ru-RU" w:bidi="ar-SA"/>
                          </w:rPr>
                          <w:t>2</w:t>
                        </w:r>
                        <w:r>
                          <w:rPr>
                            <w:kern w:val="2"/>
                            <w:sz w:val="24"/>
                            <w:b/>
                            <w:szCs w:val="24"/>
                            <w:vertAlign w:val="subscript"/>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stroked="f" o:allowincell="f" style="position:absolute;left:5622;top:1452;width:575;height:381;mso-wrap-style:square;v-text-anchor:top" type="_x0000_t202">
                  <v:textbox>
                    <w:txbxContent>
                      <w:p>
                        <w:pPr>
                          <w:overflowPunct w:val="false"/>
                          <w:bidi w:val="0"/>
                          <w:spacing w:lineRule="auto" w:line="240"/>
                          <w:ind w:hanging="0"/>
                          <w:jc w:val="both"/>
                          <w:rPr/>
                        </w:pPr>
                        <w:r>
                          <w:rPr>
                            <w:kern w:val="2"/>
                            <w:sz w:val="28"/>
                            <w:b/>
                            <w:szCs w:val="28"/>
                            <w:rFonts w:ascii="Times New Roman" w:hAnsi="Times New Roman" w:eastAsia="Times New Roman" w:cs="Times New Roman"/>
                            <w:color w:val="auto"/>
                            <w:lang w:val="ru-RU" w:bidi="ar-SA"/>
                          </w:rPr>
                          <w:t>АС</w:t>
                        </w:r>
                        <w:r>
                          <w:rPr>
                            <w:kern w:val="2"/>
                            <w:b/>
                            <w:sz w:val="24"/>
                            <w:vertAlign w:val="subscript"/>
                            <w:szCs w:val="24"/>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line id="shape_0" from="1590,2469" to="4037,2469" stroked="t" o:allowincell="f" style="position:absolute">
                  <v:stroke color="black" weight="9360" dashstyle="shortdot" joinstyle="miter" endcap="flat"/>
                  <v:fill o:detectmouseclick="t" on="false"/>
                  <w10:wrap type="none"/>
                </v:line>
                <v:line id="shape_0" from="1590,2811" to="6197,2844" stroked="t" o:allowincell="f" style="position:absolute">
                  <v:stroke color="black" weight="9360" dashstyle="shortdot" joinstyle="miter" endcap="flat"/>
                  <v:fill o:detectmouseclick="t" on="false"/>
                  <w10:wrap type="none"/>
                </v:line>
                <v:line id="shape_0" from="3894,2468" to="3894,3164" stroked="t" o:allowincell="f" style="position:absolute;flip:y">
                  <v:stroke color="black" weight="9360" dashstyle="shortdot" joinstyle="miter" endcap="flat"/>
                  <v:fill o:detectmouseclick="t" on="false"/>
                  <w10:wrap type="none"/>
                </v:line>
                <v:shape id="shape_0" stroked="f" o:allowincell="f" style="position:absolute;left:3894;top:3231;width:719;height:380;mso-wrap-style:square;v-text-anchor:top" type="_x0000_t202">
                  <v:textbo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val="en-US" w:bidi="ar-SA"/>
                          </w:rPr>
                          <w:t>ОПТ</w:t>
                        </w:r>
                      </w:p>
                    </w:txbxContent>
                  </v:textbox>
                  <v:fill o:detectmouseclick="t" on="false"/>
                  <v:stroke color="#3465a4" joinstyle="round" endcap="flat"/>
                  <w10:wrap type="none"/>
                </v:shape>
              </v:group>
            </w:pict>
          </mc:Fallback>
        </mc:AlternateContent>
      </w:r>
    </w:p>
    <w:p>
      <w:pPr>
        <w:pStyle w:val="Normal"/>
        <w:spacing w:lineRule="auto" w:line="240"/>
        <w:ind w:firstLine="567"/>
        <w:rPr>
          <w:sz w:val="32"/>
          <w:szCs w:val="32"/>
        </w:rPr>
      </w:pPr>
      <w:r>
        <w:rPr>
          <w:sz w:val="32"/>
          <w:szCs w:val="32"/>
        </w:rPr>
      </w:r>
    </w:p>
    <w:p>
      <w:pPr>
        <w:pStyle w:val="Normal"/>
        <w:spacing w:lineRule="auto" w:line="240"/>
        <w:ind w:firstLine="567"/>
        <w:rPr>
          <w:sz w:val="32"/>
          <w:szCs w:val="32"/>
        </w:rPr>
      </w:pPr>
      <w:r>
        <w:rPr>
          <w:sz w:val="32"/>
          <w:szCs w:val="32"/>
        </w:rPr>
      </w:r>
    </w:p>
    <w:p>
      <w:pPr>
        <w:pStyle w:val="Normal"/>
        <w:spacing w:lineRule="auto" w:line="240"/>
        <w:ind w:firstLine="567"/>
        <w:rPr>
          <w:sz w:val="32"/>
          <w:szCs w:val="32"/>
        </w:rPr>
      </w:pPr>
      <w:r>
        <w:rPr>
          <w:sz w:val="32"/>
          <w:szCs w:val="32"/>
        </w:rPr>
      </w:r>
    </w:p>
    <w:p>
      <w:pPr>
        <w:pStyle w:val="Normal"/>
        <w:spacing w:lineRule="auto" w:line="240"/>
        <w:ind w:firstLine="567"/>
        <w:rPr>
          <w:sz w:val="32"/>
          <w:szCs w:val="32"/>
        </w:rPr>
      </w:pPr>
      <w:r>
        <w:rPr>
          <w:sz w:val="32"/>
          <w:szCs w:val="32"/>
        </w:rPr>
      </w:r>
    </w:p>
    <w:p>
      <w:pPr>
        <w:pStyle w:val="Normal"/>
        <w:spacing w:lineRule="auto" w:line="240"/>
        <w:ind w:firstLine="567"/>
        <w:rPr>
          <w:sz w:val="32"/>
          <w:szCs w:val="32"/>
        </w:rPr>
      </w:pPr>
      <w:r>
        <w:rPr>
          <w:sz w:val="32"/>
          <w:szCs w:val="32"/>
        </w:rPr>
      </w:r>
    </w:p>
    <w:p>
      <w:pPr>
        <w:pStyle w:val="Normal"/>
        <w:spacing w:lineRule="auto" w:line="240"/>
        <w:ind w:firstLine="567"/>
        <w:rPr>
          <w:sz w:val="32"/>
          <w:szCs w:val="32"/>
        </w:rPr>
      </w:pPr>
      <w:r>
        <w:rPr>
          <w:sz w:val="32"/>
          <w:szCs w:val="32"/>
        </w:rPr>
      </w:r>
    </w:p>
    <w:p>
      <w:pPr>
        <w:pStyle w:val="Normal"/>
        <w:spacing w:lineRule="auto" w:line="240"/>
        <w:ind w:hanging="0"/>
        <w:jc w:val="left"/>
        <w:rPr>
          <w:sz w:val="32"/>
          <w:szCs w:val="32"/>
        </w:rPr>
      </w:pPr>
      <w:r>
        <w:rPr>
          <w:sz w:val="32"/>
          <w:szCs w:val="32"/>
        </w:rPr>
        <w:br w:type="textWrapping" w:clear="all"/>
      </w:r>
    </w:p>
    <w:p>
      <w:pPr>
        <w:pStyle w:val="Normal"/>
        <w:spacing w:lineRule="auto" w:line="240"/>
        <w:ind w:hanging="0"/>
        <w:jc w:val="left"/>
        <w:rPr>
          <w:sz w:val="32"/>
          <w:szCs w:val="32"/>
        </w:rPr>
      </w:pPr>
      <w:r>
        <w:rPr>
          <w:sz w:val="32"/>
          <w:szCs w:val="32"/>
        </w:rPr>
      </w:r>
    </w:p>
    <w:p>
      <w:pPr>
        <w:pStyle w:val="Normal"/>
        <w:spacing w:lineRule="auto" w:line="240"/>
        <w:ind w:firstLine="567"/>
        <w:rPr>
          <w:sz w:val="16"/>
          <w:szCs w:val="16"/>
        </w:rPr>
      </w:pPr>
      <w:r>
        <w:rPr>
          <w:sz w:val="16"/>
          <w:szCs w:val="16"/>
        </w:rPr>
      </w:r>
    </w:p>
    <w:p>
      <w:pPr>
        <w:pStyle w:val="TextBodyIndent"/>
        <w:ind w:left="0" w:hanging="0"/>
        <w:jc w:val="center"/>
        <w:rPr/>
      </w:pPr>
      <w:r>
        <w:rPr>
          <w:sz w:val="32"/>
          <w:szCs w:val="32"/>
        </w:rPr>
        <w:t>Рис.1.5. Трансформация издержек в ходе конкурентной борьбы</w:t>
      </w:r>
    </w:p>
    <w:p>
      <w:pPr>
        <w:pStyle w:val="TextBodyIndent"/>
        <w:ind w:left="0" w:hanging="0"/>
        <w:jc w:val="center"/>
        <w:rPr>
          <w:sz w:val="32"/>
          <w:szCs w:val="32"/>
        </w:rPr>
      </w:pPr>
      <w:r>
        <w:rPr>
          <w:sz w:val="32"/>
          <w:szCs w:val="32"/>
        </w:rPr>
        <w:t>("диаграмма Лацоника")</w:t>
      </w:r>
      <w:r>
        <w:rPr>
          <w:rStyle w:val="FootnoteCharacters"/>
          <w:rStyle w:val="FootnoteAnchor"/>
          <w:sz w:val="32"/>
          <w:szCs w:val="32"/>
        </w:rPr>
        <w:footnoteReference w:customMarkFollows="1" w:id="34"/>
        <w:t>*</w:t>
      </w:r>
      <w:r>
        <w:rPr>
          <w:rStyle w:val="FootnoteCharacters"/>
          <w:rStyle w:val="FootnoteAnchor"/>
          <w:szCs w:val="24"/>
        </w:rPr>
        <w:footnoteReference w:id="35"/>
      </w:r>
    </w:p>
    <w:p>
      <w:pPr>
        <w:pStyle w:val="Normal"/>
        <w:spacing w:lineRule="auto" w:line="240"/>
        <w:ind w:firstLine="567"/>
        <w:rPr>
          <w:sz w:val="24"/>
          <w:szCs w:val="24"/>
        </w:rPr>
      </w:pPr>
      <w:r>
        <w:rPr>
          <w:sz w:val="24"/>
          <w:szCs w:val="24"/>
        </w:rPr>
      </w:r>
    </w:p>
    <w:p>
      <w:pPr>
        <w:pStyle w:val="Normal"/>
        <w:spacing w:lineRule="auto" w:line="240"/>
        <w:ind w:firstLine="567"/>
        <w:rPr/>
      </w:pPr>
      <w:r>
        <w:rPr>
          <w:sz w:val="32"/>
          <w:szCs w:val="32"/>
        </w:rPr>
        <w:t>Только при таком исходе дел инновационная стратегия создания устойчивых конкурентных преимуществ может считаться успешной, и сами конкурентные преимущества из случайных находок станут постоянным источником высокой прибыли, которая сможет быть снова инвестирована в новые инновации. Но это касается и любых двух инновационных, а не неоклассических фирм: если даже на графике отразить кривые издержек двух инновационных фирм, которые являются результатом прежней трансформации структур издержек, то каждая из них, под угрозой превращения в неоклассическую оптимизационную фирму с фиксированным оптимальным объемом производства и потерей конкурентных преимуществ из-за роста средних издержек, должна продолжать инновационный процесс. Тогда "диаграмма Лацоника" применима как общий архетип к описанию реальной конкуренции в реальной экономике: создание устойчивых конкурентных преимуществ путем осуществления постоянных инноваций ради трансформации высоких постоянных издержек в низкие издержки единицы продукции.</w:t>
      </w:r>
    </w:p>
    <w:p>
      <w:pPr>
        <w:pStyle w:val="Normal"/>
        <w:spacing w:lineRule="auto" w:line="240"/>
        <w:ind w:firstLine="567"/>
        <w:rPr/>
      </w:pPr>
      <w:r>
        <w:rPr>
          <w:sz w:val="32"/>
          <w:szCs w:val="32"/>
        </w:rPr>
        <w:t>Как же осуществляется инновационная трансформация структуры издержек? Безусловно, влиять на сам процесс научных и опытно-конструкторских работ напрямую трудно, так как он зависит, как мы сказали, от творчества и того пласта материи, который исследуется для получения чего-либо нового. Но на него можно повлиять косвенно. Сделать это можно двумя путями: во-первых, эффективно его координируя и планируя, и во-вторых, эффективно мотивируя участников этого процесса к тому, чтобы они осуществляли его как можно быстрее и с максимальной отдачей сил. Таким образом, встает вопрос о системе мотивов и стимулов, а также планирования и координирования, которые обеспечивают трансформацию структур издержек. А это значит, что перед нами проблема той системы отношений, в рамках которой идет процесс производства и инноваций или проблема организации (организационной структуры).</w:t>
      </w:r>
    </w:p>
    <w:p>
      <w:pPr>
        <w:pStyle w:val="Normal"/>
        <w:spacing w:lineRule="auto" w:line="240"/>
        <w:ind w:firstLine="567"/>
        <w:rPr/>
      </w:pPr>
      <w:r>
        <w:rPr>
          <w:sz w:val="32"/>
          <w:szCs w:val="32"/>
        </w:rPr>
        <w:t>Если первый основной тезис теории У.Лацоника – то, что реальную фирму можно описывать через ее трансформирующуюся структуру издержек, то второй заключается в том, что организация (организационная структура или механизм управления, по Уилямсону) есть первичный фактор, который определяет результаты производственного процесса, результаты трансформации ресурсов в продукт и структуру издержек:</w:t>
      </w:r>
    </w:p>
    <w:p>
      <w:pPr>
        <w:pStyle w:val="Normal"/>
        <w:spacing w:lineRule="auto" w:line="240"/>
        <w:ind w:firstLine="567"/>
        <w:rPr>
          <w:sz w:val="16"/>
          <w:szCs w:val="16"/>
        </w:rPr>
      </w:pPr>
      <w:r>
        <w:rPr>
          <w:sz w:val="16"/>
          <w:szCs w:val="16"/>
        </w:rPr>
      </w:r>
    </w:p>
    <w:p>
      <w:pPr>
        <w:pStyle w:val="2"/>
        <w:ind w:firstLine="567"/>
        <w:rPr/>
      </w:pPr>
      <w:r>
        <w:rPr>
          <w:sz w:val="28"/>
          <w:szCs w:val="28"/>
        </w:rPr>
        <w:t>"...отношение между организацией и технологией является центральным для борьбы за долю рынка... Но для тех, кто занят статичными аналитическими упражнениями [неоклассиков – М.Б.], является критически важным осознать, что экономия от масштаба является экономией только из-за динамического взаимодействия организации и технологий, которое трансформирует высокие постоянные издержки в низкие издержки продукции" [272, р.172-173, 229].</w:t>
      </w:r>
    </w:p>
    <w:p>
      <w:pPr>
        <w:pStyle w:val="Normal"/>
        <w:spacing w:lineRule="auto" w:line="240"/>
        <w:ind w:firstLine="567"/>
        <w:rPr>
          <w:sz w:val="16"/>
          <w:szCs w:val="16"/>
        </w:rPr>
      </w:pPr>
      <w:r>
        <w:rPr>
          <w:sz w:val="16"/>
          <w:szCs w:val="16"/>
        </w:rPr>
      </w:r>
    </w:p>
    <w:p>
      <w:pPr>
        <w:pStyle w:val="Normal"/>
        <w:spacing w:lineRule="auto" w:line="240"/>
        <w:ind w:firstLine="567"/>
        <w:rPr/>
      </w:pPr>
      <w:r>
        <w:rPr>
          <w:sz w:val="32"/>
          <w:szCs w:val="32"/>
        </w:rPr>
        <w:t xml:space="preserve">С точки зрения У.Лацоника, только организационная структура, организация как кластер социальных отношений, прежде всего отношений между субъектами разделения труда, в рамках которого осуществляется планирование и координирование производства, обеспечивает трансформацию структуры издержек типа </w:t>
      </w:r>
      <w:r>
        <w:rPr>
          <w:b/>
          <w:sz w:val="32"/>
          <w:szCs w:val="32"/>
        </w:rPr>
        <w:t>HFC</w:t>
      </w:r>
      <w:r>
        <w:rPr>
          <w:rFonts w:eastAsia="Symbol" w:cs="Symbol" w:ascii="Symbol" w:hAnsi="Symbol"/>
          <w:sz w:val="32"/>
          <w:szCs w:val="32"/>
        </w:rPr>
        <w:t></w:t>
      </w:r>
      <w:r>
        <w:rPr>
          <w:b/>
          <w:sz w:val="32"/>
          <w:szCs w:val="32"/>
        </w:rPr>
        <w:t>LUC</w:t>
      </w:r>
      <w:r>
        <w:rPr>
          <w:sz w:val="32"/>
          <w:szCs w:val="32"/>
        </w:rPr>
        <w:t xml:space="preserve">. Все субъекты, формирующие организацию (фирму) дифференцированы по своим трудовым позициям, поэтому имеют разные интересы, мотивы поведения, познавательные способности, функциональные обязанности. Эта функциональная дифференциация, разделение труда, может не позволить команде осуществить производство, поэтому в рамках организационной структуры должен осуществлять процесс интегрирования всех субъектов разделения труда в единое целое, действующее на достижение одной цели – создание постоянных конкурентных преимуществ. Поэтому в условиях разделения труда возникают иерархические механизмы управления, которые позволяют менеджменту компаний планировать и координировать "специализированное разделение труда" (specialized division of labour) с целью обеспечения процесса трансформации структур издержек [272, р.2, 144]. Планирование и координация разделения труда в форме организации подразумевает следующие вещи. </w:t>
      </w:r>
    </w:p>
    <w:p>
      <w:pPr>
        <w:pStyle w:val="Normal"/>
        <w:spacing w:lineRule="auto" w:line="240"/>
        <w:ind w:firstLine="567"/>
        <w:rPr/>
      </w:pPr>
      <w:r>
        <w:rPr>
          <w:sz w:val="32"/>
          <w:szCs w:val="32"/>
        </w:rPr>
        <w:t xml:space="preserve">Во-первых, физическое планирование и координацию процесса производства и создания инноваций (планирование и координацию НИОКР). Во-вторых, мотивацию субъектов разделенного труда к тому, чтобы они трудились с высокой интенсивностью, не оппортунистически, то есть преследовали общеорганизационные цели, а не свои собственные (организационное интегрирование). И в-третьих, оно включает постоянное обучение как менеджеров, так и персонала с целью интенсификации процесса производства и инноваций [280, р.3072], [283]. </w:t>
      </w:r>
    </w:p>
    <w:p>
      <w:pPr>
        <w:pStyle w:val="Normal"/>
        <w:spacing w:lineRule="auto" w:line="240"/>
        <w:ind w:firstLine="567"/>
        <w:rPr/>
      </w:pPr>
      <w:r>
        <w:rPr>
          <w:sz w:val="32"/>
          <w:szCs w:val="32"/>
        </w:rPr>
        <w:t>Планируемое и координируемое разделение труда включает в себя иерархическое и функциональное измерения. Первое подразумевает, что неоклассический предприниматель-максимизатор превращается в теории и на деле в стратегического менеджера, занятого обеспечением стратегии развития и инноваций. Второе связано с разработкой механизмов организационной (управленческой) координации сложной, функционально дифференцированной структуры трудовой деятельности всех субъектов организации [272, р.78]. Первейшую роль здесь играет именно управленческая (менеджерская) структура, которая и призвана обеспечить процесс планирования и координирования разделенного труда и интеграции всех его субъектов в единое целое [272, р.78-79].</w:t>
      </w:r>
    </w:p>
    <w:p>
      <w:pPr>
        <w:pStyle w:val="Normal"/>
        <w:spacing w:lineRule="auto" w:line="240"/>
        <w:ind w:firstLine="567"/>
        <w:rPr/>
      </w:pPr>
      <w:r>
        <w:rPr>
          <w:sz w:val="32"/>
          <w:szCs w:val="32"/>
        </w:rPr>
        <w:t xml:space="preserve">И вот это, согласно Лацонику, дает ответ на вопрос о "природе фирмы", поставленный Коузом: фирма (организация, организационная структура) обеспечивает планирование и координирование процесса производства, разделения труда и развитие ресурсов, тогда как рынок, будучи безличным взимодействием продавцов и покупателей, действующих автономно, в принципе ничего не планирует и не развивает [272, р.59-60]. Фирма – это планирующий и координирующий механизм, направленный на сознательную трансформацию структур издержек, тогда как рынок – лишь косвенный координатор и никогда не в состоянии сравниться с организационным планированием и координированием по эффективности. Вся внутренняя экономия (internal economies) рождаются только в фирме и только  при сознательном планировании и координировании процесса инноваций, которого рынок никогда не может осуществить, а значит не может осуществить трансформацию структур издержек типа </w:t>
      </w:r>
      <w:r>
        <w:rPr>
          <w:b/>
          <w:sz w:val="32"/>
          <w:szCs w:val="32"/>
        </w:rPr>
        <w:t>HFC</w:t>
      </w:r>
      <w:r>
        <w:rPr>
          <w:rFonts w:cs="Arial" w:ascii="Arial" w:hAnsi="Arial"/>
          <w:b/>
          <w:sz w:val="32"/>
          <w:szCs w:val="32"/>
        </w:rPr>
        <w:t>→</w:t>
      </w:r>
      <w:r>
        <w:rPr>
          <w:b/>
          <w:sz w:val="32"/>
          <w:szCs w:val="32"/>
        </w:rPr>
        <w:t>LUC</w:t>
      </w:r>
      <w:r>
        <w:rPr>
          <w:sz w:val="32"/>
          <w:szCs w:val="32"/>
        </w:rPr>
        <w:t>. Поэтому цель теории фирмы выяснить, как в конкретных исторических условиях фирмы стараются вырваться из условий равновесия, преодолеть конкурентное равновесие, которое накладывается на них рынком, а не адаптироваться к нему:</w:t>
      </w:r>
    </w:p>
    <w:p>
      <w:pPr>
        <w:pStyle w:val="Normal"/>
        <w:spacing w:lineRule="auto" w:line="240"/>
        <w:ind w:firstLine="567"/>
        <w:rPr>
          <w:sz w:val="16"/>
          <w:szCs w:val="16"/>
        </w:rPr>
      </w:pPr>
      <w:r>
        <w:rPr>
          <w:sz w:val="16"/>
          <w:szCs w:val="16"/>
        </w:rPr>
      </w:r>
    </w:p>
    <w:p>
      <w:pPr>
        <w:pStyle w:val="2"/>
        <w:ind w:firstLine="567"/>
        <w:rPr/>
      </w:pPr>
      <w:r>
        <w:rPr>
          <w:sz w:val="28"/>
          <w:szCs w:val="28"/>
        </w:rPr>
        <w:t>"Сущностная роль организационной структуры – планируемая координация специализированного разделения труда с целью развития и использования производственных ресурсов, находящихся в распоряжении предприятия" [272, р.78], см. также [272, р.75].</w:t>
      </w:r>
    </w:p>
    <w:p>
      <w:pPr>
        <w:pStyle w:val="Normal"/>
        <w:spacing w:lineRule="auto" w:line="240"/>
        <w:ind w:firstLine="567"/>
        <w:rPr>
          <w:sz w:val="16"/>
          <w:szCs w:val="16"/>
        </w:rPr>
      </w:pPr>
      <w:r>
        <w:rPr>
          <w:sz w:val="16"/>
          <w:szCs w:val="16"/>
        </w:rPr>
      </w:r>
    </w:p>
    <w:p>
      <w:pPr>
        <w:pStyle w:val="Normal"/>
        <w:spacing w:lineRule="auto" w:line="240"/>
        <w:ind w:firstLine="567"/>
        <w:rPr/>
      </w:pPr>
      <w:r>
        <w:rPr>
          <w:sz w:val="32"/>
          <w:szCs w:val="32"/>
        </w:rPr>
        <w:t>Итоговой категорией, заключающей в себе все положительные параметры организации, являются организационные способности (organizational capabilities). В этом концепция У.Лацоника близка ресурсно-ориентированному подходу и относится нами к его разновидности. Как в ресурсно-ориен</w:t>
        <w:softHyphen/>
        <w:t>ти</w:t>
        <w:softHyphen/>
        <w:t>ро</w:t>
        <w:softHyphen/>
        <w:t>ван</w:t>
        <w:softHyphen/>
        <w:t>ном направлении, организационные способности в его теории – это знания и спо</w:t>
        <w:softHyphen/>
        <w:t>собности всех специализированных членов организации, а также возможнос</w:t>
        <w:softHyphen/>
        <w:t>ти ее технологий, рождающие новый продукт с низкими издержками единицы [272, р.78, 83, 203]. Эти способности включают с себя прежде всего знания и про</w:t>
        <w:softHyphen/>
        <w:t>фессиональный опыт наемных работников, а также способности и умения ме</w:t>
        <w:softHyphen/>
        <w:t>неджеров планировать как процесс производства, инновации, так и само разви</w:t>
        <w:softHyphen/>
        <w:t>тие организационных способностей. При этом организационные способности су</w:t>
        <w:softHyphen/>
        <w:t>ществуют только как параметр коллективной структуры, как результат коллективизации производственных способностей, знаний и умений всех членов организации, участников системы разделения труда [272, р.83].  Именно эти способности накапливаются в организации и являются той неразложимой на отдельные, торгуемые на рынке еди</w:t>
        <w:softHyphen/>
        <w:t>ницы, которые нельзя покупать и продавать и таким образом "замещать" ор</w:t>
        <w:softHyphen/>
        <w:t>га</w:t>
        <w:softHyphen/>
        <w:t xml:space="preserve">низацию рынком. </w:t>
      </w:r>
    </w:p>
    <w:p>
      <w:pPr>
        <w:pStyle w:val="Normal"/>
        <w:spacing w:lineRule="auto" w:line="240"/>
        <w:ind w:firstLine="567"/>
        <w:rPr/>
      </w:pPr>
      <w:r>
        <w:rPr>
          <w:sz w:val="32"/>
          <w:szCs w:val="32"/>
        </w:rPr>
        <w:t>Организационные способности представляют ту "природу фирмы", которая отличает ее от рынка и не дает этому социальному образованию быть просто суррогатом рынка, как предполагают Алчи-ан и Демсец. Организационные способности в теории инновационной фирмы Лацоника – это тот барьер, который как и в концепции Пенроуз, не дает конкурентам входить в отрасль или расти до масштабов крупных, господствующих на рынке фирм. Это и понятно, ведь их невозможно развить, продублировать мгновенно из-за длительного, неопределенного характера процесса инноваций, огромных инвестиций, необходимых для их осуществления, и из-за характера рынков, уже адаптировавшихся к продукции господствующих фирм. Таким образом, Лацоник объясняет, вслед за Пенроуз, структуру современной экономики, в которой господствует малое количество крупных фирм в каждой отрасли не внешними искусственными монополистическими ограничениями, а самой природой растущей, крупной инновационной фирмы, порождающей невоспроизводимые ресурсы и способности ее субъектов.</w:t>
      </w:r>
    </w:p>
    <w:p>
      <w:pPr>
        <w:pStyle w:val="Normal"/>
        <w:spacing w:lineRule="auto" w:line="240"/>
        <w:ind w:firstLine="567"/>
        <w:rPr/>
      </w:pPr>
      <w:r>
        <w:rPr>
          <w:sz w:val="32"/>
          <w:szCs w:val="32"/>
        </w:rPr>
        <w:t>Однако же Лацоник, осознавая микроэкономический характер своей теории, предлагает рассматривать и общие институциональные, или, как он выражается, "социальные условия инновационной фирмы" [280, р.3072-3073], [283]. Для того, чтобы активно "раздвигать", перестраивать рыночные, технологические, органи</w:t>
        <w:softHyphen/>
        <w:t>зационные ограничения, которые стоят перед фирмой и осуществлять процесс трансформации структур издержек, необходимо, чтобы институты обеспечи</w:t>
        <w:softHyphen/>
        <w:t>вали (1) ор</w:t>
        <w:softHyphen/>
        <w:t>га</w:t>
        <w:softHyphen/>
        <w:t>ни</w:t>
        <w:softHyphen/>
        <w:t>зационную инте</w:t>
        <w:softHyphen/>
        <w:t>г</w:t>
        <w:softHyphen/>
        <w:t>рацию, (2) финансовые обязательства, (3) стра</w:t>
        <w:softHyphen/>
        <w:softHyphen/>
        <w:t>те</w:t>
        <w:softHyphen/>
        <w:t>ги</w:t>
        <w:softHyphen/>
        <w:t xml:space="preserve">ческий контроль. Организационная интеграция означает, что должна существовать совокупность отношений, создающая стимулы для того, чтобы агенты направляли свои усилия и способности на достижения организационных целей. Стратегический контроль означает, что право направлять основные ресурсы фирмы должно быть в рамках организации сконцентрировано в руках тех, кто принимает основные стратегические решения, исходя из существующих рыночных, технологических и пр. ограничений, то есть тех, кто сознательно стремиться их преодолевать, координируя процесс трансформации структур издержек. Финансовые обязательства означают, что на этапе возникновения конкурентно-невыгодной ситуации (competitive disadvantage) организации должны иметь источники финансовых средств, которые позволяют финансировать перестройку структур издержек в момент роста </w:t>
      </w:r>
      <w:r>
        <w:rPr>
          <w:b/>
          <w:sz w:val="32"/>
          <w:szCs w:val="32"/>
        </w:rPr>
        <w:t>HFC</w:t>
      </w:r>
      <w:r>
        <w:rPr>
          <w:sz w:val="32"/>
          <w:szCs w:val="32"/>
        </w:rPr>
        <w:t xml:space="preserve">, но до момента превращения их в </w:t>
      </w:r>
      <w:r>
        <w:rPr>
          <w:b/>
          <w:sz w:val="32"/>
          <w:szCs w:val="32"/>
        </w:rPr>
        <w:t xml:space="preserve">LUC. </w:t>
      </w:r>
      <w:r>
        <w:rPr>
          <w:sz w:val="32"/>
          <w:szCs w:val="32"/>
        </w:rPr>
        <w:t xml:space="preserve">Если эти три условия обеспечиваются существующим институтами, то многие организации будут иметь возможность превратиться из оптимизирующих фирм, которые лишь подстраиваются под существующие ограничения, в активные организации, генерирующие экономический рост, то есть товары и услуги с низкими издержками единицы продукции. </w:t>
      </w:r>
    </w:p>
    <w:p>
      <w:pPr>
        <w:pStyle w:val="Normal"/>
        <w:spacing w:lineRule="auto" w:line="240"/>
        <w:ind w:firstLine="567"/>
        <w:rPr/>
      </w:pPr>
      <w:r>
        <w:rPr>
          <w:sz w:val="32"/>
          <w:szCs w:val="32"/>
        </w:rPr>
        <w:t>И главный вывод Лацоника относительно общих социальных условий инновационной фирмы в западной экономике в последние несколько сот лет заключается в том, что финансовые фонды общества в США, Японии, Англии, Франции, Германии были направлены так, а институциональные условия способствовали такой интеграции субъектов производственных организаций, и стратегический контроль так плотно концентрировался в руках тех, кто принимал стратегические решения внутри фирм, что это создало самые сильные стимулы к конкурентной борьбе путем постоянных инноваций [280, р.3072]. Многие из этих условий являются уже "встроенными" (embedded) в законодательную систему, регуляторную политику государства и практически считаются естественными.</w:t>
      </w:r>
    </w:p>
    <w:p>
      <w:pPr>
        <w:pStyle w:val="Normal"/>
        <w:spacing w:lineRule="auto" w:line="240"/>
        <w:ind w:firstLine="567"/>
        <w:rPr/>
      </w:pPr>
      <w:r>
        <w:rPr>
          <w:sz w:val="32"/>
          <w:szCs w:val="32"/>
        </w:rPr>
        <w:t>Такова теория инновационной фирмы У.Лацоника. Ее главные положительные особенности, как уже ясно после рассмотрения неоклассики, неоинституционализма и ресурсно-ориентированного подхода, заключаются прежде всего в четкой и ясной картине производственного процесса, описанного с точки зрения структур издержек, причем не как статического "равновесия", сохраняющего их неизменными и одинаковыми для всех фирм, а наоборот, как динамического процесса трансформации и дифференциации структур издержек, описываемого "разогнутой" кривой средних издержек. Структура издержек – это то, чего так не хватает общим рассуждениям ресурсно-ориентированного подхода об организационных ресурсах, ускользающих от анализа.</w:t>
      </w:r>
    </w:p>
    <w:p>
      <w:pPr>
        <w:pStyle w:val="Normal"/>
        <w:spacing w:lineRule="auto" w:line="240"/>
        <w:ind w:firstLine="567"/>
        <w:rPr/>
      </w:pPr>
      <w:r>
        <w:rPr>
          <w:sz w:val="32"/>
          <w:szCs w:val="32"/>
        </w:rPr>
        <w:t xml:space="preserve">Затем, он, в отличие от неоинституционалистов, не отрывает организационную структуру (форму организации труда, механизм управления) от процесса производства, процесса трансформации ресурсов в готовый продукт. Более того, он постулирует, что только определенная форма организации труда может дать определенный результат процесса производства, то есть что продукт сугубо технологического производственного процесса неоклассики есть на самом деле результат использования технологии в оболочке определенной организации, которая планирует и координирует использование и развитие технологии. Поэтому-то он и не выделяет в качестве особой части издержек их трансакционную составляющую: организационная форма определяет общий результат производства, а не какую-то его отдельную часть, и поэтому надо рассматривать не отдельно производство и организационный процесс, но производственный (технологический) процесс особым образом организованный. Только так можно понять его результат. </w:t>
      </w:r>
    </w:p>
    <w:p>
      <w:pPr>
        <w:pStyle w:val="Normal"/>
        <w:spacing w:lineRule="auto" w:line="240"/>
        <w:ind w:firstLine="567"/>
        <w:rPr/>
      </w:pPr>
      <w:r>
        <w:rPr>
          <w:sz w:val="32"/>
          <w:szCs w:val="32"/>
        </w:rPr>
        <w:t>Безусловно, есть ограничения и недостатки в теории инновационной фирмы Лацоника. С одной стороны, он не рассматривает внутреннюю структуру организационных способностей, как бы постулируя их наличие. Он постулирует скорее, чем обосновывает способность менеджеров учиться планированию и координированию производства в условиях разделения труда. Во-вторых, он опять слишком резко отделяет рынок от фирмы, приписывая, по крайней мере в книге "Деловая организация и миф рыночной экономики" ей абсолютные преимущества в осуществлении процесса развития ресурсов</w:t>
      </w:r>
      <w:r>
        <w:rPr>
          <w:rStyle w:val="FootnoteCharacters"/>
          <w:rStyle w:val="FootnoteAnchor"/>
          <w:sz w:val="24"/>
          <w:szCs w:val="24"/>
        </w:rPr>
        <w:footnoteReference w:id="36"/>
      </w:r>
      <w:r>
        <w:rPr>
          <w:sz w:val="32"/>
          <w:szCs w:val="32"/>
        </w:rPr>
        <w:t>. Кажется, что все же здесь нет непроходимой грани и надо рынку как механизму управления посвятить больше внимания, чем Лацоник делает в этой книге (там буквально одна  страничка уделена его описанию). И последний важный момент, эволюция экономики в работах Лацоника опять превращается в последовательное (a la Маркс) и победное движение организации от мелкой предпринимательской фир</w:t>
        <w:softHyphen/>
        <w:t>мы к крупной вертикально-интегрированной корпорации, в ходе которого как бы автоматически выявляются все характеристики, обеспечивающие ей победу над другими организационными формами. На самом деле путь был не таким простым, на многих отрезках траектории своего исторического развития крупная корпорация да и вообще организация индустриально типа конкурировала с другими организационными формами, что говорит о наличии нелинейного процесса организационной конкуренции, который мы будем описывать в нашей работе.</w:t>
      </w:r>
    </w:p>
    <w:p>
      <w:pPr>
        <w:pStyle w:val="Normal"/>
        <w:spacing w:lineRule="auto" w:line="240"/>
        <w:ind w:firstLine="567"/>
        <w:rPr>
          <w:sz w:val="32"/>
          <w:szCs w:val="32"/>
        </w:rPr>
      </w:pPr>
      <w:r>
        <w:rPr>
          <w:sz w:val="32"/>
          <w:szCs w:val="32"/>
        </w:rPr>
        <w:t>Кроме того, Лацоник рассматривал "социальные условия инновационной фирмы" только для того региона, где они сложились практически автономно (автоматически) на пороге и в ходе Первой промышленной революции. Там же, где этого не произошло, организациям, для превращения в инновационную фирму, необходимо преодолеть инерцию социальных институтов, что должно быть осмыслено теорией практически с нуля.</w:t>
      </w:r>
    </w:p>
    <w:p>
      <w:pPr>
        <w:pStyle w:val="Normal"/>
        <w:spacing w:lineRule="auto" w:line="240"/>
        <w:ind w:firstLine="567"/>
        <w:rPr>
          <w:sz w:val="16"/>
          <w:szCs w:val="16"/>
        </w:rPr>
      </w:pPr>
      <w:r>
        <w:rPr>
          <w:sz w:val="16"/>
          <w:szCs w:val="16"/>
        </w:rPr>
      </w:r>
    </w:p>
    <w:p>
      <w:pPr>
        <w:pStyle w:val="Normal"/>
        <w:spacing w:lineRule="auto" w:line="240"/>
        <w:ind w:hanging="0"/>
        <w:jc w:val="center"/>
        <w:rPr>
          <w:sz w:val="32"/>
          <w:szCs w:val="32"/>
        </w:rPr>
      </w:pPr>
      <w:r>
        <w:rPr>
          <w:rFonts w:eastAsia="Wingdings 2" w:cs="Wingdings 2" w:ascii="Wingdings 2" w:hAnsi="Wingdings 2"/>
          <w:sz w:val="32"/>
          <w:szCs w:val="32"/>
        </w:rPr>
        <w:t></w:t>
      </w:r>
    </w:p>
    <w:p>
      <w:pPr>
        <w:pStyle w:val="Normal"/>
        <w:spacing w:lineRule="auto" w:line="240"/>
        <w:ind w:hanging="0"/>
        <w:jc w:val="center"/>
        <w:rPr>
          <w:sz w:val="16"/>
          <w:szCs w:val="16"/>
        </w:rPr>
      </w:pPr>
      <w:r>
        <w:rPr>
          <w:sz w:val="16"/>
          <w:szCs w:val="16"/>
        </w:rPr>
      </w:r>
    </w:p>
    <w:p>
      <w:pPr>
        <w:pStyle w:val="Normal"/>
        <w:spacing w:lineRule="auto" w:line="240"/>
        <w:ind w:firstLine="567"/>
        <w:rPr/>
      </w:pPr>
      <w:r>
        <w:rPr>
          <w:sz w:val="32"/>
          <w:szCs w:val="32"/>
        </w:rPr>
        <w:t>Итак, мы заканчиваем рассмотрение альтернативных подходов к теории фирмы. Можно констатировать тот факт, что за исключением неоклассической теории, все они воспринимают организацию как заслуживающий внимания исследователя объект, имеющий сложную внутреннюю структуру и свою особую энергетику. Неоклассическая теория не нуждается в этом, так как понимание организации только усложняет действие модели предпринимателя-макси</w:t>
        <w:softHyphen/>
        <w:t>ми</w:t>
        <w:softHyphen/>
        <w:t>за</w:t>
        <w:softHyphen/>
        <w:t>тора, обеспечивающей нормальное функционирование универсального рынка.  Но у нас нет другого пути, как свернуть с траектории движения неоклассики и пойти за классической политэкономией, немецкой школой, М.И.Ту</w:t>
        <w:softHyphen/>
        <w:t>ган-Ба</w:t>
        <w:softHyphen/>
        <w:t>ра</w:t>
        <w:softHyphen/>
        <w:t>но</w:t>
        <w:softHyphen/>
        <w:t>в</w:t>
        <w:softHyphen/>
        <w:t>ским, неоинституциональной теорией, ресурсно-ориен</w:t>
        <w:softHyphen/>
        <w:t>ти</w:t>
        <w:softHyphen/>
        <w:t>ро</w:t>
        <w:softHyphen/>
        <w:t>ван</w:t>
        <w:softHyphen/>
        <w:t xml:space="preserve">ным подходом, Лацоником и все же поставить экономическую организацию в центр исследования. Слишком яркий это объект и слишком много указаний на то, что именно он является основным генератором экономического роста современного типа. </w:t>
      </w:r>
    </w:p>
    <w:p>
      <w:pPr>
        <w:pStyle w:val="Normal"/>
        <w:spacing w:lineRule="auto" w:line="240"/>
        <w:ind w:firstLine="567"/>
        <w:rPr/>
      </w:pPr>
      <w:r>
        <w:rPr>
          <w:sz w:val="32"/>
          <w:szCs w:val="32"/>
        </w:rPr>
        <w:t>Для того, чтобы сделать выводы всех рассмотренных по</w:t>
        <w:softHyphen/>
        <w:t>д</w:t>
        <w:softHyphen/>
        <w:t>ходов максимально наглядными, мы сводим в таблицу их ответы на "вопросы Холмстрома-Тироля" о возникновении, границах, внутренней структуре фирмы и добавляем наш вопрос о факторах ее эволюции. Эта таблица позволяет нам начать постро</w:t>
        <w:softHyphen/>
        <w:t>ение основных элементов общей теории экономической организации не на пу</w:t>
        <w:softHyphen/>
        <w:t>стом месте. Все представленные в ней точки зрения как бы подводят исследо</w:t>
        <w:softHyphen/>
        <w:t>вателя к цельному взгляду на экономическую организацию и делают трудным отказ от того, чтобы сложить отдельные кусочки модели в единую картину.</w:t>
      </w:r>
    </w:p>
    <w:p>
      <w:pPr>
        <w:pStyle w:val="Heading2"/>
        <w:keepNext w:val="false"/>
        <w:ind w:hanging="0"/>
        <w:jc w:val="right"/>
        <w:rPr/>
      </w:pPr>
      <w:r>
        <w:rPr>
          <w:b/>
          <w:sz w:val="32"/>
          <w:szCs w:val="32"/>
        </w:rPr>
        <w:t>Таблица 1.2.</w:t>
      </w:r>
    </w:p>
    <w:p>
      <w:pPr>
        <w:pStyle w:val="Heading2"/>
        <w:keepNext w:val="false"/>
        <w:ind w:hanging="0"/>
        <w:rPr>
          <w:sz w:val="32"/>
          <w:szCs w:val="32"/>
        </w:rPr>
      </w:pPr>
      <w:r>
        <w:rPr>
          <w:b/>
          <w:sz w:val="32"/>
          <w:szCs w:val="32"/>
        </w:rPr>
        <w:t>Основные направления  в теории экономической организации (фирмы)</w:t>
      </w:r>
    </w:p>
    <w:tbl>
      <w:tblPr>
        <w:tblW w:w="9639" w:type="dxa"/>
        <w:jc w:val="left"/>
        <w:tblInd w:w="-5" w:type="dxa"/>
        <w:tblLayout w:type="fixed"/>
        <w:tblCellMar>
          <w:top w:w="0" w:type="dxa"/>
          <w:left w:w="108" w:type="dxa"/>
          <w:bottom w:w="0" w:type="dxa"/>
          <w:right w:w="108" w:type="dxa"/>
        </w:tblCellMar>
      </w:tblPr>
      <w:tblGrid>
        <w:gridCol w:w="1191"/>
        <w:gridCol w:w="1560"/>
        <w:gridCol w:w="2693"/>
        <w:gridCol w:w="2551"/>
        <w:gridCol w:w="1644"/>
      </w:tblGrid>
      <w:tr>
        <w:trPr>
          <w:trHeight w:val="914"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pPr>
            <w:r>
              <w:rPr>
                <w:b/>
                <w:sz w:val="32"/>
                <w:szCs w:val="32"/>
              </w:rPr>
              <w:t>Те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32"/>
                <w:szCs w:val="32"/>
              </w:rPr>
              <w:t>Причины</w:t>
            </w:r>
          </w:p>
          <w:p>
            <w:pPr>
              <w:pStyle w:val="Normal"/>
              <w:spacing w:lineRule="auto" w:line="240"/>
              <w:ind w:hanging="0"/>
              <w:jc w:val="center"/>
              <w:rPr/>
            </w:pPr>
            <w:r>
              <w:rPr>
                <w:b/>
                <w:sz w:val="32"/>
                <w:szCs w:val="32"/>
              </w:rPr>
              <w:t>возникновения</w:t>
            </w:r>
          </w:p>
        </w:tc>
        <w:tc>
          <w:tcPr>
            <w:tcW w:w="2693" w:type="dxa"/>
            <w:tcBorders>
              <w:top w:val="single" w:sz="4" w:space="0" w:color="000000"/>
              <w:left w:val="single" w:sz="4" w:space="0" w:color="000000"/>
              <w:bottom w:val="single" w:sz="4" w:space="0" w:color="000000"/>
              <w:right w:val="single" w:sz="4" w:space="0" w:color="000000"/>
            </w:tcBorders>
          </w:tcPr>
          <w:p>
            <w:pPr>
              <w:pStyle w:val="Style7"/>
              <w:widowControl w:val="false"/>
              <w:jc w:val="center"/>
              <w:rPr/>
            </w:pPr>
            <w:r>
              <w:rPr>
                <w:b/>
                <w:sz w:val="32"/>
                <w:szCs w:val="32"/>
                <w:lang w:val="ru-RU"/>
              </w:rPr>
              <w:t>Факторы,</w:t>
            </w:r>
          </w:p>
          <w:p>
            <w:pPr>
              <w:pStyle w:val="Style7"/>
              <w:widowControl w:val="false"/>
              <w:jc w:val="center"/>
              <w:rPr/>
            </w:pPr>
            <w:r>
              <w:rPr>
                <w:b/>
                <w:sz w:val="32"/>
                <w:szCs w:val="32"/>
                <w:lang w:val="ru-RU"/>
              </w:rPr>
              <w:t>определяющие</w:t>
            </w:r>
          </w:p>
          <w:p>
            <w:pPr>
              <w:pStyle w:val="Style7"/>
              <w:widowControl w:val="false"/>
              <w:jc w:val="center"/>
              <w:rPr/>
            </w:pPr>
            <w:r>
              <w:rPr>
                <w:b/>
                <w:sz w:val="32"/>
                <w:szCs w:val="32"/>
                <w:lang w:val="ru-RU"/>
              </w:rPr>
              <w:t>границы</w:t>
            </w:r>
          </w:p>
          <w:p>
            <w:pPr>
              <w:pStyle w:val="Style7"/>
              <w:widowControl w:val="false"/>
              <w:jc w:val="center"/>
              <w:rPr/>
            </w:pPr>
            <w:r>
              <w:rPr>
                <w:b/>
                <w:sz w:val="32"/>
                <w:szCs w:val="32"/>
                <w:lang w:val="ru-RU"/>
              </w:rPr>
              <w:t>(масштаб)</w:t>
            </w:r>
          </w:p>
        </w:tc>
        <w:tc>
          <w:tcPr>
            <w:tcW w:w="2551" w:type="dxa"/>
            <w:tcBorders>
              <w:top w:val="single" w:sz="4" w:space="0" w:color="000000"/>
              <w:left w:val="single" w:sz="4" w:space="0" w:color="000000"/>
              <w:bottom w:val="single" w:sz="4" w:space="0" w:color="000000"/>
              <w:right w:val="single" w:sz="4" w:space="0" w:color="000000"/>
            </w:tcBorders>
          </w:tcPr>
          <w:p>
            <w:pPr>
              <w:pStyle w:val="Heading4"/>
              <w:keepNext w:val="false"/>
              <w:ind w:hanging="0"/>
              <w:rPr/>
            </w:pPr>
            <w:r>
              <w:rPr>
                <w:sz w:val="32"/>
                <w:szCs w:val="32"/>
              </w:rPr>
              <w:t>Внутренняя</w:t>
            </w:r>
          </w:p>
          <w:p>
            <w:pPr>
              <w:pStyle w:val="Heading4"/>
              <w:keepNext w:val="false"/>
              <w:ind w:hanging="0"/>
              <w:rPr>
                <w:b w:val="false"/>
                <w:b w:val="false"/>
                <w:sz w:val="32"/>
                <w:szCs w:val="32"/>
              </w:rPr>
            </w:pPr>
            <w:r>
              <w:rPr>
                <w:sz w:val="32"/>
                <w:szCs w:val="32"/>
              </w:rPr>
              <w:t>структура</w:t>
            </w:r>
          </w:p>
        </w:tc>
        <w:tc>
          <w:tcPr>
            <w:tcW w:w="1644" w:type="dxa"/>
            <w:tcBorders>
              <w:top w:val="single" w:sz="4" w:space="0" w:color="000000"/>
              <w:left w:val="single" w:sz="4" w:space="0" w:color="000000"/>
              <w:bottom w:val="single" w:sz="4" w:space="0" w:color="000000"/>
              <w:right w:val="single" w:sz="4" w:space="0" w:color="000000"/>
            </w:tcBorders>
          </w:tcPr>
          <w:p>
            <w:pPr>
              <w:pStyle w:val="Style7"/>
              <w:widowControl w:val="false"/>
              <w:jc w:val="center"/>
              <w:rPr/>
            </w:pPr>
            <w:r>
              <w:rPr>
                <w:b/>
                <w:sz w:val="32"/>
                <w:szCs w:val="32"/>
                <w:lang w:val="ru-RU"/>
              </w:rPr>
              <w:t>Факторы</w:t>
            </w:r>
          </w:p>
          <w:p>
            <w:pPr>
              <w:pStyle w:val="Style7"/>
              <w:widowControl w:val="false"/>
              <w:jc w:val="center"/>
              <w:rPr/>
            </w:pPr>
            <w:r>
              <w:rPr>
                <w:b/>
                <w:sz w:val="32"/>
                <w:szCs w:val="32"/>
                <w:lang w:val="ru-RU"/>
              </w:rPr>
              <w:t>эволюции</w:t>
            </w:r>
          </w:p>
        </w:tc>
      </w:tr>
      <w:tr>
        <w:trPr>
          <w:trHeight w:val="303"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rPr/>
            </w:pPr>
            <w:r>
              <w:rPr>
                <w:b/>
                <w:szCs w:val="28"/>
              </w:rPr>
              <w:t>Классическая теория</w:t>
            </w:r>
          </w:p>
        </w:tc>
        <w:tc>
          <w:tcPr>
            <w:tcW w:w="1560" w:type="dxa"/>
            <w:tcBorders>
              <w:top w:val="single" w:sz="4" w:space="0" w:color="000000"/>
              <w:left w:val="single" w:sz="4" w:space="0" w:color="000000"/>
              <w:bottom w:val="single" w:sz="4" w:space="0" w:color="000000"/>
              <w:right w:val="single" w:sz="4" w:space="0" w:color="000000"/>
            </w:tcBorders>
          </w:tcPr>
          <w:p>
            <w:pPr>
              <w:pStyle w:val="Style7"/>
              <w:widowControl w:val="false"/>
              <w:jc w:val="left"/>
              <w:rPr/>
            </w:pPr>
            <w:r>
              <w:rPr>
                <w:sz w:val="28"/>
                <w:szCs w:val="28"/>
                <w:lang w:val="ru-RU"/>
              </w:rPr>
              <w:t>Выгоды от кооперации (разделения тру</w:t>
              <w:softHyphen/>
              <w:t>да)</w:t>
            </w:r>
          </w:p>
        </w:tc>
        <w:tc>
          <w:tcPr>
            <w:tcW w:w="2693" w:type="dxa"/>
            <w:tcBorders>
              <w:top w:val="single" w:sz="4" w:space="0" w:color="000000"/>
              <w:left w:val="single" w:sz="4" w:space="0" w:color="000000"/>
              <w:bottom w:val="single" w:sz="4" w:space="0" w:color="000000"/>
              <w:right w:val="single" w:sz="4" w:space="0" w:color="000000"/>
            </w:tcBorders>
          </w:tcPr>
          <w:p>
            <w:pPr>
              <w:pStyle w:val="Style7"/>
              <w:widowControl w:val="false"/>
              <w:ind w:right="-51" w:hanging="0"/>
              <w:rPr/>
            </w:pPr>
            <w:r>
              <w:rPr>
                <w:sz w:val="28"/>
                <w:szCs w:val="28"/>
                <w:lang w:val="ru-RU"/>
              </w:rPr>
              <w:t>Масштаб действия сил, обе</w:t>
              <w:softHyphen/>
              <w:t>спечиваю-щих выгоду от кооперации, а также требования техноло</w:t>
              <w:softHyphen/>
              <w:t>гий (ма</w:t>
              <w:softHyphen/>
              <w:t xml:space="preserve">шины) </w:t>
            </w:r>
          </w:p>
        </w:tc>
        <w:tc>
          <w:tcPr>
            <w:tcW w:w="2551" w:type="dxa"/>
            <w:tcBorders>
              <w:top w:val="single" w:sz="4" w:space="0" w:color="000000"/>
              <w:left w:val="single" w:sz="4" w:space="0" w:color="000000"/>
              <w:bottom w:val="single" w:sz="4" w:space="0" w:color="000000"/>
              <w:right w:val="single" w:sz="4" w:space="0" w:color="000000"/>
            </w:tcBorders>
          </w:tcPr>
          <w:p>
            <w:pPr>
              <w:pStyle w:val="Style7"/>
              <w:widowControl w:val="false"/>
              <w:ind w:right="-51" w:hanging="0"/>
              <w:rPr/>
            </w:pPr>
            <w:r>
              <w:rPr>
                <w:sz w:val="28"/>
                <w:szCs w:val="28"/>
                <w:lang w:val="ru-RU"/>
              </w:rPr>
              <w:t>Технологический детерми</w:t>
              <w:softHyphen/>
              <w:t>низм: машин</w:t>
              <w:softHyphen/>
              <w:t>ному, кру</w:t>
              <w:softHyphen/>
              <w:t>п</w:t>
              <w:softHyphen/>
              <w:t>ному про</w:t>
              <w:softHyphen/>
              <w:t>изводству соотве</w:t>
              <w:softHyphen/>
              <w:t>т</w:t>
              <w:softHyphen/>
              <w:t>ствует только иерар</w:t>
              <w:softHyphen/>
              <w:t>хия ме</w:t>
              <w:softHyphen/>
              <w:t>не</w:t>
              <w:softHyphen/>
              <w:t>д</w:t>
              <w:softHyphen/>
              <w:t>же</w:t>
              <w:softHyphen/>
              <w:t>р</w:t>
              <w:softHyphen/>
              <w:t>с</w:t>
              <w:softHyphen/>
              <w:t>кой (капиталис</w:t>
              <w:softHyphen/>
              <w:t>ти</w:t>
              <w:softHyphen/>
              <w:t>че</w:t>
              <w:softHyphen/>
              <w:t>ской) организацион</w:t>
              <w:softHyphen/>
              <w:t>ной структуры, со</w:t>
              <w:softHyphen/>
              <w:t>бст-венности и от</w:t>
              <w:softHyphen/>
              <w:t>но</w:t>
              <w:softHyphen/>
              <w:t xml:space="preserve">ше-ний найма </w:t>
            </w:r>
          </w:p>
        </w:tc>
        <w:tc>
          <w:tcPr>
            <w:tcW w:w="1644" w:type="dxa"/>
            <w:tcBorders>
              <w:top w:val="single" w:sz="4" w:space="0" w:color="000000"/>
              <w:left w:val="single" w:sz="4" w:space="0" w:color="000000"/>
              <w:bottom w:val="single" w:sz="4" w:space="0" w:color="000000"/>
              <w:right w:val="single" w:sz="4" w:space="0" w:color="000000"/>
            </w:tcBorders>
          </w:tcPr>
          <w:p>
            <w:pPr>
              <w:pStyle w:val="Style7"/>
              <w:widowControl w:val="false"/>
              <w:ind w:right="-46" w:hanging="0"/>
              <w:rPr/>
            </w:pPr>
            <w:r>
              <w:rPr>
                <w:sz w:val="28"/>
                <w:szCs w:val="28"/>
                <w:lang w:val="ru-RU"/>
              </w:rPr>
              <w:t>Все, что более всего спосо</w:t>
              <w:softHyphen/>
              <w:t>бст-вует получе</w:t>
              <w:softHyphen/>
              <w:t>нию при</w:t>
              <w:softHyphen/>
              <w:t>были (при</w:t>
              <w:softHyphen/>
              <w:t>бавочного про</w:t>
              <w:softHyphen/>
              <w:t>дукта) собственни-ка</w:t>
              <w:softHyphen/>
              <w:t>ми средств произво</w:t>
              <w:softHyphen/>
              <w:t xml:space="preserve">дства </w:t>
            </w:r>
          </w:p>
        </w:tc>
      </w:tr>
      <w:tr>
        <w:trPr>
          <w:trHeight w:val="280" w:hRule="atLeast"/>
          <w:cantSplit w:val="true"/>
        </w:trPr>
        <w:tc>
          <w:tcPr>
            <w:tcW w:w="1191" w:type="dxa"/>
            <w:tcBorders>
              <w:top w:val="single" w:sz="4" w:space="0" w:color="000000"/>
            </w:tcBorders>
          </w:tcPr>
          <w:p>
            <w:pPr>
              <w:pStyle w:val="Normal"/>
              <w:snapToGrid w:val="false"/>
              <w:spacing w:lineRule="auto" w:line="240"/>
              <w:ind w:right="-51" w:hanging="0"/>
              <w:rPr>
                <w:b/>
                <w:b/>
                <w:sz w:val="32"/>
                <w:szCs w:val="28"/>
                <w:lang w:val="ru-RU"/>
              </w:rPr>
            </w:pPr>
            <w:r>
              <w:rPr>
                <w:b/>
                <w:sz w:val="32"/>
                <w:szCs w:val="28"/>
                <w:lang w:val="ru-RU"/>
              </w:rPr>
            </w:r>
          </w:p>
        </w:tc>
        <w:tc>
          <w:tcPr>
            <w:tcW w:w="1560" w:type="dxa"/>
            <w:tcBorders>
              <w:top w:val="single" w:sz="4" w:space="0" w:color="000000"/>
            </w:tcBorders>
          </w:tcPr>
          <w:p>
            <w:pPr>
              <w:pStyle w:val="Style7"/>
              <w:widowControl w:val="false"/>
              <w:snapToGrid w:val="false"/>
              <w:ind w:left="-23" w:right="-51" w:firstLine="23"/>
              <w:rPr>
                <w:b/>
                <w:b/>
                <w:sz w:val="28"/>
                <w:szCs w:val="28"/>
                <w:lang w:val="ru-RU"/>
              </w:rPr>
            </w:pPr>
            <w:r>
              <w:rPr>
                <w:b/>
                <w:sz w:val="28"/>
                <w:szCs w:val="28"/>
                <w:lang w:val="ru-RU"/>
              </w:rPr>
            </w:r>
          </w:p>
        </w:tc>
        <w:tc>
          <w:tcPr>
            <w:tcW w:w="2693" w:type="dxa"/>
            <w:tcBorders>
              <w:top w:val="single" w:sz="4" w:space="0" w:color="000000"/>
            </w:tcBorders>
            <w:vAlign w:val="center"/>
          </w:tcPr>
          <w:p>
            <w:pPr>
              <w:pStyle w:val="Normal"/>
              <w:snapToGrid w:val="false"/>
              <w:spacing w:lineRule="auto" w:line="240"/>
              <w:ind w:right="-51" w:hanging="0"/>
              <w:jc w:val="center"/>
              <w:rPr>
                <w:sz w:val="28"/>
                <w:szCs w:val="28"/>
                <w:lang w:val="ru-RU"/>
              </w:rPr>
            </w:pPr>
            <w:r>
              <w:rPr>
                <w:sz w:val="28"/>
                <w:szCs w:val="28"/>
                <w:lang w:val="ru-RU"/>
              </w:rPr>
            </w:r>
          </w:p>
        </w:tc>
        <w:tc>
          <w:tcPr>
            <w:tcW w:w="2551" w:type="dxa"/>
            <w:tcBorders>
              <w:top w:val="single" w:sz="4" w:space="0" w:color="000000"/>
            </w:tcBorders>
          </w:tcPr>
          <w:p>
            <w:pPr>
              <w:pStyle w:val="Style7"/>
              <w:widowControl w:val="false"/>
              <w:snapToGrid w:val="false"/>
              <w:rPr>
                <w:sz w:val="28"/>
                <w:szCs w:val="28"/>
                <w:lang w:val="ru-RU"/>
              </w:rPr>
            </w:pPr>
            <w:r>
              <w:rPr>
                <w:sz w:val="28"/>
                <w:szCs w:val="28"/>
                <w:lang w:val="ru-RU"/>
              </w:rPr>
            </w:r>
          </w:p>
        </w:tc>
        <w:tc>
          <w:tcPr>
            <w:tcW w:w="1644" w:type="dxa"/>
            <w:tcBorders>
              <w:top w:val="single" w:sz="4" w:space="0" w:color="000000"/>
            </w:tcBorders>
          </w:tcPr>
          <w:p>
            <w:pPr>
              <w:pStyle w:val="Style7"/>
              <w:widowControl w:val="false"/>
              <w:snapToGrid w:val="false"/>
              <w:rPr>
                <w:sz w:val="28"/>
                <w:szCs w:val="28"/>
                <w:lang w:val="ru-RU"/>
              </w:rPr>
            </w:pPr>
            <w:r>
              <w:rPr>
                <w:sz w:val="28"/>
                <w:szCs w:val="28"/>
                <w:lang w:val="ru-RU"/>
              </w:rPr>
            </w:r>
          </w:p>
        </w:tc>
      </w:tr>
      <w:tr>
        <w:trPr>
          <w:trHeight w:val="280" w:hRule="atLeast"/>
          <w:cantSplit w:val="true"/>
        </w:trPr>
        <w:tc>
          <w:tcPr>
            <w:tcW w:w="1191" w:type="dxa"/>
            <w:tcBorders/>
          </w:tcPr>
          <w:p>
            <w:pPr>
              <w:pStyle w:val="Normal"/>
              <w:snapToGrid w:val="false"/>
              <w:spacing w:lineRule="auto" w:line="240"/>
              <w:ind w:right="-51" w:hanging="0"/>
              <w:rPr>
                <w:b/>
                <w:b/>
                <w:sz w:val="32"/>
                <w:szCs w:val="28"/>
                <w:lang w:val="ru-RU"/>
              </w:rPr>
            </w:pPr>
            <w:r>
              <w:rPr>
                <w:b/>
                <w:sz w:val="32"/>
                <w:szCs w:val="28"/>
                <w:lang w:val="ru-RU"/>
              </w:rPr>
            </w:r>
          </w:p>
        </w:tc>
        <w:tc>
          <w:tcPr>
            <w:tcW w:w="1560" w:type="dxa"/>
            <w:tcBorders/>
          </w:tcPr>
          <w:p>
            <w:pPr>
              <w:pStyle w:val="Style7"/>
              <w:widowControl w:val="false"/>
              <w:snapToGrid w:val="false"/>
              <w:ind w:left="-23" w:right="-51" w:firstLine="23"/>
              <w:rPr>
                <w:b/>
                <w:b/>
                <w:sz w:val="28"/>
                <w:szCs w:val="28"/>
                <w:lang w:val="ru-RU"/>
              </w:rPr>
            </w:pPr>
            <w:r>
              <w:rPr>
                <w:b/>
                <w:sz w:val="28"/>
                <w:szCs w:val="28"/>
                <w:lang w:val="ru-RU"/>
              </w:rPr>
            </w:r>
          </w:p>
        </w:tc>
        <w:tc>
          <w:tcPr>
            <w:tcW w:w="2693" w:type="dxa"/>
            <w:tcBorders/>
            <w:vAlign w:val="center"/>
          </w:tcPr>
          <w:p>
            <w:pPr>
              <w:pStyle w:val="Normal"/>
              <w:snapToGrid w:val="false"/>
              <w:spacing w:lineRule="auto" w:line="240"/>
              <w:ind w:right="-51" w:hanging="0"/>
              <w:jc w:val="center"/>
              <w:rPr>
                <w:sz w:val="28"/>
                <w:szCs w:val="28"/>
                <w:lang w:val="ru-RU"/>
              </w:rPr>
            </w:pPr>
            <w:r>
              <w:rPr>
                <w:sz w:val="28"/>
                <w:szCs w:val="28"/>
                <w:lang w:val="ru-RU"/>
              </w:rPr>
            </w:r>
          </w:p>
        </w:tc>
        <w:tc>
          <w:tcPr>
            <w:tcW w:w="2551" w:type="dxa"/>
            <w:tcBorders/>
          </w:tcPr>
          <w:p>
            <w:pPr>
              <w:pStyle w:val="Style7"/>
              <w:widowControl w:val="false"/>
              <w:snapToGrid w:val="false"/>
              <w:rPr>
                <w:sz w:val="28"/>
                <w:szCs w:val="28"/>
                <w:lang w:val="ru-RU"/>
              </w:rPr>
            </w:pPr>
            <w:r>
              <w:rPr>
                <w:sz w:val="28"/>
                <w:szCs w:val="28"/>
                <w:lang w:val="ru-RU"/>
              </w:rPr>
            </w:r>
          </w:p>
        </w:tc>
        <w:tc>
          <w:tcPr>
            <w:tcW w:w="1644" w:type="dxa"/>
            <w:tcBorders/>
          </w:tcPr>
          <w:p>
            <w:pPr>
              <w:pStyle w:val="Style7"/>
              <w:widowControl w:val="false"/>
              <w:snapToGrid w:val="false"/>
              <w:rPr>
                <w:sz w:val="28"/>
                <w:szCs w:val="28"/>
                <w:lang w:val="ru-RU"/>
              </w:rPr>
            </w:pPr>
            <w:r>
              <w:rPr>
                <w:sz w:val="28"/>
                <w:szCs w:val="28"/>
                <w:lang w:val="ru-RU"/>
              </w:rPr>
            </w:r>
          </w:p>
        </w:tc>
      </w:tr>
      <w:tr>
        <w:trPr>
          <w:trHeight w:val="280" w:hRule="atLeast"/>
          <w:cantSplit w:val="true"/>
        </w:trPr>
        <w:tc>
          <w:tcPr>
            <w:tcW w:w="1191" w:type="dxa"/>
            <w:tcBorders/>
          </w:tcPr>
          <w:p>
            <w:pPr>
              <w:pStyle w:val="Normal"/>
              <w:snapToGrid w:val="false"/>
              <w:spacing w:lineRule="auto" w:line="240"/>
              <w:ind w:right="-51" w:hanging="0"/>
              <w:rPr>
                <w:b/>
                <w:b/>
                <w:sz w:val="32"/>
                <w:szCs w:val="28"/>
                <w:lang w:val="ru-RU"/>
              </w:rPr>
            </w:pPr>
            <w:r>
              <w:rPr>
                <w:b/>
                <w:sz w:val="32"/>
                <w:szCs w:val="28"/>
                <w:lang w:val="ru-RU"/>
              </w:rPr>
            </w:r>
          </w:p>
        </w:tc>
        <w:tc>
          <w:tcPr>
            <w:tcW w:w="1560" w:type="dxa"/>
            <w:tcBorders/>
          </w:tcPr>
          <w:p>
            <w:pPr>
              <w:pStyle w:val="Style7"/>
              <w:widowControl w:val="false"/>
              <w:snapToGrid w:val="false"/>
              <w:ind w:left="-23" w:right="-51" w:firstLine="23"/>
              <w:rPr>
                <w:b/>
                <w:b/>
                <w:sz w:val="28"/>
                <w:szCs w:val="28"/>
                <w:lang w:val="ru-RU"/>
              </w:rPr>
            </w:pPr>
            <w:r>
              <w:rPr>
                <w:b/>
                <w:sz w:val="28"/>
                <w:szCs w:val="28"/>
                <w:lang w:val="ru-RU"/>
              </w:rPr>
            </w:r>
          </w:p>
        </w:tc>
        <w:tc>
          <w:tcPr>
            <w:tcW w:w="2693" w:type="dxa"/>
            <w:tcBorders/>
            <w:vAlign w:val="center"/>
          </w:tcPr>
          <w:p>
            <w:pPr>
              <w:pStyle w:val="Normal"/>
              <w:snapToGrid w:val="false"/>
              <w:spacing w:lineRule="auto" w:line="240"/>
              <w:ind w:right="-51" w:hanging="0"/>
              <w:jc w:val="center"/>
              <w:rPr>
                <w:sz w:val="28"/>
                <w:szCs w:val="28"/>
                <w:lang w:val="ru-RU"/>
              </w:rPr>
            </w:pPr>
            <w:r>
              <w:rPr>
                <w:sz w:val="28"/>
                <w:szCs w:val="28"/>
                <w:lang w:val="ru-RU"/>
              </w:rPr>
            </w:r>
          </w:p>
        </w:tc>
        <w:tc>
          <w:tcPr>
            <w:tcW w:w="2551" w:type="dxa"/>
            <w:tcBorders/>
          </w:tcPr>
          <w:p>
            <w:pPr>
              <w:pStyle w:val="Style7"/>
              <w:widowControl w:val="false"/>
              <w:snapToGrid w:val="false"/>
              <w:rPr>
                <w:sz w:val="28"/>
                <w:szCs w:val="28"/>
                <w:lang w:val="ru-RU"/>
              </w:rPr>
            </w:pPr>
            <w:r>
              <w:rPr>
                <w:sz w:val="28"/>
                <w:szCs w:val="28"/>
                <w:lang w:val="ru-RU"/>
              </w:rPr>
            </w:r>
          </w:p>
        </w:tc>
        <w:tc>
          <w:tcPr>
            <w:tcW w:w="1644" w:type="dxa"/>
            <w:tcBorders/>
          </w:tcPr>
          <w:p>
            <w:pPr>
              <w:pStyle w:val="Style7"/>
              <w:widowControl w:val="false"/>
              <w:snapToGrid w:val="false"/>
              <w:rPr>
                <w:sz w:val="28"/>
                <w:szCs w:val="28"/>
                <w:lang w:val="ru-RU"/>
              </w:rPr>
            </w:pPr>
            <w:r>
              <w:rPr>
                <w:sz w:val="28"/>
                <w:szCs w:val="28"/>
                <w:lang w:val="ru-RU"/>
              </w:rPr>
            </w:r>
          </w:p>
        </w:tc>
      </w:tr>
      <w:tr>
        <w:trPr>
          <w:trHeight w:val="280" w:hRule="atLeast"/>
          <w:cantSplit w:val="true"/>
        </w:trPr>
        <w:tc>
          <w:tcPr>
            <w:tcW w:w="9639" w:type="dxa"/>
            <w:gridSpan w:val="5"/>
            <w:tcBorders>
              <w:bottom w:val="single" w:sz="4" w:space="0" w:color="000000"/>
            </w:tcBorders>
          </w:tcPr>
          <w:p>
            <w:pPr>
              <w:pStyle w:val="Style7"/>
              <w:widowControl w:val="false"/>
              <w:jc w:val="right"/>
              <w:rPr>
                <w:b/>
                <w:b/>
                <w:sz w:val="32"/>
                <w:szCs w:val="32"/>
                <w:lang w:val="ru-RU"/>
              </w:rPr>
            </w:pPr>
            <w:r>
              <w:rPr>
                <w:b/>
                <w:sz w:val="32"/>
                <w:szCs w:val="32"/>
                <w:lang w:val="ru-RU"/>
              </w:rPr>
              <w:t>Продолжение табл. 1.2</w:t>
            </w:r>
          </w:p>
        </w:tc>
      </w:tr>
      <w:tr>
        <w:trPr>
          <w:trHeight w:val="280"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rPr>
                <w:b/>
                <w:b/>
                <w:szCs w:val="28"/>
              </w:rPr>
            </w:pPr>
            <w:r>
              <w:rPr>
                <w:b/>
                <w:szCs w:val="28"/>
              </w:rPr>
              <w:t>Немецкая  историческая</w:t>
            </w:r>
          </w:p>
          <w:p>
            <w:pPr>
              <w:pStyle w:val="Normal"/>
              <w:spacing w:lineRule="auto" w:line="240"/>
              <w:ind w:right="-51" w:hanging="0"/>
              <w:rPr/>
            </w:pPr>
            <w:r>
              <w:rPr>
                <w:b/>
                <w:szCs w:val="28"/>
              </w:rPr>
              <w:t>школа</w:t>
            </w:r>
          </w:p>
        </w:tc>
        <w:tc>
          <w:tcPr>
            <w:tcW w:w="1560" w:type="dxa"/>
            <w:tcBorders>
              <w:top w:val="single" w:sz="4" w:space="0" w:color="000000"/>
              <w:left w:val="single" w:sz="4" w:space="0" w:color="000000"/>
              <w:bottom w:val="single" w:sz="4" w:space="0" w:color="000000"/>
              <w:right w:val="single" w:sz="4" w:space="0" w:color="000000"/>
            </w:tcBorders>
          </w:tcPr>
          <w:p>
            <w:pPr>
              <w:pStyle w:val="Style7"/>
              <w:widowControl w:val="false"/>
              <w:ind w:left="-23" w:right="-51" w:firstLine="23"/>
              <w:rPr/>
            </w:pPr>
            <w:r>
              <w:rPr>
                <w:sz w:val="28"/>
                <w:szCs w:val="28"/>
                <w:lang w:val="ru-RU"/>
              </w:rPr>
              <w:t>Потребности в коор</w:t>
              <w:softHyphen/>
              <w:t>ди</w:t>
              <w:softHyphen/>
              <w:t>нации субъектов диф</w:t>
              <w:softHyphen/>
              <w:t>фе-ренци</w:t>
              <w:softHyphen/>
              <w:t>ро</w:t>
              <w:softHyphen/>
              <w:t>ван</w:t>
              <w:softHyphen/>
              <w:t>но</w:t>
              <w:softHyphen/>
              <w:t>го тру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 w:hanging="0"/>
              <w:jc w:val="center"/>
              <w:rPr>
                <w:szCs w:val="28"/>
              </w:rPr>
            </w:pPr>
            <w:r>
              <w:rPr>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Style7"/>
              <w:widowControl w:val="false"/>
              <w:rPr/>
            </w:pPr>
            <w:r>
              <w:rPr>
                <w:sz w:val="28"/>
                <w:szCs w:val="28"/>
                <w:lang w:val="ru-RU"/>
              </w:rPr>
              <w:t>Потребности в координации специализированного труда</w:t>
            </w:r>
          </w:p>
        </w:tc>
        <w:tc>
          <w:tcPr>
            <w:tcW w:w="1644" w:type="dxa"/>
            <w:tcBorders>
              <w:top w:val="single" w:sz="4" w:space="0" w:color="000000"/>
              <w:left w:val="single" w:sz="4" w:space="0" w:color="000000"/>
              <w:bottom w:val="single" w:sz="4" w:space="0" w:color="000000"/>
              <w:right w:val="single" w:sz="4" w:space="0" w:color="000000"/>
            </w:tcBorders>
          </w:tcPr>
          <w:p>
            <w:pPr>
              <w:pStyle w:val="Style7"/>
              <w:widowControl w:val="false"/>
              <w:rPr/>
            </w:pPr>
            <w:r>
              <w:rPr>
                <w:sz w:val="28"/>
                <w:szCs w:val="28"/>
                <w:lang w:val="ru-RU"/>
              </w:rPr>
              <w:t>Потребности коорди-нации, расстояние до рынков</w:t>
            </w:r>
          </w:p>
        </w:tc>
      </w:tr>
      <w:tr>
        <w:trPr>
          <w:trHeight w:val="269"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rPr/>
            </w:pPr>
            <w:r>
              <w:rPr>
                <w:b/>
                <w:szCs w:val="28"/>
              </w:rPr>
              <w:t>Нео-класс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7"/>
              <w:widowControl w:val="false"/>
              <w:ind w:right="-51" w:hanging="0"/>
              <w:rPr/>
            </w:pPr>
            <w:r>
              <w:rPr>
                <w:sz w:val="28"/>
                <w:szCs w:val="28"/>
                <w:lang w:val="ru-RU"/>
              </w:rPr>
              <w:t>Ограниченность эф</w:t>
              <w:softHyphen/>
              <w:t>фекта ма</w:t>
              <w:softHyphen/>
              <w:t>сштаба про</w:t>
              <w:softHyphen/>
              <w:softHyphen/>
              <w:softHyphen/>
              <w:t>изводства и не</w:t>
              <w:softHyphen/>
              <w:t>ко</w:t>
              <w:softHyphen/>
              <w:softHyphen/>
              <w:t>торых производс</w:t>
              <w:softHyphen/>
              <w:t>т</w:t>
              <w:softHyphen/>
              <w:t>вен</w:t>
              <w:softHyphen/>
              <w:t>ных факторов (менеджмен</w:t>
              <w:softHyphen/>
              <w:t>та, рынков высококаче</w:t>
              <w:softHyphen/>
              <w:t>с</w:t>
              <w:softHyphen/>
              <w:t>т</w:t>
              <w:softHyphen/>
              <w:t>вен</w:t>
              <w:softHyphen/>
              <w:t>ных ресурсов), "за</w:t>
              <w:softHyphen/>
              <w:softHyphen/>
              <w:t>кон убывающей от</w:t>
              <w:softHyphen/>
              <w:t>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w:t>
            </w:r>
          </w:p>
        </w:tc>
      </w:tr>
      <w:tr>
        <w:trPr>
          <w:trHeight w:val="260"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rPr>
                <w:b/>
                <w:b/>
                <w:szCs w:val="28"/>
              </w:rPr>
            </w:pPr>
            <w:r>
              <w:rPr>
                <w:b/>
                <w:szCs w:val="28"/>
              </w:rPr>
              <w:t>НИЭТ</w:t>
            </w:r>
          </w:p>
        </w:tc>
        <w:tc>
          <w:tcPr>
            <w:tcW w:w="1560" w:type="dxa"/>
            <w:tcBorders>
              <w:top w:val="single" w:sz="4" w:space="0" w:color="000000"/>
              <w:left w:val="single" w:sz="4" w:space="0" w:color="000000"/>
              <w:bottom w:val="single" w:sz="4" w:space="0" w:color="000000"/>
              <w:right w:val="single" w:sz="4" w:space="0" w:color="000000"/>
            </w:tcBorders>
          </w:tcPr>
          <w:p>
            <w:pPr>
              <w:pStyle w:val="Style7"/>
              <w:widowControl w:val="false"/>
              <w:rPr/>
            </w:pPr>
            <w:r>
              <w:rPr>
                <w:sz w:val="28"/>
                <w:szCs w:val="28"/>
                <w:lang w:val="ru-RU"/>
              </w:rPr>
              <w:t>Ликвидация "провалов" ры</w:t>
              <w:softHyphen/>
              <w:t>н</w:t>
              <w:softHyphen/>
              <w:t>ка, снижение рыночных трансакционных издер</w:t>
              <w:softHyphen/>
              <w:t>жек</w:t>
            </w:r>
          </w:p>
        </w:tc>
        <w:tc>
          <w:tcPr>
            <w:tcW w:w="2693" w:type="dxa"/>
            <w:tcBorders>
              <w:top w:val="single" w:sz="4" w:space="0" w:color="000000"/>
              <w:left w:val="single" w:sz="4" w:space="0" w:color="000000"/>
              <w:bottom w:val="single" w:sz="4" w:space="0" w:color="000000"/>
              <w:right w:val="single" w:sz="4" w:space="0" w:color="000000"/>
            </w:tcBorders>
          </w:tcPr>
          <w:p>
            <w:pPr>
              <w:pStyle w:val="Style7"/>
              <w:widowControl w:val="false"/>
              <w:ind w:right="-51" w:hanging="0"/>
              <w:rPr/>
            </w:pPr>
            <w:r>
              <w:rPr>
                <w:sz w:val="28"/>
                <w:szCs w:val="28"/>
                <w:lang w:val="ru-RU"/>
              </w:rPr>
              <w:t>Пределы действия трансакционных факторов (ограниченной рациональ-ности, оппортуниз-ма, специфичности активов и неопределенности), равновесие управленческих и рыночных трансакционных издержек</w:t>
            </w:r>
          </w:p>
        </w:tc>
        <w:tc>
          <w:tcPr>
            <w:tcW w:w="2551" w:type="dxa"/>
            <w:tcBorders>
              <w:top w:val="single" w:sz="4" w:space="0" w:color="000000"/>
              <w:left w:val="single" w:sz="4" w:space="0" w:color="000000"/>
              <w:bottom w:val="single" w:sz="4" w:space="0" w:color="000000"/>
              <w:right w:val="single" w:sz="4" w:space="0" w:color="000000"/>
            </w:tcBorders>
          </w:tcPr>
          <w:p>
            <w:pPr>
              <w:pStyle w:val="Style7"/>
              <w:widowControl w:val="false"/>
              <w:ind w:right="-54" w:hanging="0"/>
              <w:rPr/>
            </w:pPr>
            <w:r>
              <w:rPr>
                <w:sz w:val="28"/>
                <w:szCs w:val="28"/>
                <w:lang w:val="ru-RU"/>
              </w:rPr>
              <w:t>Особая система ко</w:t>
              <w:softHyphen/>
              <w:t>н</w:t>
              <w:softHyphen/>
              <w:t>т</w:t>
              <w:softHyphen/>
              <w:t>рактов (механизм управления), регулирующая коопе</w:t>
              <w:softHyphen/>
              <w:t>ративное поведение в ор</w:t>
              <w:softHyphen/>
              <w:t>ганизации, ликвидиру</w:t>
              <w:softHyphen/>
              <w:t>ю</w:t>
              <w:softHyphen/>
              <w:t>щая оп</w:t>
              <w:softHyphen/>
              <w:t>по</w:t>
              <w:softHyphen/>
              <w:t>ртунизм</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rPr/>
            </w:pPr>
            <w:r>
              <w:rPr>
                <w:szCs w:val="28"/>
              </w:rPr>
              <w:t>Ог</w:t>
              <w:softHyphen/>
              <w:t>раничен-ная рациональность, оппо</w:t>
              <w:softHyphen/>
              <w:t>р</w:t>
              <w:softHyphen/>
              <w:t>ту-низм, специ</w:t>
              <w:softHyphen/>
              <w:t>фи</w:t>
              <w:softHyphen/>
              <w:t>ч</w:t>
              <w:softHyphen/>
              <w:t>ность активов, тра</w:t>
              <w:softHyphen/>
              <w:t>н</w:t>
              <w:softHyphen/>
              <w:t>са</w:t>
              <w:softHyphen/>
              <w:softHyphen/>
              <w:t>к-ционная эффектив</w:t>
              <w:softHyphen/>
              <w:t>ность</w:t>
            </w:r>
          </w:p>
        </w:tc>
      </w:tr>
      <w:tr>
        <w:trPr>
          <w:trHeight w:val="277"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rPr/>
            </w:pPr>
            <w:r>
              <w:rPr>
                <w:b/>
                <w:szCs w:val="28"/>
              </w:rPr>
              <w:t>Ресурсно-ори-ентированный подход</w:t>
            </w:r>
          </w:p>
        </w:tc>
        <w:tc>
          <w:tcPr>
            <w:tcW w:w="1560" w:type="dxa"/>
            <w:tcBorders>
              <w:top w:val="single" w:sz="4" w:space="0" w:color="000000"/>
              <w:left w:val="single" w:sz="4" w:space="0" w:color="000000"/>
              <w:bottom w:val="single" w:sz="4" w:space="0" w:color="000000"/>
              <w:right w:val="single" w:sz="4" w:space="0" w:color="000000"/>
            </w:tcBorders>
          </w:tcPr>
          <w:p>
            <w:pPr>
              <w:pStyle w:val="Style7"/>
              <w:widowControl w:val="false"/>
              <w:ind w:right="-51" w:hanging="0"/>
              <w:rPr/>
            </w:pPr>
            <w:r>
              <w:rPr>
                <w:sz w:val="28"/>
                <w:szCs w:val="28"/>
                <w:lang w:val="ru-RU"/>
              </w:rPr>
              <w:t>Накопление особых ресурсов, обеспечи-вающих вы</w:t>
              <w:softHyphen/>
              <w:t>сокую производительность, недостижимую ры</w:t>
              <w:softHyphen/>
              <w:t>н</w:t>
              <w:softHyphen/>
              <w:t>ком</w:t>
            </w:r>
          </w:p>
        </w:tc>
        <w:tc>
          <w:tcPr>
            <w:tcW w:w="2693" w:type="dxa"/>
            <w:tcBorders>
              <w:top w:val="single" w:sz="4" w:space="0" w:color="000000"/>
              <w:left w:val="single" w:sz="4" w:space="0" w:color="000000"/>
              <w:bottom w:val="single" w:sz="4" w:space="0" w:color="000000"/>
              <w:right w:val="single" w:sz="4" w:space="0" w:color="000000"/>
            </w:tcBorders>
          </w:tcPr>
          <w:p>
            <w:pPr>
              <w:pStyle w:val="Style7"/>
              <w:widowControl w:val="false"/>
              <w:ind w:right="-51" w:hanging="0"/>
              <w:rPr/>
            </w:pPr>
            <w:r>
              <w:rPr>
                <w:sz w:val="28"/>
                <w:szCs w:val="28"/>
                <w:lang w:val="ru-RU"/>
              </w:rPr>
              <w:t>Пределы, до которых нако</w:t>
              <w:softHyphen/>
              <w:t>пление зна</w:t>
              <w:softHyphen/>
              <w:t>ний (организа</w:t>
              <w:softHyphen/>
              <w:t>ци</w:t>
              <w:softHyphen/>
              <w:t>он</w:t>
              <w:softHyphen/>
              <w:t>но-специфических ре</w:t>
              <w:softHyphen/>
              <w:t>сурсов) выгоднее в рамках возможнос</w:t>
              <w:softHyphen/>
              <w:t>тей, предос</w:t>
              <w:softHyphen/>
              <w:t>та</w:t>
              <w:softHyphen/>
              <w:t>в</w:t>
              <w:softHyphen/>
              <w:t>ля</w:t>
              <w:softHyphen/>
              <w:t>е</w:t>
              <w:softHyphen/>
              <w:t>мых "зонтиком" еди</w:t>
              <w:softHyphen/>
              <w:softHyphen/>
              <w:t xml:space="preserve">ного управления </w:t>
            </w:r>
          </w:p>
        </w:tc>
        <w:tc>
          <w:tcPr>
            <w:tcW w:w="2551" w:type="dxa"/>
            <w:tcBorders>
              <w:top w:val="single" w:sz="4" w:space="0" w:color="000000"/>
              <w:left w:val="single" w:sz="4" w:space="0" w:color="000000"/>
              <w:bottom w:val="single" w:sz="4" w:space="0" w:color="000000"/>
              <w:right w:val="single" w:sz="4" w:space="0" w:color="000000"/>
            </w:tcBorders>
          </w:tcPr>
          <w:p>
            <w:pPr>
              <w:pStyle w:val="Style7"/>
              <w:widowControl w:val="false"/>
              <w:ind w:right="-54" w:hanging="0"/>
              <w:rPr/>
            </w:pPr>
            <w:r>
              <w:rPr>
                <w:sz w:val="28"/>
                <w:szCs w:val="28"/>
                <w:lang w:val="ru-RU"/>
              </w:rPr>
              <w:t>Система, обеспечивающая тех</w:t>
              <w:softHyphen/>
              <w:t>ноло-гию и мотивы к на</w:t>
              <w:softHyphen/>
              <w:t>ко</w:t>
              <w:softHyphen/>
              <w:t>п</w:t>
              <w:softHyphen/>
              <w:t>ле</w:t>
              <w:softHyphen/>
              <w:t>нию знаний и опы</w:t>
              <w:softHyphen/>
              <w:t>та, быстро реагиру</w:t>
              <w:softHyphen/>
              <w:t>ю</w:t>
              <w:softHyphen/>
              <w:t>щая на инновации, систе</w:t>
              <w:softHyphen/>
              <w:t>м</w:t>
              <w:softHyphen/>
              <w:t>ные изменения</w:t>
            </w:r>
          </w:p>
        </w:tc>
        <w:tc>
          <w:tcPr>
            <w:tcW w:w="1644" w:type="dxa"/>
            <w:tcBorders>
              <w:top w:val="single" w:sz="4" w:space="0" w:color="000000"/>
              <w:left w:val="single" w:sz="4" w:space="0" w:color="000000"/>
              <w:bottom w:val="single" w:sz="4" w:space="0" w:color="000000"/>
              <w:right w:val="single" w:sz="4" w:space="0" w:color="000000"/>
            </w:tcBorders>
          </w:tcPr>
          <w:p>
            <w:pPr>
              <w:pStyle w:val="Style7"/>
              <w:widowControl w:val="false"/>
              <w:ind w:right="-51" w:hanging="0"/>
              <w:rPr/>
            </w:pPr>
            <w:r>
              <w:rPr>
                <w:sz w:val="28"/>
                <w:szCs w:val="28"/>
                <w:lang w:val="ru-RU"/>
              </w:rPr>
              <w:t>Накопление знаний</w:t>
            </w:r>
          </w:p>
        </w:tc>
      </w:tr>
      <w:tr>
        <w:trPr>
          <w:trHeight w:val="277" w:hRule="atLeast"/>
          <w:cantSplit w:val="true"/>
        </w:trPr>
        <w:tc>
          <w:tcPr>
            <w:tcW w:w="1191" w:type="dxa"/>
            <w:tcBorders>
              <w:top w:val="single" w:sz="4" w:space="0" w:color="000000"/>
            </w:tcBorders>
          </w:tcPr>
          <w:p>
            <w:pPr>
              <w:pStyle w:val="Normal"/>
              <w:snapToGrid w:val="false"/>
              <w:spacing w:lineRule="auto" w:line="240"/>
              <w:ind w:right="-51" w:hanging="0"/>
              <w:rPr>
                <w:b/>
                <w:b/>
                <w:sz w:val="32"/>
                <w:szCs w:val="28"/>
                <w:lang w:val="ru-RU"/>
              </w:rPr>
            </w:pPr>
            <w:r>
              <w:rPr>
                <w:b/>
                <w:sz w:val="32"/>
                <w:szCs w:val="28"/>
                <w:lang w:val="ru-RU"/>
              </w:rPr>
            </w:r>
          </w:p>
        </w:tc>
        <w:tc>
          <w:tcPr>
            <w:tcW w:w="1560" w:type="dxa"/>
            <w:tcBorders>
              <w:top w:val="single" w:sz="4" w:space="0" w:color="000000"/>
            </w:tcBorders>
          </w:tcPr>
          <w:p>
            <w:pPr>
              <w:pStyle w:val="Style7"/>
              <w:widowControl w:val="false"/>
              <w:snapToGrid w:val="false"/>
              <w:ind w:right="-51" w:hanging="0"/>
              <w:rPr>
                <w:b/>
                <w:b/>
                <w:sz w:val="28"/>
                <w:szCs w:val="28"/>
                <w:lang w:val="ru-RU"/>
              </w:rPr>
            </w:pPr>
            <w:r>
              <w:rPr>
                <w:b/>
                <w:sz w:val="28"/>
                <w:szCs w:val="28"/>
                <w:lang w:val="ru-RU"/>
              </w:rPr>
            </w:r>
          </w:p>
        </w:tc>
        <w:tc>
          <w:tcPr>
            <w:tcW w:w="2693" w:type="dxa"/>
            <w:tcBorders>
              <w:top w:val="single" w:sz="4" w:space="0" w:color="000000"/>
            </w:tcBorders>
          </w:tcPr>
          <w:p>
            <w:pPr>
              <w:pStyle w:val="Style7"/>
              <w:widowControl w:val="false"/>
              <w:snapToGrid w:val="false"/>
              <w:ind w:right="-51" w:hanging="0"/>
              <w:rPr>
                <w:sz w:val="28"/>
                <w:szCs w:val="28"/>
                <w:lang w:val="ru-RU"/>
              </w:rPr>
            </w:pPr>
            <w:r>
              <w:rPr>
                <w:sz w:val="28"/>
                <w:szCs w:val="28"/>
                <w:lang w:val="ru-RU"/>
              </w:rPr>
            </w:r>
          </w:p>
        </w:tc>
        <w:tc>
          <w:tcPr>
            <w:tcW w:w="2551" w:type="dxa"/>
            <w:tcBorders>
              <w:top w:val="single" w:sz="4" w:space="0" w:color="000000"/>
            </w:tcBorders>
          </w:tcPr>
          <w:p>
            <w:pPr>
              <w:pStyle w:val="Style7"/>
              <w:widowControl w:val="false"/>
              <w:snapToGrid w:val="false"/>
              <w:ind w:right="-54" w:hanging="0"/>
              <w:rPr>
                <w:sz w:val="28"/>
                <w:szCs w:val="28"/>
                <w:lang w:val="ru-RU"/>
              </w:rPr>
            </w:pPr>
            <w:r>
              <w:rPr>
                <w:sz w:val="28"/>
                <w:szCs w:val="28"/>
                <w:lang w:val="ru-RU"/>
              </w:rPr>
            </w:r>
          </w:p>
        </w:tc>
        <w:tc>
          <w:tcPr>
            <w:tcW w:w="1644" w:type="dxa"/>
            <w:tcBorders>
              <w:top w:val="single" w:sz="4" w:space="0" w:color="000000"/>
            </w:tcBorders>
          </w:tcPr>
          <w:p>
            <w:pPr>
              <w:pStyle w:val="Style7"/>
              <w:widowControl w:val="false"/>
              <w:snapToGrid w:val="false"/>
              <w:ind w:right="-51" w:hanging="0"/>
              <w:rPr>
                <w:sz w:val="28"/>
                <w:szCs w:val="28"/>
                <w:lang w:val="ru-RU"/>
              </w:rPr>
            </w:pPr>
            <w:r>
              <w:rPr>
                <w:sz w:val="28"/>
                <w:szCs w:val="28"/>
                <w:lang w:val="ru-RU"/>
              </w:rPr>
            </w:r>
          </w:p>
        </w:tc>
      </w:tr>
      <w:tr>
        <w:trPr>
          <w:trHeight w:val="277" w:hRule="atLeast"/>
          <w:cantSplit w:val="true"/>
        </w:trPr>
        <w:tc>
          <w:tcPr>
            <w:tcW w:w="1191" w:type="dxa"/>
            <w:tcBorders/>
          </w:tcPr>
          <w:p>
            <w:pPr>
              <w:pStyle w:val="Normal"/>
              <w:snapToGrid w:val="false"/>
              <w:spacing w:lineRule="auto" w:line="240"/>
              <w:ind w:right="-51" w:hanging="0"/>
              <w:rPr>
                <w:b/>
                <w:b/>
                <w:sz w:val="32"/>
                <w:szCs w:val="28"/>
                <w:lang w:val="ru-RU"/>
              </w:rPr>
            </w:pPr>
            <w:r>
              <w:rPr>
                <w:b/>
                <w:sz w:val="32"/>
                <w:szCs w:val="28"/>
                <w:lang w:val="ru-RU"/>
              </w:rPr>
            </w:r>
          </w:p>
        </w:tc>
        <w:tc>
          <w:tcPr>
            <w:tcW w:w="1560" w:type="dxa"/>
            <w:tcBorders/>
          </w:tcPr>
          <w:p>
            <w:pPr>
              <w:pStyle w:val="Style7"/>
              <w:widowControl w:val="false"/>
              <w:snapToGrid w:val="false"/>
              <w:ind w:right="-51" w:hanging="0"/>
              <w:rPr>
                <w:b/>
                <w:b/>
                <w:sz w:val="28"/>
                <w:szCs w:val="28"/>
                <w:lang w:val="ru-RU"/>
              </w:rPr>
            </w:pPr>
            <w:r>
              <w:rPr>
                <w:b/>
                <w:sz w:val="28"/>
                <w:szCs w:val="28"/>
                <w:lang w:val="ru-RU"/>
              </w:rPr>
            </w:r>
          </w:p>
        </w:tc>
        <w:tc>
          <w:tcPr>
            <w:tcW w:w="2693" w:type="dxa"/>
            <w:tcBorders/>
          </w:tcPr>
          <w:p>
            <w:pPr>
              <w:pStyle w:val="Style7"/>
              <w:widowControl w:val="false"/>
              <w:snapToGrid w:val="false"/>
              <w:ind w:right="-51" w:hanging="0"/>
              <w:rPr>
                <w:sz w:val="28"/>
                <w:szCs w:val="28"/>
                <w:lang w:val="ru-RU"/>
              </w:rPr>
            </w:pPr>
            <w:r>
              <w:rPr>
                <w:sz w:val="28"/>
                <w:szCs w:val="28"/>
                <w:lang w:val="ru-RU"/>
              </w:rPr>
            </w:r>
          </w:p>
        </w:tc>
        <w:tc>
          <w:tcPr>
            <w:tcW w:w="2551" w:type="dxa"/>
            <w:tcBorders/>
          </w:tcPr>
          <w:p>
            <w:pPr>
              <w:pStyle w:val="Style7"/>
              <w:widowControl w:val="false"/>
              <w:snapToGrid w:val="false"/>
              <w:ind w:right="-54" w:hanging="0"/>
              <w:rPr>
                <w:sz w:val="28"/>
                <w:szCs w:val="28"/>
                <w:lang w:val="ru-RU"/>
              </w:rPr>
            </w:pPr>
            <w:r>
              <w:rPr>
                <w:sz w:val="28"/>
                <w:szCs w:val="28"/>
                <w:lang w:val="ru-RU"/>
              </w:rPr>
            </w:r>
          </w:p>
        </w:tc>
        <w:tc>
          <w:tcPr>
            <w:tcW w:w="1644" w:type="dxa"/>
            <w:tcBorders/>
          </w:tcPr>
          <w:p>
            <w:pPr>
              <w:pStyle w:val="Style7"/>
              <w:widowControl w:val="false"/>
              <w:snapToGrid w:val="false"/>
              <w:ind w:right="-51" w:hanging="0"/>
              <w:rPr>
                <w:sz w:val="28"/>
                <w:szCs w:val="28"/>
                <w:lang w:val="ru-RU"/>
              </w:rPr>
            </w:pPr>
            <w:r>
              <w:rPr>
                <w:sz w:val="28"/>
                <w:szCs w:val="28"/>
                <w:lang w:val="ru-RU"/>
              </w:rPr>
            </w:r>
          </w:p>
        </w:tc>
      </w:tr>
      <w:tr>
        <w:trPr>
          <w:trHeight w:val="277" w:hRule="atLeast"/>
          <w:cantSplit w:val="true"/>
        </w:trPr>
        <w:tc>
          <w:tcPr>
            <w:tcW w:w="1191" w:type="dxa"/>
            <w:tcBorders/>
          </w:tcPr>
          <w:p>
            <w:pPr>
              <w:pStyle w:val="Normal"/>
              <w:snapToGrid w:val="false"/>
              <w:spacing w:lineRule="auto" w:line="240"/>
              <w:ind w:right="-51" w:hanging="0"/>
              <w:rPr>
                <w:b/>
                <w:b/>
                <w:sz w:val="32"/>
                <w:szCs w:val="28"/>
                <w:lang w:val="ru-RU"/>
              </w:rPr>
            </w:pPr>
            <w:r>
              <w:rPr>
                <w:b/>
                <w:sz w:val="32"/>
                <w:szCs w:val="28"/>
                <w:lang w:val="ru-RU"/>
              </w:rPr>
            </w:r>
          </w:p>
        </w:tc>
        <w:tc>
          <w:tcPr>
            <w:tcW w:w="1560" w:type="dxa"/>
            <w:tcBorders/>
          </w:tcPr>
          <w:p>
            <w:pPr>
              <w:pStyle w:val="Style7"/>
              <w:widowControl w:val="false"/>
              <w:snapToGrid w:val="false"/>
              <w:ind w:right="-51" w:hanging="0"/>
              <w:rPr>
                <w:b/>
                <w:b/>
                <w:sz w:val="28"/>
                <w:szCs w:val="28"/>
                <w:lang w:val="ru-RU"/>
              </w:rPr>
            </w:pPr>
            <w:r>
              <w:rPr>
                <w:b/>
                <w:sz w:val="28"/>
                <w:szCs w:val="28"/>
                <w:lang w:val="ru-RU"/>
              </w:rPr>
            </w:r>
          </w:p>
        </w:tc>
        <w:tc>
          <w:tcPr>
            <w:tcW w:w="2693" w:type="dxa"/>
            <w:tcBorders/>
          </w:tcPr>
          <w:p>
            <w:pPr>
              <w:pStyle w:val="Style7"/>
              <w:widowControl w:val="false"/>
              <w:snapToGrid w:val="false"/>
              <w:ind w:right="-51" w:hanging="0"/>
              <w:rPr>
                <w:sz w:val="28"/>
                <w:szCs w:val="28"/>
                <w:lang w:val="ru-RU"/>
              </w:rPr>
            </w:pPr>
            <w:r>
              <w:rPr>
                <w:sz w:val="28"/>
                <w:szCs w:val="28"/>
                <w:lang w:val="ru-RU"/>
              </w:rPr>
            </w:r>
          </w:p>
        </w:tc>
        <w:tc>
          <w:tcPr>
            <w:tcW w:w="2551" w:type="dxa"/>
            <w:tcBorders/>
          </w:tcPr>
          <w:p>
            <w:pPr>
              <w:pStyle w:val="Style7"/>
              <w:widowControl w:val="false"/>
              <w:snapToGrid w:val="false"/>
              <w:ind w:right="-54" w:hanging="0"/>
              <w:rPr>
                <w:sz w:val="28"/>
                <w:szCs w:val="28"/>
                <w:lang w:val="ru-RU"/>
              </w:rPr>
            </w:pPr>
            <w:r>
              <w:rPr>
                <w:sz w:val="28"/>
                <w:szCs w:val="28"/>
                <w:lang w:val="ru-RU"/>
              </w:rPr>
            </w:r>
          </w:p>
        </w:tc>
        <w:tc>
          <w:tcPr>
            <w:tcW w:w="1644" w:type="dxa"/>
            <w:tcBorders/>
          </w:tcPr>
          <w:p>
            <w:pPr>
              <w:pStyle w:val="Style7"/>
              <w:widowControl w:val="false"/>
              <w:snapToGrid w:val="false"/>
              <w:ind w:right="-51" w:hanging="0"/>
              <w:rPr>
                <w:sz w:val="28"/>
                <w:szCs w:val="28"/>
                <w:lang w:val="ru-RU"/>
              </w:rPr>
            </w:pPr>
            <w:r>
              <w:rPr>
                <w:sz w:val="28"/>
                <w:szCs w:val="28"/>
                <w:lang w:val="ru-RU"/>
              </w:rPr>
            </w:r>
          </w:p>
        </w:tc>
      </w:tr>
      <w:tr>
        <w:trPr>
          <w:trHeight w:val="277" w:hRule="atLeast"/>
          <w:cantSplit w:val="true"/>
        </w:trPr>
        <w:tc>
          <w:tcPr>
            <w:tcW w:w="9639" w:type="dxa"/>
            <w:gridSpan w:val="5"/>
            <w:tcBorders>
              <w:bottom w:val="single" w:sz="4" w:space="0" w:color="000000"/>
            </w:tcBorders>
          </w:tcPr>
          <w:p>
            <w:pPr>
              <w:pStyle w:val="Style7"/>
              <w:widowControl w:val="false"/>
              <w:ind w:right="-51" w:hanging="0"/>
              <w:jc w:val="right"/>
              <w:rPr>
                <w:sz w:val="28"/>
                <w:szCs w:val="28"/>
                <w:lang w:val="ru-RU"/>
              </w:rPr>
            </w:pPr>
            <w:r>
              <w:rPr>
                <w:b/>
                <w:sz w:val="32"/>
                <w:szCs w:val="32"/>
                <w:lang w:val="ru-RU"/>
              </w:rPr>
              <w:t>Продолжение табл. 1.2</w:t>
            </w:r>
          </w:p>
        </w:tc>
      </w:tr>
      <w:tr>
        <w:trPr>
          <w:trHeight w:val="268"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rPr/>
            </w:pPr>
            <w:r>
              <w:rPr>
                <w:b/>
                <w:szCs w:val="28"/>
              </w:rPr>
              <w:t>Лацоник</w:t>
            </w:r>
          </w:p>
        </w:tc>
        <w:tc>
          <w:tcPr>
            <w:tcW w:w="1560" w:type="dxa"/>
            <w:tcBorders>
              <w:top w:val="single" w:sz="4" w:space="0" w:color="000000"/>
              <w:left w:val="single" w:sz="4" w:space="0" w:color="000000"/>
              <w:bottom w:val="single" w:sz="4" w:space="0" w:color="000000"/>
              <w:right w:val="single" w:sz="4" w:space="0" w:color="000000"/>
            </w:tcBorders>
          </w:tcPr>
          <w:p>
            <w:pPr>
              <w:pStyle w:val="Style7"/>
              <w:widowControl w:val="false"/>
              <w:ind w:right="-51" w:hanging="0"/>
              <w:rPr/>
            </w:pPr>
            <w:r>
              <w:rPr>
                <w:sz w:val="28"/>
                <w:szCs w:val="28"/>
                <w:lang w:val="ru-RU"/>
              </w:rPr>
              <w:t>Накопление особых ресурсов, обеспечивающих вы</w:t>
              <w:softHyphen/>
              <w:t>сокую производительность, недостижи-мую ры</w:t>
              <w:softHyphen/>
              <w:t>н</w:t>
              <w:softHyphen/>
              <w:t>ком</w:t>
            </w:r>
          </w:p>
        </w:tc>
        <w:tc>
          <w:tcPr>
            <w:tcW w:w="2693" w:type="dxa"/>
            <w:tcBorders>
              <w:top w:val="single" w:sz="4" w:space="0" w:color="000000"/>
              <w:left w:val="single" w:sz="4" w:space="0" w:color="000000"/>
              <w:bottom w:val="single" w:sz="4" w:space="0" w:color="000000"/>
              <w:right w:val="single" w:sz="4" w:space="0" w:color="000000"/>
            </w:tcBorders>
          </w:tcPr>
          <w:p>
            <w:pPr>
              <w:pStyle w:val="Style7"/>
              <w:widowControl w:val="false"/>
              <w:ind w:right="-51" w:hanging="0"/>
              <w:rPr/>
            </w:pPr>
            <w:r>
              <w:rPr>
                <w:sz w:val="28"/>
                <w:szCs w:val="28"/>
                <w:lang w:val="ru-RU"/>
              </w:rPr>
              <w:t>Пределы, до которых выго</w:t>
              <w:softHyphen/>
              <w:t>дно сознатель</w:t>
              <w:softHyphen/>
              <w:t>но планировать, коорди</w:t>
              <w:softHyphen/>
              <w:t>нировать и мо</w:t>
              <w:softHyphen/>
              <w:t>тивировать произ-водство тем, кто при</w:t>
              <w:softHyphen/>
              <w:t>нимает основные стратегичес</w:t>
              <w:softHyphen/>
              <w:t>кие ре</w:t>
              <w:softHyphen/>
              <w:t>шения в организа</w:t>
              <w:softHyphen/>
              <w:t>ции</w:t>
            </w:r>
          </w:p>
        </w:tc>
        <w:tc>
          <w:tcPr>
            <w:tcW w:w="2551" w:type="dxa"/>
            <w:tcBorders>
              <w:top w:val="single" w:sz="4" w:space="0" w:color="000000"/>
              <w:left w:val="single" w:sz="4" w:space="0" w:color="000000"/>
              <w:bottom w:val="single" w:sz="4" w:space="0" w:color="000000"/>
              <w:right w:val="single" w:sz="4" w:space="0" w:color="000000"/>
            </w:tcBorders>
          </w:tcPr>
          <w:p>
            <w:pPr>
              <w:pStyle w:val="Style7"/>
              <w:widowControl w:val="false"/>
              <w:ind w:right="-51" w:hanging="0"/>
              <w:rPr/>
            </w:pPr>
            <w:r>
              <w:rPr>
                <w:sz w:val="28"/>
                <w:szCs w:val="28"/>
                <w:lang w:val="ru-RU"/>
              </w:rPr>
              <w:t>Функциональное и иерархи</w:t>
              <w:softHyphen/>
              <w:t>ческое раз-де</w:t>
              <w:softHyphen/>
              <w:t>ление труда, да</w:t>
              <w:softHyphen/>
              <w:t>ю</w:t>
              <w:softHyphen/>
              <w:t>щее возможность субъек</w:t>
              <w:softHyphen/>
              <w:t>там, ответствен</w:t>
              <w:softHyphen/>
              <w:t>ным за принятие стратеги-чес</w:t>
              <w:softHyphen/>
              <w:t>ких ре</w:t>
              <w:softHyphen/>
              <w:t>шений, получать пло</w:t>
              <w:softHyphen/>
              <w:softHyphen/>
              <w:t>ды повышения про</w:t>
              <w:softHyphen/>
              <w:t>из-во</w:t>
              <w:softHyphen/>
              <w:t>дительности и на-правлять их на ра</w:t>
              <w:softHyphen/>
              <w:t>звитие органи</w:t>
              <w:softHyphen/>
              <w:t>за</w:t>
              <w:softHyphen/>
              <w:t>ции</w:t>
            </w:r>
          </w:p>
        </w:tc>
        <w:tc>
          <w:tcPr>
            <w:tcW w:w="1644" w:type="dxa"/>
            <w:tcBorders>
              <w:top w:val="single" w:sz="4" w:space="0" w:color="000000"/>
              <w:left w:val="single" w:sz="4" w:space="0" w:color="000000"/>
              <w:bottom w:val="single" w:sz="4" w:space="0" w:color="000000"/>
              <w:right w:val="single" w:sz="4" w:space="0" w:color="000000"/>
            </w:tcBorders>
          </w:tcPr>
          <w:p>
            <w:pPr>
              <w:pStyle w:val="Style7"/>
              <w:widowControl w:val="false"/>
              <w:rPr/>
            </w:pPr>
            <w:r>
              <w:rPr>
                <w:sz w:val="28"/>
                <w:szCs w:val="28"/>
                <w:lang w:val="ru-RU"/>
              </w:rPr>
              <w:t>Соотношение внутриорганизационных и общеинс</w:t>
              <w:softHyphen/>
              <w:t>ти</w:t>
              <w:softHyphen/>
              <w:t>ту</w:t>
              <w:softHyphen/>
              <w:t>ци</w:t>
              <w:softHyphen/>
              <w:t>о</w:t>
              <w:softHyphen/>
              <w:t>наль</w:t>
              <w:softHyphen/>
              <w:t>ных (социаль</w:t>
              <w:softHyphen/>
              <w:t>ных) факторов конкре</w:t>
              <w:softHyphen/>
              <w:t>тной эпохи</w:t>
            </w:r>
          </w:p>
        </w:tc>
      </w:tr>
    </w:tbl>
    <w:p>
      <w:pPr>
        <w:pStyle w:val="Normal"/>
        <w:spacing w:lineRule="auto" w:line="240"/>
        <w:ind w:firstLine="567"/>
        <w:rPr>
          <w:sz w:val="32"/>
          <w:szCs w:val="32"/>
        </w:rPr>
      </w:pPr>
      <w:r>
        <w:rPr>
          <w:sz w:val="32"/>
          <w:szCs w:val="32"/>
        </w:rPr>
      </w:r>
    </w:p>
    <w:p>
      <w:pPr>
        <w:pStyle w:val="Normal"/>
        <w:spacing w:lineRule="auto" w:line="240"/>
        <w:ind w:firstLine="567"/>
        <w:rPr/>
      </w:pPr>
      <w:r>
        <w:rPr>
          <w:sz w:val="32"/>
          <w:szCs w:val="32"/>
        </w:rPr>
        <w:t>Анализ всех подходов позволяет сделать следующие предварительные выводы. Во-первых,  организация должна трактоваться как единица разделения труда. По всей видимости, именно глубокая специализация обеспечивает повышение производительности субъектов экономики, за счет накопления каких-то особых ресурсов, но в то же время делает каждого из них зависимым от других, несамодостаточным, а потому предопределяет необходимость "обратной" интеграции, координации и управления. При этом специализация, отделенность каждого субъекта экономики от других, их дифференциация очевидно порождает не только проблему состыковки технических параметров трудовой деятельности (распределения труда), но и особую задачу состыковки и подстройки личностных, поведенческих параметров. Практически невозможно представить себе автоматическое</w:t>
      </w:r>
      <w:r>
        <w:rPr>
          <w:i/>
          <w:sz w:val="32"/>
          <w:szCs w:val="32"/>
        </w:rPr>
        <w:t xml:space="preserve"> </w:t>
      </w:r>
      <w:r>
        <w:rPr>
          <w:sz w:val="32"/>
          <w:szCs w:val="32"/>
        </w:rPr>
        <w:t>накопление организационно-специфических знаний или подгонку графиков производства специализированных производителей в силу разности их мотивов, целей, интересов. Поэтому можно предполагать изменение этих параметров в организации в случае ее длительного функционирования.</w:t>
      </w:r>
    </w:p>
    <w:p>
      <w:pPr>
        <w:pStyle w:val="Normal"/>
        <w:spacing w:lineRule="auto" w:line="240"/>
        <w:ind w:firstLine="567"/>
        <w:rPr/>
      </w:pPr>
      <w:r>
        <w:rPr>
          <w:sz w:val="32"/>
          <w:szCs w:val="32"/>
        </w:rPr>
        <w:t>Во-вторых, очевидно, что экономическая организация как единое целое, как коллектив специализированных агентов-производителей, является источником особой производительности, особого продукта, который в силу ряда факторов имеет место только в таком коллективе. Существует, по всей видимости, класс особых процессов, которые не улавливаются неклассической производственной фун</w:t>
        <w:softHyphen/>
        <w:t>к</w:t>
        <w:softHyphen/>
        <w:t>цией ("внутренняя экономия"). Эти процессы многие экономисты связывают с разделением труда, с тем, что оно повышает производительность всего коллектива кооперирующихся агентов и, по всей видимости, иными средствами, кроме как координацией единой "команды" специализированных работников получить такой результат невозможно.</w:t>
      </w:r>
    </w:p>
    <w:p>
      <w:pPr>
        <w:pStyle w:val="Normal"/>
        <w:spacing w:lineRule="auto" w:line="240"/>
        <w:ind w:firstLine="567"/>
        <w:rPr/>
      </w:pPr>
      <w:r>
        <w:rPr>
          <w:sz w:val="32"/>
          <w:szCs w:val="32"/>
        </w:rPr>
        <w:t>В-третьих, и это самый спорный момент во всех теория фирмы, организационные процессы и структуры каким-то образом влияют на протекание производства, на извлечение внутренней экономии. Тут существует серьезное расхождение взглядов: от НИЭТ, которая полагает независимость структуры произво</w:t>
        <w:softHyphen/>
        <w:t>дства и издержек от организационных структур, до ресурсно-ориен</w:t>
        <w:softHyphen/>
        <w:t>ти</w:t>
        <w:softHyphen/>
        <w:t>ро</w:t>
        <w:softHyphen/>
        <w:t>ван</w:t>
        <w:softHyphen/>
        <w:t>но</w:t>
        <w:softHyphen/>
        <w:t>го подхода и концепции инновационной фирмы У.Лацоника, которые утверждают, что результат производства зависит непосредственно от организационной структуры, предопределяющей структуру издержек. Рассмотрение этого пункта должно стать в центр общей теории экономической организации.</w:t>
      </w:r>
    </w:p>
    <w:p>
      <w:pPr>
        <w:pStyle w:val="Normal"/>
        <w:spacing w:lineRule="auto" w:line="240"/>
        <w:ind w:firstLine="567"/>
        <w:rPr/>
      </w:pPr>
      <w:r>
        <w:rPr>
          <w:sz w:val="32"/>
          <w:szCs w:val="32"/>
        </w:rPr>
        <w:t>И в-четвертых, кроме неоклассики, все остальные концепции говорят о на</w:t>
        <w:softHyphen/>
        <w:t>личии организационной эволюции. НИЭТ понимает ее достаточно узко, как про</w:t>
        <w:softHyphen/>
        <w:t>цесс, движимый микроэкономическим мотивом борьбы за повышение транса</w:t>
        <w:softHyphen/>
        <w:t>кционный эффективности, Лацоник рассматривает изменение организационных форм производства в широком социальном (институциональном) контекс</w:t>
        <w:softHyphen/>
        <w:t>те развития конкретных регионов индустриальной экономики, а Маркс – как про</w:t>
        <w:softHyphen/>
        <w:t>явление развития производительных сил и классовых конфликтов. Но все они сходятся в одном: эволюция есть. Организационные структуры как особые, стру</w:t>
        <w:softHyphen/>
        <w:t>ктурированные отношения между субъектами командного, коллективного про</w:t>
        <w:softHyphen/>
        <w:t>изводства меняются, и теория обязана включить рассмотрение процесса их из</w:t>
        <w:softHyphen/>
        <w:t xml:space="preserve">менений в свой состав. </w:t>
      </w:r>
    </w:p>
    <w:p>
      <w:pPr>
        <w:pStyle w:val="Normal"/>
        <w:spacing w:lineRule="auto" w:line="240"/>
        <w:ind w:firstLine="567"/>
        <w:rPr>
          <w:b/>
          <w:b/>
          <w:sz w:val="32"/>
          <w:szCs w:val="32"/>
        </w:rPr>
      </w:pPr>
      <w:r>
        <w:rPr>
          <w:b/>
          <w:sz w:val="32"/>
          <w:szCs w:val="32"/>
        </w:rPr>
      </w:r>
    </w:p>
    <w:p>
      <w:pPr>
        <w:pStyle w:val="TextBodyIndent"/>
        <w:ind w:left="0" w:firstLine="567"/>
        <w:jc w:val="both"/>
        <w:rPr>
          <w:b w:val="false"/>
          <w:b w:val="false"/>
          <w:sz w:val="32"/>
          <w:szCs w:val="32"/>
        </w:rPr>
      </w:pPr>
      <w:r>
        <w:rPr>
          <w:b w:val="false"/>
          <w:sz w:val="32"/>
          <w:szCs w:val="32"/>
        </w:rPr>
      </w:r>
    </w:p>
    <w:p>
      <w:pPr>
        <w:pStyle w:val="Normal"/>
        <w:ind w:hanging="0"/>
        <w:rPr>
          <w:sz w:val="32"/>
          <w:szCs w:val="28"/>
        </w:rPr>
      </w:pPr>
      <w:r>
        <w:rPr>
          <w:sz w:val="32"/>
          <w:szCs w:val="28"/>
        </w:rPr>
      </w:r>
    </w:p>
    <w:sectPr>
      <w:headerReference w:type="default" r:id="rId12"/>
      <w:headerReference w:type="first" r:id="rId13"/>
      <w:footnotePr>
        <w:numFmt w:val="decimal"/>
      </w:footnotePr>
      <w:type w:val="nextPage"/>
      <w:pgSz w:w="11906" w:h="16838"/>
      <w:pgMar w:left="1531" w:right="85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142"/>
        <w:rPr/>
      </w:pPr>
      <w:r>
        <w:rPr>
          <w:rStyle w:val="FootnoteCharacters"/>
        </w:rPr>
        <w:footnoteRef/>
      </w:r>
      <w:r>
        <w:rPr>
          <w:sz w:val="24"/>
          <w:szCs w:val="24"/>
        </w:rPr>
        <w:tab/>
        <w:t xml:space="preserve"> </w:t>
      </w:r>
      <w:r>
        <w:rPr>
          <w:sz w:val="24"/>
          <w:szCs w:val="24"/>
        </w:rPr>
        <w:t xml:space="preserve">При том, что он сам сознательно берет в качестве примера второстепенно даже в его время булавочное производство [101,с .10-11], [139]. </w:t>
      </w:r>
    </w:p>
  </w:footnote>
  <w:footnote w:id="3">
    <w:p>
      <w:pPr>
        <w:pStyle w:val="Normal"/>
        <w:spacing w:lineRule="auto" w:line="240"/>
        <w:ind w:left="284" w:hanging="142"/>
        <w:rPr/>
      </w:pPr>
      <w:r>
        <w:rPr>
          <w:rStyle w:val="FootnoteCharacters"/>
        </w:rPr>
        <w:footnoteRef/>
      </w:r>
      <w:r>
        <w:rPr>
          <w:sz w:val="24"/>
          <w:szCs w:val="24"/>
        </w:rPr>
        <w:tab/>
        <w:t xml:space="preserve"> </w:t>
      </w:r>
      <w:r>
        <w:rPr>
          <w:sz w:val="24"/>
          <w:szCs w:val="24"/>
        </w:rPr>
        <w:t>Перечень выгод от разделения труда А.Смита ограничен. Он не отметил другие очевидные выигрыши, добавленные частично к его списку К.Марксом. Если ремесленник выполнял сам все 18 операций, то он вынужден был сначала осуществлять операцию 1</w:t>
      </w:r>
      <w:r>
        <w:rPr>
          <w:b/>
          <w:sz w:val="24"/>
          <w:szCs w:val="24"/>
        </w:rPr>
        <w:t xml:space="preserve"> </w:t>
      </w:r>
      <w:r>
        <w:rPr>
          <w:sz w:val="24"/>
          <w:szCs w:val="24"/>
        </w:rPr>
        <w:t xml:space="preserve">(или </w:t>
      </w:r>
      <w:r>
        <w:rPr>
          <w:b/>
          <w:sz w:val="24"/>
          <w:szCs w:val="24"/>
        </w:rPr>
        <w:t>n</w:t>
      </w:r>
      <w:r>
        <w:rPr>
          <w:sz w:val="24"/>
          <w:szCs w:val="24"/>
        </w:rPr>
        <w:t xml:space="preserve"> раз подряд 1), затем 2 и т.д. Когда же технологический процесс оказался разделенным, то исчез перерыв производства при переходе от одной операции к другой (а не только при "психологическом переключении"), и во-вторых, последовательный порядок работ сменился од</w:t>
        <w:softHyphen/>
        <w:t>но</w:t>
        <w:softHyphen/>
        <w:t>вре</w:t>
        <w:softHyphen/>
        <w:t>мен</w:t>
        <w:softHyphen/>
        <w:t>ным: восемнадцать работников осуществляют все операции хотя пространственно в разных местах, но одновре</w:t>
        <w:softHyphen/>
        <w:t>менно, что резко сокращает производственный цикл, (временное разделение труда сме</w:t>
        <w:softHyphen/>
        <w:t>ни</w:t>
        <w:softHyphen/>
        <w:t>лось, по Они</w:t>
        <w:softHyphen/>
        <w:t>щуку, на пространственное [82, с.41]). В последствии расчеты А.Смита повторил Ч.Беббедж, переведя их в сто</w:t>
        <w:softHyphen/>
        <w:t>и</w:t>
        <w:softHyphen/>
        <w:t>мо</w:t>
        <w:softHyphen/>
        <w:t>с</w:t>
        <w:softHyphen/>
        <w:t>т</w:t>
        <w:softHyphen/>
        <w:t xml:space="preserve">ную форму и иллюстрируя воздействие выгод от разделения труда на издержки [140]. </w:t>
      </w:r>
    </w:p>
  </w:footnote>
  <w:footnote w:id="4">
    <w:p>
      <w:pPr>
        <w:pStyle w:val="Footnote"/>
        <w:ind w:left="284" w:hanging="142"/>
        <w:rPr/>
      </w:pPr>
      <w:r>
        <w:rPr>
          <w:rStyle w:val="FootnoteCharacters"/>
        </w:rPr>
        <w:footnoteRef/>
      </w:r>
      <w:r>
        <w:rPr>
          <w:sz w:val="24"/>
          <w:szCs w:val="24"/>
        </w:rPr>
        <w:tab/>
        <w:t xml:space="preserve"> </w:t>
      </w:r>
      <w:r>
        <w:rPr>
          <w:sz w:val="24"/>
          <w:szCs w:val="24"/>
        </w:rPr>
        <w:t>Он связывает это с медленным, но неуклонным проявлением человеческой склонности к обмену, развитие которой он опять же отказывается теоретически рассматривать, то есть попросту постулирует [101, с.18].</w:t>
      </w:r>
    </w:p>
  </w:footnote>
  <w:footnote w:id="5">
    <w:p>
      <w:pPr>
        <w:pStyle w:val="Footnote"/>
        <w:ind w:left="284" w:hanging="142"/>
        <w:rPr/>
      </w:pPr>
      <w:r>
        <w:rPr>
          <w:rStyle w:val="FootnoteCharacters"/>
        </w:rPr>
        <w:footnoteRef/>
      </w:r>
      <w:r>
        <w:rPr>
          <w:sz w:val="24"/>
          <w:szCs w:val="24"/>
        </w:rPr>
        <w:tab/>
        <w:t xml:space="preserve"> </w:t>
      </w:r>
      <w:r>
        <w:rPr>
          <w:sz w:val="24"/>
          <w:szCs w:val="24"/>
        </w:rPr>
        <w:t>Единственная известная нам удачная попытка как-то формализовать проблему повышающейся отдачи и включить ее в теорию, к сожалению, носящая лишь поставочный  характер, сделана Бьюкененом и Юном [151].</w:t>
      </w:r>
    </w:p>
  </w:footnote>
  <w:footnote w:id="6">
    <w:p>
      <w:pPr>
        <w:pStyle w:val="Footnote"/>
        <w:ind w:left="284" w:hanging="142"/>
        <w:rPr/>
      </w:pPr>
      <w:r>
        <w:rPr>
          <w:rStyle w:val="FootnoteCharacters"/>
        </w:rPr>
        <w:footnoteRef/>
      </w:r>
      <w:r>
        <w:rPr>
          <w:sz w:val="24"/>
          <w:szCs w:val="24"/>
        </w:rPr>
        <w:tab/>
        <w:t xml:space="preserve"> </w:t>
      </w:r>
      <w:r>
        <w:rPr>
          <w:sz w:val="24"/>
          <w:szCs w:val="24"/>
        </w:rPr>
        <w:t>Эту идею Маркс видимо воспринял у А.Смита. Наиболее  ясно она изложена в 1-й главе "Немецкой идеологии": "Различные ступени в развитии разделения труда являются, вместе с тем и различными формами собственности, то есть каждая ступень разделения труда определяет так же и отношения индивидов друг к другу соответственно их отношению к материалу, орудиям и продуктам труда… вместе с разделением труда дано в то же время и распределение, являющееся притом - как количественно, так и качественно - неравным распределением труда и его продуктов; следовательно, дана собственность… Разделение труда и частная собственность, это - тождественные выражения: в одном случае говорится по отношению к деятельности то же самое, что в другом случае - по отношению к продукту деятельности " [71, с.10,24].</w:t>
      </w:r>
    </w:p>
  </w:footnote>
  <w:footnote w:id="7">
    <w:p>
      <w:pPr>
        <w:pStyle w:val="Footnote"/>
        <w:ind w:left="284" w:hanging="142"/>
        <w:rPr/>
      </w:pPr>
      <w:r>
        <w:rPr>
          <w:rStyle w:val="FootnoteCharacters"/>
        </w:rPr>
        <w:footnoteRef/>
      </w:r>
      <w:r>
        <w:rPr>
          <w:sz w:val="24"/>
          <w:szCs w:val="24"/>
        </w:rPr>
        <w:tab/>
        <w:t xml:space="preserve"> </w:t>
      </w:r>
      <w:r>
        <w:rPr>
          <w:sz w:val="24"/>
          <w:szCs w:val="24"/>
        </w:rPr>
        <w:t>"</w:t>
      </w:r>
      <w:r>
        <w:rPr>
          <w:color w:val="000000"/>
          <w:sz w:val="24"/>
          <w:szCs w:val="24"/>
        </w:rPr>
        <w:t>Эштон отмечал, что в учебниках и научных трактатах торговле булавками, имевшей место сто или более лет назад, придается выдаю</w:t>
        <w:softHyphen/>
        <w:t>щееся значение, совсем не оправданное ее действительной ролью по сравнению с другими видами экономической деятельности. Вопреки мне</w:t>
        <w:softHyphen/>
        <w:t xml:space="preserve">нию Баббаджа, изготовление булавок не в состоянии дать идеальную </w:t>
      </w:r>
      <w:r>
        <w:rPr>
          <w:sz w:val="24"/>
          <w:szCs w:val="24"/>
        </w:rPr>
        <w:t>картину разделения труда; и можно лишь присоединиться к сетованиям доктора Клафама по поводу того, что "Адам Смит не отъехал на не</w:t>
        <w:softHyphen/>
        <w:t>сколько миль от Кирккалди, чтобы на заводах Кэррона увидеть вместо своей примитивной булавочной фабрики токарные и сверлильные опе</w:t>
        <w:softHyphen/>
        <w:t>рации при производстве пушек" [111, с.333-4].</w:t>
      </w:r>
    </w:p>
  </w:footnote>
  <w:footnote w:id="8">
    <w:p>
      <w:pPr>
        <w:pStyle w:val="TextBodyIndent"/>
        <w:ind w:left="284" w:hanging="142"/>
        <w:jc w:val="both"/>
        <w:rPr/>
      </w:pPr>
      <w:r>
        <w:rPr>
          <w:rStyle w:val="FootnoteCharacters"/>
        </w:rPr>
        <w:footnoteRef/>
      </w:r>
      <w:r>
        <w:rPr/>
        <w:tab/>
        <w:t xml:space="preserve"> </w:t>
      </w:r>
      <w:r>
        <w:rPr>
          <w:b w:val="false"/>
        </w:rPr>
        <w:t>"Д-р Юр, Пиндар автоматической фабрики, описывает ее, с одной стороны, как "кооперацию различных категорий рабочих, взрослых и несовершеннолетних, которые с опытностью и прилежанием наблюдают за системой производительных машин, непре</w:t>
        <w:softHyphen/>
        <w:t>рывно приводимых в движение центральной силой (первичным двигателем)", с другой стороны – как "огромный автомат, соста</w:t>
        <w:softHyphen/>
        <w:t>вленный из многочисленных механических и сознательных органов, действующих согласованно и без перерыва для производства одного и того же предмета, так что все эти органы подчинены одной дви</w:t>
        <w:softHyphen/>
        <w:t>гательной силе, которая сама приводит себя в движение". Эти два определения отнюдь не тождественны. В одном комбинированный совокупный рабочий, или общественный трудовой организм, яв</w:t>
        <w:softHyphen/>
        <w:t>ляется активно действующим субъектом, а механический автомат – объектом; во втором сам автомат является субъектом, а рабочие присоединены как сознательные органы к его лишенным сознания органам и вместе с последними подчинены центральной двигатель</w:t>
        <w:softHyphen/>
        <w:t>ной силе. Первое определение сохраняет свое значение по отноше</w:t>
        <w:softHyphen/>
        <w:t>нию ко всем возможным применениям машин в крупном масштабе; второе характеризует их капиталистическое применение и, следо</w:t>
        <w:softHyphen/>
        <w:t>вательно, современную фабричную систему" [69, с.423</w:t>
        <w:noBreakHyphen/>
        <w:t xml:space="preserve">424].  </w:t>
      </w:r>
    </w:p>
  </w:footnote>
  <w:footnote w:id="9">
    <w:p>
      <w:pPr>
        <w:pStyle w:val="Footnote"/>
        <w:ind w:left="284" w:hanging="142"/>
        <w:rPr/>
      </w:pPr>
      <w:r>
        <w:rPr>
          <w:rStyle w:val="FootnoteCharacters"/>
        </w:rPr>
        <w:footnoteRef/>
      </w:r>
      <w:r>
        <w:rPr>
          <w:sz w:val="24"/>
          <w:szCs w:val="24"/>
        </w:rPr>
        <w:tab/>
        <w:t xml:space="preserve"> </w:t>
      </w:r>
      <w:r>
        <w:rPr>
          <w:sz w:val="24"/>
          <w:szCs w:val="24"/>
        </w:rPr>
        <w:t xml:space="preserve">В русскоязычной литературе это кустарная, надомная или домашняя система промыш-  </w:t>
      </w:r>
    </w:p>
    <w:p>
      <w:pPr>
        <w:pStyle w:val="Footnote"/>
        <w:ind w:left="284" w:hanging="142"/>
        <w:rPr/>
      </w:pPr>
      <w:r>
        <w:rPr>
          <w:sz w:val="24"/>
          <w:szCs w:val="24"/>
        </w:rPr>
        <w:t xml:space="preserve">   </w:t>
      </w:r>
      <w:r>
        <w:rPr>
          <w:sz w:val="24"/>
          <w:szCs w:val="24"/>
        </w:rPr>
        <w:t xml:space="preserve">ленности [61]. </w:t>
      </w:r>
    </w:p>
  </w:footnote>
  <w:footnote w:id="10">
    <w:p>
      <w:pPr>
        <w:pStyle w:val="Footnote"/>
        <w:ind w:left="426" w:hanging="284"/>
        <w:rPr/>
      </w:pPr>
      <w:r>
        <w:rPr>
          <w:rStyle w:val="FootnoteCharacters"/>
        </w:rPr>
        <w:footnoteRef/>
      </w:r>
      <w:r>
        <w:rPr>
          <w:sz w:val="24"/>
          <w:szCs w:val="24"/>
        </w:rPr>
        <w:tab/>
        <w:t xml:space="preserve"> </w:t>
      </w:r>
      <w:r>
        <w:rPr>
          <w:sz w:val="24"/>
          <w:szCs w:val="24"/>
        </w:rPr>
        <w:t xml:space="preserve">Уже в советские времена было определено приблизительное количество централизованных предприятий (мануфактур) в Росии в конце </w:t>
      </w:r>
      <w:r>
        <w:rPr>
          <w:sz w:val="24"/>
          <w:szCs w:val="24"/>
          <w:lang w:val="en-US"/>
        </w:rPr>
        <w:t>XVIII</w:t>
      </w:r>
      <w:r>
        <w:rPr>
          <w:sz w:val="24"/>
          <w:szCs w:val="24"/>
        </w:rPr>
        <w:t xml:space="preserve"> в. – 1200, из коих единицы могут быть названы крупными предприятиями [31, с.39]. И это на 38-миллионное население Империи! Можно ли считать тот период периодом господства крупных фабрик? </w:t>
      </w:r>
    </w:p>
    <w:p>
      <w:pPr>
        <w:pStyle w:val="Footnote"/>
        <w:ind w:left="426" w:hanging="284"/>
        <w:rPr>
          <w:sz w:val="24"/>
          <w:szCs w:val="24"/>
        </w:rPr>
      </w:pPr>
      <w:r>
        <w:rPr>
          <w:sz w:val="24"/>
          <w:szCs w:val="24"/>
        </w:rPr>
      </w:r>
    </w:p>
  </w:footnote>
  <w:footnote w:id="11">
    <w:p>
      <w:pPr>
        <w:pStyle w:val="Footnote"/>
        <w:ind w:left="284" w:hanging="142"/>
        <w:rPr/>
      </w:pPr>
      <w:r>
        <w:rPr>
          <w:rStyle w:val="FootnoteCharacters"/>
        </w:rPr>
        <w:footnoteRef/>
      </w:r>
      <w:r>
        <w:rPr>
          <w:sz w:val="24"/>
          <w:szCs w:val="24"/>
        </w:rPr>
        <w:tab/>
        <w:t xml:space="preserve"> </w:t>
      </w:r>
      <w:r>
        <w:rPr>
          <w:sz w:val="24"/>
          <w:szCs w:val="24"/>
        </w:rPr>
        <w:t>В неоклассике несколько десятилетий длилась дискуссия, частично касавшаяся  фирмы и стартовавшая с книги А.Берле и Г.Минза "Современная корпорация и частная собственность" (1932 г.) В ее ходе шло об</w:t>
        <w:softHyphen/>
        <w:t>суждение по</w:t>
        <w:softHyphen/>
        <w:t>ведения менеджеров крупных корпораций, которое якобы отклонялось от целей нанимавших их собственни</w:t>
        <w:softHyphen/>
        <w:t>ков (</w:t>
      </w:r>
      <w:r>
        <w:rPr>
          <w:sz w:val="24"/>
          <w:szCs w:val="24"/>
          <w:lang w:val="en-US"/>
        </w:rPr>
        <w:t>discretionary</w:t>
      </w:r>
      <w:r>
        <w:rPr>
          <w:sz w:val="24"/>
          <w:szCs w:val="24"/>
        </w:rPr>
        <w:t xml:space="preserve"> </w:t>
      </w:r>
      <w:r>
        <w:rPr>
          <w:sz w:val="24"/>
          <w:szCs w:val="24"/>
          <w:lang w:val="en-US"/>
        </w:rPr>
        <w:t>managerial</w:t>
      </w:r>
      <w:r>
        <w:rPr>
          <w:sz w:val="24"/>
          <w:szCs w:val="24"/>
        </w:rPr>
        <w:t xml:space="preserve"> </w:t>
      </w:r>
      <w:r>
        <w:rPr>
          <w:sz w:val="24"/>
          <w:szCs w:val="24"/>
          <w:lang w:val="en-US"/>
        </w:rPr>
        <w:t>behaviour</w:t>
      </w:r>
      <w:r>
        <w:rPr>
          <w:sz w:val="24"/>
          <w:szCs w:val="24"/>
        </w:rPr>
        <w:t>). Попытки Марриса и Баумоля создать модели, в которых учитывается это отклонение, были признаны незначимыми, и неоклассика осталась неповрежденной [59]. В этой дис</w:t>
        <w:softHyphen/>
        <w:t xml:space="preserve">куссии, прекрасный обзор которой дан в книге Ю.Б.Кочеврина, участвовал и молодой О.Уильямсон, использовавший кибернетические модели для анализа поведения менеджеров [59, с.154-167], [367], [372]. Та дискуссия повлияла на неоинституциональную концепцию "агентских отношений", развивавшуюся уже в 70-80-ее гг. ХХ в., которая приняла основные постулаты об отклонениях в поведении менеджеров от максимизации интересов собственников и прибыли [208, р.635-636]. Однако почему-то никто из ее сторонников не упоминает об эмпирических исследованиях, осуществленных Д.Стиглером, которые показали, что никаких отличий в результатах функционирования менеджерских компаний от собственнических нет [349]. С нашей точки зрения, теория "агентских отношений" лишена какой-либо теоретической и практической ценности. Ни эта теория, ни менеджеризм в нашей работе не рассматриваются. </w:t>
      </w:r>
    </w:p>
  </w:footnote>
  <w:footnote w:id="12">
    <w:p>
      <w:pPr>
        <w:pStyle w:val="Footnote"/>
        <w:ind w:left="369" w:hanging="227"/>
        <w:rPr/>
      </w:pPr>
      <w:r>
        <w:rPr>
          <w:rStyle w:val="FootnoteCharacters"/>
        </w:rPr>
        <w:footnoteRef/>
      </w:r>
      <w:r>
        <w:rPr>
          <w:sz w:val="24"/>
          <w:szCs w:val="24"/>
        </w:rPr>
        <w:tab/>
        <w:t xml:space="preserve"> </w:t>
      </w:r>
      <w:r>
        <w:rPr>
          <w:sz w:val="24"/>
          <w:szCs w:val="24"/>
        </w:rPr>
        <w:t xml:space="preserve">Которые на графике падают постоянно вниз вправо из-за того, что фирма раз и навсегда выбрала уровень постоянных расходов, осуществив капиталовложения в экзогенно заданные технологии, то есть средства производства. </w:t>
      </w:r>
    </w:p>
    <w:p>
      <w:pPr>
        <w:pStyle w:val="Footnote"/>
        <w:ind w:left="284" w:hanging="142"/>
        <w:rPr>
          <w:sz w:val="24"/>
          <w:szCs w:val="24"/>
        </w:rPr>
      </w:pPr>
      <w:r>
        <w:rPr>
          <w:sz w:val="24"/>
          <w:szCs w:val="24"/>
        </w:rPr>
      </w:r>
    </w:p>
  </w:footnote>
  <w:footnote w:id="13">
    <w:p>
      <w:pPr>
        <w:pStyle w:val="Footnote"/>
        <w:ind w:left="284" w:hanging="142"/>
        <w:rPr/>
      </w:pPr>
      <w:r>
        <w:rPr>
          <w:rStyle w:val="FootnoteCharacters"/>
        </w:rPr>
        <w:footnoteRef/>
      </w:r>
      <w:r>
        <w:rPr>
          <w:sz w:val="24"/>
          <w:szCs w:val="24"/>
        </w:rPr>
        <w:tab/>
        <w:t>"Не смотря на "шрамы", оставшиеся на "теле" традиционной теории делового поведения после более чем тридцатилетних атак, ей как-то удалось выжить на страницах учебников и в бесчисленных применениях к прикладным микроэкономическим проблемам. Чем же объяснить такую удивительную живучесть?… Основная проблема заключается в том, что мы просто не можем оценивать традиционную теорию фирмы вне всей нео</w:t>
        <w:softHyphen/>
        <w:t>клас</w:t>
        <w:softHyphen/>
        <w:t>сической теории цен: теория фирмы – лишь одно из ответвлений более общей научно-исследова</w:t>
        <w:softHyphen/>
        <w:t>тель</w:t>
        <w:softHyphen/>
        <w:t>ской программы в микроэкономике. Хваля или осуждая традиционную теорию фирмы, мы неизбежно су</w:t>
        <w:softHyphen/>
        <w:t xml:space="preserve">дим и о силе той большой исследовательской программы, частью которой она является" [12, с.26]. </w:t>
      </w:r>
    </w:p>
  </w:footnote>
  <w:footnote w:id="14">
    <w:p>
      <w:pPr>
        <w:pStyle w:val="Footnote"/>
        <w:ind w:left="284" w:hanging="142"/>
        <w:rPr/>
      </w:pPr>
      <w:r>
        <w:rPr>
          <w:rStyle w:val="FootnoteCharacters"/>
        </w:rPr>
        <w:footnoteRef/>
      </w:r>
      <w:r>
        <w:rPr>
          <w:sz w:val="24"/>
          <w:szCs w:val="24"/>
        </w:rPr>
        <w:tab/>
        <w:t>Это первая книга М.Добба, ставшего марксистом только впоследствии. Написана она скорее с эклектических позиций и не заслуживает пристального внимания.</w:t>
      </w:r>
    </w:p>
  </w:footnote>
  <w:footnote w:id="15">
    <w:p>
      <w:pPr>
        <w:pStyle w:val="Footnote"/>
        <w:ind w:left="369" w:hanging="227"/>
        <w:rPr/>
      </w:pPr>
      <w:r>
        <w:rPr>
          <w:rStyle w:val="FootnoteCharacters"/>
        </w:rPr>
        <w:footnoteRef/>
      </w:r>
      <w:r>
        <w:rPr>
          <w:sz w:val="24"/>
          <w:szCs w:val="24"/>
        </w:rPr>
        <w:tab/>
        <w:t xml:space="preserve"> </w:t>
      </w:r>
      <w:r>
        <w:rPr>
          <w:sz w:val="24"/>
          <w:szCs w:val="24"/>
        </w:rPr>
        <w:t>Собственно асимметрия информации есть лишь форма проявления ограниченной рациональности, неспособности человека собрать и обработать всю необходимую для экономической деятельности информацию. Признание этого феномена во многом выводит теорию за жесткие рамка неоклассики, так как делает процесс сбора необходимых экономических данных затратным, но делает это не достаточно радикально. Об этом говорит хотя бы тот факт, что в последствии теория асимметрии информации благодаря работам К.Эрроу была имплантирована в неоклассику, а, относительно главного вклада Коуза в теорию – концепции трансакционных издержек, нужно вспомнить откровенное признание Х.Демсеца о том, что "</w:t>
      </w:r>
      <w:r>
        <w:rPr>
          <w:sz w:val="24"/>
          <w:szCs w:val="24"/>
          <w:lang w:val="en-US"/>
        </w:rPr>
        <w:t>laissez</w:t>
      </w:r>
      <w:r>
        <w:rPr>
          <w:sz w:val="24"/>
          <w:szCs w:val="24"/>
        </w:rPr>
        <w:t>-</w:t>
      </w:r>
      <w:r>
        <w:rPr>
          <w:sz w:val="24"/>
          <w:szCs w:val="24"/>
          <w:lang w:val="en-US"/>
        </w:rPr>
        <w:t>fair</w:t>
      </w:r>
      <w:r>
        <w:rPr>
          <w:sz w:val="24"/>
          <w:szCs w:val="24"/>
        </w:rPr>
        <w:t xml:space="preserve"> – это неоклассическая модель плюс трансакционные издержки" [126, с.147].</w:t>
      </w:r>
    </w:p>
  </w:footnote>
  <w:footnote w:id="16">
    <w:p>
      <w:pPr>
        <w:pStyle w:val="Footnote"/>
        <w:ind w:left="284" w:hanging="142"/>
        <w:rPr/>
      </w:pPr>
      <w:r>
        <w:rPr>
          <w:rStyle w:val="FootnoteCharacters"/>
        </w:rPr>
        <w:footnoteRef/>
      </w:r>
      <w:r>
        <w:rPr>
          <w:sz w:val="24"/>
          <w:szCs w:val="24"/>
        </w:rPr>
        <w:tab/>
        <w:t xml:space="preserve">"Во-первых, с увеличением размеров фирмы может начаться сокращение дохода от предпринимательской функции, иными словами – издержки на организацию дополнительных трансакций внутри фирмы могут возрастать. Естественно, должна достигаться точка, в которой издержки на организацию одной дополнительной трансакции внутри фирмы равны издержкам осуществления трансакций на открытом рынке или издержкам организации другим предпринимателем. Во-вторых, может оказаться, что по мере увеличения количества осуществляемых трансакций предприниматель оказывается неспособен использовать факторы производства с наивысшей выгодой, т. е. разместить их в таких точках производства, где они обладают наивысшей ценностью. Опять-таки, должна достигаться точка, в которой издержки от непроизводительного расходования ресурсов будут равны рыночным издержкам на трансакции обмена на открытом рынке или потерям при организации этой трансакции другим предпринимателем. Наконец, цена предложения одного или нескольких факторов производства может возрасти из-за того, что "прочие преимущества" у малой фирмы больше, чем у большой" [57, с.40]. </w:t>
      </w:r>
    </w:p>
  </w:footnote>
  <w:footnote w:id="17">
    <w:p>
      <w:pPr>
        <w:pStyle w:val="Normal1"/>
        <w:widowControl w:val="false"/>
        <w:spacing w:before="0" w:after="0"/>
        <w:ind w:left="369" w:hanging="227"/>
        <w:jc w:val="both"/>
        <w:rPr/>
      </w:pPr>
      <w:r>
        <w:rPr>
          <w:rStyle w:val="FootnoteCharacters"/>
        </w:rPr>
        <w:footnoteRef/>
      </w:r>
      <w:r>
        <w:rPr/>
        <w:tab/>
        <w:t xml:space="preserve"> </w:t>
      </w:r>
      <w:r>
        <w:rPr/>
        <w:t xml:space="preserve">Если в "Рынках и иерархиях" Уильямсон начинает именно с анализа организации труда и отношений найма, то есть отношений внутри фирмы, то в последующем эта тематика занимает у него уже второстепенные позиции, как в "Экономических институтах капитализма", где среди оглавления разделов нет даже термина "отношения найма". </w:t>
      </w:r>
    </w:p>
  </w:footnote>
  <w:footnote w:id="18">
    <w:p>
      <w:pPr>
        <w:pStyle w:val="Footnote"/>
        <w:ind w:left="312" w:hanging="170"/>
        <w:rPr/>
      </w:pPr>
      <w:r>
        <w:rPr>
          <w:rStyle w:val="FootnoteCharacters"/>
        </w:rPr>
        <w:footnoteRef/>
      </w:r>
      <w:r>
        <w:rPr>
          <w:sz w:val="24"/>
          <w:szCs w:val="24"/>
        </w:rPr>
        <w:tab/>
        <w:t xml:space="preserve"> </w:t>
      </w:r>
      <w:r>
        <w:rPr>
          <w:sz w:val="24"/>
          <w:szCs w:val="24"/>
          <w:lang w:val="uk-UA"/>
        </w:rPr>
        <w:t xml:space="preserve">Н.Фосс, Х.Ландо и С.Томсен писали по </w:t>
      </w:r>
      <w:r>
        <w:rPr>
          <w:sz w:val="24"/>
          <w:szCs w:val="24"/>
        </w:rPr>
        <w:t xml:space="preserve">этому поводу: "…в теории Алчиана и Демсеца не понятно почему субъект, осуществляющий мониторинг, должен быть еще и работодателем в фирме, в которой он выполняет функции мониторинга. Он мог бы быть наемным работником фирмы, который специализируется на выполнении таких функций. Более того, почему бы работникам самим не осуществлять мониторинг друг за другом. Действительно ли не стоит говорить о власти, если работодатель, субъект мониторинга, обладает правом лишить наемного работника права работать со своими специализированными инструментами и оборудованием?" [208, </w:t>
      </w:r>
      <w:r>
        <w:rPr>
          <w:sz w:val="24"/>
          <w:szCs w:val="24"/>
          <w:lang w:val="en-US"/>
        </w:rPr>
        <w:t>p</w:t>
      </w:r>
      <w:r>
        <w:rPr>
          <w:sz w:val="24"/>
          <w:szCs w:val="24"/>
        </w:rPr>
        <w:t xml:space="preserve">.637]. На это также указывали Д.Ходжсон [117, с.291-292], Холмстром и Тироль [236, р.68]. </w:t>
      </w:r>
    </w:p>
  </w:footnote>
  <w:footnote w:id="19">
    <w:p>
      <w:pPr>
        <w:pStyle w:val="Footnote"/>
        <w:ind w:left="369" w:hanging="227"/>
        <w:rPr/>
      </w:pPr>
      <w:r>
        <w:rPr>
          <w:rStyle w:val="FootnoteCharacters"/>
        </w:rPr>
        <w:footnoteRef/>
      </w:r>
      <w:r>
        <w:rPr>
          <w:rStyle w:val="FootnoteCharacters"/>
          <w:sz w:val="24"/>
          <w:szCs w:val="24"/>
        </w:rPr>
        <w:tab/>
        <w:t xml:space="preserve"> </w:t>
      </w:r>
      <w:r>
        <w:rPr>
          <w:sz w:val="24"/>
          <w:szCs w:val="24"/>
        </w:rPr>
        <w:t>Еще Е.Фа</w:t>
        <w:softHyphen/>
        <w:t>ма и М.Йенсен пытались определенным образом учитывать технологию произво</w:t>
        <w:softHyphen/>
        <w:t>д</w:t>
        <w:softHyphen/>
        <w:t>с</w:t>
        <w:softHyphen/>
        <w:t>тва при оценке выбора организационных форм, но они в качестве модели про</w:t>
        <w:softHyphen/>
        <w:t xml:space="preserve">изводственной технологии использовали все ту же функцию Кобба-Дугласа [194]. </w:t>
      </w:r>
    </w:p>
  </w:footnote>
  <w:footnote w:id="20">
    <w:p>
      <w:pPr>
        <w:pStyle w:val="Footnote"/>
        <w:ind w:left="369" w:hanging="227"/>
        <w:rPr/>
      </w:pPr>
      <w:r>
        <w:rPr>
          <w:rStyle w:val="FootnoteCharacters"/>
        </w:rPr>
        <w:footnoteRef/>
      </w:r>
      <w:r>
        <w:rPr>
          <w:sz w:val="24"/>
          <w:szCs w:val="24"/>
        </w:rPr>
        <w:tab/>
        <w:t xml:space="preserve"> </w:t>
      </w:r>
      <w:r>
        <w:rPr>
          <w:sz w:val="24"/>
          <w:szCs w:val="24"/>
        </w:rPr>
        <w:t xml:space="preserve">Нельзя не отметить, что судя по статье 1987 г., Демсец отказался от своего жестко рыночного подхода, изложенного в 1972 г., и с сожалением отмечал излишнюю популярность некоторых "сверхрыночных" положений той работы [26]. </w:t>
      </w:r>
    </w:p>
  </w:footnote>
  <w:footnote w:id="21">
    <w:p>
      <w:pPr>
        <w:pStyle w:val="Footnote"/>
        <w:ind w:left="369" w:hanging="227"/>
        <w:rPr/>
      </w:pPr>
      <w:r>
        <w:rPr>
          <w:rStyle w:val="FootnoteCharacters"/>
        </w:rPr>
        <w:footnoteRef/>
      </w:r>
      <w:r>
        <w:rPr>
          <w:sz w:val="24"/>
          <w:szCs w:val="24"/>
        </w:rPr>
        <w:tab/>
        <w:t xml:space="preserve"> </w:t>
      </w:r>
      <w:r>
        <w:rPr>
          <w:sz w:val="24"/>
          <w:szCs w:val="24"/>
        </w:rPr>
        <w:t>В книге "Рынки и иерархии" (1975 г.), ставшей третьим основным камнем в фундаменте неоинституционализма после статей Р.Коуза, А.Алчиана и Х.Демсеца, О.Уильямсон не употребляет слова "фирма", заменяя его выражением "внутренняя организация" (</w:t>
      </w:r>
      <w:r>
        <w:rPr>
          <w:sz w:val="24"/>
          <w:szCs w:val="24"/>
          <w:lang w:val="en-US"/>
        </w:rPr>
        <w:t>internal</w:t>
      </w:r>
      <w:r>
        <w:rPr>
          <w:sz w:val="24"/>
          <w:szCs w:val="24"/>
        </w:rPr>
        <w:t xml:space="preserve"> </w:t>
      </w:r>
      <w:r>
        <w:rPr>
          <w:sz w:val="24"/>
          <w:szCs w:val="24"/>
          <w:lang w:val="en-US"/>
        </w:rPr>
        <w:t>organization</w:t>
      </w:r>
      <w:r>
        <w:rPr>
          <w:sz w:val="24"/>
          <w:szCs w:val="24"/>
        </w:rPr>
        <w:t xml:space="preserve">) [368]. </w:t>
      </w:r>
    </w:p>
  </w:footnote>
  <w:footnote w:id="22">
    <w:p>
      <w:pPr>
        <w:pStyle w:val="Footnote"/>
        <w:ind w:left="369" w:hanging="227"/>
        <w:rPr/>
      </w:pPr>
      <w:r>
        <w:rPr>
          <w:rStyle w:val="FootnoteCharacters"/>
        </w:rPr>
        <w:footnoteRef/>
      </w:r>
      <w:r>
        <w:rPr>
          <w:sz w:val="24"/>
          <w:szCs w:val="24"/>
        </w:rPr>
        <w:tab/>
        <w:t xml:space="preserve"> </w:t>
      </w:r>
      <w:r>
        <w:rPr>
          <w:sz w:val="24"/>
          <w:szCs w:val="24"/>
        </w:rPr>
        <w:t xml:space="preserve">Почему-то при публикации на русском языке книги "Экономические институты капитализма" переводчики употребили вместо устоявшегося русского выражения "организация труда" очень некрасивое словосочетание "организация работы" [111, Гл.9]. </w:t>
      </w:r>
    </w:p>
  </w:footnote>
  <w:footnote w:id="23">
    <w:p>
      <w:pPr>
        <w:pStyle w:val="Footnote"/>
        <w:ind w:left="369" w:hanging="227"/>
        <w:rPr/>
      </w:pPr>
      <w:r>
        <w:rPr>
          <w:rStyle w:val="FootnoteCharacters"/>
        </w:rPr>
        <w:footnoteRef/>
      </w:r>
      <w:r>
        <w:rPr>
          <w:sz w:val="24"/>
          <w:szCs w:val="24"/>
        </w:rPr>
        <w:tab/>
        <w:t xml:space="preserve"> </w:t>
      </w:r>
      <w:r>
        <w:rPr>
          <w:sz w:val="24"/>
          <w:szCs w:val="24"/>
        </w:rPr>
        <w:t>Он все время ссылается на абстракцию К.Эрроу, определившего трансакционные издержки как издержки обеспечение функционирования экономической системы (</w:t>
      </w:r>
      <w:r>
        <w:rPr>
          <w:sz w:val="24"/>
          <w:szCs w:val="24"/>
          <w:lang w:val="en-US"/>
        </w:rPr>
        <w:t>to</w:t>
      </w:r>
      <w:r>
        <w:rPr>
          <w:sz w:val="24"/>
          <w:szCs w:val="24"/>
        </w:rPr>
        <w:t xml:space="preserve"> </w:t>
      </w:r>
      <w:r>
        <w:rPr>
          <w:sz w:val="24"/>
          <w:szCs w:val="24"/>
          <w:lang w:val="en-US"/>
        </w:rPr>
        <w:t>run</w:t>
      </w:r>
      <w:r>
        <w:rPr>
          <w:sz w:val="24"/>
          <w:szCs w:val="24"/>
        </w:rPr>
        <w:t xml:space="preserve"> </w:t>
      </w:r>
      <w:r>
        <w:rPr>
          <w:sz w:val="24"/>
          <w:szCs w:val="24"/>
          <w:lang w:val="en-US"/>
        </w:rPr>
        <w:t>economic</w:t>
      </w:r>
      <w:r>
        <w:rPr>
          <w:sz w:val="24"/>
          <w:szCs w:val="24"/>
        </w:rPr>
        <w:t xml:space="preserve"> </w:t>
      </w:r>
      <w:r>
        <w:rPr>
          <w:sz w:val="24"/>
          <w:szCs w:val="24"/>
          <w:lang w:val="en-US"/>
        </w:rPr>
        <w:t>system</w:t>
      </w:r>
      <w:r>
        <w:rPr>
          <w:sz w:val="24"/>
          <w:szCs w:val="24"/>
        </w:rPr>
        <w:t xml:space="preserve">) [111, с.53]. </w:t>
      </w:r>
    </w:p>
  </w:footnote>
  <w:footnote w:id="24">
    <w:p>
      <w:pPr>
        <w:pStyle w:val="Footnote"/>
        <w:ind w:left="369" w:hanging="227"/>
        <w:rPr/>
      </w:pPr>
      <w:r>
        <w:rPr>
          <w:rStyle w:val="FootnoteCharacters"/>
        </w:rPr>
        <w:footnoteRef/>
      </w:r>
      <w:r>
        <w:rPr>
          <w:sz w:val="24"/>
          <w:szCs w:val="24"/>
        </w:rPr>
        <w:tab/>
        <w:t xml:space="preserve"> </w:t>
      </w:r>
      <w:r>
        <w:rPr>
          <w:sz w:val="24"/>
          <w:szCs w:val="24"/>
        </w:rPr>
        <w:t xml:space="preserve">Г.Саймон был преподавателем в университете, в котором О.Уильямсон работал над диссертацией [111, с.6-7]. До конца жизни Саймон не принимал трансакционную теорию фирмы Уильямсона (см. [345]).  </w:t>
      </w:r>
    </w:p>
  </w:footnote>
  <w:footnote w:id="25">
    <w:p>
      <w:pPr>
        <w:pStyle w:val="Footnote"/>
        <w:ind w:left="369" w:hanging="227"/>
        <w:rPr/>
      </w:pPr>
      <w:r>
        <w:rPr>
          <w:rStyle w:val="FootnoteCharacters"/>
        </w:rPr>
        <w:footnoteRef/>
      </w:r>
      <w:r>
        <w:rPr>
          <w:sz w:val="24"/>
          <w:szCs w:val="24"/>
        </w:rPr>
        <w:tab/>
        <w:t xml:space="preserve"> </w:t>
      </w:r>
      <w:r>
        <w:rPr>
          <w:sz w:val="24"/>
          <w:szCs w:val="24"/>
        </w:rPr>
        <w:t xml:space="preserve">С.Мастен, защищая взгляды Уильямсона, утверждал, что для того всегда решающим был не реальный, а только потенциально возможный оппортунизм, его угроза, а не реализация  [304]. </w:t>
      </w:r>
    </w:p>
  </w:footnote>
  <w:footnote w:id="26">
    <w:p>
      <w:pPr>
        <w:pStyle w:val="Normal1"/>
        <w:widowControl w:val="false"/>
        <w:spacing w:before="0" w:after="0"/>
        <w:ind w:left="369" w:hanging="227"/>
        <w:jc w:val="both"/>
        <w:rPr/>
      </w:pPr>
      <w:r>
        <w:rPr>
          <w:rStyle w:val="FootnoteCharacters"/>
        </w:rPr>
        <w:footnoteRef/>
      </w:r>
      <w:r>
        <w:rPr/>
        <w:tab/>
        <w:t xml:space="preserve"> </w:t>
      </w:r>
      <w:r>
        <w:rPr/>
        <w:t xml:space="preserve">Уильямсон использует определение отношений найма (или "административной власти"), которое дал Г.Саймон: "Саймон сделал одну из немногих попыток формально оценить отношения найма. Обозначив работодателя (или босса) как </w:t>
      </w:r>
      <w:r>
        <w:rPr>
          <w:b/>
          <w:i/>
        </w:rPr>
        <w:t>В</w:t>
      </w:r>
      <w:r>
        <w:rPr/>
        <w:t xml:space="preserve">, наемного рабочего как </w:t>
      </w:r>
      <w:r>
        <w:rPr>
          <w:b/>
          <w:i/>
        </w:rPr>
        <w:t>W</w:t>
      </w:r>
      <w:r>
        <w:rPr>
          <w:b/>
        </w:rPr>
        <w:t>,</w:t>
      </w:r>
      <w:r>
        <w:rPr/>
        <w:t xml:space="preserve"> </w:t>
      </w:r>
      <w:r>
        <w:rPr>
          <w:b/>
          <w:i/>
        </w:rPr>
        <w:t>х</w:t>
      </w:r>
      <w:r>
        <w:rPr/>
        <w:t xml:space="preserve"> как элемент из множе</w:t>
        <w:softHyphen/>
        <w:t>ства возможных вариантов поведения, он [Саймон – М.Б.] определяет отношения власти сле</w:t>
        <w:softHyphen/>
        <w:t xml:space="preserve">дующим образом: "Мы будем говорить о том, что </w:t>
      </w:r>
      <w:r>
        <w:rPr>
          <w:b/>
          <w:i/>
        </w:rPr>
        <w:t>В</w:t>
      </w:r>
      <w:r>
        <w:rPr/>
        <w:t xml:space="preserve"> осуществляет власть над  </w:t>
      </w:r>
      <w:r>
        <w:rPr>
          <w:b/>
          <w:i/>
        </w:rPr>
        <w:t>W</w:t>
      </w:r>
      <w:r>
        <w:rPr/>
        <w:t xml:space="preserve">, если </w:t>
      </w:r>
      <w:r>
        <w:rPr>
          <w:b/>
          <w:i/>
        </w:rPr>
        <w:t>W</w:t>
      </w:r>
      <w:r>
        <w:rPr/>
        <w:t xml:space="preserve"> позволяет </w:t>
      </w:r>
      <w:r>
        <w:rPr>
          <w:b/>
          <w:i/>
        </w:rPr>
        <w:t>В</w:t>
      </w:r>
      <w:r>
        <w:rPr/>
        <w:t xml:space="preserve"> выбрать какой-либо </w:t>
      </w:r>
      <w:r>
        <w:rPr>
          <w:b/>
          <w:i/>
        </w:rPr>
        <w:t>х</w:t>
      </w:r>
      <w:r>
        <w:rPr/>
        <w:t>. То есть,</w:t>
      </w:r>
      <w:r>
        <w:rPr>
          <w:b/>
        </w:rPr>
        <w:t xml:space="preserve"> </w:t>
      </w:r>
      <w:r>
        <w:rPr>
          <w:b/>
          <w:i/>
        </w:rPr>
        <w:t>W</w:t>
      </w:r>
      <w:r>
        <w:rPr/>
        <w:t xml:space="preserve"> принимает власть над собой тогда, когда его поведение определяется решением </w:t>
      </w:r>
      <w:r>
        <w:rPr>
          <w:b/>
          <w:i/>
        </w:rPr>
        <w:t>В</w:t>
      </w:r>
      <w:r>
        <w:rPr/>
        <w:t xml:space="preserve">. Вобщем, </w:t>
      </w:r>
      <w:r>
        <w:rPr>
          <w:b/>
          <w:i/>
        </w:rPr>
        <w:t>W</w:t>
      </w:r>
      <w:r>
        <w:rPr/>
        <w:t xml:space="preserve"> признает властные отношения только если </w:t>
      </w:r>
      <w:r>
        <w:rPr>
          <w:b/>
          <w:i/>
        </w:rPr>
        <w:t>х</w:t>
      </w:r>
      <w:r>
        <w:rPr>
          <w:b/>
          <w:i/>
          <w:vertAlign w:val="subscript"/>
        </w:rPr>
        <w:t>0</w:t>
      </w:r>
      <w:r>
        <w:rPr>
          <w:b/>
        </w:rPr>
        <w:t>,</w:t>
      </w:r>
      <w:r>
        <w:rPr/>
        <w:t xml:space="preserve"> выбранный </w:t>
      </w:r>
      <w:r>
        <w:rPr>
          <w:b/>
          <w:i/>
        </w:rPr>
        <w:t>В</w:t>
      </w:r>
      <w:r>
        <w:rPr/>
        <w:t xml:space="preserve">, ограничен некоторым подмножеством ("зона согласия" </w:t>
      </w:r>
      <w:r>
        <w:rPr>
          <w:b/>
          <w:i/>
        </w:rPr>
        <w:t>W</w:t>
      </w:r>
      <w:r>
        <w:rPr/>
        <w:t xml:space="preserve">) всех возможных значений". Контракт найма следовательно, существует тогда, когда </w:t>
      </w:r>
      <w:r>
        <w:rPr>
          <w:b/>
          <w:i/>
        </w:rPr>
        <w:t>W</w:t>
      </w:r>
      <w:r>
        <w:rPr/>
        <w:t xml:space="preserve"> соглашается принять власть </w:t>
      </w:r>
      <w:r>
        <w:rPr>
          <w:b/>
          <w:i/>
        </w:rPr>
        <w:t>В</w:t>
      </w:r>
      <w:r>
        <w:rPr/>
        <w:t xml:space="preserve"> за компенсацию в виде оговоренной заработной платы, которую </w:t>
      </w:r>
      <w:r>
        <w:rPr>
          <w:b/>
          <w:i/>
        </w:rPr>
        <w:t>В</w:t>
      </w:r>
      <w:r>
        <w:rPr/>
        <w:t xml:space="preserve"> соглашается платить </w:t>
      </w:r>
      <w:r>
        <w:rPr>
          <w:b/>
          <w:i/>
        </w:rPr>
        <w:t>W</w:t>
      </w:r>
      <w:r>
        <w:rPr/>
        <w:t xml:space="preserve">" [368, р.71]. </w:t>
      </w:r>
    </w:p>
  </w:footnote>
  <w:footnote w:id="27">
    <w:p>
      <w:pPr>
        <w:pStyle w:val="Footnote"/>
        <w:ind w:left="426" w:hanging="284"/>
        <w:rPr/>
      </w:pPr>
      <w:r>
        <w:rPr>
          <w:rStyle w:val="FootnoteCharacters"/>
        </w:rPr>
        <w:footnoteRef/>
      </w:r>
      <w:r>
        <w:rPr>
          <w:sz w:val="24"/>
          <w:szCs w:val="24"/>
        </w:rPr>
        <w:tab/>
        <w:t xml:space="preserve"> </w:t>
      </w:r>
      <w:r>
        <w:rPr>
          <w:sz w:val="24"/>
          <w:szCs w:val="24"/>
        </w:rPr>
        <w:t xml:space="preserve">См. знаменитую статью С.Марглина "Что делают боссы?" [300]. </w:t>
      </w:r>
    </w:p>
  </w:footnote>
  <w:footnote w:id="28">
    <w:p>
      <w:pPr>
        <w:pStyle w:val="Footnote"/>
        <w:ind w:left="369" w:hanging="227"/>
        <w:rPr/>
      </w:pPr>
      <w:r>
        <w:rPr>
          <w:rStyle w:val="FootnoteCharacters"/>
        </w:rPr>
        <w:footnoteRef/>
      </w:r>
      <w:r>
        <w:rPr>
          <w:sz w:val="24"/>
          <w:szCs w:val="24"/>
        </w:rPr>
        <w:tab/>
        <w:t xml:space="preserve"> </w:t>
      </w:r>
      <w:r>
        <w:rPr>
          <w:sz w:val="24"/>
          <w:szCs w:val="24"/>
        </w:rPr>
        <w:t>В "Рынках и иерархиях" процесс создания отношений найма описан так. Рабочие, как правило, обладают серьезным монопольным преимуществом в отношениях с собственниками физического капитала, так как  собственники средств производства постоянно вкладывают инвестиции в рабочих, желая повысить их квалификации: поэтому рабочие обладают по отношению к собственникам физического капитала "иди</w:t>
        <w:softHyphen/>
        <w:t>о</w:t>
        <w:softHyphen/>
        <w:t>син</w:t>
        <w:softHyphen/>
        <w:t>кра</w:t>
        <w:softHyphen/>
        <w:t>зи</w:t>
        <w:softHyphen/>
        <w:t>че</w:t>
        <w:softHyphen/>
        <w:t>с</w:t>
        <w:softHyphen/>
        <w:t xml:space="preserve">кими", то есть уникальными ресурсами, без которых фирмы не могут нормально производить, что увеличивает силу рабочих торговаться с собственниками за повышенную долю ренты, ставя тем самым под угрозу инвестиции и снижая эффективность всей системы производства. Осознавая это, собственники физических активов и их менеджеры создают специальную институциональную структуру управления контрактами, которая позволяет наладить жесткий мониторинг деятельности рабочих (а также и менеджеров), исключающий оппортунистическое поведение, и систему стимулирования, которая "привязывает" интересы рабочих и менеджмента к долгосрочным системным интересам всей фирмы, то есть отношения найма [368, р.82-105]. </w:t>
      </w:r>
    </w:p>
  </w:footnote>
  <w:footnote w:id="29">
    <w:p>
      <w:pPr>
        <w:pStyle w:val="Footnote"/>
        <w:ind w:left="369" w:hanging="227"/>
        <w:rPr/>
      </w:pPr>
      <w:r>
        <w:rPr>
          <w:rStyle w:val="FootnoteCharacters"/>
        </w:rPr>
        <w:footnoteRef/>
      </w:r>
      <w:r>
        <w:rPr>
          <w:sz w:val="24"/>
          <w:szCs w:val="24"/>
        </w:rPr>
        <w:tab/>
        <w:t xml:space="preserve"> </w:t>
      </w:r>
      <w:r>
        <w:rPr>
          <w:sz w:val="24"/>
          <w:szCs w:val="24"/>
        </w:rPr>
        <w:t xml:space="preserve">Есть в конце этого раздела книги "Экономические институты капитализма" несколько исторических примеров-обоснований, но они сделаны мимоходом, а должны были бы стоять в самом начале не только раздела, но и книги, которая призвана обосновать теорию экономических институтов капитализма и в которой нет даже определения этих самых институтов [111, с.371-380].  </w:t>
      </w:r>
    </w:p>
  </w:footnote>
  <w:footnote w:id="30">
    <w:p>
      <w:pPr>
        <w:pStyle w:val="Footnote"/>
        <w:ind w:left="369" w:hanging="227"/>
        <w:rPr/>
      </w:pPr>
      <w:r>
        <w:rPr>
          <w:rStyle w:val="FootnoteCharacters"/>
        </w:rPr>
        <w:footnoteRef/>
      </w:r>
      <w:r>
        <w:rPr>
          <w:sz w:val="24"/>
          <w:szCs w:val="24"/>
        </w:rPr>
        <w:tab/>
        <w:t xml:space="preserve"> </w:t>
      </w:r>
      <w:r>
        <w:rPr>
          <w:sz w:val="24"/>
          <w:szCs w:val="24"/>
        </w:rPr>
        <w:t xml:space="preserve">В целом, ресурсно-ориентированному подходу посвящены две русскоязычные публикации Катькало [43] и Клейнера [44], а также автора книги, написанной в соавторстве с П.Лукшей[65]. </w:t>
      </w:r>
    </w:p>
    <w:p>
      <w:pPr>
        <w:pStyle w:val="Footnote"/>
        <w:ind w:left="369" w:hanging="227"/>
        <w:rPr>
          <w:sz w:val="16"/>
          <w:szCs w:val="16"/>
        </w:rPr>
      </w:pPr>
      <w:r>
        <w:rPr>
          <w:sz w:val="16"/>
          <w:szCs w:val="16"/>
        </w:rPr>
      </w:r>
    </w:p>
  </w:footnote>
  <w:footnote w:id="31">
    <w:p>
      <w:pPr>
        <w:pStyle w:val="Footnote"/>
        <w:ind w:left="369" w:hanging="227"/>
        <w:rPr/>
      </w:pPr>
      <w:r>
        <w:rPr>
          <w:rStyle w:val="FootnoteCharacters"/>
        </w:rPr>
        <w:footnoteRef/>
      </w:r>
      <w:r>
        <w:rPr>
          <w:sz w:val="24"/>
          <w:szCs w:val="24"/>
        </w:rPr>
        <w:tab/>
        <w:t xml:space="preserve"> </w:t>
      </w:r>
      <w:r>
        <w:rPr>
          <w:sz w:val="24"/>
          <w:szCs w:val="24"/>
        </w:rPr>
        <w:t>Ф.Махлуп, руководитель диссертации Пенроуз, в известной своей статье "Теории фирмы: маржиналистские, бихевиористские и управленческие" ни разу не упоминает о ее работе, хотя прошло уже восемь  лет с момента публикации книги [279, р.27-28].</w:t>
      </w:r>
    </w:p>
    <w:p>
      <w:pPr>
        <w:pStyle w:val="Footnote"/>
        <w:ind w:left="369" w:hanging="227"/>
        <w:rPr>
          <w:sz w:val="16"/>
          <w:szCs w:val="16"/>
        </w:rPr>
      </w:pPr>
      <w:r>
        <w:rPr>
          <w:sz w:val="16"/>
          <w:szCs w:val="16"/>
        </w:rPr>
      </w:r>
    </w:p>
  </w:footnote>
  <w:footnote w:id="32">
    <w:p>
      <w:pPr>
        <w:pStyle w:val="Footnote"/>
        <w:ind w:left="369" w:hanging="227"/>
        <w:rPr/>
      </w:pPr>
      <w:r>
        <w:rPr>
          <w:rStyle w:val="FootnoteCharacters"/>
        </w:rPr>
        <w:footnoteRef/>
      </w:r>
      <w:r>
        <w:rPr>
          <w:sz w:val="24"/>
          <w:szCs w:val="24"/>
        </w:rPr>
        <w:tab/>
        <w:t xml:space="preserve"> </w:t>
      </w:r>
      <w:r>
        <w:rPr>
          <w:sz w:val="24"/>
          <w:szCs w:val="24"/>
        </w:rPr>
        <w:t xml:space="preserve">Описание исторического контекста, в котором она была написана, есть в статье У.Лацоника, помещенной в сборнике, который полностью посвящен  книге Пенроуз [284]. </w:t>
      </w:r>
    </w:p>
  </w:footnote>
  <w:footnote w:id="33">
    <w:p>
      <w:pPr>
        <w:pStyle w:val="Footnote"/>
        <w:ind w:left="369" w:hanging="227"/>
        <w:rPr/>
      </w:pPr>
      <w:r>
        <w:rPr>
          <w:rStyle w:val="FootnoteCharacters"/>
        </w:rPr>
        <w:footnoteRef/>
      </w:r>
      <w:r>
        <w:rPr>
          <w:sz w:val="24"/>
          <w:szCs w:val="24"/>
        </w:rPr>
        <w:tab/>
        <w:t xml:space="preserve"> </w:t>
      </w:r>
      <w:r>
        <w:rPr>
          <w:sz w:val="24"/>
          <w:szCs w:val="24"/>
        </w:rPr>
        <w:t xml:space="preserve">В этом отличие теории Лацоника от концепции Э.Пенроуз: если она считает основой роста фирмы ранее недоиспользованные ресурсы, то Лацоник в качестве таковой видит сознательный процесс развития новых ресурсов [272, р.110], [284, р.249-250]. </w:t>
      </w:r>
    </w:p>
  </w:footnote>
  <w:footnote w:id="34">
    <w:p>
      <w:pPr>
        <w:pStyle w:val="Normal"/>
        <w:spacing w:lineRule="auto" w:line="240"/>
        <w:ind w:left="426" w:hanging="284"/>
        <w:rPr>
          <w:sz w:val="24"/>
          <w:szCs w:val="24"/>
        </w:rPr>
      </w:pPr>
      <w:r>
        <w:rPr>
          <w:rStyle w:val="FootnoteCharacters"/>
        </w:rPr>
        <w:t>*</w:t>
      </w:r>
      <w:r>
        <w:rPr>
          <w:sz w:val="24"/>
          <w:szCs w:val="24"/>
        </w:rPr>
        <w:tab/>
        <w:t xml:space="preserve"> </w:t>
      </w:r>
      <w:r>
        <w:rPr>
          <w:sz w:val="24"/>
          <w:szCs w:val="24"/>
        </w:rPr>
        <w:t xml:space="preserve">где </w:t>
      </w:r>
      <w:r>
        <w:rPr>
          <w:b/>
          <w:sz w:val="24"/>
          <w:szCs w:val="24"/>
        </w:rPr>
        <w:t>АС</w:t>
      </w:r>
      <w:r>
        <w:rPr>
          <w:b/>
          <w:sz w:val="24"/>
          <w:szCs w:val="24"/>
          <w:vertAlign w:val="subscript"/>
        </w:rPr>
        <w:t>И</w:t>
      </w:r>
      <w:r>
        <w:rPr>
          <w:sz w:val="24"/>
          <w:szCs w:val="24"/>
        </w:rPr>
        <w:t xml:space="preserve"> – средние издержки реальной инновационной фирмы (1 и 2 означают два этапа </w:t>
      </w:r>
    </w:p>
    <w:p>
      <w:pPr>
        <w:pStyle w:val="Normal"/>
        <w:spacing w:lineRule="auto" w:line="240"/>
        <w:ind w:left="426" w:hanging="284"/>
        <w:rPr/>
      </w:pPr>
      <w:r>
        <w:rPr>
          <w:sz w:val="24"/>
          <w:szCs w:val="24"/>
        </w:rPr>
        <w:t xml:space="preserve">                    </w:t>
      </w:r>
      <w:r>
        <w:rPr>
          <w:sz w:val="24"/>
          <w:szCs w:val="24"/>
        </w:rPr>
        <w:t xml:space="preserve">трансформации </w:t>
      </w:r>
      <w:r>
        <w:rPr>
          <w:b/>
          <w:sz w:val="24"/>
          <w:szCs w:val="24"/>
        </w:rPr>
        <w:t>HFC</w:t>
      </w:r>
      <w:r>
        <w:rPr>
          <w:rFonts w:eastAsia="Symbol" w:cs="Symbol" w:ascii="Symbol" w:hAnsi="Symbol"/>
          <w:b/>
          <w:sz w:val="24"/>
          <w:szCs w:val="24"/>
        </w:rPr>
        <w:t></w:t>
      </w:r>
      <w:r>
        <w:rPr>
          <w:b/>
          <w:sz w:val="24"/>
          <w:szCs w:val="24"/>
        </w:rPr>
        <w:t>LUC</w:t>
      </w:r>
      <w:r>
        <w:rPr>
          <w:sz w:val="24"/>
          <w:szCs w:val="24"/>
        </w:rPr>
        <w:t>);</w:t>
      </w:r>
    </w:p>
    <w:p>
      <w:pPr>
        <w:pStyle w:val="Heading1"/>
        <w:keepNext w:val="false"/>
        <w:spacing w:lineRule="auto" w:line="240"/>
        <w:ind w:left="426" w:hanging="284"/>
        <w:rPr/>
      </w:pPr>
      <w:r>
        <w:rPr>
          <w:b w:val="false"/>
          <w:sz w:val="24"/>
          <w:szCs w:val="24"/>
        </w:rPr>
        <w:t xml:space="preserve">        </w:t>
      </w:r>
      <w:r>
        <w:rPr>
          <w:sz w:val="24"/>
          <w:szCs w:val="24"/>
        </w:rPr>
        <w:t>АС</w:t>
      </w:r>
      <w:r>
        <w:rPr>
          <w:sz w:val="24"/>
          <w:szCs w:val="24"/>
          <w:vertAlign w:val="subscript"/>
        </w:rPr>
        <w:t>Н</w:t>
      </w:r>
      <w:r>
        <w:rPr>
          <w:b w:val="false"/>
          <w:sz w:val="24"/>
          <w:szCs w:val="24"/>
        </w:rPr>
        <w:t>– средние издержки неоклассической фирмы;</w:t>
      </w:r>
    </w:p>
    <w:p>
      <w:pPr>
        <w:pStyle w:val="Normal"/>
        <w:spacing w:lineRule="auto" w:line="240"/>
        <w:ind w:left="426" w:hanging="284"/>
        <w:rPr/>
      </w:pPr>
      <w:r>
        <w:rPr>
          <w:sz w:val="24"/>
          <w:szCs w:val="24"/>
        </w:rPr>
        <w:t xml:space="preserve">       </w:t>
      </w:r>
      <w:r>
        <w:rPr>
          <w:b/>
          <w:sz w:val="24"/>
          <w:szCs w:val="24"/>
        </w:rPr>
        <w:t>Q</w:t>
      </w:r>
      <w:r>
        <w:rPr>
          <w:b/>
          <w:sz w:val="24"/>
          <w:szCs w:val="24"/>
          <w:vertAlign w:val="subscript"/>
        </w:rPr>
        <w:t>ОПТ</w:t>
      </w:r>
      <w:r>
        <w:rPr>
          <w:sz w:val="24"/>
          <w:szCs w:val="24"/>
        </w:rPr>
        <w:t xml:space="preserve"> – оптимальный объем производства неоклассической фирмы</w:t>
      </w:r>
    </w:p>
    <w:p>
      <w:pPr>
        <w:pStyle w:val="Footnote"/>
        <w:rPr>
          <w:sz w:val="24"/>
          <w:szCs w:val="24"/>
        </w:rPr>
      </w:pPr>
      <w:r>
        <w:rPr>
          <w:sz w:val="24"/>
          <w:szCs w:val="24"/>
        </w:rPr>
      </w:r>
    </w:p>
  </w:footnote>
  <w:footnote w:id="35">
    <w:p>
      <w:pPr>
        <w:pStyle w:val="Footnote"/>
        <w:ind w:left="369" w:hanging="227"/>
        <w:rPr/>
      </w:pPr>
      <w:r>
        <w:rPr>
          <w:rStyle w:val="FootnoteCharacters"/>
        </w:rPr>
        <w:footnoteRef/>
      </w:r>
      <w:r>
        <w:rPr>
          <w:sz w:val="24"/>
          <w:szCs w:val="24"/>
        </w:rPr>
        <w:tab/>
        <w:t xml:space="preserve"> </w:t>
      </w:r>
      <w:r>
        <w:rPr>
          <w:sz w:val="24"/>
          <w:szCs w:val="24"/>
        </w:rPr>
        <w:t xml:space="preserve">Необходимо иметь в виду следующее. Рис.1.5 представляет кривую </w:t>
      </w:r>
      <w:r>
        <w:rPr>
          <w:b/>
          <w:sz w:val="24"/>
          <w:szCs w:val="24"/>
        </w:rPr>
        <w:t>АС</w:t>
      </w:r>
      <w:r>
        <w:rPr>
          <w:b/>
          <w:sz w:val="24"/>
          <w:szCs w:val="24"/>
          <w:vertAlign w:val="superscript"/>
        </w:rPr>
        <w:t>2</w:t>
      </w:r>
      <w:r>
        <w:rPr>
          <w:b/>
          <w:sz w:val="24"/>
          <w:szCs w:val="24"/>
          <w:vertAlign w:val="subscript"/>
        </w:rPr>
        <w:t>и</w:t>
      </w:r>
      <w:r>
        <w:rPr>
          <w:sz w:val="24"/>
          <w:szCs w:val="24"/>
        </w:rPr>
        <w:t xml:space="preserve"> на графике краткосрочных издержек, хотя она призвана уловить кумулятивный эволюционный процесс трансформации структуры издержек во времени, то есть долгосрочная структура издержек представлена как краткосрочная [272, </w:t>
      </w:r>
      <w:r>
        <w:rPr>
          <w:sz w:val="24"/>
          <w:szCs w:val="24"/>
          <w:lang w:val="uk-UA"/>
        </w:rPr>
        <w:t>р.96</w:t>
      </w:r>
      <w:r>
        <w:rPr>
          <w:sz w:val="24"/>
          <w:szCs w:val="24"/>
        </w:rPr>
        <w:t xml:space="preserve">]. </w:t>
      </w:r>
    </w:p>
  </w:footnote>
  <w:footnote w:id="36">
    <w:p>
      <w:pPr>
        <w:pStyle w:val="Footnote"/>
        <w:ind w:left="369" w:hanging="227"/>
        <w:rPr/>
      </w:pPr>
      <w:r>
        <w:rPr>
          <w:rStyle w:val="FootnoteCharacters"/>
        </w:rPr>
        <w:footnoteRef/>
      </w:r>
      <w:r>
        <w:rPr>
          <w:sz w:val="24"/>
          <w:szCs w:val="24"/>
        </w:rPr>
        <w:tab/>
        <w:t xml:space="preserve"> </w:t>
      </w:r>
      <w:r>
        <w:rPr>
          <w:sz w:val="24"/>
          <w:szCs w:val="24"/>
        </w:rPr>
        <w:t xml:space="preserve">В личной переписке с автором этой книги У.Лацоник подтвердил наше предположение о том, что он несколько переоценил в работе 1991 г. силу фирмы как планирующей единиц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3944620</wp:posOffset>
              </wp:positionH>
              <wp:positionV relativeFrom="paragraph">
                <wp:posOffset>-1905</wp:posOffset>
              </wp:positionV>
              <wp:extent cx="724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15pt;mso-position-vertical-relative:text;margin-left:310.6pt;mso-position-horizontal-relative:page">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5</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240"/>
      <w:ind w:hanging="0"/>
      <w:jc w:val="center"/>
      <w:outlineLvl w:val="1"/>
    </w:pPr>
    <w:rPr>
      <w:sz w:val="40"/>
    </w:rPr>
  </w:style>
  <w:style w:type="paragraph" w:styleId="Heading3">
    <w:name w:val="Heading 3"/>
    <w:basedOn w:val="Normal"/>
    <w:next w:val="Normal"/>
    <w:qFormat/>
    <w:pPr>
      <w:keepNext w:val="true"/>
      <w:numPr>
        <w:ilvl w:val="2"/>
        <w:numId w:val="1"/>
      </w:numPr>
      <w:ind w:hanging="0"/>
      <w:jc w:val="center"/>
      <w:outlineLvl w:val="2"/>
    </w:pPr>
    <w:rPr>
      <w:b/>
      <w:sz w:val="24"/>
    </w:rPr>
  </w:style>
  <w:style w:type="paragraph" w:styleId="Heading4">
    <w:name w:val="Heading 4"/>
    <w:basedOn w:val="Normal"/>
    <w:next w:val="Normal"/>
    <w:qFormat/>
    <w:pPr>
      <w:keepNext w:val="true"/>
      <w:numPr>
        <w:ilvl w:val="3"/>
        <w:numId w:val="1"/>
      </w:numPr>
      <w:spacing w:lineRule="auto" w:line="240"/>
      <w:ind w:hanging="0"/>
      <w:jc w:val="center"/>
      <w:outlineLvl w:val="3"/>
    </w:pPr>
    <w:rPr>
      <w:b/>
      <w:sz w:val="20"/>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240"/>
      <w:ind w:left="284" w:hanging="284"/>
      <w:jc w:val="left"/>
      <w:outlineLvl w:val="5"/>
    </w:pPr>
    <w:rPr>
      <w:b/>
      <w:sz w:val="24"/>
    </w:rPr>
  </w:style>
  <w:style w:type="paragraph" w:styleId="Heading7">
    <w:name w:val="Heading 7"/>
    <w:basedOn w:val="Normal"/>
    <w:next w:val="Normal"/>
    <w:qFormat/>
    <w:pPr>
      <w:keepNext w:val="true"/>
      <w:numPr>
        <w:ilvl w:val="6"/>
        <w:numId w:val="1"/>
      </w:numPr>
      <w:tabs>
        <w:tab w:val="clear" w:pos="708"/>
        <w:tab w:val="right" w:pos="9638" w:leader="dot"/>
      </w:tabs>
      <w:spacing w:lineRule="auto" w:line="240"/>
      <w:ind w:left="284" w:hanging="142"/>
      <w:jc w:val="left"/>
      <w:outlineLvl w:val="6"/>
    </w:pPr>
    <w:rPr>
      <w:b/>
      <w:sz w:val="24"/>
    </w:rPr>
  </w:style>
  <w:style w:type="paragraph" w:styleId="Heading8">
    <w:name w:val="Heading 8"/>
    <w:basedOn w:val="Normal"/>
    <w:next w:val="Normal"/>
    <w:qFormat/>
    <w:pPr>
      <w:keepNext w:val="true"/>
      <w:numPr>
        <w:ilvl w:val="7"/>
        <w:numId w:val="1"/>
      </w:numPr>
      <w:ind w:hanging="0"/>
      <w:jc w:val="center"/>
      <w:outlineLvl w:val="7"/>
    </w:pPr>
    <w:rPr>
      <w:sz w:val="50"/>
      <w:lang w:val="en-US"/>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Times New Roman" w:hAnsi="Times New Roman" w:cs="Times New Roman"/>
      <w:sz w:val="28"/>
    </w:rPr>
  </w:style>
  <w:style w:type="character" w:styleId="WW8Num5z0">
    <w:name w:val="WW8Num5z0"/>
    <w:qFormat/>
    <w:rPr>
      <w:sz w:val="24"/>
    </w:rPr>
  </w:style>
  <w:style w:type="character" w:styleId="WW8Num8z0">
    <w:name w:val="WW8Num8z0"/>
    <w:qFormat/>
    <w:rPr>
      <w:b w:val="false"/>
      <w:i w:val="false"/>
      <w:sz w:val="24"/>
    </w:rPr>
  </w:style>
  <w:style w:type="character" w:styleId="WW8Num9z0">
    <w:name w:val="WW8Num9z0"/>
    <w:qFormat/>
    <w:rPr>
      <w:rFonts w:ascii="Times New Roman" w:hAnsi="Times New Roman" w:cs="Times New Roman"/>
      <w:sz w:val="28"/>
    </w:rPr>
  </w:style>
  <w:style w:type="character" w:styleId="WW8Num10z0">
    <w:name w:val="WW8Num10z0"/>
    <w:qFormat/>
    <w:rPr>
      <w:b w:val="false"/>
      <w:i w:val="false"/>
      <w:caps w:val="false"/>
      <w:smallCaps w:val="false"/>
      <w:strike w:val="false"/>
      <w:dstrike w:val="false"/>
      <w:shadow w:val="false"/>
      <w:vanish w:val="false"/>
      <w:color w:val="auto"/>
      <w:position w:val="0"/>
      <w:sz w:val="24"/>
      <w:vertAlign w:val="baseline"/>
    </w:rPr>
  </w:style>
  <w:style w:type="character" w:styleId="WW8Num11z0">
    <w:name w:val="WW8Num11z0"/>
    <w:qFormat/>
    <w:rPr>
      <w:b w:val="false"/>
      <w:i w:val="false"/>
      <w:caps w:val="false"/>
      <w:smallCaps w:val="false"/>
      <w:strike w:val="false"/>
      <w:dstrike w:val="false"/>
      <w:shadow w:val="false"/>
      <w:vanish w:val="false"/>
      <w:color w:val="auto"/>
      <w:position w:val="0"/>
      <w:sz w:val="24"/>
      <w:vertAlign w:val="baseline"/>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rFonts w:ascii="Times New Roman" w:hAnsi="Times New Roman" w:cs="Times New Roman"/>
      <w:sz w:val="32"/>
      <w:szCs w:val="32"/>
    </w:rPr>
  </w:style>
  <w:style w:type="character" w:styleId="WW8Num19z0">
    <w:name w:val="WW8Num19z0"/>
    <w:qFormat/>
    <w:rPr>
      <w:rFonts w:ascii="Times New Roman" w:hAnsi="Times New Roman" w:cs="Times New Roman"/>
      <w:sz w:val="32"/>
      <w:szCs w:val="32"/>
    </w:rPr>
  </w:style>
  <w:style w:type="character" w:styleId="WW8Num21z0">
    <w:name w:val="WW8Num21z0"/>
    <w:qFormat/>
    <w:rPr>
      <w:rFonts w:ascii="Times New Roman" w:hAnsi="Times New Roman" w:cs="Times New Roman"/>
      <w:sz w:val="28"/>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32"/>
      <w:szCs w:val="32"/>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b w:val="false"/>
      <w:i w:val="false"/>
      <w:color w:val="000000"/>
      <w:sz w:val="32"/>
      <w:szCs w:val="32"/>
    </w:rPr>
  </w:style>
  <w:style w:type="character" w:styleId="WW8Num29z0">
    <w:name w:val="WW8Num29z0"/>
    <w:qFormat/>
    <w:rPr>
      <w:rFonts w:ascii="Times New Roman" w:hAnsi="Times New Roman" w:cs="Times New Roman"/>
      <w:sz w:val="32"/>
      <w:szCs w:val="32"/>
    </w:rPr>
  </w:style>
  <w:style w:type="character" w:styleId="WW8Num30z0">
    <w:name w:val="WW8Num30z0"/>
    <w:qFormat/>
    <w:rPr>
      <w:rFonts w:ascii="Times New Roman" w:hAnsi="Times New Roman" w:cs="Times New Roman"/>
      <w:sz w:val="32"/>
      <w:szCs w:val="32"/>
    </w:rPr>
  </w:style>
  <w:style w:type="character" w:styleId="WW8Num31z0">
    <w:name w:val="WW8Num31z0"/>
    <w:qFormat/>
    <w:rPr>
      <w:b w:val="false"/>
      <w:i w:val="false"/>
      <w:caps w:val="false"/>
      <w:smallCaps w:val="false"/>
      <w:strike w:val="false"/>
      <w:dstrike w:val="false"/>
      <w:shadow w:val="false"/>
      <w:vanish w:val="false"/>
      <w:color w:val="auto"/>
      <w:position w:val="0"/>
      <w:sz w:val="28"/>
      <w:sz w:val="28"/>
      <w:vertAlign w:val="baseline"/>
    </w:rPr>
  </w:style>
  <w:style w:type="character" w:styleId="WW8Num33z0">
    <w:name w:val="WW8Num33z0"/>
    <w:qFormat/>
    <w:rPr>
      <w:b w:val="false"/>
      <w:i w:val="false"/>
      <w:sz w:val="24"/>
    </w:rPr>
  </w:style>
  <w:style w:type="character" w:styleId="WW8Num35z0">
    <w:name w:val="WW8Num35z0"/>
    <w:qFormat/>
    <w:rPr>
      <w:rFonts w:ascii="Times New Roman" w:hAnsi="Times New Roman" w:cs="Times New Roman"/>
      <w:sz w:val="28"/>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sz w:val="32"/>
      <w:szCs w:val="32"/>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sz w:val="28"/>
    </w:rPr>
  </w:style>
  <w:style w:type="character" w:styleId="WW8Num44z0">
    <w:name w:val="WW8Num44z0"/>
    <w:qFormat/>
    <w:rPr>
      <w:rFonts w:ascii="Times New Roman" w:hAnsi="Times New Roman" w:cs="Times New Roman"/>
      <w:sz w:val="28"/>
    </w:rPr>
  </w:style>
  <w:style w:type="character" w:styleId="WW8Num45z0">
    <w:name w:val="WW8Num45z0"/>
    <w:qFormat/>
    <w:rPr>
      <w:rFonts w:ascii="Times New Roman" w:hAnsi="Times New Roman" w:cs="Times New Roman"/>
      <w:sz w:val="32"/>
      <w:szCs w:val="32"/>
    </w:rPr>
  </w:style>
  <w:style w:type="character" w:styleId="WW8Num46z0">
    <w:name w:val="WW8Num46z0"/>
    <w:qFormat/>
    <w:rPr>
      <w:b w:val="false"/>
      <w:i w:val="false"/>
      <w:sz w:val="28"/>
    </w:rPr>
  </w:style>
  <w:style w:type="character" w:styleId="WW8Num47z0">
    <w:name w:val="WW8Num47z0"/>
    <w:qFormat/>
    <w:rPr>
      <w:rFonts w:ascii="Times New Roman" w:hAnsi="Times New Roman" w:cs="Times New Roman"/>
      <w:sz w:val="32"/>
      <w:szCs w:val="32"/>
    </w:rPr>
  </w:style>
  <w:style w:type="character" w:styleId="WW8NumSt20z0">
    <w:name w:val="WW8NumSt20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widowControl/>
      <w:spacing w:lineRule="auto" w:line="240"/>
      <w:ind w:hanging="0"/>
      <w:jc w:val="left"/>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ind w:left="142" w:hanging="142"/>
    </w:pPr>
    <w:rPr>
      <w:sz w:val="20"/>
    </w:rPr>
  </w:style>
  <w:style w:type="paragraph" w:styleId="Style7">
    <w:name w:val="Рамка"/>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lineRule="auto" w:line="240"/>
      <w:ind w:left="5668" w:hanging="0"/>
      <w:jc w:val="left"/>
    </w:pPr>
    <w:rPr>
      <w:b/>
      <w:sz w:val="24"/>
    </w:rPr>
  </w:style>
  <w:style w:type="paragraph" w:styleId="2">
    <w:name w:val="Основной текст с отступом 2"/>
    <w:basedOn w:val="Normal"/>
    <w:qFormat/>
    <w:pPr>
      <w:spacing w:lineRule="auto" w:line="240"/>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en-IE" w:bidi="ar-SA" w:eastAsia="zh-CN"/>
    </w:rPr>
  </w:style>
  <w:style w:type="paragraph" w:styleId="Style8">
    <w:name w:val="Обычный (веб)"/>
    <w:basedOn w:val="Normal"/>
    <w:qFormat/>
    <w:pPr>
      <w:widowControl/>
      <w:spacing w:lineRule="auto" w:line="240" w:before="100" w:after="100"/>
      <w:ind w:hanging="0"/>
      <w:jc w:val="left"/>
    </w:pPr>
    <w:rPr>
      <w:sz w:val="24"/>
    </w:rPr>
  </w:style>
  <w:style w:type="paragraph" w:styleId="3">
    <w:name w:val="Основной текст с отступом 3"/>
    <w:basedOn w:val="Normal"/>
    <w:qFormat/>
    <w:pPr>
      <w:ind w:left="2268" w:hanging="1548"/>
    </w:pPr>
    <w:rPr/>
  </w:style>
  <w:style w:type="paragraph" w:styleId="21">
    <w:name w:val="Основной текст 2"/>
    <w:basedOn w:val="Normal"/>
    <w:qFormat/>
    <w:pPr>
      <w:spacing w:lineRule="auto" w:line="240"/>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54:00Z</dcterms:created>
  <dc:creator>ВВВ</dc:creator>
  <dc:description/>
  <cp:keywords/>
  <dc:language>en-US</dc:language>
  <cp:lastModifiedBy>ВВВ</cp:lastModifiedBy>
  <dcterms:modified xsi:type="dcterms:W3CDTF">2007-04-30T18:55:00Z</dcterms:modified>
  <cp:revision>1</cp:revision>
  <dc:subject/>
  <dc:title>І</dc:title>
</cp:coreProperties>
</file>